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стоятельная работа по те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Хозяйственное освоение Приморья в конце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–начале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е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25" w:right="-263" w:hanging="360"/>
        <w:rPr/>
      </w:pPr>
      <w:r>
        <w:rPr>
          <w:sz w:val="26"/>
          <w:szCs w:val="26"/>
        </w:rPr>
        <w:t xml:space="preserve">Назовите особенности земледелия на Дальнем Востоке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.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</w:t>
      </w:r>
    </w:p>
    <w:p>
      <w:pPr>
        <w:pStyle w:val="Normal"/>
        <w:ind w:left="165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Какие отрасли промышленности развивались в Приморье в к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.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Какие виды транспорта существовали в Приморье в к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.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акие события произошли в Приморье в указанные периоды:</w:t>
      </w:r>
    </w:p>
    <w:p>
      <w:pPr>
        <w:pStyle w:val="Normal"/>
        <w:rPr/>
      </w:pPr>
      <w:r>
        <w:rPr>
          <w:sz w:val="26"/>
          <w:szCs w:val="26"/>
        </w:rPr>
        <w:t>а) 1872 г.;</w:t>
      </w:r>
    </w:p>
    <w:p>
      <w:pPr>
        <w:pStyle w:val="Normal"/>
        <w:rPr/>
      </w:pPr>
      <w:r>
        <w:rPr>
          <w:sz w:val="26"/>
          <w:szCs w:val="26"/>
        </w:rPr>
        <w:t>б) 19 мая 1981 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3 сентября 189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Какие промышленные предприятия были созданы в Приморье в указанные перио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1888 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909 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19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 Назовите торгово-представительные компании и фирмы, а также многоотраслевые и монастырские хозяйства, играющие ведущую роль в экономике края в к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.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Соотнесите фамилии предпринимателей-меценатов, оставивших яркий след в истории Приморья и их биограф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.Г. Шевелев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. В 1870 г. сослан на Дальний Восток за участие в польском восстании. Основал многоотраслевое хозяйство: обрабатывал землю, разводил лошадей, оленей, выращивал женьшен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Ю.И. Бринн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«Король по добыче морской капусты, экспортировал ее в Китай. Первый гражданский житель и первый староста города Владивостока, почетный гражданин Владивосто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.Я. Янковск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Строитель Владивостока и меценат. Его стараниями строились Восточный институт, Народный дом, женская гимназия и т.д. почетный гражданин Владивосто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.Д. Старц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роженец Швейцарии. Прибыв во Владивосток в 1880 г., стал крупным предпринимателем пароходчиком, торговцем, горнопромышленником. Основал акционерное общество «Тетюхе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Я.Л. Семен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дин из основателей общества изучения Амурского края, нередко жертвовал в его пользу крупные суммы денег. Вел промысел трепангов, способствовал развитию в крае садоводства, имел конный зав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.И. Суво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 На острове Путятина вел многоотраслевое хозяйство: построил кирпичный завод, наладил гончарное и фарфоровое производство, разводил племенной скот, устроил олений питомник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6:00Z</dcterms:created>
  <dc:creator>2</dc:creator>
  <dc:description/>
  <cp:keywords/>
  <dc:language>en-US</dc:language>
  <cp:lastModifiedBy>Пользователь</cp:lastModifiedBy>
  <cp:lastPrinted>2008-05-09T19:19:00Z</cp:lastPrinted>
  <dcterms:modified xsi:type="dcterms:W3CDTF">2015-01-09T07:37:00Z</dcterms:modified>
  <cp:revision>5</cp:revision>
  <dc:subject/>
  <dc:title>Хозяйственное освоение Приморья в конце XIX –начале XX века</dc:title>
</cp:coreProperties>
</file>