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етода проектов на уроках русского языка как средство педагогического взаимодействия учащегося  и преподавателя.</w:t>
      </w:r>
    </w:p>
    <w:p>
      <w:pPr>
        <w:pStyle w:val="Style14"/>
        <w:spacing w:lineRule="auto" w:line="360" w:before="0" w:after="0"/>
        <w:ind w:firstLine="340"/>
        <w:jc w:val="both"/>
        <w:rPr/>
      </w:pPr>
      <w:r>
        <w:rPr/>
        <w:t xml:space="preserve">Использование творческих проектов в обучении приобретает в последние годы всё больше и больше сторонников в России. Это связано с тем, что проектные приёмы отвечают современным тенденциям в образовании: в них нашли отражение и коммуникативный, и личностно-ориентированный подходы. Использование проектных приёмов не является новым словом в обучении. Их преимущества давно уже признаны и широко используются во многих дисциплинах, таких как история, география, литература, естественные науки. </w:t>
      </w:r>
    </w:p>
    <w:p>
      <w:pPr>
        <w:pStyle w:val="Style14"/>
        <w:spacing w:lineRule="auto" w:line="360" w:before="0" w:after="0"/>
        <w:ind w:firstLine="340"/>
        <w:jc w:val="both"/>
        <w:rPr/>
      </w:pPr>
      <w:r>
        <w:rPr/>
        <w:t xml:space="preserve">Существует несколько определений слова </w:t>
      </w:r>
      <w:r>
        <w:rPr>
          <w:i/>
        </w:rPr>
        <w:t>проект</w:t>
      </w:r>
      <w:r>
        <w:rPr/>
        <w:t xml:space="preserve">, общим в них является наличие предварительного замысла, т.е. план. Мы рассматриваем проект как деятельность, совместно планируемую преподавателем и учащимся и имеющую материально выраженный конечный результат. По словам профессора Е.С.Полат, в основе метода проектов «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» [5]. Данный метод всегда имеет </w:t>
      </w:r>
      <w:r>
        <w:rPr>
          <w:i/>
        </w:rPr>
        <w:t>направленность на результат</w:t>
      </w:r>
      <w:r>
        <w:rPr/>
        <w:t xml:space="preserve">, который можно получить при решении той или иной практически или теоретически значимой проблемы. В течение определенного промежутка времени учащиеся должны самостоятельно решать какую-либо проблему, применяя знания из разных областей науки, техники – всё это в итоге должно привести к конкретному результату, готовому к использованию. Чтобы добиться такого результата, необходимо научить учащихся самостоятельно мыслить, находить и решать проблемы, привлекая для этой цели знания из разных областей, умения прогнозировать результаты и возможные последствия разных вариантов решения, умения устанавливать причинно-следственные связи. </w:t>
      </w:r>
    </w:p>
    <w:p>
      <w:pPr>
        <w:pStyle w:val="Style14"/>
        <w:spacing w:lineRule="auto" w:line="360" w:before="0" w:after="0"/>
        <w:ind w:firstLine="340"/>
        <w:jc w:val="both"/>
        <w:rPr/>
      </w:pPr>
      <w:r>
        <w:rPr/>
        <w:t xml:space="preserve">Работа над проектами по русскому языку способствует повышению значимости языка как средства общения, развитию умения работать индивидуально или в мини-группе, расширению кругозора, повышению мотивации учащихся к учению и получению специальности, развитию творческих способностей учащихся, воспитанию их самостоятельности, развитию общеучебных умений и общепрофессиональных компетенций будущих специалистов.. </w:t>
      </w:r>
    </w:p>
    <w:p>
      <w:pPr>
        <w:pStyle w:val="Style14"/>
        <w:spacing w:lineRule="auto" w:line="360" w:before="0" w:after="0"/>
        <w:ind w:firstLine="340"/>
        <w:jc w:val="both"/>
        <w:rPr/>
      </w:pPr>
      <w:r>
        <w:rPr/>
        <w:t>Работа над творческими проектами включает в себя три этапа:</w:t>
      </w:r>
    </w:p>
    <w:p>
      <w:pPr>
        <w:pStyle w:val="Style14"/>
        <w:spacing w:lineRule="auto" w:line="360" w:before="0" w:after="0"/>
        <w:ind w:firstLine="340"/>
        <w:jc w:val="both"/>
        <w:rPr/>
      </w:pPr>
      <w:r>
        <w:rPr>
          <w:bCs/>
        </w:rPr>
        <w:t>I. На</w:t>
      </w:r>
      <w:r>
        <w:rPr/>
        <w:t>чальный этап (определение широкой темы, выбор рабочих тем, объединение в группы, составление плана проектной работы и формулировка цели, сбор материала).</w:t>
      </w:r>
    </w:p>
    <w:p>
      <w:pPr>
        <w:pStyle w:val="Style14"/>
        <w:spacing w:lineRule="auto" w:line="360" w:before="0" w:after="0"/>
        <w:ind w:firstLine="340"/>
        <w:jc w:val="both"/>
        <w:rPr/>
      </w:pPr>
      <w:r>
        <w:rPr>
          <w:bCs/>
        </w:rPr>
        <w:t xml:space="preserve">II. </w:t>
      </w:r>
      <w:r>
        <w:rPr/>
        <w:t>Основной этап (анализ способов и целей работы в группах, поиск источников необходимой информации и сбор материала, анализ возможных трудностей).</w:t>
      </w:r>
    </w:p>
    <w:p>
      <w:pPr>
        <w:pStyle w:val="Style14"/>
        <w:spacing w:lineRule="auto" w:line="360" w:before="0" w:after="0"/>
        <w:ind w:firstLine="340"/>
        <w:jc w:val="both"/>
        <w:rPr/>
      </w:pPr>
      <w:r>
        <w:rPr>
          <w:bCs/>
        </w:rPr>
        <w:t xml:space="preserve">III. </w:t>
      </w:r>
      <w:r>
        <w:rPr/>
        <w:t>Заключительный этап (подготовка защиты готовых проектов и их защита, обсуждение полученных результатов).</w:t>
      </w:r>
    </w:p>
    <w:p>
      <w:pPr>
        <w:pStyle w:val="Style14"/>
        <w:spacing w:lineRule="auto" w:line="360" w:before="0" w:after="0"/>
        <w:ind w:firstLine="340"/>
        <w:jc w:val="both"/>
        <w:rPr/>
      </w:pPr>
      <w:r>
        <w:rPr/>
        <w:t xml:space="preserve">У современных подростков имеется обильное количество источников информации:  семья, школа, телевизионные каналы различного содержания, мобильная связь, интернет-общение в социальных сетях, интернет-новости, он-лайн энциклопедии, цифровые носители и т.п. Зачастую они  не в состоянии самостоятельно переработать этот поток информации, выделить в нем главное и личностно-значимое, поскольку еще не достаточно владеют навыками поисковой работы и исследовательской деятельности. Основной задачей педагога является формирование у студентов информационной и коммуникативной компетенций. </w:t>
      </w:r>
    </w:p>
    <w:p>
      <w:pPr>
        <w:pStyle w:val="Style14"/>
        <w:spacing w:lineRule="auto" w:line="360" w:before="0" w:after="0"/>
        <w:ind w:firstLine="340"/>
        <w:jc w:val="both"/>
        <w:rPr/>
      </w:pPr>
      <w:r>
        <w:rPr/>
        <w:t xml:space="preserve">С точки зрения учителя русского языка, учебный проект - это дидактическое средство, позволяющее обучать проектированию целенаправленной деятельности по нахождению способов решения лингвистической проблемы. А с точки зрения учащегося, учебный проект - это возможность делать что-то интересное в группе или самому, это поисковая деятельность, позволяющая проявить себя, попробовать свои силы, приложить свои силы и знания, публично показать свой результат. Это деятельность, направленная на решение интересной проблемы, сформулированной самими студентами в виде цели и задачи. В процессе подготовки проекта каждый из них может проявить себя как творческая личность, может включиться в деятельность, которая ему нравится. Работа над проектом развивает навыки самостоятельной работы в мыслительной и волевой сферах, развивает умения самовыражения, самоопределения, самореализации и рефлексии, воспитывает целеустремленность, инициативность, чувство коллективизма, ответственности и толерантности. При изучении различных тем на уроках русского языка мы используем данный метод для достижения всех вышеперечисленных целей и задач, главной же целью становится </w:t>
      </w:r>
      <w:r>
        <w:rPr>
          <w:i/>
        </w:rPr>
        <w:t>воспитание любви и бережного отношения к русскому языку</w:t>
      </w:r>
      <w:r>
        <w:rPr/>
        <w:t>.</w:t>
      </w:r>
    </w:p>
    <w:p>
      <w:pPr>
        <w:pStyle w:val="TextBodyIndent"/>
        <w:spacing w:lineRule="auto" w:line="360"/>
        <w:ind w:left="0" w:firstLine="340"/>
        <w:rPr/>
      </w:pPr>
      <w:r>
        <w:rPr>
          <w:bCs/>
        </w:rPr>
        <w:t>На наш взгляд, выбор формы продукта</w:t>
      </w:r>
      <w:r>
        <w:rPr/>
        <w:t xml:space="preserve"> проектной деятельности – важная организационная задача участников проекта. От ее решения во многом зависит, насколько выполнение проекта будет увлекательным, защита проекта – презентабельной и убедительной, а предложенные решения - полезными для решения социально значимой проблемы. Выбор темы и сбор материала - увлекательное занятие, значительно сложнее его проанализировать, обобщить, выделить главное и исключить второстепенное и, наконец, представить. Здесь необходима  помощь педагога.</w:t>
      </w:r>
    </w:p>
    <w:p>
      <w:pPr>
        <w:pStyle w:val="TextBodyIndent"/>
        <w:spacing w:lineRule="auto" w:line="360"/>
        <w:ind w:left="0" w:firstLine="340"/>
        <w:rPr/>
      </w:pPr>
      <w:r>
        <w:rPr/>
        <w:t>Виды продуктов проектной деятельности на уроках русского языка очень разнообразны. К ним относятся: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составление занимательного атласа, карты (страна Морфология, карта Грамматика)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составление обобщающих таблиц, схем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лингвистическая газета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сказка, рассказ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устный журнал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рисунок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оформление кабинета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сборник лингвистических сочинений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публикация в школьной газете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буклет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видеоролик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презентация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книжка-малышка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книжка-раскладушка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340"/>
        <w:rPr/>
      </w:pPr>
      <w:r>
        <w:rPr/>
        <w:t>лингвистическая листовка и т.д.</w:t>
      </w:r>
    </w:p>
    <w:p>
      <w:pPr>
        <w:pStyle w:val="Style14"/>
        <w:spacing w:lineRule="auto" w:line="360" w:before="0" w:after="0"/>
        <w:ind w:firstLine="340"/>
        <w:jc w:val="both"/>
        <w:rPr/>
      </w:pPr>
      <w:r>
        <w:rPr/>
        <w:t xml:space="preserve">В процессе изучения раздела «Лексика русского языка» нами было предложено выполнить мини-проекты по любой теме. Учащиеся самостоятельно определили состав групп; были назначены сроки выполнения мини-проекта: от одной до четырех недель; памятка по выполнению проекта и формам результата деятельности была вывешена на стенде в кабинете русского языка.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одготовка и проведение уроков с использование метода проектов требуют от педагога много времени и терпения, но приносят большое удовлетворение как преподавателю, так и учащимся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</w:rPr>
        <w:t xml:space="preserve">Жуковский И. Проект - гарант совместных действий // </w:t>
      </w:r>
      <w:r>
        <w:rPr/>
        <w:t>Учитель, 2003, №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</w:rPr>
        <w:t xml:space="preserve">Новиков </w:t>
      </w:r>
      <w:r>
        <w:rPr>
          <w:spacing w:val="-2"/>
          <w:lang w:val="en-US"/>
        </w:rPr>
        <w:t>A</w:t>
      </w:r>
      <w:r>
        <w:rPr>
          <w:spacing w:val="-2"/>
        </w:rPr>
        <w:t>.</w:t>
      </w:r>
      <w:r>
        <w:rPr>
          <w:spacing w:val="-2"/>
          <w:lang w:val="en-US"/>
        </w:rPr>
        <w:t>M</w:t>
      </w:r>
      <w:r>
        <w:rPr>
          <w:spacing w:val="-2"/>
        </w:rPr>
        <w:t xml:space="preserve">. Образовательный проект (методология образов </w:t>
      </w:r>
      <w:r>
        <w:rPr/>
        <w:t>деятельности). - М., 2004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ые педагогические и информационные технологии в системе образования / Под ред. Е.С.Полат – М., 2000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3"/>
        </w:rPr>
        <w:t xml:space="preserve">Пахомова Н.Ю. Метод учебного проекта в образовательном учреждении. </w:t>
      </w:r>
      <w:r>
        <w:rPr/>
        <w:t>М, 2003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ат Е.С. Метод проектов на уроках иностранного языка/ Иностранные языки в школе.- 2000, № № 2, 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m">
    <w:name w:val="sem"/>
    <w:basedOn w:val="Style13"/>
    <w:qFormat/>
    <w:rPr/>
  </w:style>
  <w:style w:type="character" w:styleId="Sample">
    <w:name w:val="samp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0:00Z</dcterms:created>
  <dc:creator>имя</dc:creator>
  <dc:description/>
  <cp:keywords/>
  <dc:language>en-US</dc:language>
  <cp:lastModifiedBy>ольга</cp:lastModifiedBy>
  <dcterms:modified xsi:type="dcterms:W3CDTF">2012-10-19T10:10:00Z</dcterms:modified>
  <cp:revision>2</cp:revision>
  <dc:subject/>
  <dc:title>Использование проектной методики на уроках иностранного языка как средство овладения учащимися современными фундаментальными знаниями</dc:title>
</cp:coreProperties>
</file>