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0"/>
        <w:jc w:val="center"/>
        <w:rPr/>
      </w:pPr>
      <w:r>
        <w:rPr/>
        <w:t>Сказочный Санкт-Петербург</w:t>
      </w:r>
    </w:p>
    <w:p>
      <w:pPr>
        <w:pStyle w:val="Normal"/>
        <w:rPr/>
      </w:pPr>
      <w:r>
        <w:rPr>
          <w:sz w:val="26"/>
          <w:szCs w:val="26"/>
        </w:rPr>
        <w:t>Цель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спитывать интерес, любовь к родному городу; формировать начальные знания о городе.</w:t>
      </w:r>
    </w:p>
    <w:p>
      <w:pPr>
        <w:pStyle w:val="Normal"/>
        <w:jc w:val="both"/>
        <w:rPr/>
      </w:pPr>
      <w:r>
        <w:rPr>
          <w:sz w:val="26"/>
          <w:szCs w:val="26"/>
        </w:rPr>
        <w:t>Задач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креплять знания детей о мостах Санкт-Петербурга, их декоративных украшениях; о сказочных животных, которых можно встретить на улицах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словарь детей за счет слов: сфинкс, грифоны, пьедестал, Египет, Посейдон, Афина, Аполлон, му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юбовь к родному городу, гордость за то, что мы живем в таком удивительном 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: проектор со слайдами; костюмы (сказочник, Афина, Посейдон, музы, сфинксы); музыкальные инструменты.</w:t>
      </w:r>
    </w:p>
    <w:p>
      <w:pPr>
        <w:pStyle w:val="Normal"/>
        <w:jc w:val="both"/>
        <w:rPr/>
      </w:pPr>
      <w:r>
        <w:rPr>
          <w:sz w:val="26"/>
          <w:szCs w:val="26"/>
        </w:rPr>
        <w:t>Предварительная работа: экскурсии по городу, занятия в группе, рассматривание иллюстраций с видами города, чтение книг, игры, заучивание стихов и песен, рисование и лепка сказочных животны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я: досуг в музыкальном </w:t>
      </w:r>
      <w:r>
        <w:rPr/>
        <w:t>з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анкт-Петербурге можно познакомиться со сказочным «зверинцем». Сказочные животные разбрелись по всему городу. На одном из Петербургских мостов замерли грифоны, а удивительные гордые кони на Аничковом мосту расскажут, как их  укротил челов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ие Египетские памятники живут на своей Родине на берегах Нила. Однако часть их разбежалось по всему свету. Посланцы из Древнего Египта проживают и в Санкт – Петербург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гадка сфинк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 только настает, он на 4 идет,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 – как и неумело он глядит вокруг несмело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м на 2 он ходит прямо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мир глядит упрямо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силы у него,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е страшно ничего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 вечер входит в дом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мы гости будем в не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уже на 3 ногах,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ость светится в глаз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загадку отгадай,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вучит сейчас, узнай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зыкальные инструмен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 городе дует пронизывающий ветер, льет холодный дождь, это сердится морской владыка Посейдон и сказочные существа его подводного цар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ало время рассказа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ду той п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том, как грозный Посейд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ел к брегам Не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как завершился спор между Афиной и Посейдоно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упает лишь вес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овет, зовет 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т лиру Аполл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дет на Гелик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уз сестер встреча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рогу освеща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е ночи – это самое поэтическое время в Петербурге.</w:t>
            </w:r>
          </w:p>
          <w:p>
            <w:pPr>
              <w:pStyle w:val="Normal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казке всякое быва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руг грифоны оживают</w:t>
              <w:tab/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и дикие опять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ряться не хотя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ореографическая композиция «Мос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пит и Невский строй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ывает в темно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кони не спокой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ничковом мос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но мне: рванутся ко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таких коней догони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видали, как крас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бронзовые льв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 причесывают гр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и белые Не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интересного в Петербурге е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и, львы, музеи…И мостов не сче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ые существа у Невы леж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у целых 300 лет бережно хранят. Глаза, в глаза вперив, безмолвн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ы святой тос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как будто слышат вол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торжественной ре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Нева уснет устал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вери в зоопарке тож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финкса сходят с пьедес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Академии художест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ореографическая композиция «Сфинкс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на Египетском мос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ю каждый д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ю там, словно на пост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не мечтать не л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ы сфинксы над вод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их секрет есть св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 много лет его храня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 много лет молча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гра со сфинксом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ен  в гневе Посейд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ем, пеной станет 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идать тому Зем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то зашел на кораб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кой Невой игра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ды в ней прибыва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зь гранитные бре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вает град 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 Посейд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одных глубин и просторов бескрай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да я к вам прибы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зья не случай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ные слуги поведали мн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город стоит на балтийской земл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анец с Посейдоном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м я слышал от друз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зубец держит 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ревних греков бог мо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 назван Посейдон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ыход Посейдона и Аф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ми я повелев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сем сегодня обеща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Греция великой буд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лаву на море добуд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 поспорим, Посейдон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ь ты и грозен в реве вол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 лучше Греции помож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й сделать ее сможе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анец с ветками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риглашаем вас друз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ольшой чудесный мир искус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ть без музыки нельз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анцев и стихов так грустно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анец Му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– Муза тан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прекрас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ьем красоты подвласт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грациозна и лег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хаю легче мотыл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я поэзию дар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 вдохновеньем озар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роки я в стихи слаг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да поэтам помога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юду музыка слыш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сней всех даров она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манит, зовет, вед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р, где гармония нас жд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 оркестр играть для в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послушайте сейча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тский оркес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– майской ночью в белом дым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– в завыванье зимних вью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– всех прекрасней, несравним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стательный Санкт–Петербург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ое занятие позволяет закреплять знания детей о мифах и легендах Древней Греции, доставляет детям радость от воспроизведения их в сказке, воспитывает интерес, любовь к своему гор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outlineLvl w:val="1"/>
    </w:pPr>
    <w:rPr>
      <w:rFonts w:ascii="Arial" w:hAnsi="Arial" w:cs="Arial"/>
      <w:b/>
      <w:spacing w:val="-4"/>
      <w:kern w:val="2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8:00Z</dcterms:created>
  <dc:creator>Игорь</dc:creator>
  <dc:description/>
  <cp:keywords/>
  <dc:language>en-US</dc:language>
  <cp:lastModifiedBy>Игорь</cp:lastModifiedBy>
  <dcterms:modified xsi:type="dcterms:W3CDTF">2014-11-27T15:39:00Z</dcterms:modified>
  <cp:revision>1</cp:revision>
  <dc:subject/>
  <dc:title>Сказочный Санкт-Петербург</dc:title>
</cp:coreProperties>
</file>