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 СОШ  №  335  Пушкинского  района 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ая  разработка  образовательная                       игра-путешеств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ссии  славные  сы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 проекта:</w:t>
      </w:r>
    </w:p>
    <w:p>
      <w:pPr>
        <w:pStyle w:val="Style17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учебного предмета История и культура Санкт-Петербурга Мещерякова Марина Николаевна,</w:t>
      </w:r>
    </w:p>
    <w:p>
      <w:pPr>
        <w:pStyle w:val="Style17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библиотекой БИЦ  школы Морозова Ирина Вита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Адрес школы: Санкт-Петербург, г.Пушкин, Красносельское шоссе, 14/3 литерА</w:t>
      </w:r>
    </w:p>
    <w:p>
      <w:pPr>
        <w:pStyle w:val="Normal"/>
        <w:ind w:left="3544" w:right="-1" w:hanging="0"/>
        <w:rPr>
          <w:sz w:val="28"/>
          <w:szCs w:val="28"/>
        </w:rPr>
      </w:pPr>
      <w:r>
        <w:rPr>
          <w:sz w:val="28"/>
          <w:szCs w:val="28"/>
        </w:rPr>
        <w:t>Телефоны: 8(812)-410-70-02(школа),   8-911-7225699(Мещерякова),   8-911-0020646(Морозова)</w:t>
      </w:r>
    </w:p>
    <w:p>
      <w:pPr>
        <w:pStyle w:val="Normal"/>
        <w:ind w:left="3544" w:right="-1" w:hanging="0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hool</w:t>
        </w:r>
        <w:r>
          <w:rPr>
            <w:rStyle w:val="InternetLink"/>
            <w:sz w:val="28"/>
            <w:szCs w:val="28"/>
          </w:rPr>
          <w:t>335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школа), </w:t>
      </w:r>
      <w:r>
        <w:rPr>
          <w:sz w:val="28"/>
          <w:szCs w:val="28"/>
          <w:u w:val="single"/>
          <w:lang w:val="en-US"/>
        </w:rPr>
        <w:t>miv</w:t>
      </w:r>
      <w:r>
        <w:rPr>
          <w:sz w:val="28"/>
          <w:szCs w:val="28"/>
          <w:u w:val="single"/>
        </w:rPr>
        <w:t>69@</w:t>
      </w:r>
      <w:r>
        <w:rPr>
          <w:sz w:val="28"/>
          <w:szCs w:val="28"/>
          <w:u w:val="single"/>
          <w:lang w:val="en-US"/>
        </w:rPr>
        <w:t>b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(библиотечно-информационный центр)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Пу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Образовательная  игра путешествие по станц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России славные сыны»,</w:t>
      </w:r>
      <w:r>
        <w:rPr>
          <w:sz w:val="28"/>
          <w:szCs w:val="28"/>
        </w:rPr>
        <w:t xml:space="preserve"> в которой используются как задания, имеющие образовательную компоненту, икт - составляющую, творческое задание. Задания блоки могут использоваться, как полностью, так и по выбору отдельных блоков в соответствии с возрастным и базовым уровнем аудитори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 игре представлены пять станций - этапов: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инские звания» (задания на станции направлены на умение анализировать фактический материал, соединять разного рода источники информации, обобщать полученные на разных уроках знания)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Музейная» (задания на станции направлены  на знакомство с городской музейной средой, городской топонимикой, формируют навыки работы на музейном пространстве)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« Их имена прошли сквозь гром победы» (задания на станции направлены  на  приобретение и закрепление навыков работы со справочной топонимической литературой, икт - ресурсом, городским пространством)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« Солдатушки, браво, ребятушки…» (задания на станции направлены   на знакомство в интерактивной форме с историческим костюмом, погружением в эпоху)</w:t>
      </w:r>
    </w:p>
    <w:p>
      <w:pPr>
        <w:pStyle w:val="Normal"/>
        <w:numPr>
          <w:ilvl w:val="0"/>
          <w:numId w:val="10"/>
        </w:numPr>
        <w:spacing w:lineRule="auto" w:line="360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« Творческая» (задания на станции направлены на развитие  творческих способностей, формирование чувства стиля, коммуникативные ум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ВОПРОСЫ И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ЛЯ СТАНЦИИ «ВОИНСКИЕ З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Какое воинское звание носил князь М.И. Кутузов? Где в Санкт-Петербурге можно встретить упоминание о н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В каком чине Д.В.Давыдов служил в Ахтырском Гусарском полку в армии Багратиона? Как   увековечена память о  нем в нашем городе?</w:t>
      </w:r>
    </w:p>
    <w:p>
      <w:pPr>
        <w:pStyle w:val="Normal"/>
        <w:ind w:left="360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 переводе с арабского его воинское звание  звучит как «владыка морей». Верой и правдой служил он России, начиная с царствования Екатерины Великой. Его изображение сохранилось в городском пространстве на памятнике императрицы среди девяти самых приближенных царедворцев. Как зовут этого человека, и какое звание он носил? Чем он прославился перед Отечеством в войне 1812г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Среди парадных залов Зимнего дворца есть залы, посвященные доблести русского воинства и оружия. Один из них связан с воинским званием. Как он называется и почему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1835  году А.С.Пушкин написал стихотворение «Полководец»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 русского царя в чертогах есть палата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на не золотом, не бархатом богат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е в ней алмаз венца хранится за стекло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о сверху донизу, во всю длину, кругом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воею кистию свободной и широко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Ее разрисовал художник быстроокой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Тут нет ни сельских нимф, ни девственных                                               мадонн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и фавнов с чашами, ни полногрудых жен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и плясок, ни охот,- а все плащи да шпаги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а лица полные воинственной отваг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олпою тесною художник помести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юда начальников народных наших сил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крытых славою чудесного поход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вечной памятью двенадцатого г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ередко медленно меж ними я брож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на знакомые их образы гляжу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, мнится, слышу их воинственные клики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ак называется этот зал? Кто изображен на портретах? Сколько военноначальников там изоб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М.Б. Барклай де Толли прошел путь от корнета до генерала за 21 год. Незабываемая заслуга в сохранении армии, в первый наиболее тяжелый период войны. Награжден многими орденами и медалями, в том числе полный Георгиевский кавалер. Его талант полководца ценил, как император Александр, так и М.И. Кутузов. Как в городском пространстве увековечена его память? В каком звании он закончил служ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ВОПРОСЫ И ЗАД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ЛЯ СТАНЦИИ «ВОИНСКИЕ З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ое воинское звание носил князь М.И. Кутузов? Где в Санкт-Петербурге можно встретить упоминание о н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енералиссимус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нерал-анше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нерал - фельдмарш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ереж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нция метр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В каком чине Д.В.Давыдов служил в Ахтырском Гусарском полку в армии Багратиона? Как   увековечена память о  нем в нашем го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ейтенан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енерал- май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амятни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ртрет в Военной галерее Зимнего двор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В переводе с арабского его воинское звание  звучит как «владыка морей». Верой и правдой служил он России, начиная с царствования Екатерины Великой. Его изображение сохранилось в городском пространстве на памятнике императрицы среди девяти самых приближенных царедворцев. Как зовут этого человека, и какое звание он носил? Чем он прославился перед Отечеством в войне 1812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. Уша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 Макар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чаг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мира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ша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Среди парадных залов Зимнего дворца есть залы, посвященные доблести русского воинства и оружия. Один из них связан с воинским званием. Как он называется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оргиевск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валерск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льдмарш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тречали победител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тены украшены портретами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тречали придворных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1835  году А.С.Пушкин написал стихотворение «Полководец»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 русского царя в чертогах есть палата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на не золотом, не бархатом богат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 в ней алмаз венца хранится за стеклом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Но сверху донизу, во всю длину, кругом,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воею кистию свободной и широко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Ее разрисовал художник быстрооко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Тут нет ни сельских нимф, ни девственных                                               мадонн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и фавнов с чашами, ни полногрудых жен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и плясок, ни охот,- а все плащи да шпаги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а лица полные воинственной отваг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Толпою тесною художник поместил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юда начальников народных наших сил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крытых славою чудесного поход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вечной памятью двенадцатого год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редко медленно меж ними я брожу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 на знакомые их образы гляжу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, мнится, слышу их воинственные клики…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ак называется этот зал? Кто изображен на портретах? Скольк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оенноначальников там изображено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ргиев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ерея 1812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3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.Б. Барклай де Толли прошел путь от корнета до генерала за 21 год. Незабываемая заслуга в сохранении армии, в первый наиболее тяжелый период войны. Награжден многими орденами и медалями, в том числе полный Георгиевский кавалер. Его талант полководца ценил, как император Александр, так и М.И. Кутузов. Как в городском пространстве увековечена его память? В каком звании он закончил служ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ощад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мя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нералиссиму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льдмарша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нерал- лейтен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ВОПРОСЫ И ЗАДАНИЯ ДЛЯ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ИХ ИМЕНА ПРИШЛИ К НАМ ЧЕРЕЗ ГРОМ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Я. В. Захаржевский  имел особые отличия за сражения в Отечественной войне 1812 года. В 1812 году и в 1814 годах был в сражениях при Бородине, Тарутине, Малом Ярославце, Бауцене, Дрездене и Лейпциге, где лишился ноги. Сверх чинов  полковника и генерал- майора награжден орденами св. Владимира 4 степени с бантом, св. Анны 2 степени, полный Георгиевский кавалер. В 1817 году назначен управляющим города  и Царскосельскими дворцами, а затем главноуправляющим царских дворцов Царского  Села, Петергофа, Гатчины. В 1864годустал первопочетным гражданином Царского  Села, ему поставлен бронзовый бюст в зале ратуши.                                      Как его имя увековечено в нашем городе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лощад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 Бородинском сражении корпус Н.Н.Раевского оборонял центр русских позиций. Под именем «батареи Раевского» вошел в историю редут, бывший наряду с Багратионовыми флешами целью особо яростных атак французов. За беспримерную храбрость награжден многими наградами. В 1924 году по состоянию здоровья ушел в бессрочный отпуск. Конец его жизни омрачила расправа над декабристами. Два его зятя – С.Г. Волконский, М.Ф. Орлов - были арестованы после Восстания декабристов. Оба сына тоже были привлечены к следствию, один из них был отправлен в Сибирь на каторгу, другой навсегда исключен из службы и отдан под надзор полиции. Дочь Мария Николаевна последовала замужем в ссыл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его имя увековечено в нашем городе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танция метр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уз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Эта война оставила нам  немного женских имен, но среди них есть имя Маргариты   Тучковой.Какой памятник любви и верности она создала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Хра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sz w:val="28"/>
          <w:szCs w:val="28"/>
        </w:rPr>
        <w:t xml:space="preserve">Надгробный памятник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онум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. Она последовала в действующую армию, сбежав из родительского дома, переодевшись в гусарскую форму младшего чина - корнета. В ловкости и храбрости не уступала мужчинам. В историю вошла как героиня литературного произведения - кавалерист девица.  Как звали эту героиню? Как называется  фильм, снятый о ее судьб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ария Волконска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инаида Трубецка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жда Дурова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Эскадрон гусар летучи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усарская балла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 бедных гусарах замолвите слов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Иван Семенович Дорохов - герой войны 1812 года. 26 сентября Дорохов выступил из Тарутинского лагеря. Приблизившись к Верее, он выставил конные отряды на дорогах, ведущих к  Москве и Можайску. Сам в эту ночь скрытно подошел  с помощью местных жителей к городу с пехотой. Дорохов приказал штурмовать город без единого выстрела и крика «Ура!». Перед рассветом, батальоны бесшумно сняв  неприятельские пикеты, ворвались в Верею. Отряд Дорохова захватил в плен около 400 рядовых солдат, пятнадцать офицеров, в том числе коменданта гарнизона, знамя, свыше пятисот ружей, запасы муки, реквизированной, в ближайших деревнях. Кутузов объявил об этом « отличном и храбром подвиге» в приказе по армии, а Дорохов был награжден  золотой шпагой,  украшенной алмазами, с надписью « За освобождение  Вереи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в столице сохранили память об этой операции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названии ул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названии набереж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названии ск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ОПРОСЫ И ЗАДАНИЯ ДЛЯ 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УЗЕЙ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  музеи нашего города, в которых хранится память о Отечественной войне 1812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 адреса музеев, в экспозиции которых, есть артефакты войны 18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Где сохранились захоронения героев Отечественной войны 1812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Ы  НА  ВОПРОСЫ И ЗАДАНИЯ ДЛЯ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 МУЗЕЙ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  музеи нашего города, в которых хранится память о Отечественной войне 1812 год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рвские триумфальные воро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узей Гвардии в Арке Главного штаб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занский собо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рмитаж (Военная галерея, Фельдмаршальский зал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усский муз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лександровский дворец Царского Сел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катерининский дворец Царского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Назови адреса музеев, в экспозиции которых, есть артефакты войны 1812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щадь Стач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орцовая площад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ский проспек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орцовая площад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щадь Искусст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ица Дворцовая, Царское Сел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ица Садовая,  Царск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сохранились захоронения героев Отечественной войны 1812 года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занское кладбище в  Царском Сел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адбище героев трех войн  у Чесменской церкви на улице Ти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335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8:00Z</dcterms:created>
  <dc:creator>Даша</dc:creator>
  <dc:description/>
  <cp:keywords/>
  <dc:language>en-US</dc:language>
  <cp:lastModifiedBy>335-320-g</cp:lastModifiedBy>
  <dcterms:modified xsi:type="dcterms:W3CDTF">2014-10-17T10:43:00Z</dcterms:modified>
  <cp:revision>5</cp:revision>
  <dc:subject/>
  <dc:title>                                       ВОПРОСЫ И ЗАДАНИЯ</dc:title>
</cp:coreProperties>
</file>