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и место современных образовательных методик и технологий обучения в образовательном проце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right"/>
        <w:rPr>
          <w:b/>
          <w:b/>
        </w:rPr>
      </w:pPr>
      <w:r>
        <w:rPr>
          <w:b/>
        </w:rPr>
        <w:t>Любая деятельность может быть</w:t>
        <w:br/>
        <w:t>либо технологией, либо искусством.</w:t>
        <w:br/>
        <w:t>Искусство основано на интуиции,</w:t>
        <w:br/>
        <w:t>Технология – на науке.</w:t>
        <w:br/>
        <w:t>С искусства все начинается,</w:t>
        <w:br/>
        <w:t xml:space="preserve">Технологией – заканчивается, </w:t>
        <w:br/>
        <w:t>Чтобы затем все началось сначала.</w:t>
      </w:r>
    </w:p>
    <w:p>
      <w:pPr>
        <w:pStyle w:val="Style14"/>
        <w:jc w:val="right"/>
        <w:rPr>
          <w:rStyle w:val="Emphasis"/>
          <w:b/>
          <w:b/>
        </w:rPr>
      </w:pPr>
      <w:r>
        <w:rPr>
          <w:rStyle w:val="Emphasis"/>
          <w:b/>
        </w:rPr>
        <w:t>(В.П. Беспалько).</w:t>
      </w:r>
    </w:p>
    <w:p>
      <w:pPr>
        <w:pStyle w:val="Style14"/>
        <w:jc w:val="right"/>
        <w:rPr>
          <w:rStyle w:val="Emphasis"/>
          <w:b/>
          <w:b/>
        </w:rPr>
      </w:pPr>
      <w:r>
        <w:rPr/>
      </w:r>
    </w:p>
    <w:p>
      <w:pPr>
        <w:pStyle w:val="Style14"/>
        <w:jc w:val="right"/>
        <w:rPr>
          <w:rStyle w:val="Emphasis"/>
          <w:b/>
          <w:b/>
        </w:rPr>
      </w:pPr>
      <w:r>
        <w:rPr/>
      </w:r>
    </w:p>
    <w:p>
      <w:pPr>
        <w:pStyle w:val="Style14"/>
        <w:jc w:val="center"/>
        <w:rPr>
          <w:rStyle w:val="Emphasis"/>
          <w:b/>
          <w:b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Выступление на ММО учителей физики 06.11.12  подготовила учитель физики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МАОУ Заборьевской СОШ Фоломеева Н.Ю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 xml:space="preserve">Модернизация системы образования невозможна без новых идей, подходов, современных образовательных технологий. Чтобы осознанно и обоснованно выбирать педагогические технологии, необходимо понимать их сущностные характеристики, реальные возможности. </w:t>
      </w:r>
    </w:p>
    <w:p>
      <w:pPr>
        <w:pStyle w:val="Style14"/>
        <w:rPr>
          <w:b/>
          <w:b/>
        </w:rPr>
      </w:pPr>
      <w:r>
        <w:rPr>
          <w:b/>
          <w:sz w:val="22"/>
        </w:rPr>
        <w:t xml:space="preserve">Понятие педагогической технологии частнопредметного и локального уровней почти полностью перекрывается понятием методик обучения; разница между ними заключается лишь в расстановке акцентов. В технологиях более представлена процессуальная, количественная и расчетная компоненты, в методиках -- целевая, содержательная, качественная и вариативно-ориентировочная стороны. Технология отличается от методик своей воспроизводимостью, устойчивостью результатов, отсутствием многих «если» (если талантливый учитель, если способные дети, хорошие родители...). Смешение технологий и методик приводит к тому, что иногда методики входят в состав технологий, а иногда, наоборот, те или иные технологии -- в состав методик обучения. </w:t>
      </w:r>
    </w:p>
    <w:p>
      <w:pPr>
        <w:pStyle w:val="Style14"/>
        <w:rPr>
          <w:b/>
          <w:b/>
        </w:rPr>
      </w:pPr>
      <w:r>
        <w:rPr>
          <w:b/>
        </w:rPr>
        <w:t>В настоящее время необходимо полностью отказаться от представления об учебном процессе как процессе передачи информации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b/>
        </w:rPr>
        <w:t>Роль учителя не в том, чтобы яснее, понятнее, красочнее, чем в учебнике, сообщить информацию, а в том, чтобы стать организатором познавательной деятельности, где главным действующим лицом становится ученик. Учитель должен организовать и управлять учебной деятельностью ученика</w:t>
      </w:r>
      <w:r>
        <w:rPr/>
        <w:t>.</w:t>
      </w:r>
      <w:r>
        <w:rPr>
          <w:b/>
        </w:rPr>
        <w:t xml:space="preserve"> И реализовать это можно, используя различные образовательные технологии, адекватные поставленным задачам. Именно использование в работе педагогических технологий повышает эффективность и результативность учебного процесса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Style14"/>
        <w:rPr>
          <w:b/>
          <w:b/>
          <w:bCs/>
          <w:sz w:val="22"/>
        </w:rPr>
      </w:pPr>
      <w:r>
        <w:rPr>
          <w:b/>
        </w:rPr>
        <w:t xml:space="preserve"> </w:t>
      </w:r>
      <w:r>
        <w:rPr>
          <w:b/>
          <w:bCs/>
          <w:sz w:val="22"/>
        </w:rPr>
        <w:t>Как пример можно привести модельный метод обучения» (занятия в виде деловых игр, уроки типа: урок-суд, урок-аукцион, урок-пресс-конференция). Потому что е</w:t>
      </w:r>
      <w:r>
        <w:rPr>
          <w:b/>
          <w:sz w:val="22"/>
        </w:rPr>
        <w:t xml:space="preserve">сть основания полагать, что с модельным методом обучения связан завтрашний день школы, поскольку этот метод предоставляет ученику наибольшую меру самостоятельности и творческого поиска. Почти все примеры его длительного и успешного использования относятся к предметам естественно-математического цикла. В отечественной системе образования модельный метод обучения  довольно давно и широко используется, но в специфической области — военной подготовке. Это обучение тактике на так называемом «ящике с песком» — изменяемой модели местности на большом столе с бортиками, с помощью которой создается тактическая обстановка и проигрываются различные варианты боевых действий. Преподаватель оценивает, достигают ли обучаемые запланированных результатов, и дает им советы и наставления. В школахс середины 80-х годов все большую популярность  приобретали разнообразные уроки в виде деловых игр: урок-суд, урок-аукцион, урок-пресс-конференция и тому подобное. Все деловые игры — это реализация модельного метода обучения.  Играя свои роли, ученики моделируют профессиональную деятельность, задавая самостоятельно начальные условия, возвращаясь к ним и уточняя. Это обучение с помощью модельного метода. Поскольку подготовить урок-пресс-конференцию, пользуясь только учебником , невозможно, то в план урока обязательно входит обсуждение результатов самостоятельной работы учеников с дополнительными источниками информации. По определению — это урок в форме семинара. Таким образом, урок-пресс-конференция представляет собой модельный семинар. Насыщение образовательных учреждений  электронно-вычислительной техникой является средством активизации модельного обучения. </w:t>
      </w:r>
    </w:p>
    <w:p>
      <w:pPr>
        <w:pStyle w:val="Style14"/>
        <w:rPr>
          <w:b/>
          <w:b/>
        </w:rPr>
      </w:pPr>
      <w:r>
        <w:rPr>
          <w:b/>
        </w:rPr>
        <w:t xml:space="preserve">Современный период развития цивилизованного общества характеризует процесс информатизации. Одним из приоритетных направлений процесса информатизации современного общества является информатизация образования – внедрение средств новых информационных технологий в систему образования. </w:t>
      </w:r>
    </w:p>
    <w:p>
      <w:pPr>
        <w:pStyle w:val="Style14"/>
        <w:rPr>
          <w:b/>
          <w:b/>
        </w:rPr>
      </w:pPr>
      <w:r>
        <w:rPr>
          <w:b/>
        </w:rPr>
        <w:t>Информационные технологии позволяют повысить интерес к изучению предмета, расширить информационное поле, ускорить процесс получения и использования информации, развить познавательные способности школьников. Переход к абстрактному мышлению зависит от среды, воспитания и обучения, и, если, объектов для размышлений нет, то “… развитие интеллекта останавливается. Компьютер как раз и является носителем подобных объектов”.</w:t>
      </w:r>
    </w:p>
    <w:p>
      <w:pPr>
        <w:pStyle w:val="Style14"/>
        <w:rPr>
          <w:b/>
          <w:b/>
        </w:rPr>
      </w:pPr>
      <w:r>
        <w:rPr>
          <w:b/>
        </w:rPr>
        <w:t> </w:t>
      </w:r>
      <w:r>
        <w:rPr>
          <w:b/>
        </w:rPr>
        <w:t xml:space="preserve">В методике преподавания физики вопросы применения компьютера в обучении учащихся средней школы являются актуальными. </w:t>
      </w:r>
    </w:p>
    <w:p>
      <w:pPr>
        <w:pStyle w:val="Style14"/>
        <w:rPr>
          <w:b/>
          <w:b/>
        </w:rPr>
      </w:pPr>
      <w:r>
        <w:rPr>
          <w:b/>
        </w:rPr>
        <w:t>Прогресс общества заставляет постоянно совершенствовать и четко организовывать каждый урок, применять современные средства информации, рационально использовать учебное время. При подготовке к уроку учитель всегда руководствуется намерением добиться наилучших результатов обучения, сделать урок наиболее насыщенным содержанием и эмоциональным. Ведь от эмоциональности ученика зависит работа его памяти. “ Дороги не те знания, которые отлагаются в мозгу, как жир; дороги те, которые превращаются в умственные мышцы” писал Спенсер.</w:t>
      </w:r>
    </w:p>
    <w:p>
      <w:pPr>
        <w:pStyle w:val="Normal"/>
        <w:jc w:val="both"/>
        <w:rPr/>
      </w:pPr>
      <w:r>
        <w:rPr>
          <w:b/>
        </w:rPr>
        <w:t xml:space="preserve">Сейчас в условиях глобальной информатизации общества неотъемлемым качеством квалифицированного специалиста любого профиля становится высокий уровень информационной культуры. Это предполагает и знание информационных потоков в своей предметной области, а также умение применять современные технологии. </w:t>
      </w:r>
      <w:r>
        <w:rPr>
          <w:rFonts w:cs="Georgia" w:ascii="Georgia" w:hAnsi="Georgia"/>
        </w:rPr>
        <w:t xml:space="preserve">  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 xml:space="preserve">Внедрение в образовательный процесс современных образовательных и информационных технологий в образовательный процесс позволит учителю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</w:rPr>
        <w:t xml:space="preserve">отработать глубину и прочность знаний, закрепить умения и навыки в различных областях деятель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</w:rPr>
        <w:t xml:space="preserve">развивать технологическое мышление, умения самостоятельно планировать свою учебную, самообразовательную деятельность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18"/>
          <w:szCs w:val="18"/>
        </w:rPr>
      </w:pPr>
      <w:r>
        <w:rPr>
          <w:b/>
        </w:rPr>
        <w:t xml:space="preserve">воспитывать привычки чёткого следования требованиям технологической дисциплины в организации учебных занятий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 xml:space="preserve">     </w:t>
      </w:r>
      <w:r>
        <w:rPr>
          <w:b/>
        </w:rPr>
        <w:t>Однако внедрение современных образовательных и информационных технологий не означает, что они полностью заменят традиционную методику преподавания, а будут являться её составной частью. Ведь педагогическая технология – это совокупность методов, методических приемов, форм организации учебной деятельности, основывающихся на теории обучения и обеспечивающих планируемые результаты.</w:t>
      </w:r>
    </w:p>
    <w:p>
      <w:pPr>
        <w:pStyle w:val="Normal"/>
        <w:rPr>
          <w:b/>
          <w:b/>
        </w:rPr>
      </w:pPr>
      <w:r>
        <w:rPr>
          <w:b/>
        </w:rPr>
        <w:t>Продумывая урок и внеклассное мероприятие, мне хочется, чтобы учебный материал и приемы учебной работы были достаточно разнообразны, что способствовало бы повышению познавательного интереса, чтобы на уроке моим ученикам было интересно, а интересна та работа, которая требует напряжения.   </w:t>
      </w:r>
    </w:p>
    <w:p>
      <w:pPr>
        <w:pStyle w:val="Style14"/>
        <w:rPr>
          <w:b/>
          <w:b/>
        </w:rPr>
      </w:pPr>
      <w:r>
        <w:rPr>
          <w:b/>
        </w:rPr>
        <w:t xml:space="preserve">Урок – это основная форма организации обучения. Поэтому он должен быть продуман во всех деталях, чтобы они логично следовали одна из другой, чтобы учащиеся понимали, почему, что и зачем они делают на занятии. </w:t>
      </w:r>
    </w:p>
    <w:p>
      <w:pPr>
        <w:pStyle w:val="Style14"/>
        <w:rPr>
          <w:b/>
          <w:b/>
        </w:rPr>
      </w:pPr>
      <w:r>
        <w:rPr>
          <w:b/>
        </w:rPr>
        <w:t xml:space="preserve">Использование информационных технологий на уроках физики позволяет активизировать визуальный канал восприятия учебной информации, разнообразить сам учебный материал, расширить формы и виды контроля учебной деятельности. Информационные технологии могут применяться на уроках физики различных типов, а также на различных этапах урока. </w:t>
      </w:r>
    </w:p>
    <w:p>
      <w:pPr>
        <w:pStyle w:val="Style14"/>
        <w:rPr>
          <w:b/>
          <w:b/>
        </w:rPr>
      </w:pPr>
      <w:r>
        <w:rPr>
          <w:b/>
        </w:rPr>
        <w:t>Информационная технология обучения – не просто передаточное звено между учителем и учеником. Смена средств и методов обучения приводит к изменению содержания учебной деятельности, которая становится все более самостоятельной и творческой, способствует реализации индивидуального подхода в обучении.</w:t>
      </w:r>
    </w:p>
    <w:p>
      <w:pPr>
        <w:pStyle w:val="Style14"/>
        <w:rPr/>
      </w:pPr>
      <w:r>
        <w:rPr>
          <w:b/>
        </w:rPr>
        <w:t>В своей работе я также стараюсь уделять внимание учебно-исследовательской деятельности учащихся, как одной из педагогических технологий обучения, получивших распространение в последние годы.</w:t>
      </w:r>
    </w:p>
    <w:p>
      <w:pPr>
        <w:pStyle w:val="Style14"/>
        <w:rPr>
          <w:b/>
          <w:b/>
        </w:rPr>
      </w:pPr>
      <w:r>
        <w:rPr>
          <w:b/>
        </w:rPr>
        <w:t xml:space="preserve">Под учебной исследовательской деятельностью школьников обычно понимается процесс решения ими творческой, исследовательской задачи с заранее неизвестным результатом, имеющий своей целью построение субъективного нового знания. </w:t>
      </w:r>
    </w:p>
    <w:p>
      <w:pPr>
        <w:pStyle w:val="Style14"/>
        <w:rPr>
          <w:b/>
          <w:b/>
        </w:rPr>
      </w:pPr>
      <w:r>
        <w:rPr>
          <w:b/>
        </w:rPr>
        <w:t>Исследовательская деятельность школьников может быть организована на уроках и во внеурочной деятельности, на факультативных и групповых занятиях. На уроках – это урок-исследование, урок-лаборатория, урок-изобретательства, урок-рассказ об ученых, урок-защита исследовательского проекта и др.</w:t>
      </w:r>
    </w:p>
    <w:p>
      <w:pPr>
        <w:pStyle w:val="Style14"/>
        <w:rPr/>
      </w:pPr>
      <w:r>
        <w:rPr>
          <w:b/>
        </w:rPr>
        <w:t xml:space="preserve">Например, проводя урок-исследование: “Действие жидкости на погруженное тело”, выясняем от каких физических величин зависит выталкивающая сила, подходим к выводу формулы Архимедовой силы, при решении задач на электричество, прошу ребят заранее узнать мощность станков в кабинете трудового обучения. </w:t>
      </w:r>
    </w:p>
    <w:p>
      <w:pPr>
        <w:pStyle w:val="Normal"/>
        <w:rPr/>
      </w:pPr>
      <w:r>
        <w:rPr>
          <w:b/>
        </w:rPr>
        <w:t>При проведении уроков физики невозможно обойтись без здоровьесберегающих технологий. В век информационных технологий ученика необходимо информировать через активные формы обучения о вредном воздействии на организм. В процессе занятий обращаю внимание учащихся на целый ряд интересных и во многом поучительных</w:t>
      </w:r>
      <w:r>
        <w:rPr/>
        <w:t xml:space="preserve"> </w:t>
      </w:r>
      <w:r>
        <w:rPr>
          <w:b/>
        </w:rPr>
        <w:t>моментов сохранения здоровья при изучении темы. Например, электромагнитного поля, о последствиях этого влияния и о мерах предосторожности. При изучении ядерной физики, обращаю внимание ребят на последствия катастрофы в Чернобыле и как продолжение урока проводим классный час «Встреча с ликвидаторами»</w:t>
      </w:r>
    </w:p>
    <w:p>
      <w:pPr>
        <w:pStyle w:val="Normal"/>
        <w:rPr>
          <w:b/>
          <w:b/>
        </w:rPr>
      </w:pPr>
      <w:r>
        <w:rPr>
          <w:b/>
        </w:rPr>
        <w:t xml:space="preserve">От того, как будет организовано занятие, насколько правильно учителем будет вложено в содержание понятий “развитие творческих способностей”, “развитие мышления”, “формирование мировоззрения”, зависит выбор учащегося будущей профессии и здоровья обучающихся. </w:t>
      </w:r>
    </w:p>
    <w:p>
      <w:pPr>
        <w:pStyle w:val="Style14"/>
        <w:rPr>
          <w:b/>
          <w:b/>
        </w:rPr>
      </w:pPr>
      <w:r>
        <w:rPr>
          <w:b/>
        </w:rPr>
        <w:t xml:space="preserve">Адаптивная технология –технология взаимодействия. Цель работы с использованием этого метода – развивать веру в успех у всех учеников. Работая в группе, все ее члены участвуют в решении вопроса, и даже слабые ученики чувствуют, что знают не меньше остальных, могут решить проблему, поставленную перед группой. При пошаговом решении задач каждая группа решает свое действие, получается решение задачи в несколько этапов. Учение в условиях адаптивной системы обучения становится преимущественно активной самостоятельной деятельностью: решение задач разного уровня, выполнение лабораторных и практических работ, чтение дополнительной литературы, ее реферирование. При адаптивной системе обучения предполагается осуществление сплошной контролируемости результатов всех видов самостоятельной работы: самоконтроль, взаимоконтроль, контроль со стороны учителя. В данной системе работает многоканальная обратная связь: учитель-ученик, ученик-ученик, учитель-коллектив учащихся, ученик-коллектив учащихся. </w:t>
      </w:r>
    </w:p>
    <w:p>
      <w:pPr>
        <w:pStyle w:val="Style14"/>
        <w:rPr>
          <w:b/>
          <w:b/>
        </w:rPr>
      </w:pPr>
      <w:r>
        <w:rPr>
          <w:b/>
        </w:rPr>
        <w:t>Для развития интеллектуальных умений учащихся применяется технология проблемного обучения, которая обязательно включает в себя систему проблемных задач различного уровня сложности. Суть ее состоит в том, что учитель не сообщает знания в готовом виде, но ставит перед учащимися проблемы, побуждающие их искать пути и средства решения. Обозначив проблемную ситуацию, учитель раскрывает логику решения, показывает противоречия и источники их возникновения, аргументирует каждый шаг к решению проблемы.</w:t>
      </w:r>
    </w:p>
    <w:p>
      <w:pPr>
        <w:pStyle w:val="Style14"/>
        <w:rPr/>
      </w:pPr>
      <w:r>
        <w:rPr>
          <w:b/>
        </w:rPr>
        <w:t>В результате использования современных образовательных технологий повышается качество обучения, у учащихся проявляется тяга к творчеству и познанию, активность восприятия, ученики самостоятельно делают глубокие выводы на уроках, что свидетельствует о развитии творческого мышления.</w:t>
      </w:r>
    </w:p>
    <w:p>
      <w:pPr>
        <w:pStyle w:val="Style14"/>
        <w:rPr>
          <w:b/>
          <w:b/>
        </w:rPr>
      </w:pPr>
      <w:r>
        <w:rPr>
          <w:b/>
        </w:rPr>
        <w:t>Применение современных образовательных технологий позволяет школе с уверенностью смотреть в будущее. Ведь все в школе подчинено единой цели – чтобы качество подготовки учащихся отвечало потребностям общества не только сегодняшнего, но и завтрашнего д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12:00Z</dcterms:created>
  <dc:creator>Евгений</dc:creator>
  <dc:description/>
  <cp:keywords/>
  <dc:language>en-US</dc:language>
  <cp:lastModifiedBy>Евгений</cp:lastModifiedBy>
  <dcterms:modified xsi:type="dcterms:W3CDTF">2012-11-08T17:34:00Z</dcterms:modified>
  <cp:revision>4</cp:revision>
  <dc:subject/>
  <dc:title/>
</cp:coreProperties>
</file>