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ОГЛАСОВАНО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________С.А.Савина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«___»__________2014 год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rPr/>
      </w:pPr>
      <w:r>
        <w:rPr>
          <w:szCs w:val="32"/>
          <w:u w:val="single"/>
        </w:rPr>
        <w:t>МУНИЦИПАЛЬНОЕ БЮДЖЕТНОЕ ОБЩЕОБРАЗОВАТЕЛЬНОЕ УЧРЕЖДЕНИЕ СРЕДНЯЯ ОБЩЕОБРАЗОВАТЕЛЬНАЯ ШКОЛА №39</w:t>
      </w:r>
    </w:p>
    <w:p>
      <w:pPr>
        <w:pStyle w:val="2"/>
        <w:rPr>
          <w:szCs w:val="32"/>
          <w:u w:val="single"/>
        </w:rPr>
      </w:pPr>
      <w:r>
        <w:rPr>
          <w:szCs w:val="32"/>
          <w:u w:val="single"/>
        </w:rPr>
        <w:t>СТАНИЦЫ ЮГО-СЕВЕРНОЙ</w:t>
      </w:r>
    </w:p>
    <w:p>
      <w:pPr>
        <w:pStyle w:val="2"/>
        <w:rPr>
          <w:szCs w:val="32"/>
          <w:u w:val="single"/>
        </w:rPr>
      </w:pPr>
      <w:r>
        <w:rPr>
          <w:szCs w:val="32"/>
          <w:u w:val="single"/>
        </w:rPr>
        <w:t>МУНИЦИПАЛЬНОГО ОБРАЗОВАНИЯ ТИХОРЕЦ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ИРОВАНИЕ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по   </w:t>
      </w:r>
      <w:r>
        <w:rPr>
          <w:bCs/>
          <w:color w:val="000000"/>
          <w:sz w:val="28"/>
          <w:szCs w:val="28"/>
          <w:u w:val="single"/>
        </w:rPr>
        <w:t>кубановедению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ласс   </w:t>
      </w:r>
      <w:r>
        <w:rPr>
          <w:sz w:val="28"/>
          <w:szCs w:val="28"/>
          <w:u w:val="single"/>
        </w:rPr>
        <w:t xml:space="preserve">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Сидоренко   Ирина     Владимировн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оличество часов: </w:t>
      </w:r>
      <w:r>
        <w:rPr>
          <w:color w:val="000000"/>
          <w:sz w:val="28"/>
          <w:szCs w:val="28"/>
          <w:u w:val="single"/>
        </w:rPr>
        <w:t>всего 34 часа;  в неделю 1 час;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Планирование составлено на основе рабочей</w:t>
      </w: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программы </w:t>
      </w:r>
      <w:r>
        <w:rPr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по кубановедению  программа курса для 5 классов  Сидоренко И.В., утвержденной на педагогическом совете МБОУ СОШ  №39 станицы Юго – Северной от 30.08.2014 года протокол №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55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11"/>
        <w:gridCol w:w="676"/>
        <w:gridCol w:w="1050"/>
        <w:gridCol w:w="60"/>
        <w:gridCol w:w="1134"/>
        <w:gridCol w:w="2132"/>
        <w:gridCol w:w="1414"/>
      </w:tblGrid>
      <w:tr>
        <w:trPr>
          <w:trHeight w:val="296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 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разделы, темы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ы  проведе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Фактическая дат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1"/>
              </w:rPr>
              <w:t xml:space="preserve">Кубань - перекресток </w:t>
            </w:r>
            <w:r>
              <w:rPr>
                <w:color w:val="000000"/>
                <w:spacing w:val="-1"/>
              </w:rPr>
              <w:t>цивилизаций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традь на печатной основе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убань в эпоху каменного века (6 часов)</w:t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е собиратели и охот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е собиратели и охотник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Удачный день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явление человека современного обл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человека современного обли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 Охота на мамонт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дельцы и скотовод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ьцы и скотовод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Весенний празд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5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еверо - Западный Кавказ в эпоху бронзы  ( 5 часов).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копская и ямная археологические культу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ская и ямная археологические культу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ьменная 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ольменн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 « Каменное святилищ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кавказская, катакомбная и срубная культур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верокавказская, катакомбная и срубная культур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 Тайны Литейщик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 Кочевые и оседлые племена Прикубанья в раннем железном веке. ( 8 часов)</w:t>
            </w:r>
          </w:p>
        </w:tc>
      </w:tr>
      <w:tr>
        <w:trPr>
          <w:trHeight w:val="7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-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чевники кубанских степ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чевники кубанских степ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 Курган в степи (рассказ археолога)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оты- земледельческие племена Северо-Западного Кавказ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оты- земледельческие племена Северо-Западного Кавказ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бота с текстом «Городок у дубовой рощ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ифология скифов, меотов, сармат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я скифов, меотов, сармат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Бычья шкур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и быт кочевого и оседлого населения Прикубань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быт кочевого и оседлого населения Прикубань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фский и сарматский звериный сти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Греческие колонии на берегах Черного и Азовского морей ( 10 часов)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древнегреческой колониза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древнегреческой колон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-14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нтичная мифология и Причерноморь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мифология и Причерноморь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мифолог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5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жителей колон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жителей коло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Микка – дочь Стратоник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6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оспорское царств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порское цар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Битва на реке Фат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7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быт греческих городов-колон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 и быт греческих городов-колон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быт Боспора римского времен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Боспора римского време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Тиргатао – царица синдов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исторические памятники древней Кубани мирового значения и их исследователи (1 час)</w:t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ие памятники древней Кубани мирового значения и их исследовател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и проектная деятельность (3 часа)</w:t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явление первобытных людей на территории Кубани. Древность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нтичный период истории Кубан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сновные изменения в хозяйственной деятельности и общественной жизни насел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     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10" w:leader="none"/>
        </w:tabs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3610" w:leader="none"/>
        </w:tabs>
        <w:rPr/>
      </w:pPr>
      <w:r>
        <w:rPr>
          <w:b/>
          <w:sz w:val="28"/>
          <w:szCs w:val="28"/>
        </w:rPr>
        <w:t xml:space="preserve">Учитель кубановедения _____________ И.В Сидоренко </w:t>
      </w:r>
    </w:p>
    <w:sectPr>
      <w:footerReference w:type="default" r:id="rId2"/>
      <w:footerReference w:type="first" r:id="rId3"/>
      <w:type w:val="nextPage"/>
      <w:pgSz w:w="11906" w:h="16838"/>
      <w:pgMar w:left="1200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rFonts w:eastAsia="Arial Unicode MS;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Arial Unicode MS;Arial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eastAsia="Arial Unicode MS;Arial"/>
      <w:color w:val="000000"/>
    </w:rPr>
  </w:style>
  <w:style w:type="character" w:styleId="WW8Num2z0">
    <w:name w:val="WW8Num2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Cs/>
      <w:color w:val="000000"/>
      <w:sz w:val="32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1:00Z</dcterms:created>
  <dc:creator>1</dc:creator>
  <dc:description/>
  <cp:keywords/>
  <dc:language>en-US</dc:language>
  <cp:lastModifiedBy>СОШ39</cp:lastModifiedBy>
  <cp:lastPrinted>2012-09-10T22:02:00Z</cp:lastPrinted>
  <dcterms:modified xsi:type="dcterms:W3CDTF">2014-09-18T11:55:00Z</dcterms:modified>
  <cp:revision>8</cp:revision>
  <dc:subject/>
  <dc:title>МУНИЦИПАЛЬНОЕ БЮДЖЕТНОЕ ОБЩЕОБРАЗОВАТЕЛЬНОЕ УЧРЕЖДЕНИЕ СРЕДНЯЯ ОБЩЕОБРАЗОВАТЕЛЬНАЯ ШКОЛА №39</dc:title>
</cp:coreProperties>
</file>