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 состояния тетрадей по ********* учеников 10 класс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- выполнение учителем норм проверки тетрадей;</w:t>
        <w:br/>
        <w:t>- состояние ведения тетрадей учащимися;</w:t>
        <w:br/>
        <w:t>- правильность оформления письменных работ;</w:t>
        <w:br/>
        <w:t>- соблюдение единого орфографического ре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br/>
        <w:t>- предметный (******)</w:t>
        <w:br/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br/>
        <w:t>- просмотр тетрадей уча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роверены рабочие тетради, тетради на печатной основе и тетради для контрольных работ по *************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сдали  ***    учащихся из   ***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на печатной основе сдали ****   учащихся из****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и проверочных работ ****       учащихся из***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видами классных и домашних работ учащихся являются обучающие работы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письменные работы, можно сделать вывод, что в целом, состояние тетрадей удовлетворительное, учитель проводит на уроках разнообразные виды работ. Используется лекционная система, но конспекты не всегда и не все учащиеся составляют верно и аккуратно. Есть случаи небрежных записей, не выделена тема, определения, не соблюдается красная строка.   Чертежи, графики, таблицы иногда выполнены ручкой, без применения чертежных инструменто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проверки тетрадей соблюдаются. В целом качество проверки ученических работ удовлетворительное.  Не  все тетради подписаны единообразно верно. Объем классных и домашних работ, разнообразие видов классной работы, достаточность и полнота выполнения домашних работ в целом соответствуют норме. </w:t>
        <w:br/>
        <w:t>Тетради учителем  проверяются систематическ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результаты проверки, изложенные в справке, в целях повышения уровня обученности  учащихся учителю **************  даны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br/>
        <w:t>1. Обратить внимание учащихся на эстетику оформления тетрадей и работ.</w:t>
        <w:br/>
        <w:t>2. Напомнить учащимся основные единые требования к ведению тетрадей. Требовать от учащихся соблюдения единого орфографического режим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исать аккуратным, разборчивым почерко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динообразно выполнять надписи на обложке тетрад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ывать дату выполнения работы цифрами на полях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исать на отдельной строке название темы урока, а также темы письменных рабо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. Соблюдать красную строку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6. Выполнять аккуратно подчёркивания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 МО </w:t>
      </w:r>
    </w:p>
    <w:p>
      <w:pPr>
        <w:pStyle w:val="Style16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7:00Z</dcterms:created>
  <dc:creator>Admin</dc:creator>
  <dc:description/>
  <cp:keywords/>
  <dc:language>en-US</dc:language>
  <cp:lastModifiedBy>Lounge</cp:lastModifiedBy>
  <dcterms:modified xsi:type="dcterms:W3CDTF">2012-10-20T17:51:00Z</dcterms:modified>
  <cp:revision>5</cp:revision>
  <dc:subject/>
  <dc:title/>
</cp:coreProperties>
</file>