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р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«В мире литературы. 11 класс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Кутузов М.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Презентация самостоятельно прочитанных стихотворений поэтов-акмеистов»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25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</w:rPr>
        <w:t>Обучающие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учащихся об акмеизме как течении непрямолинейном, объединяющем авторов разных эстетических взглядов и эстетических позиций; </w:t>
      </w:r>
    </w:p>
    <w:p>
      <w:pPr>
        <w:pStyle w:val="Normal"/>
        <w:tabs>
          <w:tab w:val="clear" w:pos="708"/>
          <w:tab w:val="left" w:pos="2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ить основу для знакомства с индивидуальными поэтическими стилями акме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</w:rPr>
        <w:t>Развивающие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>аскрыть потенциал каждого ученика за счет активизации работы психофизиологических механизмов, обеспечивающих восприятие, анализ и систематизацию информ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+mn-ea;Times New Roman" w:cs="Times New Roman" w:ascii="Times New Roman" w:hAnsi="Times New Roman"/>
          <w:sz w:val="28"/>
          <w:szCs w:val="28"/>
        </w:rPr>
        <w:t>создание условий для самостоятельной творческой деятельности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</w:rPr>
        <w:t>- развитие ассоциативного мышления, воображения и творческих способностей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- развитие устной речи учащихся, коммуникативных навык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</w:rPr>
        <w:t>- развитие навыков выразительного чтения.</w:t>
      </w:r>
    </w:p>
    <w:p>
      <w:pPr>
        <w:pStyle w:val="Style18"/>
        <w:tabs>
          <w:tab w:val="clear" w:pos="708"/>
          <w:tab w:val="left" w:pos="252" w:leader="none"/>
        </w:tabs>
        <w:spacing w:lineRule="auto" w:line="360"/>
        <w:ind w:left="0" w:firstLine="709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  <w:u w:val="single"/>
        </w:rPr>
        <w:t>Воспитательные</w:t>
      </w:r>
      <w:r>
        <w:rPr>
          <w:rFonts w:eastAsia="+mn-ea;Times New Roman"/>
          <w:b/>
          <w:bCs/>
          <w:sz w:val="28"/>
          <w:szCs w:val="28"/>
        </w:rPr>
        <w:t>:</w:t>
      </w:r>
      <w:r>
        <w:rPr>
          <w:rFonts w:eastAsia="+mn-ea;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52" w:leader="none"/>
        </w:tabs>
        <w:spacing w:lineRule="auto" w:line="360"/>
        <w:ind w:left="0" w:firstLine="709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- способствование процессу воспитания гуманного отношения к окружающему миру; воспитание уважения к художественному слову;</w:t>
      </w:r>
    </w:p>
    <w:p>
      <w:pPr>
        <w:pStyle w:val="Style18"/>
        <w:tabs>
          <w:tab w:val="clear" w:pos="708"/>
          <w:tab w:val="left" w:pos="25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- формирование умения совместно вырабатывать творческое решение вопроса, воспитание нравственных ценностей.</w:t>
      </w:r>
    </w:p>
    <w:p>
      <w:pPr>
        <w:pStyle w:val="Style18"/>
        <w:tabs>
          <w:tab w:val="clear" w:pos="708"/>
          <w:tab w:val="left" w:pos="252" w:leader="none"/>
        </w:tabs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rFonts w:eastAsia="+mn-ea;Times New Roman"/>
          <w:b/>
          <w:bCs/>
          <w:sz w:val="28"/>
          <w:szCs w:val="28"/>
          <w:u w:val="single"/>
        </w:rPr>
        <w:t>Метапредметные</w:t>
      </w:r>
      <w:r>
        <w:rPr>
          <w:rFonts w:eastAsia="+mn-ea;Times New Roman"/>
          <w:b/>
          <w:bCs/>
          <w:sz w:val="28"/>
          <w:szCs w:val="28"/>
        </w:rPr>
        <w:t>:</w:t>
      </w:r>
      <w:r>
        <w:rPr>
          <w:rFonts w:eastAsia="+mn-ea;Times New Roman"/>
          <w:sz w:val="28"/>
          <w:szCs w:val="28"/>
        </w:rPr>
        <w:t xml:space="preserve"> формирование умения взаимодействия в коллективе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52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2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оспитывать думающего читате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идеть прекрасное в обыденн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мостоятельно анализировать стихотворения поэтов-акмеистов;</w:t>
      </w:r>
    </w:p>
    <w:p>
      <w:pPr>
        <w:pStyle w:val="Normal"/>
        <w:tabs>
          <w:tab w:val="clear" w:pos="708"/>
          <w:tab w:val="left" w:pos="2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онимать тему, идею литературного произведения, учитывать жанровую специфику. </w:t>
      </w:r>
    </w:p>
    <w:p>
      <w:pPr>
        <w:pStyle w:val="Normal"/>
        <w:tabs>
          <w:tab w:val="clear" w:pos="708"/>
          <w:tab w:val="left" w:pos="2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отивированно оценивать свои поступки в ситуации выбора, использовать полученные знания в конкретных жизненных ситуациях, трансформировать словесные образы в зрительные.</w:t>
      </w:r>
    </w:p>
    <w:p>
      <w:pPr>
        <w:pStyle w:val="Style18"/>
        <w:tabs>
          <w:tab w:val="clear" w:pos="708"/>
          <w:tab w:val="left" w:pos="249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Метапредметные:</w:t>
      </w:r>
      <w:r>
        <w:rPr>
          <w:sz w:val="28"/>
          <w:szCs w:val="28"/>
        </w:rPr>
        <w:t xml:space="preserve"> Анализировать самостоятельно прочитанное стихотворение. Смысловое чтение.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разной форме. Способность участвовать в речевом общении, соблюдая этические нормы общения.</w:t>
      </w:r>
    </w:p>
    <w:p>
      <w:pPr>
        <w:pStyle w:val="Normal"/>
        <w:tabs>
          <w:tab w:val="clear" w:pos="708"/>
          <w:tab w:val="left" w:pos="249" w:leader="none"/>
          <w:tab w:val="left" w:pos="3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тереса к художественному слову через разнообразные формы организации учебной деятельности. Умение работать индивидуально и в группе, находить общие реш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 результатом, корректируя 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, интерпретация, характер героя, мотивы поступков, портр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-поисковый, объяснительно-иллюстратив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используемых ИК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назначение ИК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мотивацию, повысить интерес, расширить познавательные потребности обучаем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уровень визуализации изучаем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  <w:t xml:space="preserve">Материалы и оборудование: </w:t>
      </w:r>
      <w:r>
        <w:rPr>
          <w:rFonts w:cs="Tahoma" w:ascii="Tahoma" w:hAnsi="Tahoma"/>
          <w:color w:val="444444"/>
          <w:sz w:val="28"/>
          <w:szCs w:val="28"/>
        </w:rPr>
        <w:t xml:space="preserve">при создании презентаций использованы графические средства программы Microsoft PowerPoint и ссылк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07"/>
        <w:gridCol w:w="2709"/>
        <w:gridCol w:w="312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уро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ен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ител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й мом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, метод мотивации учеб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рганизация на учебную деятельность, ответы на вопросы учи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чебной деятельности. </w:t>
            </w:r>
            <w:r>
              <w:rPr>
                <w:rFonts w:cs="Times New Roman" w:ascii="Times New Roman" w:hAnsi="Times New Roman"/>
              </w:rPr>
              <w:t xml:space="preserve">Подведение к восприятию темы; внесение эмоционального нас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яный век - блеск, яркость, утонченность, хрусталь, бокалы, хрупкость, капель, металл, оружие, недолговечность, прозрачность, сияние, дымка, волшебство, тайна, шеп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облик слов «Серебряный век» создает в нашем воображении особый мир, настраивает нас на разговор о чем-то возвышенном и прекрасном. «Серебряный век» - бурная река с такими различными те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ый друг, иль ты не види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се видимое на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блеск, только т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езримого о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какого течения сформулировал поэ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сновные черты символизма и его наиболее яркий предста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мену прекрасным символам недосказанности и недовыраженности пришли простые предметы. Самые обыденные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ак, начинаем наш урок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Сообщение темы урока. Постановка пробле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, познавательный, эвристиче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учи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доске вы видите красивую ветку. Что она символизиру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йте определение акмеизма и назовите основные принципы и наиболее ярких представителей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Аналитическая работа с текст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й, метод фронтальной организации учащих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дискуссия. Просмотр презентац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ступление учащихся с анализом самостоятельно прочитанных стихотворений А. Ахматовой, показ подготовленных учениками презентаций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Работа с творческими груп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, взаимо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, частично-поисковый, объяснительно-иллюстративный, метод контроля, самоконтро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-миниатю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Я сегодня принесла на урок ветку цветущего цикория. Написать стихотворение, глядя на прекрасную розу , легко, давайте попробуем увидеть прекрасное в обыденном, попробуем себя в роли поэта – акмеиста. А поможет вам музыка Скрябина, современника поэтов-акмеистов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поискового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лученных на уроке сведений, защита собственного мн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ждом своем стихотворении А. Ахматова передает свои мысли, чувства, переживания. Показывает нам прекрасное в обыденном. К такому выводу приходят учащиеся, демонстрируя свои презентации и читая удивительные стихи поэта-акмеиста.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ефлек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рефлексив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нали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инквей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ме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ий, блестя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лится, восхищаться, чув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ть прекрасное в обыд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ь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Домашнее за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, нагляд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домашнего зад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ерите себе стихотворение А. Ахматовой для самостоятельного анализа.</w:t>
            </w:r>
          </w:p>
        </w:tc>
      </w:tr>
    </w:tbl>
    <w:p>
      <w:pPr>
        <w:pStyle w:val="Normal"/>
        <w:spacing w:lineRule="auto" w:line="240" w:before="0" w:after="12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4:00Z</dcterms:created>
  <dc:creator>user</dc:creator>
  <dc:description/>
  <dc:language>en-US</dc:language>
  <cp:lastModifiedBy>Елена</cp:lastModifiedBy>
  <dcterms:modified xsi:type="dcterms:W3CDTF">2014-10-29T08:44:00Z</dcterms:modified>
  <cp:revision>2</cp:revision>
  <dc:subject/>
  <dc:title/>
</cp:coreProperties>
</file>