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ейная комната истории школы создан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целью воспитания любви к своей малой родине, гордости за выпускников школы – людей разных про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целью изучения и популяризации педагогической культуры различных поколений учител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целью организации поисковой работы по истории школы, изучения ее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целью проведения профориентационной работы и воспитания лучших человеческих  качеств на примере судеб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целью проведения экскурсионно-лекторской работы на базе собранного и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музея: научно-просвети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иль: истор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__________ Л.Э Жуков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"___" ___________ 201</w:t>
      </w:r>
      <w:r>
        <w:rPr>
          <w:color w:val="000000"/>
          <w:lang w:val="en-US"/>
        </w:rPr>
        <w:t>2</w:t>
      </w:r>
      <w:r>
        <w:rPr>
          <w:color w:val="000000"/>
        </w:rPr>
        <w:t>г.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узея на 2012-2013 учебный год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4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ланирован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густ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ай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ft"/>
              <w:spacing w:before="192" w:after="192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вать условия для личностного роста, развития творческой активности и самореализации и учащихся, и педагогов.</w:t>
            </w:r>
          </w:p>
          <w:p>
            <w:pPr>
              <w:pStyle w:val="Aleft"/>
              <w:spacing w:before="192" w:after="192"/>
              <w:ind w:left="60" w:right="60" w:hanging="0"/>
              <w:rPr/>
            </w:pPr>
            <w:r>
              <w:rPr>
                <w:sz w:val="28"/>
                <w:szCs w:val="28"/>
              </w:rPr>
              <w:t>2. Обеспечивать сохранность музейной коллек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ать работу по накоплению документального и художественного фонд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ить работу по подготовке к переоформлению музейной комнаты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должить переписку с сестрами И.Куим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  <w:tab/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активом, распределение обязанностей, работа по подготовке экспозиций, составление эскиз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ителями – ветеранами. Интервью с учителями-новаторами. Подготовка экспозиции к Дню Учите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и для учащихся начальной школ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областном конкурсе детских творческих работ «Дети войны»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  <w:tab/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бранного материала, начало переписки с выявленными в результате поиска интересными людь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и для учащихся 5-8 класс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дение переписки с выпускниками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  <w:tab/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краеведческой конференции. Сбор экспонатов музе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  <w:tab/>
              <w:t xml:space="preserve">    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рхиве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  <w:tab/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орудование, реконструкция, изготовление витрин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мероприятиях, посвященных юбилею шко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  <w:tab/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уж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, посвященная дню рождения И.Ку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экспози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тематических классных часов.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  <w:tab/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чествованию ветеранов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ельные ко Дню Поб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участниками ВО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 в День Победы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материалов музе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работы за год, планирование работы на новый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8:00Z</dcterms:created>
  <dc:creator>*</dc:creator>
  <dc:description/>
  <cp:keywords/>
  <dc:language>en-US</dc:language>
  <cp:lastModifiedBy>*</cp:lastModifiedBy>
  <cp:lastPrinted>2012-10-11T12:33:00Z</cp:lastPrinted>
  <dcterms:modified xsi:type="dcterms:W3CDTF">2012-10-12T07:06:00Z</dcterms:modified>
  <cp:revision>6</cp:revision>
  <dc:subject/>
  <dc:title>Музей истории школы создан в</dc:title>
</cp:coreProperties>
</file>