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t>Общее понятие</w:t>
      </w:r>
    </w:p>
    <w:p>
      <w:pPr>
        <w:pStyle w:val="Normal"/>
        <w:spacing w:lineRule="auto" w:line="360" w:before="0" w:after="0"/>
        <w:jc w:val="center"/>
        <w:rPr>
          <w:rFonts w:ascii="Times New Roman" w:hAnsi="Times New Roman" w:cs="Times New Roman"/>
          <w:b/>
          <w:b/>
          <w:bCs/>
          <w:sz w:val="36"/>
          <w:szCs w:val="28"/>
        </w:rPr>
      </w:pPr>
      <w:r>
        <w:rPr>
          <w:rFonts w:cs="Times New Roman" w:ascii="Times New Roman" w:hAnsi="Times New Roman"/>
          <w:b/>
          <w:bCs/>
          <w:sz w:val="36"/>
          <w:szCs w:val="28"/>
        </w:rPr>
        <w:t>о сюжете</w:t>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b/>
          <w:bCs/>
          <w:sz w:val="36"/>
          <w:szCs w:val="28"/>
        </w:rPr>
        <w:t>литератур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Учитель филиала</w:t>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МБОУ «Емецкая средняя школа» -</w:t>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Селецкая средняя школа</w:t>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Малыгина Т.П.</w:t>
      </w:r>
      <w:r>
        <w:br w:type="page"/>
      </w:r>
    </w:p>
    <w:p>
      <w:pPr>
        <w:pStyle w:val="Normal"/>
        <w:spacing w:lineRule="auto" w:line="360" w:before="0" w:after="0"/>
        <w:ind w:left="141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Художественное воплощение целостной картины жизни, сложного сцепления лиц, событий, отношений, обстоятельств, мыслей, чувств осуществляется многочисленными и разнообразными средствами. Эти средства у одних писателей во многом непохожи на средства, используемые другим. Однако есть нечто общее, что присуще всем писателям и вытекает из общих особенностей литературы.</w:t>
      </w:r>
    </w:p>
    <w:p>
      <w:pPr>
        <w:pStyle w:val="Normal"/>
        <w:spacing w:lineRule="auto" w:line="360" w:before="0" w:after="0"/>
        <w:ind w:firstLine="709"/>
        <w:jc w:val="both"/>
        <w:rPr/>
      </w:pPr>
      <w:r>
        <w:rPr>
          <w:rFonts w:cs="Times New Roman" w:ascii="Times New Roman" w:hAnsi="Times New Roman"/>
          <w:sz w:val="28"/>
          <w:szCs w:val="28"/>
        </w:rPr>
        <w:t>Для воссоздания  жизни в ее процессах, действии необходим  сюжет, то есть движение событий (в эпических и драматических произведениях) или мыслей, чувств и переживаний (в лирических), в котором раскрываются человеческие характеры, судьбы, противоречия, общественные конфликты. Без сюжета любое произведение было бы чем-то хаотичным и бесформенным, грудой событий и фактов жизни, не связанных между собой.</w:t>
      </w:r>
    </w:p>
    <w:p>
      <w:pPr>
        <w:pStyle w:val="Normal"/>
        <w:spacing w:lineRule="auto" w:line="360" w:before="0" w:after="0"/>
        <w:ind w:firstLine="709"/>
        <w:jc w:val="both"/>
        <w:rPr/>
      </w:pPr>
      <w:r>
        <w:rPr>
          <w:rFonts w:cs="Times New Roman" w:ascii="Times New Roman" w:hAnsi="Times New Roman"/>
          <w:sz w:val="28"/>
          <w:szCs w:val="28"/>
        </w:rPr>
        <w:t>В словарях термин «сюжет» (от франц. sujet — предмет) трактуется как развитие действия, ход событий в повествовательном и драматическом произведениях, иногда и в лирических. [ЛЭС, 1987, с.1048]</w:t>
      </w:r>
    </w:p>
    <w:p>
      <w:pPr>
        <w:pStyle w:val="Normal"/>
        <w:spacing w:lineRule="auto" w:line="360" w:before="0" w:after="0"/>
        <w:ind w:firstLine="709"/>
        <w:jc w:val="both"/>
        <w:rPr/>
      </w:pPr>
      <w:r>
        <w:rPr>
          <w:rFonts w:cs="Times New Roman" w:ascii="Times New Roman" w:hAnsi="Times New Roman"/>
          <w:sz w:val="28"/>
          <w:szCs w:val="28"/>
        </w:rPr>
        <w:t>Впервые в литературе термин «сюжет» применили в 17 в. классиц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рнель и Н. Буало, имея в виду, вслед за Аристотелем, происшествия в жизни легендарных героев древности (напр., Антигоны и Креонта или Медеи и Ясона), заимствованные драматургами более поздних времен. Но еще раньше римскими писателями для обозначения разных рассказов, а затем и изображенных в них событий употреблялось латинское слово “фабула” (от одного корня с глаголом fabulari — рассказывать, повествовать). Различие в терминах, обозначающих одно явление, сделало их неустойчивыми и неоднознач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Выготский  предлагает  «два основных понятия, с которыми приходится иметь дело при анализе структуры какого-нибудь рассказа, &lt;…&gt;  обозначить, как это обычно делается, как материал и форму этого рассказа». [Выготский, www.gumer.info] Под материалом, считает  ученый, следует разуметь все то, что поэт взял как готовое — житейские отношения, истории, случаи, бытовую обстановку, характеры, все то, что существовало до рассказа и может существовать вне и независимо от этого рассказа, если это толково и связно пересказать своими словами. Расположение этого материала по законам художественного построения следует называть в точном смысле этого слова формой этого произведения. Под этими словами никак не следует понимать только внешнюю, звуковую, зрительную или какую-нибудь иную чувственную форму, открывающуюся нашему восприятию. В этом понимании форма меньше всего напоминает внешнюю оболочку, как бы кожуру, в которую облечен плод. Форма, напротив, раскрывается при этом как активное начало переработки и преодоления материала в его самых косных и элементарных свойствах. Применительно к рассказу или новелле форма и материал обычно берутся из области каких-нибудь человеческих отношений, событий или происшествий, и здесь, если мы будем выделять самое происшествие, которое легло в основу какого-нибудь рассказа, — мы получим материал этого рассказа. Если мы будем говорить о том, в каком порядке и в каком расположении частей материал этот преподнесен читателю, как рассказано об этом происшествии, — мы будем иметь дело с его формой.  Выготский предлагает  применять слово «сюжет» в смысле материи художественного произведения. Сюжет есть как бы система событий, действий (или единое событие, простое и сложное в своем составе), предстающая поэту в том или ином оформлении, которое, однако, не является еще результатом его собственной творческой индивидуальной поэтической работы. Поэтически же обработанный сюжет  именовать термином «фабула».   Соотношение материала и формы в рассказе есть, конечно, соотношение фабулы и сюжета. Если мы хотим узнать, в каком направлении протекало творчество поэта, выразившееся в создании рассказа, мы должны исследовать, какими приемами и с какими заданиями данная в рассказе фабула переработана поэтом и оформлена в данный поэтический сюжет. [Выготский, www.gumer.info]</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южет произведения является одним из важнейших средств воплощения содержания — обобщающей “мысли” писателя, его идейно-эмоционального осмысления реальных характерностей жизни, выраженного через словесное изображение вымышленных персонажей в их индивидуальных действиях и отношениях. Сюжет во всем его неповторимом своеобразии — это основная сторона формы (и тем самым стиля) произведения в ее соответствии содержанию, а не само содержание, как часто понимают в школьной практике. [ЛЭС, 1987, с.1049]  </w:t>
      </w:r>
    </w:p>
    <w:p>
      <w:pPr>
        <w:pStyle w:val="Normal"/>
        <w:spacing w:lineRule="auto" w:line="360" w:before="0" w:after="0"/>
        <w:ind w:firstLine="709"/>
        <w:jc w:val="both"/>
        <w:rPr/>
      </w:pPr>
      <w:r>
        <w:rPr>
          <w:rFonts w:cs="Times New Roman" w:ascii="Times New Roman" w:hAnsi="Times New Roman"/>
          <w:sz w:val="28"/>
          <w:szCs w:val="28"/>
        </w:rPr>
        <w:t xml:space="preserve">К элементам сюжета как сложного целого обычно относятся в классических литературных произведениях экспозиция, завязка, развитие действия, кульминация, развязка. В некоторых произведениях имеются еще пролог и эпилог. Каждый из названных элементов (там, где он имеется) выполняет свое особое назначение в произведении.  </w:t>
      </w:r>
    </w:p>
    <w:p>
      <w:pPr>
        <w:pStyle w:val="Normal"/>
        <w:spacing w:lineRule="auto" w:line="360" w:before="0" w:after="0"/>
        <w:ind w:firstLine="709"/>
        <w:jc w:val="both"/>
        <w:rPr/>
      </w:pPr>
      <w:r>
        <w:rPr>
          <w:rFonts w:cs="Times New Roman" w:ascii="Times New Roman" w:hAnsi="Times New Roman"/>
          <w:sz w:val="28"/>
          <w:szCs w:val="28"/>
        </w:rPr>
        <w:t>Следует подчеркнуть, что наличие всех компонентов сюжета вовсе не обязательно. Отдельные его компоненты (например, экспозиция или развязка действия) могут отсутствовать. Это зависит от художественной задачи, поставленной писателем.</w:t>
      </w:r>
    </w:p>
    <w:p>
      <w:pPr>
        <w:pStyle w:val="Normal"/>
        <w:spacing w:lineRule="auto" w:line="360" w:before="0" w:after="0"/>
        <w:ind w:firstLine="709"/>
        <w:jc w:val="both"/>
        <w:rPr/>
      </w:pPr>
      <w:r>
        <w:rPr>
          <w:rFonts w:cs="Times New Roman" w:ascii="Times New Roman" w:hAnsi="Times New Roman"/>
          <w:sz w:val="28"/>
          <w:szCs w:val="28"/>
        </w:rPr>
        <w:t>Экспозиция — наиболее статичная часть сюжета. Ее цель — представить некоторых персонажей произведения и обстановку действия. Основное сюжетное действие в экспозиции еще не начато. Экспозиция лишь мотивирует действия, которые произойдут впоследствии, как бы проливает на них свет.</w:t>
      </w:r>
    </w:p>
    <w:p>
      <w:pPr>
        <w:pStyle w:val="Normal"/>
        <w:spacing w:lineRule="auto" w:line="360" w:before="0" w:after="0"/>
        <w:ind w:firstLine="709"/>
        <w:jc w:val="both"/>
        <w:rPr/>
      </w:pPr>
      <w:r>
        <w:rPr>
          <w:rFonts w:cs="Times New Roman" w:ascii="Times New Roman" w:hAnsi="Times New Roman"/>
          <w:sz w:val="28"/>
          <w:szCs w:val="28"/>
        </w:rPr>
        <w:t>Завязка действия — событие или ряд событий, которые дают толчок основному действию. Именно в завязке действия резко меняется положение персонажей, между ними могут возникнуть противоречия. Нередко завязкой действия становятся вполне обычные ситуации: приезд или отъезд действующего лица, знакомство, встреча, сообщение о чем-либо или разговор. Раскрывая возникшее противоречие, завязка подводит читателей к пониманию темы произведения.</w:t>
      </w:r>
    </w:p>
    <w:p>
      <w:pPr>
        <w:pStyle w:val="Normal"/>
        <w:spacing w:lineRule="auto" w:line="360" w:before="0" w:after="0"/>
        <w:ind w:firstLine="709"/>
        <w:jc w:val="both"/>
        <w:rPr/>
      </w:pPr>
      <w:r>
        <w:rPr>
          <w:rFonts w:cs="Times New Roman" w:ascii="Times New Roman" w:hAnsi="Times New Roman"/>
          <w:sz w:val="28"/>
          <w:szCs w:val="28"/>
        </w:rPr>
        <w:t>Развитие действия — наиболее протяженная часть сюжета. В развитии действия реализуется конфликт, если он есть в произведении. Если конфликт отсутствует, то развитие действия складывается из хроники событий, действий, поступков персонажей.</w:t>
      </w:r>
    </w:p>
    <w:p>
      <w:pPr>
        <w:pStyle w:val="Normal"/>
        <w:spacing w:lineRule="auto" w:line="360" w:before="0" w:after="0"/>
        <w:ind w:firstLine="709"/>
        <w:jc w:val="both"/>
        <w:rPr/>
      </w:pPr>
      <w:r>
        <w:rPr>
          <w:rFonts w:cs="Times New Roman" w:ascii="Times New Roman" w:hAnsi="Times New Roman"/>
          <w:sz w:val="28"/>
          <w:szCs w:val="28"/>
        </w:rPr>
        <w:t xml:space="preserve">Если сюжет основан на конфликтных отношениях, то в развитии действия напряженность между конфликтующими сторонами нарастает.  </w:t>
      </w:r>
    </w:p>
    <w:p>
      <w:pPr>
        <w:pStyle w:val="Normal"/>
        <w:spacing w:lineRule="auto" w:line="360" w:before="0" w:after="0"/>
        <w:ind w:firstLine="709"/>
        <w:jc w:val="both"/>
        <w:rPr/>
      </w:pPr>
      <w:r>
        <w:rPr>
          <w:rFonts w:cs="Times New Roman" w:ascii="Times New Roman" w:hAnsi="Times New Roman"/>
          <w:sz w:val="28"/>
          <w:szCs w:val="28"/>
        </w:rPr>
        <w:t>Кульминация — высшая точка в развитии действия, в которой конфликт достигает наивысшей остроты и напряжения. После кульминации действие неизбежно идет на спад, так как конфликт оказывается исчерпанным. Кульминация — поворотный момент в отношениях между противоборствующими сторонами. Как правило, после кульминации изменения конфликтующих сторон становятся неизбежными. Кульминацией нередко являются объяснение героев (в рамках любовного сюжета) или дуэль.</w:t>
      </w:r>
    </w:p>
    <w:p>
      <w:pPr>
        <w:pStyle w:val="Normal"/>
        <w:spacing w:lineRule="auto" w:line="360" w:before="0" w:after="0"/>
        <w:ind w:firstLine="709"/>
        <w:jc w:val="both"/>
        <w:rPr/>
      </w:pPr>
      <w:r>
        <w:rPr>
          <w:rFonts w:cs="Times New Roman" w:ascii="Times New Roman" w:hAnsi="Times New Roman"/>
          <w:sz w:val="28"/>
          <w:szCs w:val="28"/>
        </w:rPr>
        <w:t xml:space="preserve">Развязка действия — завершающая часть сюжета, следующая после кульминации. В развязке действия обычно выясняется, как изменились отношения между противоборствующими сторонами, какие последствия имел конфликт. [writerstob.narod.ru]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произведениях встречаются и такие элементы сюжета, как пролог и эпилог. </w:t>
      </w:r>
    </w:p>
    <w:p>
      <w:pPr>
        <w:pStyle w:val="Normal"/>
        <w:spacing w:lineRule="auto" w:line="360" w:before="0" w:after="0"/>
        <w:ind w:firstLine="709"/>
        <w:jc w:val="both"/>
        <w:rPr/>
      </w:pPr>
      <w:r>
        <w:rPr>
          <w:rFonts w:cs="Times New Roman" w:ascii="Times New Roman" w:hAnsi="Times New Roman"/>
          <w:sz w:val="28"/>
          <w:szCs w:val="28"/>
        </w:rPr>
        <w:t xml:space="preserve">Пролог — это своеобразное вступление к основному сюжетному развитию. Предваряя это развитие, пролог раскрывает первопричины (подчас весьма далекие по времени) показываемых в произведении событий. Эти первопричины в значительной мере проясняют главный смысл дальнейших проистекающих из них положений и происшествий.  Прологом произведение обычно открывается. Однако бывают случаи, когда писатель отступает от этого канона и переносит пролог в другое место, иногда даже в самый конец произведения.  </w:t>
      </w:r>
    </w:p>
    <w:p>
      <w:pPr>
        <w:pStyle w:val="Normal"/>
        <w:spacing w:lineRule="auto" w:line="360" w:before="0" w:after="0"/>
        <w:ind w:firstLine="709"/>
        <w:jc w:val="both"/>
        <w:rPr/>
      </w:pPr>
      <w:r>
        <w:rPr>
          <w:rFonts w:cs="Times New Roman" w:ascii="Times New Roman" w:hAnsi="Times New Roman"/>
          <w:sz w:val="28"/>
          <w:szCs w:val="28"/>
        </w:rPr>
        <w:t xml:space="preserve">К эпилогу писатель прибегает тогда, когда считает, что развязка произведения еще недостаточно полно разъяснила направление дальнейшего развития изображаемых людей и недостаточно ясно определила их судьбы. Эпилог — это изображение окончательных следствий, вытекающих из показанных в произведении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вы важнейшие элементы сюжета. Но не обязательно они всегда присутствуют во всех произведениях. Подчас встречаются одни, отсутствуют другие, лишь подразумеваются треть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уже давно поэты знали, что расположение событий рассказа, тот способ, каким знакомит поэт читателя со своей фабулой, композиция его произведения представляет чрезвычайно важную задачу для словесного искусства. Эта композиция была всегда предметом крайней заботы — сознательной или бессознательной — со стороны поэтов и романистов, но только в новелле, развившейся несомненно из рассказа, она получила свое чистое развитие. Мы можем смотреть на новеллу как на чистый вид сюжетного произведения, главным предметом которого является формальная обработка фабулы и трансформация ее в поэтический сюжет. Поэзия выработала целый ряд очень искусных и сложных форм построения и обработки фабулы, и некоторые из писателей отчетливо сознавали роль и значение каждого такого приема. [Выготский, www.gumer.inf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2051"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p>
      <w:pPr>
        <w:pStyle w:val="Normal"/>
        <w:numPr>
          <w:ilvl w:val="0"/>
          <w:numId w:val="2"/>
        </w:numPr>
        <w:spacing w:lineRule="auto" w:line="360" w:before="0" w:after="0"/>
        <w:rPr/>
      </w:pPr>
      <w:r>
        <w:rPr>
          <w:rFonts w:cs="Times New Roman" w:ascii="Times New Roman" w:hAnsi="Times New Roman"/>
          <w:sz w:val="28"/>
          <w:szCs w:val="28"/>
        </w:rPr>
        <w:t xml:space="preserve">Выготский, Л.С. Психология искусств.  [Электронный адрес: </w:t>
      </w:r>
      <w:hyperlink r:id="rId2">
        <w:r>
          <w:rPr>
            <w:rStyle w:val="InternetLink"/>
            <w:rFonts w:cs="Times New Roman" w:ascii="Times New Roman" w:hAnsi="Times New Roman"/>
            <w:color w:val="000000"/>
            <w:sz w:val="28"/>
            <w:szCs w:val="28"/>
            <w:u w:val="none"/>
          </w:rPr>
          <w:t>http://www.gumer.info/</w:t>
        </w:r>
      </w:hyperlink>
      <w:r>
        <w:rPr>
          <w:rFonts w:cs="Times New Roman" w:ascii="Times New Roman" w:hAnsi="Times New Roman"/>
          <w:sz w:val="28"/>
          <w:szCs w:val="28"/>
        </w:rPr>
        <w:t xml:space="preserve">] </w:t>
      </w:r>
    </w:p>
    <w:p>
      <w:pPr>
        <w:pStyle w:val="Style19"/>
        <w:numPr>
          <w:ilvl w:val="0"/>
          <w:numId w:val="2"/>
        </w:numPr>
        <w:spacing w:lineRule="auto" w:line="360" w:before="0" w:after="0"/>
        <w:jc w:val="both"/>
        <w:rPr/>
      </w:pPr>
      <w:r>
        <w:rPr>
          <w:rFonts w:cs="Times New Roman" w:ascii="Times New Roman" w:hAnsi="Times New Roman"/>
          <w:bCs/>
          <w:sz w:val="28"/>
          <w:szCs w:val="28"/>
        </w:rPr>
        <w:t>Литературный</w:t>
      </w:r>
      <w:r>
        <w:rPr>
          <w:rFonts w:cs="Times New Roman" w:ascii="Times New Roman" w:hAnsi="Times New Roman"/>
          <w:sz w:val="28"/>
          <w:szCs w:val="28"/>
        </w:rPr>
        <w:t xml:space="preserve"> энциклопедический словарь / Под общ. ред. В.М. Кожевникова, П. А. Николаева. - М.: Сов. энциклопедия, 1987. </w:t>
      </w:r>
    </w:p>
    <w:sectPr>
      <w:footerReference w:type="default" r:id="rId3"/>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cs="Times New Roman"/>
      <w:sz w:val="24"/>
      <w:szCs w:val="24"/>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rPr>
  </w:style>
  <w:style w:type="character" w:styleId="HTML">
    <w:name w:val="Цитата HTML"/>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rFonts w:ascii="Times New Roman" w:hAnsi="Times New Roman" w:cs="Times New Roman"/>
      <w:sz w:val="20"/>
      <w:szCs w:val="20"/>
    </w:rPr>
  </w:style>
  <w:style w:type="character" w:styleId="21">
    <w:name w:val="Основной текст 2 Знак"/>
    <w:basedOn w:val="Style13"/>
    <w:qFormat/>
    <w:rPr>
      <w:rFonts w:ascii="Times New Roman" w:hAnsi="Times New Roman" w:cs="Times New Roman"/>
      <w:sz w:val="20"/>
      <w:szCs w:val="20"/>
    </w:rPr>
  </w:style>
  <w:style w:type="character" w:styleId="Style15">
    <w:name w:val="Текст Знак"/>
    <w:basedOn w:val="Style13"/>
    <w:qFormat/>
    <w:rPr>
      <w:rFonts w:ascii="Courier New" w:hAnsi="Courier New" w:cs="Courier New"/>
      <w:sz w:val="20"/>
      <w:szCs w:val="20"/>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HTML1">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Абзац списка"/>
    <w:basedOn w:val="Normal"/>
    <w:qFormat/>
    <w:pPr>
      <w:ind w:left="720" w:hanging="0"/>
    </w:pPr>
    <w:rPr/>
  </w:style>
  <w:style w:type="paragraph" w:styleId="TextBodyIndent">
    <w:name w:val="Body Text Indent"/>
    <w:basedOn w:val="Normal"/>
    <w:pPr>
      <w:spacing w:lineRule="auto" w:line="240" w:before="0" w:after="0"/>
      <w:ind w:left="360" w:hanging="0"/>
      <w:jc w:val="both"/>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7:00Z</dcterms:created>
  <dc:creator>Татьяна Петровна</dc:creator>
  <dc:description/>
  <cp:keywords/>
  <dc:language>en-US</dc:language>
  <cp:lastModifiedBy>Татьяна Петровна</cp:lastModifiedBy>
  <dcterms:modified xsi:type="dcterms:W3CDTF">2014-10-31T21:29:00Z</dcterms:modified>
  <cp:revision>22</cp:revision>
  <dc:subject/>
  <dc:title/>
</cp:coreProperties>
</file>