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8001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613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56">
                                <a:moveTo>
                                  <a:pt x="965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9658" y="6"/>
                                </a:lnTo>
                                <a:lnTo>
                                  <a:pt x="96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880"/>
                            <a:ext cx="20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0">
                                <a:moveTo>
                                  <a:pt x="151" y="0"/>
                                </a:move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206" y="4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9"/>
                                </a:lnTo>
                                <a:lnTo>
                                  <a:pt x="196" y="59"/>
                                </a:lnTo>
                                <a:lnTo>
                                  <a:pt x="196" y="177"/>
                                </a:lnTo>
                                <a:lnTo>
                                  <a:pt x="311" y="391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37"/>
                                </a:lnTo>
                                <a:lnTo>
                                  <a:pt x="311" y="447"/>
                                </a:lnTo>
                                <a:lnTo>
                                  <a:pt x="307" y="451"/>
                                </a:lnTo>
                                <a:lnTo>
                                  <a:pt x="302" y="460"/>
                                </a:lnTo>
                                <a:lnTo>
                                  <a:pt x="293" y="460"/>
                                </a:lnTo>
                                <a:lnTo>
                                  <a:pt x="284" y="460"/>
                                </a:lnTo>
                                <a:lnTo>
                                  <a:pt x="174" y="460"/>
                                </a:lnTo>
                                <a:lnTo>
                                  <a:pt x="165" y="460"/>
                                </a:lnTo>
                                <a:lnTo>
                                  <a:pt x="32" y="460"/>
                                </a:lnTo>
                                <a:lnTo>
                                  <a:pt x="27" y="460"/>
                                </a:lnTo>
                                <a:lnTo>
                                  <a:pt x="19" y="460"/>
                                </a:lnTo>
                                <a:lnTo>
                                  <a:pt x="13" y="455"/>
                                </a:lnTo>
                                <a:lnTo>
                                  <a:pt x="9" y="451"/>
                                </a:lnTo>
                                <a:lnTo>
                                  <a:pt x="5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32"/>
                                </a:lnTo>
                                <a:lnTo>
                                  <a:pt x="19" y="432"/>
                                </a:lnTo>
                                <a:lnTo>
                                  <a:pt x="23" y="43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2"/>
                                </a:lnTo>
                                <a:lnTo>
                                  <a:pt x="27" y="442"/>
                                </a:lnTo>
                                <a:lnTo>
                                  <a:pt x="32" y="442"/>
                                </a:lnTo>
                                <a:lnTo>
                                  <a:pt x="32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65" y="442"/>
                                </a:lnTo>
                                <a:lnTo>
                                  <a:pt x="284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37"/>
                                </a:lnTo>
                                <a:lnTo>
                                  <a:pt x="298" y="437"/>
                                </a:lnTo>
                                <a:lnTo>
                                  <a:pt x="298" y="432"/>
                                </a:lnTo>
                                <a:lnTo>
                                  <a:pt x="298" y="424"/>
                                </a:lnTo>
                                <a:lnTo>
                                  <a:pt x="298" y="414"/>
                                </a:lnTo>
                                <a:lnTo>
                                  <a:pt x="293" y="401"/>
                                </a:lnTo>
                                <a:lnTo>
                                  <a:pt x="174" y="187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2"/>
                                </a:lnTo>
                                <a:lnTo>
                                  <a:pt x="174" y="59"/>
                                </a:lnTo>
                                <a:lnTo>
                                  <a:pt x="174" y="55"/>
                                </a:lnTo>
                                <a:lnTo>
                                  <a:pt x="179" y="49"/>
                                </a:lnTo>
                                <a:lnTo>
                                  <a:pt x="183" y="41"/>
                                </a:lnTo>
                                <a:lnTo>
                                  <a:pt x="183" y="22"/>
                                </a:lnTo>
                                <a:lnTo>
                                  <a:pt x="151" y="2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7320"/>
                            <a:ext cx="848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975">
                                <a:moveTo>
                                  <a:pt x="1217" y="460"/>
                                </a:moveTo>
                                <a:lnTo>
                                  <a:pt x="1305" y="46"/>
                                </a:lnTo>
                                <a:lnTo>
                                  <a:pt x="1309" y="31"/>
                                </a:lnTo>
                                <a:lnTo>
                                  <a:pt x="1295" y="41"/>
                                </a:lnTo>
                                <a:lnTo>
                                  <a:pt x="1254" y="54"/>
                                </a:lnTo>
                                <a:lnTo>
                                  <a:pt x="1222" y="60"/>
                                </a:lnTo>
                                <a:lnTo>
                                  <a:pt x="1195" y="60"/>
                                </a:lnTo>
                                <a:lnTo>
                                  <a:pt x="1168" y="50"/>
                                </a:lnTo>
                                <a:lnTo>
                                  <a:pt x="1139" y="41"/>
                                </a:lnTo>
                                <a:lnTo>
                                  <a:pt x="1108" y="31"/>
                                </a:lnTo>
                                <a:lnTo>
                                  <a:pt x="1067" y="27"/>
                                </a:lnTo>
                                <a:lnTo>
                                  <a:pt x="1012" y="23"/>
                                </a:lnTo>
                                <a:lnTo>
                                  <a:pt x="942" y="31"/>
                                </a:lnTo>
                                <a:lnTo>
                                  <a:pt x="860" y="46"/>
                                </a:lnTo>
                                <a:lnTo>
                                  <a:pt x="751" y="73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18" y="114"/>
                                </a:lnTo>
                                <a:lnTo>
                                  <a:pt x="563" y="95"/>
                                </a:lnTo>
                                <a:lnTo>
                                  <a:pt x="517" y="82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61" y="46"/>
                                </a:lnTo>
                                <a:lnTo>
                                  <a:pt x="297" y="41"/>
                                </a:lnTo>
                                <a:lnTo>
                                  <a:pt x="297" y="18"/>
                                </a:lnTo>
                                <a:lnTo>
                                  <a:pt x="361" y="27"/>
                                </a:lnTo>
                                <a:lnTo>
                                  <a:pt x="435" y="41"/>
                                </a:lnTo>
                                <a:lnTo>
                                  <a:pt x="476" y="50"/>
                                </a:lnTo>
                                <a:lnTo>
                                  <a:pt x="521" y="64"/>
                                </a:lnTo>
                                <a:lnTo>
                                  <a:pt x="568" y="77"/>
                                </a:lnTo>
                                <a:lnTo>
                                  <a:pt x="618" y="95"/>
                                </a:lnTo>
                                <a:lnTo>
                                  <a:pt x="751" y="54"/>
                                </a:lnTo>
                                <a:lnTo>
                                  <a:pt x="856" y="27"/>
                                </a:lnTo>
                                <a:lnTo>
                                  <a:pt x="942" y="13"/>
                                </a:lnTo>
                                <a:lnTo>
                                  <a:pt x="1012" y="4"/>
                                </a:lnTo>
                                <a:lnTo>
                                  <a:pt x="1067" y="4"/>
                                </a:lnTo>
                                <a:lnTo>
                                  <a:pt x="1112" y="9"/>
                                </a:lnTo>
                                <a:lnTo>
                                  <a:pt x="1144" y="18"/>
                                </a:lnTo>
                                <a:lnTo>
                                  <a:pt x="1176" y="31"/>
                                </a:lnTo>
                                <a:lnTo>
                                  <a:pt x="1199" y="37"/>
                                </a:lnTo>
                                <a:lnTo>
                                  <a:pt x="1222" y="41"/>
                                </a:lnTo>
                                <a:lnTo>
                                  <a:pt x="1250" y="37"/>
                                </a:lnTo>
                                <a:lnTo>
                                  <a:pt x="1287" y="23"/>
                                </a:lnTo>
                                <a:lnTo>
                                  <a:pt x="1318" y="9"/>
                                </a:lnTo>
                                <a:lnTo>
                                  <a:pt x="1336" y="0"/>
                                </a:lnTo>
                                <a:lnTo>
                                  <a:pt x="1332" y="18"/>
                                </a:lnTo>
                                <a:lnTo>
                                  <a:pt x="1322" y="50"/>
                                </a:lnTo>
                                <a:lnTo>
                                  <a:pt x="1240" y="464"/>
                                </a:lnTo>
                                <a:lnTo>
                                  <a:pt x="1217" y="460"/>
                                </a:lnTo>
                                <a:close/>
                                <a:moveTo>
                                  <a:pt x="18" y="410"/>
                                </a:moveTo>
                                <a:lnTo>
                                  <a:pt x="137" y="920"/>
                                </a:lnTo>
                                <a:lnTo>
                                  <a:pt x="137" y="925"/>
                                </a:lnTo>
                                <a:lnTo>
                                  <a:pt x="141" y="925"/>
                                </a:lnTo>
                                <a:lnTo>
                                  <a:pt x="165" y="920"/>
                                </a:lnTo>
                                <a:lnTo>
                                  <a:pt x="225" y="911"/>
                                </a:lnTo>
                                <a:lnTo>
                                  <a:pt x="307" y="902"/>
                                </a:lnTo>
                                <a:lnTo>
                                  <a:pt x="408" y="902"/>
                                </a:lnTo>
                                <a:lnTo>
                                  <a:pt x="458" y="907"/>
                                </a:lnTo>
                                <a:lnTo>
                                  <a:pt x="513" y="916"/>
                                </a:lnTo>
                                <a:lnTo>
                                  <a:pt x="568" y="930"/>
                                </a:lnTo>
                                <a:lnTo>
                                  <a:pt x="618" y="953"/>
                                </a:lnTo>
                                <a:lnTo>
                                  <a:pt x="618" y="953"/>
                                </a:lnTo>
                                <a:lnTo>
                                  <a:pt x="622" y="953"/>
                                </a:lnTo>
                                <a:lnTo>
                                  <a:pt x="669" y="930"/>
                                </a:lnTo>
                                <a:lnTo>
                                  <a:pt x="718" y="916"/>
                                </a:lnTo>
                                <a:lnTo>
                                  <a:pt x="774" y="907"/>
                                </a:lnTo>
                                <a:lnTo>
                                  <a:pt x="829" y="902"/>
                                </a:lnTo>
                                <a:lnTo>
                                  <a:pt x="938" y="902"/>
                                </a:lnTo>
                                <a:lnTo>
                                  <a:pt x="1030" y="907"/>
                                </a:lnTo>
                                <a:lnTo>
                                  <a:pt x="1094" y="916"/>
                                </a:lnTo>
                                <a:lnTo>
                                  <a:pt x="1121" y="920"/>
                                </a:lnTo>
                                <a:lnTo>
                                  <a:pt x="1126" y="920"/>
                                </a:lnTo>
                                <a:lnTo>
                                  <a:pt x="1126" y="916"/>
                                </a:lnTo>
                                <a:lnTo>
                                  <a:pt x="1135" y="866"/>
                                </a:lnTo>
                                <a:lnTo>
                                  <a:pt x="1158" y="870"/>
                                </a:lnTo>
                                <a:lnTo>
                                  <a:pt x="1144" y="920"/>
                                </a:lnTo>
                                <a:lnTo>
                                  <a:pt x="1144" y="934"/>
                                </a:lnTo>
                                <a:lnTo>
                                  <a:pt x="1139" y="943"/>
                                </a:lnTo>
                                <a:lnTo>
                                  <a:pt x="1131" y="938"/>
                                </a:lnTo>
                                <a:lnTo>
                                  <a:pt x="1117" y="938"/>
                                </a:lnTo>
                                <a:lnTo>
                                  <a:pt x="1094" y="934"/>
                                </a:lnTo>
                                <a:lnTo>
                                  <a:pt x="1026" y="925"/>
                                </a:lnTo>
                                <a:lnTo>
                                  <a:pt x="938" y="920"/>
                                </a:lnTo>
                                <a:lnTo>
                                  <a:pt x="833" y="925"/>
                                </a:lnTo>
                                <a:lnTo>
                                  <a:pt x="778" y="930"/>
                                </a:lnTo>
                                <a:lnTo>
                                  <a:pt x="723" y="938"/>
                                </a:lnTo>
                                <a:lnTo>
                                  <a:pt x="677" y="948"/>
                                </a:lnTo>
                                <a:lnTo>
                                  <a:pt x="632" y="965"/>
                                </a:lnTo>
                                <a:lnTo>
                                  <a:pt x="622" y="971"/>
                                </a:lnTo>
                                <a:lnTo>
                                  <a:pt x="618" y="975"/>
                                </a:lnTo>
                                <a:lnTo>
                                  <a:pt x="613" y="971"/>
                                </a:lnTo>
                                <a:lnTo>
                                  <a:pt x="609" y="971"/>
                                </a:lnTo>
                                <a:lnTo>
                                  <a:pt x="558" y="948"/>
                                </a:lnTo>
                                <a:lnTo>
                                  <a:pt x="508" y="934"/>
                                </a:lnTo>
                                <a:lnTo>
                                  <a:pt x="458" y="925"/>
                                </a:lnTo>
                                <a:lnTo>
                                  <a:pt x="402" y="920"/>
                                </a:lnTo>
                                <a:lnTo>
                                  <a:pt x="307" y="920"/>
                                </a:lnTo>
                                <a:lnTo>
                                  <a:pt x="225" y="930"/>
                                </a:lnTo>
                                <a:lnTo>
                                  <a:pt x="170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33" y="948"/>
                                </a:lnTo>
                                <a:lnTo>
                                  <a:pt x="123" y="953"/>
                                </a:lnTo>
                                <a:lnTo>
                                  <a:pt x="119" y="938"/>
                                </a:lnTo>
                                <a:lnTo>
                                  <a:pt x="119" y="925"/>
                                </a:lnTo>
                                <a:lnTo>
                                  <a:pt x="119" y="925"/>
                                </a:lnTo>
                                <a:lnTo>
                                  <a:pt x="0" y="415"/>
                                </a:lnTo>
                                <a:lnTo>
                                  <a:pt x="1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4040"/>
                            <a:ext cx="17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9">
                                <a:moveTo>
                                  <a:pt x="279" y="0"/>
                                </a:moveTo>
                                <a:lnTo>
                                  <a:pt x="279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68"/>
                                </a:lnTo>
                                <a:lnTo>
                                  <a:pt x="132" y="68"/>
                                </a:lnTo>
                                <a:lnTo>
                                  <a:pt x="132" y="191"/>
                                </a:lnTo>
                                <a:lnTo>
                                  <a:pt x="132" y="241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09"/>
                                </a:lnTo>
                                <a:lnTo>
                                  <a:pt x="114" y="332"/>
                                </a:lnTo>
                                <a:lnTo>
                                  <a:pt x="101" y="350"/>
                                </a:lnTo>
                                <a:lnTo>
                                  <a:pt x="87" y="360"/>
                                </a:lnTo>
                                <a:lnTo>
                                  <a:pt x="68" y="365"/>
                                </a:lnTo>
                                <a:lnTo>
                                  <a:pt x="50" y="369"/>
                                </a:lnTo>
                                <a:lnTo>
                                  <a:pt x="23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296"/>
                                </a:lnTo>
                                <a:lnTo>
                                  <a:pt x="9" y="296"/>
                                </a:lnTo>
                                <a:lnTo>
                                  <a:pt x="23" y="296"/>
                                </a:lnTo>
                                <a:lnTo>
                                  <a:pt x="32" y="296"/>
                                </a:lnTo>
                                <a:lnTo>
                                  <a:pt x="37" y="296"/>
                                </a:lnTo>
                                <a:lnTo>
                                  <a:pt x="41" y="287"/>
                                </a:lnTo>
                                <a:lnTo>
                                  <a:pt x="46" y="278"/>
                                </a:lnTo>
                                <a:lnTo>
                                  <a:pt x="50" y="237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404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5">
                                <a:moveTo>
                                  <a:pt x="88" y="0"/>
                                </a:moveTo>
                                <a:lnTo>
                                  <a:pt x="88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60"/>
                                </a:lnTo>
                                <a:lnTo>
                                  <a:pt x="78" y="196"/>
                                </a:lnTo>
                                <a:lnTo>
                                  <a:pt x="74" y="228"/>
                                </a:lnTo>
                                <a:lnTo>
                                  <a:pt x="74" y="228"/>
                                </a:lnTo>
                                <a:lnTo>
                                  <a:pt x="147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47" y="278"/>
                                </a:lnTo>
                                <a:lnTo>
                                  <a:pt x="152" y="247"/>
                                </a:lnTo>
                                <a:lnTo>
                                  <a:pt x="156" y="210"/>
                                </a:lnTo>
                                <a:lnTo>
                                  <a:pt x="160" y="173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8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40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65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142"/>
                                </a:lnTo>
                                <a:lnTo>
                                  <a:pt x="192" y="142"/>
                                </a:lnTo>
                                <a:lnTo>
                                  <a:pt x="192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0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04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5">
                                <a:moveTo>
                                  <a:pt x="87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4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65"/>
                                </a:lnTo>
                                <a:lnTo>
                                  <a:pt x="146" y="365"/>
                                </a:lnTo>
                                <a:lnTo>
                                  <a:pt x="146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0"/>
                                </a:move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18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9"/>
                                </a:lnTo>
                                <a:lnTo>
                                  <a:pt x="28" y="59"/>
                                </a:lnTo>
                                <a:lnTo>
                                  <a:pt x="37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4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37"/>
                                </a:moveTo>
                                <a:lnTo>
                                  <a:pt x="33" y="45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3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37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18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3" y="54"/>
                                </a:lnTo>
                                <a:lnTo>
                                  <a:pt x="23" y="59"/>
                                </a:lnTo>
                                <a:lnTo>
                                  <a:pt x="19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15" y="41"/>
                                </a:moveTo>
                                <a:lnTo>
                                  <a:pt x="19" y="50"/>
                                </a:lnTo>
                                <a:lnTo>
                                  <a:pt x="23" y="50"/>
                                </a:lnTo>
                                <a:lnTo>
                                  <a:pt x="33" y="45"/>
                                </a:lnTo>
                                <a:lnTo>
                                  <a:pt x="37" y="37"/>
                                </a:lnTo>
                                <a:lnTo>
                                  <a:pt x="42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8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3" y="23"/>
                                </a:moveTo>
                                <a:lnTo>
                                  <a:pt x="36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10" y="18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59"/>
                                </a:lnTo>
                                <a:lnTo>
                                  <a:pt x="29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19" y="54"/>
                                </a:lnTo>
                                <a:lnTo>
                                  <a:pt x="10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9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8"/>
                                </a:lnTo>
                                <a:lnTo>
                                  <a:pt x="10" y="18"/>
                                </a:lnTo>
                                <a:close/>
                                <a:moveTo>
                                  <a:pt x="10" y="41"/>
                                </a:move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1"/>
                                </a:lnTo>
                                <a:lnTo>
                                  <a:pt x="33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59"/>
                                </a:lnTo>
                                <a:lnTo>
                                  <a:pt x="5" y="59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3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23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9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9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50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3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0"/>
                                </a:moveTo>
                                <a:lnTo>
                                  <a:pt x="37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4"/>
                                </a:lnTo>
                                <a:lnTo>
                                  <a:pt x="5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2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2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13"/>
                                </a:lnTo>
                                <a:lnTo>
                                  <a:pt x="14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3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3" y="50"/>
                                </a:lnTo>
                                <a:lnTo>
                                  <a:pt x="17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4"/>
                                </a:lnTo>
                                <a:lnTo>
                                  <a:pt x="17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3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0"/>
                                </a:moveTo>
                                <a:lnTo>
                                  <a:pt x="3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4"/>
                                </a:lnTo>
                                <a:lnTo>
                                  <a:pt x="4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4" y="0"/>
                                </a:move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2"/>
                                </a:lnTo>
                                <a:lnTo>
                                  <a:pt x="14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22" y="23"/>
                                </a:lnTo>
                                <a:lnTo>
                                  <a:pt x="32" y="2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7" y="36"/>
                                </a:moveTo>
                                <a:lnTo>
                                  <a:pt x="33" y="46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36"/>
                                </a:lnTo>
                                <a:close/>
                                <a:moveTo>
                                  <a:pt x="33" y="23"/>
                                </a:moveTo>
                                <a:lnTo>
                                  <a:pt x="33" y="19"/>
                                </a:lnTo>
                                <a:lnTo>
                                  <a:pt x="33" y="13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15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3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4"/>
                                </a:lnTo>
                                <a:lnTo>
                                  <a:pt x="27" y="54"/>
                                </a:lnTo>
                                <a:lnTo>
                                  <a:pt x="31" y="32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37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4"/>
                                </a:lnTo>
                                <a:lnTo>
                                  <a:pt x="28" y="54"/>
                                </a:lnTo>
                                <a:lnTo>
                                  <a:pt x="32" y="32"/>
                                </a:lnTo>
                                <a:lnTo>
                                  <a:pt x="14" y="3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36" y="27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3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54" y="54"/>
                                </a:moveTo>
                                <a:lnTo>
                                  <a:pt x="45" y="5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37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8" y="0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32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2" y="27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14" y="24"/>
                                </a:moveTo>
                                <a:lnTo>
                                  <a:pt x="33" y="2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33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52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6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18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24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6" y="47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24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5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23" y="0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56"/>
                                </a:lnTo>
                                <a:lnTo>
                                  <a:pt x="18" y="70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4" y="64"/>
                                </a:lnTo>
                                <a:lnTo>
                                  <a:pt x="23" y="6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2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4" y="29"/>
                                </a:move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9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0"/>
                                </a:moveTo>
                                <a:lnTo>
                                  <a:pt x="47" y="59"/>
                                </a:lnTo>
                                <a:lnTo>
                                  <a:pt x="37" y="59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49"/>
                                </a:lnTo>
                                <a:lnTo>
                                  <a:pt x="15" y="55"/>
                                </a:lnTo>
                                <a:lnTo>
                                  <a:pt x="6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15" y="49"/>
                                </a:lnTo>
                                <a:lnTo>
                                  <a:pt x="19" y="32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9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0" y="49"/>
                                </a:moveTo>
                                <a:lnTo>
                                  <a:pt x="28" y="4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49"/>
                                </a:lnTo>
                                <a:lnTo>
                                  <a:pt x="41" y="49"/>
                                </a:lnTo>
                                <a:lnTo>
                                  <a:pt x="37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9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41"/>
                                </a:moveTo>
                                <a:lnTo>
                                  <a:pt x="36" y="45"/>
                                </a:ln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5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8" y="55"/>
                                </a:lnTo>
                                <a:lnTo>
                                  <a:pt x="27" y="49"/>
                                </a:lnTo>
                                <a:lnTo>
                                  <a:pt x="27" y="41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780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19"/>
                                </a:move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8" y="78"/>
                                </a:lnTo>
                                <a:lnTo>
                                  <a:pt x="0" y="78"/>
                                </a:lnTo>
                                <a:lnTo>
                                  <a:pt x="14" y="19"/>
                                </a:lnTo>
                                <a:lnTo>
                                  <a:pt x="22" y="19"/>
                                </a:lnTo>
                                <a:lnTo>
                                  <a:pt x="14" y="64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4"/>
                                </a:lnTo>
                                <a:lnTo>
                                  <a:pt x="14" y="64"/>
                                </a:lnTo>
                                <a:lnTo>
                                  <a:pt x="41" y="1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5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6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120"/>
                            <a:ext cx="20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4">
                                <a:moveTo>
                                  <a:pt x="266" y="50"/>
                                </a:moveTo>
                                <a:lnTo>
                                  <a:pt x="261" y="18"/>
                                </a:lnTo>
                                <a:lnTo>
                                  <a:pt x="261" y="18"/>
                                </a:lnTo>
                                <a:lnTo>
                                  <a:pt x="257" y="18"/>
                                </a:lnTo>
                                <a:lnTo>
                                  <a:pt x="252" y="18"/>
                                </a:lnTo>
                                <a:lnTo>
                                  <a:pt x="248" y="18"/>
                                </a:lnTo>
                                <a:lnTo>
                                  <a:pt x="244" y="50"/>
                                </a:lnTo>
                                <a:lnTo>
                                  <a:pt x="244" y="58"/>
                                </a:lnTo>
                                <a:lnTo>
                                  <a:pt x="234" y="58"/>
                                </a:lnTo>
                                <a:lnTo>
                                  <a:pt x="230" y="58"/>
                                </a:lnTo>
                                <a:lnTo>
                                  <a:pt x="220" y="64"/>
                                </a:lnTo>
                                <a:lnTo>
                                  <a:pt x="216" y="64"/>
                                </a:lnTo>
                                <a:lnTo>
                                  <a:pt x="211" y="64"/>
                                </a:lnTo>
                                <a:lnTo>
                                  <a:pt x="202" y="68"/>
                                </a:lnTo>
                                <a:lnTo>
                                  <a:pt x="197" y="58"/>
                                </a:lnTo>
                                <a:lnTo>
                                  <a:pt x="18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4" y="31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0" y="81"/>
                                </a:lnTo>
                                <a:lnTo>
                                  <a:pt x="166" y="81"/>
                                </a:lnTo>
                                <a:lnTo>
                                  <a:pt x="160" y="86"/>
                                </a:lnTo>
                                <a:lnTo>
                                  <a:pt x="160" y="86"/>
                                </a:lnTo>
                                <a:lnTo>
                                  <a:pt x="156" y="91"/>
                                </a:lnTo>
                                <a:lnTo>
                                  <a:pt x="152" y="9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19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41"/>
                                </a:lnTo>
                                <a:lnTo>
                                  <a:pt x="101" y="145"/>
                                </a:lnTo>
                                <a:lnTo>
                                  <a:pt x="92" y="145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1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1"/>
                                </a:lnTo>
                                <a:lnTo>
                                  <a:pt x="84" y="168"/>
                                </a:lnTo>
                                <a:lnTo>
                                  <a:pt x="88" y="173"/>
                                </a:lnTo>
                                <a:lnTo>
                                  <a:pt x="88" y="177"/>
                                </a:lnTo>
                                <a:lnTo>
                                  <a:pt x="84" y="182"/>
                                </a:lnTo>
                                <a:lnTo>
                                  <a:pt x="84" y="191"/>
                                </a:lnTo>
                                <a:lnTo>
                                  <a:pt x="78" y="196"/>
                                </a:lnTo>
                                <a:lnTo>
                                  <a:pt x="78" y="200"/>
                                </a:lnTo>
                                <a:lnTo>
                                  <a:pt x="78" y="209"/>
                                </a:lnTo>
                                <a:lnTo>
                                  <a:pt x="69" y="209"/>
                                </a:lnTo>
                                <a:lnTo>
                                  <a:pt x="24" y="204"/>
                                </a:lnTo>
                                <a:lnTo>
                                  <a:pt x="24" y="209"/>
                                </a:lnTo>
                                <a:lnTo>
                                  <a:pt x="24" y="214"/>
                                </a:lnTo>
                                <a:lnTo>
                                  <a:pt x="24" y="214"/>
                                </a:lnTo>
                                <a:lnTo>
                                  <a:pt x="24" y="219"/>
                                </a:lnTo>
                                <a:lnTo>
                                  <a:pt x="65" y="231"/>
                                </a:lnTo>
                                <a:lnTo>
                                  <a:pt x="74" y="237"/>
                                </a:lnTo>
                                <a:lnTo>
                                  <a:pt x="74" y="241"/>
                                </a:lnTo>
                                <a:lnTo>
                                  <a:pt x="74" y="246"/>
                                </a:lnTo>
                                <a:lnTo>
                                  <a:pt x="74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74" y="260"/>
                                </a:lnTo>
                                <a:lnTo>
                                  <a:pt x="74" y="260"/>
                                </a:lnTo>
                                <a:lnTo>
                                  <a:pt x="74" y="26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3"/>
                                </a:lnTo>
                                <a:lnTo>
                                  <a:pt x="65" y="273"/>
                                </a:lnTo>
                                <a:lnTo>
                                  <a:pt x="24" y="291"/>
                                </a:lnTo>
                                <a:lnTo>
                                  <a:pt x="24" y="291"/>
                                </a:lnTo>
                                <a:lnTo>
                                  <a:pt x="24" y="295"/>
                                </a:lnTo>
                                <a:lnTo>
                                  <a:pt x="24" y="301"/>
                                </a:lnTo>
                                <a:lnTo>
                                  <a:pt x="24" y="301"/>
                                </a:lnTo>
                                <a:lnTo>
                                  <a:pt x="69" y="301"/>
                                </a:lnTo>
                                <a:lnTo>
                                  <a:pt x="78" y="301"/>
                                </a:lnTo>
                                <a:lnTo>
                                  <a:pt x="78" y="309"/>
                                </a:lnTo>
                                <a:lnTo>
                                  <a:pt x="78" y="314"/>
                                </a:lnTo>
                                <a:lnTo>
                                  <a:pt x="84" y="318"/>
                                </a:lnTo>
                                <a:lnTo>
                                  <a:pt x="84" y="323"/>
                                </a:lnTo>
                                <a:lnTo>
                                  <a:pt x="88" y="328"/>
                                </a:lnTo>
                                <a:lnTo>
                                  <a:pt x="88" y="336"/>
                                </a:lnTo>
                                <a:lnTo>
                                  <a:pt x="84" y="341"/>
                                </a:lnTo>
                                <a:lnTo>
                                  <a:pt x="51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373"/>
                                </a:lnTo>
                                <a:lnTo>
                                  <a:pt x="55" y="378"/>
                                </a:lnTo>
                                <a:lnTo>
                                  <a:pt x="55" y="378"/>
                                </a:lnTo>
                                <a:lnTo>
                                  <a:pt x="92" y="365"/>
                                </a:lnTo>
                                <a:lnTo>
                                  <a:pt x="101" y="359"/>
                                </a:lnTo>
                                <a:lnTo>
                                  <a:pt x="106" y="369"/>
                                </a:lnTo>
                                <a:lnTo>
                                  <a:pt x="111" y="373"/>
                                </a:lnTo>
                                <a:lnTo>
                                  <a:pt x="111" y="378"/>
                                </a:lnTo>
                                <a:lnTo>
                                  <a:pt x="115" y="382"/>
                                </a:lnTo>
                                <a:lnTo>
                                  <a:pt x="119" y="387"/>
                                </a:lnTo>
                                <a:lnTo>
                                  <a:pt x="125" y="392"/>
                                </a:lnTo>
                                <a:lnTo>
                                  <a:pt x="119" y="396"/>
                                </a:lnTo>
                                <a:lnTo>
                                  <a:pt x="10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6" y="437"/>
                                </a:lnTo>
                                <a:lnTo>
                                  <a:pt x="115" y="441"/>
                                </a:lnTo>
                                <a:lnTo>
                                  <a:pt x="125" y="446"/>
                                </a:lnTo>
                                <a:lnTo>
                                  <a:pt x="156" y="446"/>
                                </a:lnTo>
                                <a:lnTo>
                                  <a:pt x="166" y="441"/>
                                </a:lnTo>
                                <a:lnTo>
                                  <a:pt x="179" y="437"/>
                                </a:lnTo>
                                <a:lnTo>
                                  <a:pt x="189" y="427"/>
                                </a:lnTo>
                                <a:lnTo>
                                  <a:pt x="202" y="414"/>
                                </a:lnTo>
                                <a:lnTo>
                                  <a:pt x="234" y="369"/>
                                </a:lnTo>
                                <a:lnTo>
                                  <a:pt x="257" y="328"/>
                                </a:lnTo>
                                <a:lnTo>
                                  <a:pt x="271" y="287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09"/>
                                </a:lnTo>
                                <a:lnTo>
                                  <a:pt x="279" y="173"/>
                                </a:lnTo>
                                <a:lnTo>
                                  <a:pt x="279" y="136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1"/>
                                </a:lnTo>
                                <a:lnTo>
                                  <a:pt x="289" y="77"/>
                                </a:lnTo>
                                <a:lnTo>
                                  <a:pt x="298" y="64"/>
                                </a:lnTo>
                                <a:lnTo>
                                  <a:pt x="308" y="54"/>
                                </a:lnTo>
                                <a:lnTo>
                                  <a:pt x="316" y="72"/>
                                </a:lnTo>
                                <a:lnTo>
                                  <a:pt x="308" y="8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73"/>
                                </a:lnTo>
                                <a:lnTo>
                                  <a:pt x="298" y="209"/>
                                </a:lnTo>
                                <a:lnTo>
                                  <a:pt x="298" y="250"/>
                                </a:lnTo>
                                <a:lnTo>
                                  <a:pt x="289" y="295"/>
                                </a:lnTo>
                                <a:lnTo>
                                  <a:pt x="275" y="336"/>
                                </a:lnTo>
                                <a:lnTo>
                                  <a:pt x="252" y="382"/>
                                </a:lnTo>
                                <a:lnTo>
                                  <a:pt x="216" y="427"/>
                                </a:lnTo>
                                <a:lnTo>
                                  <a:pt x="202" y="441"/>
                                </a:lnTo>
                                <a:lnTo>
                                  <a:pt x="189" y="456"/>
                                </a:lnTo>
                                <a:lnTo>
                                  <a:pt x="170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06" y="460"/>
                                </a:lnTo>
                                <a:lnTo>
                                  <a:pt x="97" y="451"/>
                                </a:lnTo>
                                <a:lnTo>
                                  <a:pt x="88" y="446"/>
                                </a:lnTo>
                                <a:lnTo>
                                  <a:pt x="8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8" y="427"/>
                                </a:lnTo>
                                <a:lnTo>
                                  <a:pt x="101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87"/>
                                </a:lnTo>
                                <a:lnTo>
                                  <a:pt x="92" y="387"/>
                                </a:lnTo>
                                <a:lnTo>
                                  <a:pt x="55" y="400"/>
                                </a:lnTo>
                                <a:lnTo>
                                  <a:pt x="47" y="405"/>
                                </a:lnTo>
                                <a:lnTo>
                                  <a:pt x="41" y="396"/>
                                </a:lnTo>
                                <a:lnTo>
                                  <a:pt x="41" y="392"/>
                                </a:lnTo>
                                <a:lnTo>
                                  <a:pt x="37" y="382"/>
                                </a:lnTo>
                                <a:lnTo>
                                  <a:pt x="33" y="378"/>
                                </a:lnTo>
                                <a:lnTo>
                                  <a:pt x="28" y="369"/>
                                </a:lnTo>
                                <a:lnTo>
                                  <a:pt x="24" y="365"/>
                                </a:lnTo>
                                <a:lnTo>
                                  <a:pt x="33" y="359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3"/>
                                </a:lnTo>
                                <a:lnTo>
                                  <a:pt x="60" y="323"/>
                                </a:lnTo>
                                <a:lnTo>
                                  <a:pt x="60" y="323"/>
                                </a:lnTo>
                                <a:lnTo>
                                  <a:pt x="19" y="323"/>
                                </a:lnTo>
                                <a:lnTo>
                                  <a:pt x="10" y="323"/>
                                </a:lnTo>
                                <a:lnTo>
                                  <a:pt x="6" y="314"/>
                                </a:lnTo>
                                <a:lnTo>
                                  <a:pt x="6" y="305"/>
                                </a:lnTo>
                                <a:lnTo>
                                  <a:pt x="6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1" y="260"/>
                                </a:lnTo>
                                <a:lnTo>
                                  <a:pt x="51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1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6" y="209"/>
                                </a:lnTo>
                                <a:lnTo>
                                  <a:pt x="6" y="200"/>
                                </a:lnTo>
                                <a:lnTo>
                                  <a:pt x="6" y="196"/>
                                </a:lnTo>
                                <a:lnTo>
                                  <a:pt x="10" y="186"/>
                                </a:lnTo>
                                <a:lnTo>
                                  <a:pt x="1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5" y="182"/>
                                </a:lnTo>
                                <a:lnTo>
                                  <a:pt x="65" y="182"/>
                                </a:lnTo>
                                <a:lnTo>
                                  <a:pt x="65" y="177"/>
                                </a:lnTo>
                                <a:lnTo>
                                  <a:pt x="33" y="150"/>
                                </a:lnTo>
                                <a:lnTo>
                                  <a:pt x="24" y="145"/>
                                </a:lnTo>
                                <a:lnTo>
                                  <a:pt x="28" y="136"/>
                                </a:lnTo>
                                <a:lnTo>
                                  <a:pt x="33" y="132"/>
                                </a:lnTo>
                                <a:lnTo>
                                  <a:pt x="37" y="122"/>
                                </a:lnTo>
                                <a:lnTo>
                                  <a:pt x="41" y="118"/>
                                </a:lnTo>
                                <a:lnTo>
                                  <a:pt x="41" y="109"/>
                                </a:lnTo>
                                <a:lnTo>
                                  <a:pt x="47" y="105"/>
                                </a:lnTo>
                                <a:lnTo>
                                  <a:pt x="55" y="109"/>
                                </a:lnTo>
                                <a:lnTo>
                                  <a:pt x="92" y="122"/>
                                </a:lnTo>
                                <a:lnTo>
                                  <a:pt x="97" y="122"/>
                                </a:lnTo>
                                <a:lnTo>
                                  <a:pt x="97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78" y="81"/>
                                </a:lnTo>
                                <a:lnTo>
                                  <a:pt x="74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54"/>
                                </a:lnTo>
                                <a:lnTo>
                                  <a:pt x="106" y="50"/>
                                </a:lnTo>
                                <a:lnTo>
                                  <a:pt x="115" y="41"/>
                                </a:lnTo>
                                <a:lnTo>
                                  <a:pt x="119" y="5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31"/>
                                </a:lnTo>
                                <a:lnTo>
                                  <a:pt x="147" y="23"/>
                                </a:lnTo>
                                <a:lnTo>
                                  <a:pt x="156" y="23"/>
                                </a:lnTo>
                                <a:lnTo>
                                  <a:pt x="160" y="18"/>
                                </a:lnTo>
                                <a:lnTo>
                                  <a:pt x="170" y="13"/>
                                </a:lnTo>
                                <a:lnTo>
                                  <a:pt x="179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9"/>
                                </a:lnTo>
                                <a:lnTo>
                                  <a:pt x="197" y="1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1"/>
                                </a:lnTo>
                                <a:lnTo>
                                  <a:pt x="220" y="41"/>
                                </a:lnTo>
                                <a:lnTo>
                                  <a:pt x="220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9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61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9"/>
                                </a:lnTo>
                                <a:lnTo>
                                  <a:pt x="289" y="50"/>
                                </a:lnTo>
                                <a:lnTo>
                                  <a:pt x="2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73" y="0"/>
                                </a:moveTo>
                                <a:lnTo>
                                  <a:pt x="65" y="41"/>
                                </a:lnTo>
                                <a:lnTo>
                                  <a:pt x="55" y="78"/>
                                </a:lnTo>
                                <a:lnTo>
                                  <a:pt x="46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32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8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0" y="56"/>
                                </a:lnTo>
                                <a:lnTo>
                                  <a:pt x="64" y="69"/>
                                </a:lnTo>
                                <a:lnTo>
                                  <a:pt x="64" y="83"/>
                                </a:lnTo>
                                <a:lnTo>
                                  <a:pt x="60" y="91"/>
                                </a:lnTo>
                                <a:lnTo>
                                  <a:pt x="46" y="96"/>
                                </a:lnTo>
                                <a:lnTo>
                                  <a:pt x="37" y="10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8"/>
                                </a:ln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2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101" y="0"/>
                                </a:moveTo>
                                <a:lnTo>
                                  <a:pt x="73" y="37"/>
                                </a:lnTo>
                                <a:lnTo>
                                  <a:pt x="50" y="64"/>
                                </a:lnTo>
                                <a:lnTo>
                                  <a:pt x="37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55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6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4" y="49"/>
                                </a:lnTo>
                                <a:lnTo>
                                  <a:pt x="68" y="68"/>
                                </a:lnTo>
                                <a:lnTo>
                                  <a:pt x="64" y="78"/>
                                </a:lnTo>
                                <a:lnTo>
                                  <a:pt x="59" y="86"/>
                                </a:lnTo>
                                <a:lnTo>
                                  <a:pt x="50" y="96"/>
                                </a:lnTo>
                                <a:lnTo>
                                  <a:pt x="41" y="100"/>
                                </a:lnTo>
                                <a:lnTo>
                                  <a:pt x="27" y="100"/>
                                </a:lnTo>
                                <a:lnTo>
                                  <a:pt x="18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37" y="28"/>
                                </a:lnTo>
                                <a:lnTo>
                                  <a:pt x="59" y="55"/>
                                </a:lnTo>
                                <a:lnTo>
                                  <a:pt x="65" y="68"/>
                                </a:lnTo>
                                <a:lnTo>
                                  <a:pt x="65" y="82"/>
                                </a:lnTo>
                                <a:lnTo>
                                  <a:pt x="59" y="92"/>
                                </a:lnTo>
                                <a:lnTo>
                                  <a:pt x="46" y="96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9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0"/>
                                </a:moveTo>
                                <a:lnTo>
                                  <a:pt x="69" y="41"/>
                                </a:lnTo>
                                <a:lnTo>
                                  <a:pt x="55" y="73"/>
                                </a:lnTo>
                                <a:lnTo>
                                  <a:pt x="41" y="82"/>
                                </a:lnTo>
                                <a:lnTo>
                                  <a:pt x="28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41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07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68" y="40"/>
                                </a:lnTo>
                                <a:lnTo>
                                  <a:pt x="50" y="68"/>
                                </a:lnTo>
                                <a:lnTo>
                                  <a:pt x="36" y="72"/>
                                </a:lnTo>
                                <a:lnTo>
                                  <a:pt x="23" y="72"/>
                                </a:lnTo>
                                <a:lnTo>
                                  <a:pt x="13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3" y="17"/>
                                </a:lnTo>
                                <a:lnTo>
                                  <a:pt x="46" y="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2320"/>
                            <a:ext cx="159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6">
                                <a:moveTo>
                                  <a:pt x="160" y="0"/>
                                </a:moveTo>
                                <a:lnTo>
                                  <a:pt x="228" y="201"/>
                                </a:lnTo>
                                <a:lnTo>
                                  <a:pt x="232" y="210"/>
                                </a:lnTo>
                                <a:lnTo>
                                  <a:pt x="237" y="218"/>
                                </a:lnTo>
                                <a:lnTo>
                                  <a:pt x="242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1"/>
                                </a:lnTo>
                                <a:lnTo>
                                  <a:pt x="187" y="241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05" y="123"/>
                                </a:lnTo>
                                <a:lnTo>
                                  <a:pt x="86" y="191"/>
                                </a:lnTo>
                                <a:lnTo>
                                  <a:pt x="72" y="218"/>
                                </a:lnTo>
                                <a:lnTo>
                                  <a:pt x="59" y="232"/>
                                </a:lnTo>
                                <a:lnTo>
                                  <a:pt x="45" y="241"/>
                                </a:lnTo>
                                <a:lnTo>
                                  <a:pt x="31" y="246"/>
                                </a:lnTo>
                                <a:lnTo>
                                  <a:pt x="17" y="241"/>
                                </a:lnTo>
                                <a:lnTo>
                                  <a:pt x="8" y="237"/>
                                </a:lnTo>
                                <a:lnTo>
                                  <a:pt x="4" y="228"/>
                                </a:lnTo>
                                <a:lnTo>
                                  <a:pt x="0" y="218"/>
                                </a:lnTo>
                                <a:lnTo>
                                  <a:pt x="4" y="210"/>
                                </a:lnTo>
                                <a:lnTo>
                                  <a:pt x="8" y="205"/>
                                </a:lnTo>
                                <a:lnTo>
                                  <a:pt x="13" y="201"/>
                                </a:lnTo>
                                <a:lnTo>
                                  <a:pt x="22" y="195"/>
                                </a:lnTo>
                                <a:lnTo>
                                  <a:pt x="27" y="195"/>
                                </a:lnTo>
                                <a:lnTo>
                                  <a:pt x="31" y="201"/>
                                </a:lnTo>
                                <a:lnTo>
                                  <a:pt x="41" y="201"/>
                                </a:lnTo>
                                <a:lnTo>
                                  <a:pt x="49" y="205"/>
                                </a:lnTo>
                                <a:lnTo>
                                  <a:pt x="54" y="201"/>
                                </a:lnTo>
                                <a:lnTo>
                                  <a:pt x="63" y="191"/>
                                </a:lnTo>
                                <a:lnTo>
                                  <a:pt x="72" y="173"/>
                                </a:lnTo>
                                <a:lnTo>
                                  <a:pt x="82" y="141"/>
                                </a:lnTo>
                                <a:lnTo>
                                  <a:pt x="95" y="8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95" y="14"/>
                                </a:ln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2320"/>
                            <a:ext cx="16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1">
                                <a:moveTo>
                                  <a:pt x="87" y="0"/>
                                </a:move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9" y="18"/>
                                </a:lnTo>
                                <a:lnTo>
                                  <a:pt x="170" y="1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9"/>
                                </a:lnTo>
                                <a:lnTo>
                                  <a:pt x="243" y="14"/>
                                </a:lnTo>
                                <a:lnTo>
                                  <a:pt x="234" y="18"/>
                                </a:lnTo>
                                <a:lnTo>
                                  <a:pt x="234" y="22"/>
                                </a:lnTo>
                                <a:lnTo>
                                  <a:pt x="234" y="32"/>
                                </a:lnTo>
                                <a:lnTo>
                                  <a:pt x="234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8"/>
                                </a:lnTo>
                                <a:lnTo>
                                  <a:pt x="243" y="224"/>
                                </a:lnTo>
                                <a:lnTo>
                                  <a:pt x="252" y="228"/>
                                </a:lnTo>
                                <a:lnTo>
                                  <a:pt x="252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28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8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72320"/>
                            <a:ext cx="160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5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4" y="14"/>
                                </a:lnTo>
                                <a:lnTo>
                                  <a:pt x="69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8"/>
                                </a:lnTo>
                                <a:lnTo>
                                  <a:pt x="161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9"/>
                                </a:lnTo>
                                <a:lnTo>
                                  <a:pt x="234" y="14"/>
                                </a:lnTo>
                                <a:lnTo>
                                  <a:pt x="224" y="18"/>
                                </a:lnTo>
                                <a:lnTo>
                                  <a:pt x="224" y="22"/>
                                </a:lnTo>
                                <a:lnTo>
                                  <a:pt x="224" y="3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218"/>
                                </a:lnTo>
                                <a:lnTo>
                                  <a:pt x="234" y="228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9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96"/>
                                </a:lnTo>
                                <a:lnTo>
                                  <a:pt x="229" y="300"/>
                                </a:lnTo>
                                <a:lnTo>
                                  <a:pt x="21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188" y="315"/>
                                </a:lnTo>
                                <a:lnTo>
                                  <a:pt x="165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11" y="292"/>
                                </a:lnTo>
                                <a:lnTo>
                                  <a:pt x="92" y="287"/>
                                </a:lnTo>
                                <a:lnTo>
                                  <a:pt x="69" y="282"/>
                                </a:lnTo>
                                <a:lnTo>
                                  <a:pt x="60" y="282"/>
                                </a:lnTo>
                                <a:lnTo>
                                  <a:pt x="60" y="287"/>
                                </a:lnTo>
                                <a:lnTo>
                                  <a:pt x="60" y="292"/>
                                </a:lnTo>
                                <a:lnTo>
                                  <a:pt x="64" y="292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4" y="296"/>
                                </a:lnTo>
                                <a:lnTo>
                                  <a:pt x="78" y="300"/>
                                </a:lnTo>
                                <a:lnTo>
                                  <a:pt x="74" y="310"/>
                                </a:lnTo>
                                <a:lnTo>
                                  <a:pt x="60" y="315"/>
                                </a:lnTo>
                                <a:lnTo>
                                  <a:pt x="56" y="310"/>
                                </a:lnTo>
                                <a:lnTo>
                                  <a:pt x="51" y="305"/>
                                </a:lnTo>
                                <a:lnTo>
                                  <a:pt x="46" y="300"/>
                                </a:lnTo>
                                <a:lnTo>
                                  <a:pt x="46" y="292"/>
                                </a:lnTo>
                                <a:lnTo>
                                  <a:pt x="46" y="282"/>
                                </a:lnTo>
                                <a:lnTo>
                                  <a:pt x="60" y="269"/>
                                </a:lnTo>
                                <a:lnTo>
                                  <a:pt x="78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28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9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24" y="278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64"/>
                                </a:lnTo>
                                <a:lnTo>
                                  <a:pt x="234" y="255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0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656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0">
                                <a:moveTo>
                                  <a:pt x="174" y="9"/>
                                </a:moveTo>
                                <a:lnTo>
                                  <a:pt x="182" y="4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8" y="45"/>
                                </a:lnTo>
                                <a:lnTo>
                                  <a:pt x="169" y="31"/>
                                </a:lnTo>
                                <a:lnTo>
                                  <a:pt x="151" y="27"/>
                                </a:lnTo>
                                <a:lnTo>
                                  <a:pt x="133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1"/>
                                </a:lnTo>
                                <a:lnTo>
                                  <a:pt x="133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92" y="219"/>
                                </a:lnTo>
                                <a:lnTo>
                                  <a:pt x="201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9" y="186"/>
                                </a:lnTo>
                                <a:lnTo>
                                  <a:pt x="219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4" y="23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5720"/>
                            <a:ext cx="16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6">
                                <a:moveTo>
                                  <a:pt x="183" y="28"/>
                                </a:moveTo>
                                <a:lnTo>
                                  <a:pt x="183" y="23"/>
                                </a:lnTo>
                                <a:lnTo>
                                  <a:pt x="179" y="23"/>
                                </a:lnTo>
                                <a:lnTo>
                                  <a:pt x="174" y="23"/>
                                </a:lnTo>
                                <a:lnTo>
                                  <a:pt x="169" y="23"/>
                                </a:lnTo>
                                <a:lnTo>
                                  <a:pt x="161" y="28"/>
                                </a:lnTo>
                                <a:lnTo>
                                  <a:pt x="151" y="23"/>
                                </a:lnTo>
                                <a:lnTo>
                                  <a:pt x="147" y="18"/>
                                </a:lnTo>
                                <a:lnTo>
                                  <a:pt x="147" y="14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5"/>
                                </a:lnTo>
                                <a:lnTo>
                                  <a:pt x="196" y="14"/>
                                </a:lnTo>
                                <a:lnTo>
                                  <a:pt x="196" y="28"/>
                                </a:lnTo>
                                <a:lnTo>
                                  <a:pt x="196" y="36"/>
                                </a:lnTo>
                                <a:lnTo>
                                  <a:pt x="192" y="46"/>
                                </a:lnTo>
                                <a:lnTo>
                                  <a:pt x="183" y="55"/>
                                </a:lnTo>
                                <a:lnTo>
                                  <a:pt x="179" y="63"/>
                                </a:lnTo>
                                <a:lnTo>
                                  <a:pt x="155" y="73"/>
                                </a:lnTo>
                                <a:lnTo>
                                  <a:pt x="128" y="77"/>
                                </a:lnTo>
                                <a:lnTo>
                                  <a:pt x="101" y="73"/>
                                </a:lnTo>
                                <a:lnTo>
                                  <a:pt x="78" y="63"/>
                                </a:lnTo>
                                <a:lnTo>
                                  <a:pt x="69" y="55"/>
                                </a:lnTo>
                                <a:lnTo>
                                  <a:pt x="64" y="46"/>
                                </a:lnTo>
                                <a:lnTo>
                                  <a:pt x="60" y="36"/>
                                </a:lnTo>
                                <a:lnTo>
                                  <a:pt x="55" y="28"/>
                                </a:lnTo>
                                <a:lnTo>
                                  <a:pt x="60" y="14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8"/>
                                </a:lnTo>
                                <a:lnTo>
                                  <a:pt x="101" y="23"/>
                                </a:lnTo>
                                <a:lnTo>
                                  <a:pt x="96" y="28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78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8"/>
                                </a:lnTo>
                                <a:lnTo>
                                  <a:pt x="73" y="36"/>
                                </a:lnTo>
                                <a:lnTo>
                                  <a:pt x="87" y="41"/>
                                </a:lnTo>
                                <a:lnTo>
                                  <a:pt x="105" y="50"/>
                                </a:lnTo>
                                <a:lnTo>
                                  <a:pt x="12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9" y="41"/>
                                </a:lnTo>
                                <a:lnTo>
                                  <a:pt x="179" y="36"/>
                                </a:lnTo>
                                <a:lnTo>
                                  <a:pt x="183" y="28"/>
                                </a:lnTo>
                                <a:close/>
                                <a:moveTo>
                                  <a:pt x="87" y="105"/>
                                </a:moveTo>
                                <a:lnTo>
                                  <a:pt x="87" y="114"/>
                                </a:lnTo>
                                <a:lnTo>
                                  <a:pt x="78" y="119"/>
                                </a:lnTo>
                                <a:lnTo>
                                  <a:pt x="73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7"/>
                                </a:lnTo>
                                <a:lnTo>
                                  <a:pt x="69" y="265"/>
                                </a:lnTo>
                                <a:lnTo>
                                  <a:pt x="73" y="265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27"/>
                                </a:lnTo>
                                <a:lnTo>
                                  <a:pt x="179" y="123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315"/>
                                </a:lnTo>
                                <a:lnTo>
                                  <a:pt x="233" y="319"/>
                                </a:lnTo>
                                <a:lnTo>
                                  <a:pt x="239" y="323"/>
                                </a:lnTo>
                                <a:lnTo>
                                  <a:pt x="243" y="329"/>
                                </a:lnTo>
                                <a:lnTo>
                                  <a:pt x="252" y="333"/>
                                </a:lnTo>
                                <a:lnTo>
                                  <a:pt x="252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9" y="323"/>
                                </a:lnTo>
                                <a:lnTo>
                                  <a:pt x="183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83" y="182"/>
                                </a:lnTo>
                                <a:lnTo>
                                  <a:pt x="179" y="182"/>
                                </a:lnTo>
                                <a:lnTo>
                                  <a:pt x="69" y="296"/>
                                </a:lnTo>
                                <a:lnTo>
                                  <a:pt x="69" y="315"/>
                                </a:lnTo>
                                <a:lnTo>
                                  <a:pt x="73" y="319"/>
                                </a:lnTo>
                                <a:lnTo>
                                  <a:pt x="73" y="323"/>
                                </a:lnTo>
                                <a:lnTo>
                                  <a:pt x="7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3"/>
                                </a:lnTo>
                                <a:lnTo>
                                  <a:pt x="9" y="329"/>
                                </a:lnTo>
                                <a:lnTo>
                                  <a:pt x="13" y="323"/>
                                </a:lnTo>
                                <a:lnTo>
                                  <a:pt x="19" y="319"/>
                                </a:lnTo>
                                <a:lnTo>
                                  <a:pt x="19" y="315"/>
                                </a:lnTo>
                                <a:lnTo>
                                  <a:pt x="19" y="137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9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677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14" y="4"/>
                                </a:move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41"/>
                                </a:lnTo>
                                <a:lnTo>
                                  <a:pt x="33" y="41"/>
                                </a:lnTo>
                                <a:lnTo>
                                  <a:pt x="23" y="41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232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8" y="14"/>
                                </a:lnTo>
                                <a:lnTo>
                                  <a:pt x="73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4" y="18"/>
                                </a:lnTo>
                                <a:lnTo>
                                  <a:pt x="169" y="14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9"/>
                                </a:lnTo>
                                <a:lnTo>
                                  <a:pt x="239" y="14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29" y="32"/>
                                </a:lnTo>
                                <a:lnTo>
                                  <a:pt x="229" y="210"/>
                                </a:lnTo>
                                <a:lnTo>
                                  <a:pt x="233" y="214"/>
                                </a:lnTo>
                                <a:lnTo>
                                  <a:pt x="233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47" y="228"/>
                                </a:lnTo>
                                <a:lnTo>
                                  <a:pt x="247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1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74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69" y="218"/>
                                </a:lnTo>
                                <a:lnTo>
                                  <a:pt x="78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3" y="218"/>
                                </a:lnTo>
                                <a:lnTo>
                                  <a:pt x="13" y="214"/>
                                </a:lnTo>
                                <a:lnTo>
                                  <a:pt x="13" y="210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4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4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3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3" y="4"/>
                                </a:lnTo>
                                <a:lnTo>
                                  <a:pt x="36" y="4"/>
                                </a:lnTo>
                                <a:lnTo>
                                  <a:pt x="192" y="4"/>
                                </a:lnTo>
                                <a:lnTo>
                                  <a:pt x="206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6" y="45"/>
                                </a:lnTo>
                                <a:lnTo>
                                  <a:pt x="197" y="31"/>
                                </a:lnTo>
                                <a:lnTo>
                                  <a:pt x="178" y="27"/>
                                </a:lnTo>
                                <a:lnTo>
                                  <a:pt x="165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5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77" y="233"/>
                                </a:lnTo>
                                <a:lnTo>
                                  <a:pt x="83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41" y="27"/>
                                </a:lnTo>
                                <a:lnTo>
                                  <a:pt x="23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4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1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3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3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9440"/>
                            <a:ext cx="12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69" y="110"/>
                                </a:moveTo>
                                <a:lnTo>
                                  <a:pt x="74" y="124"/>
                                </a:lnTo>
                                <a:lnTo>
                                  <a:pt x="78" y="132"/>
                                </a:lnTo>
                                <a:lnTo>
                                  <a:pt x="92" y="137"/>
                                </a:lnTo>
                                <a:lnTo>
                                  <a:pt x="10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9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01"/>
                                </a:lnTo>
                                <a:lnTo>
                                  <a:pt x="138" y="78"/>
                                </a:lnTo>
                                <a:lnTo>
                                  <a:pt x="138" y="55"/>
                                </a:lnTo>
                                <a:lnTo>
                                  <a:pt x="133" y="37"/>
                                </a:lnTo>
                                <a:lnTo>
                                  <a:pt x="133" y="27"/>
                                </a:lnTo>
                                <a:lnTo>
                                  <a:pt x="124" y="23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19"/>
                                </a:lnTo>
                                <a:lnTo>
                                  <a:pt x="78" y="27"/>
                                </a:lnTo>
                                <a:lnTo>
                                  <a:pt x="74" y="37"/>
                                </a:lnTo>
                                <a:lnTo>
                                  <a:pt x="69" y="55"/>
                                </a:lnTo>
                                <a:lnTo>
                                  <a:pt x="69" y="110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5" y="233"/>
                                </a:lnTo>
                                <a:lnTo>
                                  <a:pt x="10" y="229"/>
                                </a:lnTo>
                                <a:lnTo>
                                  <a:pt x="14" y="223"/>
                                </a:lnTo>
                                <a:lnTo>
                                  <a:pt x="19" y="215"/>
                                </a:lnTo>
                                <a:lnTo>
                                  <a:pt x="19" y="78"/>
                                </a:lnTo>
                                <a:lnTo>
                                  <a:pt x="19" y="60"/>
                                </a:lnTo>
                                <a:lnTo>
                                  <a:pt x="23" y="41"/>
                                </a:lnTo>
                                <a:lnTo>
                                  <a:pt x="33" y="27"/>
                                </a:lnTo>
                                <a:lnTo>
                                  <a:pt x="46" y="19"/>
                                </a:lnTo>
                                <a:lnTo>
                                  <a:pt x="60" y="10"/>
                                </a:lnTo>
                                <a:lnTo>
                                  <a:pt x="74" y="5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lnTo>
                                  <a:pt x="160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37"/>
                                </a:lnTo>
                                <a:lnTo>
                                  <a:pt x="193" y="50"/>
                                </a:lnTo>
                                <a:lnTo>
                                  <a:pt x="197" y="64"/>
                                </a:lnTo>
                                <a:lnTo>
                                  <a:pt x="197" y="78"/>
                                </a:lnTo>
                                <a:lnTo>
                                  <a:pt x="197" y="97"/>
                                </a:lnTo>
                                <a:lnTo>
                                  <a:pt x="187" y="119"/>
                                </a:lnTo>
                                <a:lnTo>
                                  <a:pt x="183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52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24" y="165"/>
                                </a:lnTo>
                                <a:lnTo>
                                  <a:pt x="97" y="159"/>
                                </a:lnTo>
                                <a:lnTo>
                                  <a:pt x="69" y="151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4" y="223"/>
                                </a:lnTo>
                                <a:lnTo>
                                  <a:pt x="78" y="229"/>
                                </a:lnTo>
                                <a:lnTo>
                                  <a:pt x="87" y="233"/>
                                </a:lnTo>
                                <a:lnTo>
                                  <a:pt x="87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4" y="32"/>
                                </a:lnTo>
                                <a:lnTo>
                                  <a:pt x="74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3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8" y="22"/>
                                </a:lnTo>
                                <a:lnTo>
                                  <a:pt x="243" y="32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210"/>
                                </a:lnTo>
                                <a:lnTo>
                                  <a:pt x="74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7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19"/>
                                </a:lnTo>
                                <a:lnTo>
                                  <a:pt x="115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4" y="187"/>
                                </a:lnTo>
                                <a:lnTo>
                                  <a:pt x="252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0" y="178"/>
                                </a:lnTo>
                                <a:lnTo>
                                  <a:pt x="60" y="178"/>
                                </a:lnTo>
                                <a:lnTo>
                                  <a:pt x="51" y="200"/>
                                </a:lnTo>
                                <a:lnTo>
                                  <a:pt x="46" y="210"/>
                                </a:lnTo>
                                <a:lnTo>
                                  <a:pt x="46" y="219"/>
                                </a:lnTo>
                                <a:lnTo>
                                  <a:pt x="51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9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2" y="4"/>
                                </a:lnTo>
                                <a:lnTo>
                                  <a:pt x="32" y="4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5" y="45"/>
                                </a:lnTo>
                                <a:lnTo>
                                  <a:pt x="192" y="31"/>
                                </a:lnTo>
                                <a:lnTo>
                                  <a:pt x="178" y="27"/>
                                </a:lnTo>
                                <a:lnTo>
                                  <a:pt x="160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6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69" y="250"/>
                                </a:lnTo>
                                <a:lnTo>
                                  <a:pt x="69" y="237"/>
                                </a:lnTo>
                                <a:lnTo>
                                  <a:pt x="78" y="233"/>
                                </a:lnTo>
                                <a:lnTo>
                                  <a:pt x="82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36" y="27"/>
                                </a:lnTo>
                                <a:lnTo>
                                  <a:pt x="22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6656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169" y="9"/>
                                </a:moveTo>
                                <a:lnTo>
                                  <a:pt x="178" y="4"/>
                                </a:lnTo>
                                <a:lnTo>
                                  <a:pt x="18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4"/>
                                </a:lnTo>
                                <a:lnTo>
                                  <a:pt x="183" y="64"/>
                                </a:lnTo>
                                <a:lnTo>
                                  <a:pt x="173" y="45"/>
                                </a:lnTo>
                                <a:lnTo>
                                  <a:pt x="164" y="31"/>
                                </a:lnTo>
                                <a:lnTo>
                                  <a:pt x="146" y="27"/>
                                </a:lnTo>
                                <a:lnTo>
                                  <a:pt x="12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3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7" y="219"/>
                                </a:lnTo>
                                <a:lnTo>
                                  <a:pt x="196" y="204"/>
                                </a:lnTo>
                                <a:lnTo>
                                  <a:pt x="205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8" y="233"/>
                                </a:lnTo>
                                <a:lnTo>
                                  <a:pt x="13" y="227"/>
                                </a:lnTo>
                                <a:lnTo>
                                  <a:pt x="13" y="223"/>
                                </a:lnTo>
                                <a:lnTo>
                                  <a:pt x="13" y="214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4" y="242"/>
                                </a:lnTo>
                                <a:lnTo>
                                  <a:pt x="141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68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8" y="192"/>
                                </a:lnTo>
                                <a:lnTo>
                                  <a:pt x="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8" y="73"/>
                                </a:lnTo>
                                <a:lnTo>
                                  <a:pt x="18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8" y="10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1" y="5"/>
                                </a:lnTo>
                                <a:lnTo>
                                  <a:pt x="164" y="10"/>
                                </a:lnTo>
                                <a:lnTo>
                                  <a:pt x="174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60"/>
                                </a:lnTo>
                                <a:lnTo>
                                  <a:pt x="187" y="60"/>
                                </a:lnTo>
                                <a:lnTo>
                                  <a:pt x="178" y="41"/>
                                </a:lnTo>
                                <a:lnTo>
                                  <a:pt x="160" y="27"/>
                                </a:lnTo>
                                <a:lnTo>
                                  <a:pt x="141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27"/>
                                </a:lnTo>
                                <a:lnTo>
                                  <a:pt x="78" y="37"/>
                                </a:lnTo>
                                <a:lnTo>
                                  <a:pt x="68" y="50"/>
                                </a:lnTo>
                                <a:lnTo>
                                  <a:pt x="63" y="64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59" y="155"/>
                                </a:lnTo>
                                <a:lnTo>
                                  <a:pt x="68" y="187"/>
                                </a:lnTo>
                                <a:lnTo>
                                  <a:pt x="78" y="200"/>
                                </a:lnTo>
                                <a:lnTo>
                                  <a:pt x="92" y="215"/>
                                </a:lnTo>
                                <a:lnTo>
                                  <a:pt x="105" y="223"/>
                                </a:lnTo>
                                <a:lnTo>
                                  <a:pt x="133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8" y="219"/>
                                </a:lnTo>
                                <a:lnTo>
                                  <a:pt x="187" y="210"/>
                                </a:lnTo>
                                <a:lnTo>
                                  <a:pt x="205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66560"/>
                            <a:ext cx="147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0">
                                <a:moveTo>
                                  <a:pt x="13" y="0"/>
                                </a:move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196" y="4"/>
                                </a:lnTo>
                                <a:lnTo>
                                  <a:pt x="210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0" y="45"/>
                                </a:lnTo>
                                <a:lnTo>
                                  <a:pt x="196" y="31"/>
                                </a:lnTo>
                                <a:lnTo>
                                  <a:pt x="183" y="27"/>
                                </a:lnTo>
                                <a:lnTo>
                                  <a:pt x="165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83" y="233"/>
                                </a:lnTo>
                                <a:lnTo>
                                  <a:pt x="87" y="233"/>
                                </a:lnTo>
                                <a:lnTo>
                                  <a:pt x="91" y="223"/>
                                </a:lnTo>
                                <a:lnTo>
                                  <a:pt x="91" y="219"/>
                                </a:lnTo>
                                <a:lnTo>
                                  <a:pt x="91" y="23"/>
                                </a:lnTo>
                                <a:lnTo>
                                  <a:pt x="73" y="23"/>
                                </a:lnTo>
                                <a:lnTo>
                                  <a:pt x="60" y="23"/>
                                </a:lnTo>
                                <a:lnTo>
                                  <a:pt x="42" y="27"/>
                                </a:lnTo>
                                <a:lnTo>
                                  <a:pt x="27" y="41"/>
                                </a:lnTo>
                                <a:lnTo>
                                  <a:pt x="1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6656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169" y="9"/>
                                </a:moveTo>
                                <a:lnTo>
                                  <a:pt x="182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2" y="64"/>
                                </a:lnTo>
                                <a:lnTo>
                                  <a:pt x="174" y="45"/>
                                </a:lnTo>
                                <a:lnTo>
                                  <a:pt x="164" y="31"/>
                                </a:lnTo>
                                <a:lnTo>
                                  <a:pt x="147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4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9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73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9" y="192"/>
                                </a:lnTo>
                                <a:lnTo>
                                  <a:pt x="9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9" y="73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9" y="1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5" y="5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60"/>
                                </a:lnTo>
                                <a:lnTo>
                                  <a:pt x="188" y="60"/>
                                </a:lnTo>
                                <a:lnTo>
                                  <a:pt x="179" y="41"/>
                                </a:lnTo>
                                <a:lnTo>
                                  <a:pt x="161" y="27"/>
                                </a:lnTo>
                                <a:lnTo>
                                  <a:pt x="14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7"/>
                                </a:lnTo>
                                <a:lnTo>
                                  <a:pt x="69" y="50"/>
                                </a:lnTo>
                                <a:lnTo>
                                  <a:pt x="64" y="64"/>
                                </a:lnTo>
                                <a:lnTo>
                                  <a:pt x="60" y="97"/>
                                </a:lnTo>
                                <a:lnTo>
                                  <a:pt x="60" y="128"/>
                                </a:lnTo>
                                <a:lnTo>
                                  <a:pt x="60" y="155"/>
                                </a:lnTo>
                                <a:lnTo>
                                  <a:pt x="69" y="187"/>
                                </a:lnTo>
                                <a:lnTo>
                                  <a:pt x="77" y="200"/>
                                </a:lnTo>
                                <a:lnTo>
                                  <a:pt x="91" y="215"/>
                                </a:lnTo>
                                <a:lnTo>
                                  <a:pt x="110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9" y="219"/>
                                </a:lnTo>
                                <a:lnTo>
                                  <a:pt x="188" y="210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656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15" y="0"/>
                                </a:moveTo>
                                <a:lnTo>
                                  <a:pt x="24" y="4"/>
                                </a:lnTo>
                                <a:lnTo>
                                  <a:pt x="37" y="4"/>
                                </a:lnTo>
                                <a:lnTo>
                                  <a:pt x="193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4"/>
                                </a:lnTo>
                                <a:lnTo>
                                  <a:pt x="216" y="64"/>
                                </a:lnTo>
                                <a:lnTo>
                                  <a:pt x="207" y="45"/>
                                </a:lnTo>
                                <a:lnTo>
                                  <a:pt x="197" y="31"/>
                                </a:lnTo>
                                <a:lnTo>
                                  <a:pt x="179" y="27"/>
                                </a:lnTo>
                                <a:lnTo>
                                  <a:pt x="16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3" y="227"/>
                                </a:lnTo>
                                <a:lnTo>
                                  <a:pt x="148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37"/>
                                </a:lnTo>
                                <a:lnTo>
                                  <a:pt x="78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9"/>
                                </a:lnTo>
                                <a:lnTo>
                                  <a:pt x="88" y="23"/>
                                </a:lnTo>
                                <a:lnTo>
                                  <a:pt x="70" y="23"/>
                                </a:lnTo>
                                <a:lnTo>
                                  <a:pt x="56" y="23"/>
                                </a:lnTo>
                                <a:lnTo>
                                  <a:pt x="43" y="27"/>
                                </a:lnTo>
                                <a:lnTo>
                                  <a:pt x="24" y="41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72320"/>
                            <a:ext cx="12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1">
                                <a:moveTo>
                                  <a:pt x="68" y="224"/>
                                </a:moveTo>
                                <a:lnTo>
                                  <a:pt x="87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0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8" y="160"/>
                                </a:lnTo>
                                <a:lnTo>
                                  <a:pt x="132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9" y="132"/>
                                </a:lnTo>
                                <a:lnTo>
                                  <a:pt x="101" y="127"/>
                                </a:lnTo>
                                <a:lnTo>
                                  <a:pt x="83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24"/>
                                </a:lnTo>
                                <a:close/>
                                <a:moveTo>
                                  <a:pt x="68" y="105"/>
                                </a:moveTo>
                                <a:lnTo>
                                  <a:pt x="8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7"/>
                                </a:lnTo>
                                <a:lnTo>
                                  <a:pt x="132" y="59"/>
                                </a:lnTo>
                                <a:lnTo>
                                  <a:pt x="128" y="45"/>
                                </a:lnTo>
                                <a:lnTo>
                                  <a:pt x="128" y="36"/>
                                </a:lnTo>
                                <a:lnTo>
                                  <a:pt x="119" y="28"/>
                                </a:lnTo>
                                <a:lnTo>
                                  <a:pt x="115" y="22"/>
                                </a:lnTo>
                                <a:lnTo>
                                  <a:pt x="97" y="18"/>
                                </a:lnTo>
                                <a:lnTo>
                                  <a:pt x="8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05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24" y="0"/>
                                </a:lnTo>
                                <a:lnTo>
                                  <a:pt x="146" y="5"/>
                                </a:lnTo>
                                <a:lnTo>
                                  <a:pt x="156" y="9"/>
                                </a:lnTo>
                                <a:lnTo>
                                  <a:pt x="165" y="14"/>
                                </a:lnTo>
                                <a:lnTo>
                                  <a:pt x="175" y="22"/>
                                </a:lnTo>
                                <a:lnTo>
                                  <a:pt x="179" y="36"/>
                                </a:lnTo>
                                <a:lnTo>
                                  <a:pt x="183" y="45"/>
                                </a:lnTo>
                                <a:lnTo>
                                  <a:pt x="183" y="55"/>
                                </a:lnTo>
                                <a:lnTo>
                                  <a:pt x="183" y="68"/>
                                </a:lnTo>
                                <a:lnTo>
                                  <a:pt x="179" y="82"/>
                                </a:lnTo>
                                <a:lnTo>
                                  <a:pt x="169" y="92"/>
                                </a:lnTo>
                                <a:lnTo>
                                  <a:pt x="160" y="100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56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5"/>
                                </a:lnTo>
                                <a:lnTo>
                                  <a:pt x="188" y="214"/>
                                </a:lnTo>
                                <a:lnTo>
                                  <a:pt x="175" y="224"/>
                                </a:lnTo>
                                <a:lnTo>
                                  <a:pt x="165" y="232"/>
                                </a:lnTo>
                                <a:lnTo>
                                  <a:pt x="138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5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7"/>
                                </a:lnTo>
                                <a:lnTo>
                                  <a:pt x="128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5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0" y="23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9" y="27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8" y="18"/>
                                </a:lnTo>
                                <a:lnTo>
                                  <a:pt x="184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2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24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7" y="9"/>
                                </a:moveTo>
                                <a:lnTo>
                                  <a:pt x="82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22"/>
                                </a:lnTo>
                                <a:lnTo>
                                  <a:pt x="68" y="32"/>
                                </a:lnTo>
                                <a:lnTo>
                                  <a:pt x="6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32"/>
                                </a:lnTo>
                                <a:lnTo>
                                  <a:pt x="187" y="22"/>
                                </a:lnTo>
                                <a:lnTo>
                                  <a:pt x="187" y="18"/>
                                </a:lnTo>
                                <a:lnTo>
                                  <a:pt x="183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1" y="14"/>
                                </a:lnTo>
                                <a:lnTo>
                                  <a:pt x="247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7" y="224"/>
                                </a:lnTo>
                                <a:lnTo>
                                  <a:pt x="251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7" y="224"/>
                                </a:lnTo>
                                <a:lnTo>
                                  <a:pt x="187" y="214"/>
                                </a:lnTo>
                                <a:lnTo>
                                  <a:pt x="192" y="210"/>
                                </a:lnTo>
                                <a:lnTo>
                                  <a:pt x="19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10"/>
                                </a:lnTo>
                                <a:lnTo>
                                  <a:pt x="68" y="214"/>
                                </a:lnTo>
                                <a:lnTo>
                                  <a:pt x="73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2320"/>
                            <a:ext cx="18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1">
                                <a:moveTo>
                                  <a:pt x="207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9" y="18"/>
                                </a:lnTo>
                                <a:lnTo>
                                  <a:pt x="279" y="22"/>
                                </a:lnTo>
                                <a:lnTo>
                                  <a:pt x="279" y="32"/>
                                </a:lnTo>
                                <a:lnTo>
                                  <a:pt x="279" y="210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89" y="224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20" y="224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0"/>
                                </a:lnTo>
                                <a:lnTo>
                                  <a:pt x="224" y="32"/>
                                </a:lnTo>
                                <a:lnTo>
                                  <a:pt x="224" y="22"/>
                                </a:lnTo>
                                <a:lnTo>
                                  <a:pt x="220" y="14"/>
                                </a:lnTo>
                                <a:lnTo>
                                  <a:pt x="215" y="14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69" y="224"/>
                                </a:moveTo>
                                <a:lnTo>
                                  <a:pt x="92" y="224"/>
                                </a:lnTo>
                                <a:lnTo>
                                  <a:pt x="110" y="218"/>
                                </a:lnTo>
                                <a:lnTo>
                                  <a:pt x="123" y="214"/>
                                </a:lnTo>
                                <a:lnTo>
                                  <a:pt x="129" y="20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46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19"/>
                                </a:lnTo>
                                <a:lnTo>
                                  <a:pt x="92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224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96"/>
                                </a:lnTo>
                                <a:lnTo>
                                  <a:pt x="101" y="96"/>
                                </a:lnTo>
                                <a:lnTo>
                                  <a:pt x="129" y="100"/>
                                </a:lnTo>
                                <a:lnTo>
                                  <a:pt x="147" y="105"/>
                                </a:lnTo>
                                <a:lnTo>
                                  <a:pt x="165" y="11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32"/>
                                </a:lnTo>
                                <a:lnTo>
                                  <a:pt x="193" y="146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82"/>
                                </a:lnTo>
                                <a:lnTo>
                                  <a:pt x="19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8"/>
                                </a:lnTo>
                                <a:lnTo>
                                  <a:pt x="165" y="228"/>
                                </a:lnTo>
                                <a:lnTo>
                                  <a:pt x="147" y="232"/>
                                </a:lnTo>
                                <a:lnTo>
                                  <a:pt x="133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72320"/>
                            <a:ext cx="17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57" y="9"/>
                                </a:moveTo>
                                <a:lnTo>
                                  <a:pt x="243" y="14"/>
                                </a:lnTo>
                                <a:lnTo>
                                  <a:pt x="216" y="36"/>
                                </a:lnTo>
                                <a:lnTo>
                                  <a:pt x="160" y="100"/>
                                </a:lnTo>
                                <a:lnTo>
                                  <a:pt x="252" y="205"/>
                                </a:lnTo>
                                <a:lnTo>
                                  <a:pt x="265" y="218"/>
                                </a:lnTo>
                                <a:lnTo>
                                  <a:pt x="279" y="228"/>
                                </a:lnTo>
                                <a:lnTo>
                                  <a:pt x="279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1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0"/>
                                </a:lnTo>
                                <a:lnTo>
                                  <a:pt x="124" y="137"/>
                                </a:lnTo>
                                <a:lnTo>
                                  <a:pt x="64" y="205"/>
                                </a:lnTo>
                                <a:lnTo>
                                  <a:pt x="60" y="210"/>
                                </a:lnTo>
                                <a:lnTo>
                                  <a:pt x="55" y="218"/>
                                </a:lnTo>
                                <a:lnTo>
                                  <a:pt x="60" y="224"/>
                                </a:lnTo>
                                <a:lnTo>
                                  <a:pt x="74" y="228"/>
                                </a:lnTo>
                                <a:lnTo>
                                  <a:pt x="7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23" y="218"/>
                                </a:lnTo>
                                <a:lnTo>
                                  <a:pt x="33" y="210"/>
                                </a:lnTo>
                                <a:lnTo>
                                  <a:pt x="111" y="123"/>
                                </a:lnTo>
                                <a:lnTo>
                                  <a:pt x="33" y="32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101" y="32"/>
                                </a:lnTo>
                                <a:lnTo>
                                  <a:pt x="146" y="86"/>
                                </a:lnTo>
                                <a:lnTo>
                                  <a:pt x="193" y="3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472320"/>
                            <a:ext cx="163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83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32"/>
                                </a:lnTo>
                                <a:lnTo>
                                  <a:pt x="189" y="22"/>
                                </a:lnTo>
                                <a:lnTo>
                                  <a:pt x="183" y="18"/>
                                </a:lnTo>
                                <a:lnTo>
                                  <a:pt x="179" y="14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lnTo>
                                  <a:pt x="253" y="14"/>
                                </a:lnTo>
                                <a:lnTo>
                                  <a:pt x="243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70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0"/>
                                </a:lnTo>
                                <a:lnTo>
                                  <a:pt x="18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0" y="218"/>
                                </a:lnTo>
                                <a:lnTo>
                                  <a:pt x="74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18"/>
                                </a:lnTo>
                                <a:lnTo>
                                  <a:pt x="14" y="214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6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9"/>
                                </a:lnTo>
                                <a:lnTo>
                                  <a:pt x="114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3" y="187"/>
                                </a:lnTo>
                                <a:lnTo>
                                  <a:pt x="251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78"/>
                                </a:lnTo>
                                <a:lnTo>
                                  <a:pt x="60" y="178"/>
                                </a:lnTo>
                                <a:lnTo>
                                  <a:pt x="50" y="200"/>
                                </a:lnTo>
                                <a:lnTo>
                                  <a:pt x="50" y="210"/>
                                </a:lnTo>
                                <a:lnTo>
                                  <a:pt x="45" y="219"/>
                                </a:lnTo>
                                <a:lnTo>
                                  <a:pt x="5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8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2320"/>
                            <a:ext cx="14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00" y="0"/>
                                </a:move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36"/>
                                </a:lnTo>
                                <a:lnTo>
                                  <a:pt x="14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78" y="41"/>
                                </a:lnTo>
                                <a:lnTo>
                                  <a:pt x="182" y="32"/>
                                </a:lnTo>
                                <a:lnTo>
                                  <a:pt x="182" y="28"/>
                                </a:lnTo>
                                <a:lnTo>
                                  <a:pt x="178" y="18"/>
                                </a:lnTo>
                                <a:lnTo>
                                  <a:pt x="174" y="14"/>
                                </a:lnTo>
                                <a:lnTo>
                                  <a:pt x="169" y="14"/>
                                </a:lnTo>
                                <a:lnTo>
                                  <a:pt x="160" y="9"/>
                                </a:lnTo>
                                <a:lnTo>
                                  <a:pt x="16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9"/>
                                </a:lnTo>
                                <a:lnTo>
                                  <a:pt x="211" y="22"/>
                                </a:lnTo>
                                <a:lnTo>
                                  <a:pt x="201" y="36"/>
                                </a:lnTo>
                                <a:lnTo>
                                  <a:pt x="141" y="182"/>
                                </a:lnTo>
                                <a:lnTo>
                                  <a:pt x="128" y="205"/>
                                </a:lnTo>
                                <a:lnTo>
                                  <a:pt x="110" y="228"/>
                                </a:lnTo>
                                <a:lnTo>
                                  <a:pt x="100" y="232"/>
                                </a:lnTo>
                                <a:lnTo>
                                  <a:pt x="87" y="241"/>
                                </a:lnTo>
                                <a:lnTo>
                                  <a:pt x="77" y="241"/>
                                </a:lnTo>
                                <a:lnTo>
                                  <a:pt x="63" y="246"/>
                                </a:lnTo>
                                <a:lnTo>
                                  <a:pt x="36" y="241"/>
                                </a:lnTo>
                                <a:lnTo>
                                  <a:pt x="22" y="232"/>
                                </a:lnTo>
                                <a:lnTo>
                                  <a:pt x="18" y="218"/>
                                </a:lnTo>
                                <a:lnTo>
                                  <a:pt x="14" y="210"/>
                                </a:lnTo>
                                <a:lnTo>
                                  <a:pt x="18" y="201"/>
                                </a:lnTo>
                                <a:lnTo>
                                  <a:pt x="22" y="191"/>
                                </a:lnTo>
                                <a:lnTo>
                                  <a:pt x="32" y="187"/>
                                </a:lnTo>
                                <a:lnTo>
                                  <a:pt x="41" y="182"/>
                                </a:lnTo>
                                <a:lnTo>
                                  <a:pt x="50" y="182"/>
                                </a:lnTo>
                                <a:lnTo>
                                  <a:pt x="59" y="187"/>
                                </a:lnTo>
                                <a:lnTo>
                                  <a:pt x="63" y="191"/>
                                </a:lnTo>
                                <a:lnTo>
                                  <a:pt x="69" y="205"/>
                                </a:lnTo>
                                <a:lnTo>
                                  <a:pt x="73" y="214"/>
                                </a:lnTo>
                                <a:lnTo>
                                  <a:pt x="82" y="218"/>
                                </a:lnTo>
                                <a:lnTo>
                                  <a:pt x="96" y="214"/>
                                </a:lnTo>
                                <a:lnTo>
                                  <a:pt x="106" y="20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82"/>
                                </a:lnTo>
                                <a:lnTo>
                                  <a:pt x="22" y="28"/>
                                </a:lnTo>
                                <a:lnTo>
                                  <a:pt x="1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6944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1">
                                <a:moveTo>
                                  <a:pt x="86" y="5"/>
                                </a:moveTo>
                                <a:lnTo>
                                  <a:pt x="86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9" y="37"/>
                                </a:lnTo>
                                <a:lnTo>
                                  <a:pt x="69" y="97"/>
                                </a:lnTo>
                                <a:lnTo>
                                  <a:pt x="92" y="91"/>
                                </a:lnTo>
                                <a:lnTo>
                                  <a:pt x="110" y="82"/>
                                </a:lnTo>
                                <a:lnTo>
                                  <a:pt x="119" y="68"/>
                                </a:lnTo>
                                <a:lnTo>
                                  <a:pt x="123" y="55"/>
                                </a:lnTo>
                                <a:lnTo>
                                  <a:pt x="133" y="37"/>
                                </a:lnTo>
                                <a:lnTo>
                                  <a:pt x="141" y="19"/>
                                </a:lnTo>
                                <a:lnTo>
                                  <a:pt x="151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60"/>
                                </a:lnTo>
                                <a:lnTo>
                                  <a:pt x="197" y="60"/>
                                </a:lnTo>
                                <a:lnTo>
                                  <a:pt x="188" y="50"/>
                                </a:lnTo>
                                <a:lnTo>
                                  <a:pt x="178" y="46"/>
                                </a:lnTo>
                                <a:lnTo>
                                  <a:pt x="170" y="50"/>
                                </a:lnTo>
                                <a:lnTo>
                                  <a:pt x="160" y="60"/>
                                </a:lnTo>
                                <a:lnTo>
                                  <a:pt x="146" y="73"/>
                                </a:lnTo>
                                <a:lnTo>
                                  <a:pt x="137" y="87"/>
                                </a:lnTo>
                                <a:lnTo>
                                  <a:pt x="123" y="9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9"/>
                                </a:lnTo>
                                <a:lnTo>
                                  <a:pt x="188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7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3"/>
                                </a:lnTo>
                                <a:lnTo>
                                  <a:pt x="215" y="229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6"/>
                                </a:lnTo>
                                <a:lnTo>
                                  <a:pt x="215" y="246"/>
                                </a:lnTo>
                                <a:lnTo>
                                  <a:pt x="197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60" y="24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23"/>
                                </a:lnTo>
                                <a:lnTo>
                                  <a:pt x="133" y="20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14" y="137"/>
                                </a:lnTo>
                                <a:lnTo>
                                  <a:pt x="105" y="128"/>
                                </a:lnTo>
                                <a:lnTo>
                                  <a:pt x="92" y="119"/>
                                </a:lnTo>
                                <a:lnTo>
                                  <a:pt x="69" y="114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3" y="223"/>
                                </a:lnTo>
                                <a:lnTo>
                                  <a:pt x="78" y="229"/>
                                </a:lnTo>
                                <a:lnTo>
                                  <a:pt x="86" y="233"/>
                                </a:lnTo>
                                <a:lnTo>
                                  <a:pt x="86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9" y="229"/>
                                </a:lnTo>
                                <a:lnTo>
                                  <a:pt x="14" y="223"/>
                                </a:lnTo>
                                <a:lnTo>
                                  <a:pt x="18" y="219"/>
                                </a:lnTo>
                                <a:lnTo>
                                  <a:pt x="18" y="21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4600"/>
                            <a:ext cx="11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6">
                                <a:moveTo>
                                  <a:pt x="73" y="9"/>
                                </a:moveTo>
                                <a:lnTo>
                                  <a:pt x="59" y="17"/>
                                </a:lnTo>
                                <a:lnTo>
                                  <a:pt x="55" y="27"/>
                                </a:lnTo>
                                <a:lnTo>
                                  <a:pt x="55" y="72"/>
                                </a:lnTo>
                                <a:lnTo>
                                  <a:pt x="59" y="86"/>
                                </a:lnTo>
                                <a:lnTo>
                                  <a:pt x="64" y="95"/>
                                </a:lnTo>
                                <a:lnTo>
                                  <a:pt x="73" y="104"/>
                                </a:lnTo>
                                <a:lnTo>
                                  <a:pt x="92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23" y="99"/>
                                </a:lnTo>
                                <a:lnTo>
                                  <a:pt x="123" y="27"/>
                                </a:lnTo>
                                <a:lnTo>
                                  <a:pt x="123" y="23"/>
                                </a:lnTo>
                                <a:lnTo>
                                  <a:pt x="123" y="17"/>
                                </a:lnTo>
                                <a:lnTo>
                                  <a:pt x="119" y="13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9"/>
                                </a:lnTo>
                                <a:lnTo>
                                  <a:pt x="174" y="13"/>
                                </a:lnTo>
                                <a:lnTo>
                                  <a:pt x="170" y="17"/>
                                </a:lnTo>
                                <a:lnTo>
                                  <a:pt x="170" y="23"/>
                                </a:lnTo>
                                <a:lnTo>
                                  <a:pt x="164" y="27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77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14"/>
                                </a:lnTo>
                                <a:lnTo>
                                  <a:pt x="96" y="122"/>
                                </a:lnTo>
                                <a:lnTo>
                                  <a:pt x="69" y="122"/>
                                </a:lnTo>
                                <a:lnTo>
                                  <a:pt x="41" y="122"/>
                                </a:lnTo>
                                <a:lnTo>
                                  <a:pt x="28" y="114"/>
                                </a:lnTo>
                                <a:lnTo>
                                  <a:pt x="18" y="95"/>
                                </a:lnTo>
                                <a:lnTo>
                                  <a:pt x="14" y="72"/>
                                </a:lnTo>
                                <a:lnTo>
                                  <a:pt x="14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60" y="55"/>
                                </a:moveTo>
                                <a:lnTo>
                                  <a:pt x="51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3" y="82"/>
                                </a:lnTo>
                                <a:lnTo>
                                  <a:pt x="37" y="91"/>
                                </a:lnTo>
                                <a:lnTo>
                                  <a:pt x="47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6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8" y="110"/>
                                </a:lnTo>
                                <a:lnTo>
                                  <a:pt x="78" y="110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10" y="59"/>
                                </a:lnTo>
                                <a:lnTo>
                                  <a:pt x="28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19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3"/>
                                </a:lnTo>
                                <a:lnTo>
                                  <a:pt x="88" y="18"/>
                                </a:lnTo>
                                <a:lnTo>
                                  <a:pt x="92" y="36"/>
                                </a:lnTo>
                                <a:lnTo>
                                  <a:pt x="92" y="46"/>
                                </a:lnTo>
                                <a:lnTo>
                                  <a:pt x="92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932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97" y="87"/>
                                </a:moveTo>
                                <a:lnTo>
                                  <a:pt x="88" y="96"/>
                                </a:lnTo>
                                <a:lnTo>
                                  <a:pt x="78" y="104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10"/>
                                </a:lnTo>
                                <a:lnTo>
                                  <a:pt x="28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3"/>
                                </a:lnTo>
                                <a:lnTo>
                                  <a:pt x="88" y="36"/>
                                </a:lnTo>
                                <a:lnTo>
                                  <a:pt x="78" y="36"/>
                                </a:lnTo>
                                <a:lnTo>
                                  <a:pt x="70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3"/>
                                </a:lnTo>
                                <a:lnTo>
                                  <a:pt x="55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8"/>
                                </a:lnTo>
                                <a:lnTo>
                                  <a:pt x="37" y="42"/>
                                </a:lnTo>
                                <a:lnTo>
                                  <a:pt x="37" y="55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8" y="82"/>
                                </a:lnTo>
                                <a:lnTo>
                                  <a:pt x="9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5" y="0"/>
                                </a:moveTo>
                                <a:lnTo>
                                  <a:pt x="105" y="36"/>
                                </a:lnTo>
                                <a:lnTo>
                                  <a:pt x="96" y="36"/>
                                </a:lnTo>
                                <a:lnTo>
                                  <a:pt x="91" y="28"/>
                                </a:lnTo>
                                <a:lnTo>
                                  <a:pt x="87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82"/>
                                </a:lnTo>
                                <a:lnTo>
                                  <a:pt x="73" y="91"/>
                                </a:lnTo>
                                <a:lnTo>
                                  <a:pt x="83" y="100"/>
                                </a:lnTo>
                                <a:lnTo>
                                  <a:pt x="83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00"/>
                                </a:lnTo>
                                <a:lnTo>
                                  <a:pt x="36" y="96"/>
                                </a:lnTo>
                                <a:lnTo>
                                  <a:pt x="36" y="82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7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87"/>
                                </a:lnTo>
                                <a:lnTo>
                                  <a:pt x="49" y="96"/>
                                </a:lnTo>
                                <a:lnTo>
                                  <a:pt x="63" y="96"/>
                                </a:lnTo>
                                <a:lnTo>
                                  <a:pt x="78" y="91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932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78" y="55"/>
                                </a:moveTo>
                                <a:lnTo>
                                  <a:pt x="78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60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55"/>
                                </a:lnTo>
                                <a:lnTo>
                                  <a:pt x="41" y="73"/>
                                </a:lnTo>
                                <a:lnTo>
                                  <a:pt x="41" y="87"/>
                                </a:lnTo>
                                <a:lnTo>
                                  <a:pt x="46" y="96"/>
                                </a:lnTo>
                                <a:lnTo>
                                  <a:pt x="60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78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9" y="13"/>
                                </a:lnTo>
                                <a:lnTo>
                                  <a:pt x="36" y="5"/>
                                </a:lnTo>
                                <a:lnTo>
                                  <a:pt x="60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13"/>
                                </a:lnTo>
                                <a:lnTo>
                                  <a:pt x="110" y="32"/>
                                </a:lnTo>
                                <a:lnTo>
                                  <a:pt x="114" y="55"/>
                                </a:lnTo>
                                <a:lnTo>
                                  <a:pt x="110" y="77"/>
                                </a:lnTo>
                                <a:lnTo>
                                  <a:pt x="95" y="96"/>
                                </a:lnTo>
                                <a:lnTo>
                                  <a:pt x="82" y="104"/>
                                </a:lnTo>
                                <a:lnTo>
                                  <a:pt x="60" y="110"/>
                                </a:lnTo>
                                <a:lnTo>
                                  <a:pt x="36" y="104"/>
                                </a:lnTo>
                                <a:lnTo>
                                  <a:pt x="19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188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9">
                                <a:moveTo>
                                  <a:pt x="41" y="114"/>
                                </a:moveTo>
                                <a:lnTo>
                                  <a:pt x="41" y="132"/>
                                </a:lnTo>
                                <a:lnTo>
                                  <a:pt x="41" y="146"/>
                                </a:lnTo>
                                <a:lnTo>
                                  <a:pt x="45" y="155"/>
                                </a:lnTo>
                                <a:lnTo>
                                  <a:pt x="59" y="159"/>
                                </a:lnTo>
                                <a:lnTo>
                                  <a:pt x="68" y="155"/>
                                </a:lnTo>
                                <a:lnTo>
                                  <a:pt x="74" y="146"/>
                                </a:lnTo>
                                <a:lnTo>
                                  <a:pt x="78" y="132"/>
                                </a:lnTo>
                                <a:lnTo>
                                  <a:pt x="78" y="114"/>
                                </a:lnTo>
                                <a:lnTo>
                                  <a:pt x="78" y="95"/>
                                </a:lnTo>
                                <a:lnTo>
                                  <a:pt x="74" y="82"/>
                                </a:lnTo>
                                <a:lnTo>
                                  <a:pt x="68" y="72"/>
                                </a:lnTo>
                                <a:lnTo>
                                  <a:pt x="5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82"/>
                                </a:lnTo>
                                <a:lnTo>
                                  <a:pt x="41" y="95"/>
                                </a:lnTo>
                                <a:lnTo>
                                  <a:pt x="41" y="114"/>
                                </a:lnTo>
                                <a:close/>
                                <a:moveTo>
                                  <a:pt x="41" y="64"/>
                                </a:move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82" y="64"/>
                                </a:lnTo>
                                <a:lnTo>
                                  <a:pt x="101" y="72"/>
                                </a:lnTo>
                                <a:lnTo>
                                  <a:pt x="110" y="91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8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50"/>
                                </a:lnTo>
                                <a:lnTo>
                                  <a:pt x="96" y="155"/>
                                </a:lnTo>
                                <a:lnTo>
                                  <a:pt x="78" y="169"/>
                                </a:lnTo>
                                <a:lnTo>
                                  <a:pt x="59" y="169"/>
                                </a:lnTo>
                                <a:lnTo>
                                  <a:pt x="41" y="169"/>
                                </a:lnTo>
                                <a:lnTo>
                                  <a:pt x="23" y="159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18" y="41"/>
                                </a:lnTo>
                                <a:lnTo>
                                  <a:pt x="32" y="23"/>
                                </a:lnTo>
                                <a:lnTo>
                                  <a:pt x="51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2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82" y="37"/>
                                </a:lnTo>
                                <a:lnTo>
                                  <a:pt x="64" y="31"/>
                                </a:lnTo>
                                <a:lnTo>
                                  <a:pt x="55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2932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4" y="18"/>
                                </a:lnTo>
                                <a:lnTo>
                                  <a:pt x="109" y="28"/>
                                </a:lnTo>
                                <a:lnTo>
                                  <a:pt x="109" y="96"/>
                                </a:lnTo>
                                <a:lnTo>
                                  <a:pt x="146" y="96"/>
                                </a:lnTo>
                                <a:lnTo>
                                  <a:pt x="146" y="28"/>
                                </a:lnTo>
                                <a:lnTo>
                                  <a:pt x="142" y="18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179" y="18"/>
                                </a:lnTo>
                                <a:lnTo>
                                  <a:pt x="179" y="28"/>
                                </a:lnTo>
                                <a:lnTo>
                                  <a:pt x="179" y="82"/>
                                </a:lnTo>
                                <a:lnTo>
                                  <a:pt x="179" y="91"/>
                                </a:lnTo>
                                <a:lnTo>
                                  <a:pt x="179" y="96"/>
                                </a:lnTo>
                                <a:lnTo>
                                  <a:pt x="183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14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37"/>
                                </a:lnTo>
                                <a:lnTo>
                                  <a:pt x="192" y="146"/>
                                </a:lnTo>
                                <a:lnTo>
                                  <a:pt x="187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28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7" y="141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78" y="151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0" y="141"/>
                                </a:lnTo>
                                <a:lnTo>
                                  <a:pt x="64" y="133"/>
                                </a:lnTo>
                                <a:lnTo>
                                  <a:pt x="78" y="128"/>
                                </a:lnTo>
                                <a:lnTo>
                                  <a:pt x="91" y="123"/>
                                </a:lnTo>
                                <a:lnTo>
                                  <a:pt x="138" y="133"/>
                                </a:lnTo>
                                <a:lnTo>
                                  <a:pt x="173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83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3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4" y="13"/>
                                </a:lnTo>
                                <a:lnTo>
                                  <a:pt x="55" y="9"/>
                                </a:lnTo>
                                <a:lnTo>
                                  <a:pt x="42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2" y="96"/>
                                </a:lnTo>
                                <a:lnTo>
                                  <a:pt x="55" y="100"/>
                                </a:lnTo>
                                <a:lnTo>
                                  <a:pt x="64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5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9188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37" y="114"/>
                                </a:moveTo>
                                <a:lnTo>
                                  <a:pt x="37" y="132"/>
                                </a:lnTo>
                                <a:lnTo>
                                  <a:pt x="37" y="146"/>
                                </a:lnTo>
                                <a:lnTo>
                                  <a:pt x="41" y="155"/>
                                </a:lnTo>
                                <a:lnTo>
                                  <a:pt x="55" y="159"/>
                                </a:lnTo>
                                <a:lnTo>
                                  <a:pt x="64" y="155"/>
                                </a:lnTo>
                                <a:lnTo>
                                  <a:pt x="74" y="146"/>
                                </a:lnTo>
                                <a:lnTo>
                                  <a:pt x="74" y="132"/>
                                </a:lnTo>
                                <a:lnTo>
                                  <a:pt x="74" y="114"/>
                                </a:lnTo>
                                <a:lnTo>
                                  <a:pt x="74" y="95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8"/>
                                </a:lnTo>
                                <a:lnTo>
                                  <a:pt x="46" y="72"/>
                                </a:lnTo>
                                <a:lnTo>
                                  <a:pt x="37" y="82"/>
                                </a:lnTo>
                                <a:lnTo>
                                  <a:pt x="37" y="95"/>
                                </a:lnTo>
                                <a:lnTo>
                                  <a:pt x="37" y="114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46" y="59"/>
                                </a:lnTo>
                                <a:lnTo>
                                  <a:pt x="60" y="59"/>
                                </a:lnTo>
                                <a:lnTo>
                                  <a:pt x="82" y="64"/>
                                </a:lnTo>
                                <a:lnTo>
                                  <a:pt x="97" y="72"/>
                                </a:lnTo>
                                <a:lnTo>
                                  <a:pt x="105" y="9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50"/>
                                </a:lnTo>
                                <a:lnTo>
                                  <a:pt x="92" y="155"/>
                                </a:lnTo>
                                <a:lnTo>
                                  <a:pt x="74" y="169"/>
                                </a:lnTo>
                                <a:lnTo>
                                  <a:pt x="55" y="169"/>
                                </a:lnTo>
                                <a:lnTo>
                                  <a:pt x="37" y="169"/>
                                </a:lnTo>
                                <a:lnTo>
                                  <a:pt x="19" y="159"/>
                                </a:lnTo>
                                <a:lnTo>
                                  <a:pt x="10" y="150"/>
                                </a:lnTo>
                                <a:lnTo>
                                  <a:pt x="5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05"/>
                                </a:lnTo>
                                <a:lnTo>
                                  <a:pt x="5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6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4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0" y="31"/>
                                </a:lnTo>
                                <a:lnTo>
                                  <a:pt x="51" y="27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7" y="50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2932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5" y="73"/>
                                </a:move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82"/>
                                </a:lnTo>
                                <a:lnTo>
                                  <a:pt x="91" y="69"/>
                                </a:lnTo>
                                <a:lnTo>
                                  <a:pt x="91" y="55"/>
                                </a:lnTo>
                                <a:lnTo>
                                  <a:pt x="91" y="36"/>
                                </a:lnTo>
                                <a:lnTo>
                                  <a:pt x="87" y="23"/>
                                </a:lnTo>
                                <a:lnTo>
                                  <a:pt x="82" y="13"/>
                                </a:lnTo>
                                <a:lnTo>
                                  <a:pt x="68" y="9"/>
                                </a:lnTo>
                                <a:lnTo>
                                  <a:pt x="58" y="13"/>
                                </a:lnTo>
                                <a:lnTo>
                                  <a:pt x="50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36"/>
                                </a:lnTo>
                                <a:lnTo>
                                  <a:pt x="45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3" y="36"/>
                                </a:lnTo>
                                <a:lnTo>
                                  <a:pt x="17" y="28"/>
                                </a:lnTo>
                                <a:lnTo>
                                  <a:pt x="23" y="18"/>
                                </a:lnTo>
                                <a:lnTo>
                                  <a:pt x="31" y="9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5"/>
                                </a:lnTo>
                                <a:lnTo>
                                  <a:pt x="114" y="13"/>
                                </a:lnTo>
                                <a:lnTo>
                                  <a:pt x="118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2" y="55"/>
                                </a:lnTo>
                                <a:lnTo>
                                  <a:pt x="128" y="77"/>
                                </a:lnTo>
                                <a:lnTo>
                                  <a:pt x="118" y="91"/>
                                </a:lnTo>
                                <a:lnTo>
                                  <a:pt x="101" y="104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41"/>
                                </a:lnTo>
                                <a:lnTo>
                                  <a:pt x="50" y="151"/>
                                </a:lnTo>
                                <a:lnTo>
                                  <a:pt x="54" y="155"/>
                                </a:lnTo>
                                <a:lnTo>
                                  <a:pt x="5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9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0" y="55"/>
                                </a:moveTo>
                                <a:lnTo>
                                  <a:pt x="50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9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8" y="110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50" y="110"/>
                                </a:lnTo>
                                <a:lnTo>
                                  <a:pt x="31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27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13"/>
                                </a:lnTo>
                                <a:lnTo>
                                  <a:pt x="31" y="23"/>
                                </a:lnTo>
                                <a:lnTo>
                                  <a:pt x="27" y="28"/>
                                </a:lnTo>
                                <a:lnTo>
                                  <a:pt x="19" y="32"/>
                                </a:lnTo>
                                <a:lnTo>
                                  <a:pt x="1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13"/>
                                </a:lnTo>
                                <a:lnTo>
                                  <a:pt x="91" y="18"/>
                                </a:lnTo>
                                <a:lnTo>
                                  <a:pt x="96" y="36"/>
                                </a:lnTo>
                                <a:lnTo>
                                  <a:pt x="96" y="46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3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47" y="50"/>
                                </a:moveTo>
                                <a:lnTo>
                                  <a:pt x="37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50"/>
                                </a:lnTo>
                                <a:lnTo>
                                  <a:pt x="47" y="5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13"/>
                                </a:lnTo>
                                <a:lnTo>
                                  <a:pt x="111" y="28"/>
                                </a:lnTo>
                                <a:lnTo>
                                  <a:pt x="107" y="42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9"/>
                                </a:lnTo>
                                <a:lnTo>
                                  <a:pt x="111" y="69"/>
                                </a:lnTo>
                                <a:lnTo>
                                  <a:pt x="115" y="77"/>
                                </a:lnTo>
                                <a:lnTo>
                                  <a:pt x="111" y="87"/>
                                </a:lnTo>
                                <a:lnTo>
                                  <a:pt x="107" y="96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4"/>
                                </a:lnTo>
                                <a:lnTo>
                                  <a:pt x="78" y="110"/>
                                </a:lnTo>
                                <a:lnTo>
                                  <a:pt x="65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04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10"/>
                                </a:lnTo>
                                <a:lnTo>
                                  <a:pt x="0" y="104"/>
                                </a:lnTo>
                                <a:lnTo>
                                  <a:pt x="10" y="96"/>
                                </a:lnTo>
                                <a:lnTo>
                                  <a:pt x="14" y="87"/>
                                </a:lnTo>
                                <a:lnTo>
                                  <a:pt x="23" y="82"/>
                                </a:lnTo>
                                <a:lnTo>
                                  <a:pt x="29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70" y="96"/>
                                </a:lnTo>
                                <a:lnTo>
                                  <a:pt x="74" y="91"/>
                                </a:lnTo>
                                <a:lnTo>
                                  <a:pt x="74" y="77"/>
                                </a:lnTo>
                                <a:lnTo>
                                  <a:pt x="74" y="69"/>
                                </a:lnTo>
                                <a:lnTo>
                                  <a:pt x="74" y="59"/>
                                </a:lnTo>
                                <a:lnTo>
                                  <a:pt x="56" y="69"/>
                                </a:lnTo>
                                <a:lnTo>
                                  <a:pt x="47" y="69"/>
                                </a:lnTo>
                                <a:lnTo>
                                  <a:pt x="33" y="64"/>
                                </a:lnTo>
                                <a:lnTo>
                                  <a:pt x="29" y="59"/>
                                </a:lnTo>
                                <a:lnTo>
                                  <a:pt x="29" y="50"/>
                                </a:lnTo>
                                <a:lnTo>
                                  <a:pt x="33" y="46"/>
                                </a:ln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0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3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56" y="13"/>
                                </a:lnTo>
                                <a:lnTo>
                                  <a:pt x="47" y="13"/>
                                </a:lnTo>
                                <a:lnTo>
                                  <a:pt x="37" y="18"/>
                                </a:lnTo>
                                <a:lnTo>
                                  <a:pt x="33" y="23"/>
                                </a:lnTo>
                                <a:lnTo>
                                  <a:pt x="29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1" y="96"/>
                                </a:moveTo>
                                <a:lnTo>
                                  <a:pt x="51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1"/>
                                </a:lnTo>
                                <a:lnTo>
                                  <a:pt x="74" y="87"/>
                                </a:lnTo>
                                <a:lnTo>
                                  <a:pt x="74" y="77"/>
                                </a:lnTo>
                                <a:lnTo>
                                  <a:pt x="69" y="69"/>
                                </a:lnTo>
                                <a:lnTo>
                                  <a:pt x="64" y="64"/>
                                </a:lnTo>
                                <a:lnTo>
                                  <a:pt x="59" y="59"/>
                                </a:lnTo>
                                <a:lnTo>
                                  <a:pt x="5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51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9" y="36"/>
                                </a:lnTo>
                                <a:lnTo>
                                  <a:pt x="74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3"/>
                                </a:lnTo>
                                <a:lnTo>
                                  <a:pt x="5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74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6"/>
                                </a:lnTo>
                                <a:lnTo>
                                  <a:pt x="101" y="42"/>
                                </a:lnTo>
                                <a:lnTo>
                                  <a:pt x="92" y="50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92" y="59"/>
                                </a:lnTo>
                                <a:lnTo>
                                  <a:pt x="101" y="64"/>
                                </a:lnTo>
                                <a:lnTo>
                                  <a:pt x="110" y="73"/>
                                </a:lnTo>
                                <a:lnTo>
                                  <a:pt x="110" y="8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4"/>
                                </a:lnTo>
                                <a:lnTo>
                                  <a:pt x="92" y="104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65" y="55"/>
                                </a:move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1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56" y="91"/>
                                </a:lnTo>
                                <a:lnTo>
                                  <a:pt x="60" y="87"/>
                                </a:lnTo>
                                <a:lnTo>
                                  <a:pt x="65" y="77"/>
                                </a:lnTo>
                                <a:lnTo>
                                  <a:pt x="65" y="73"/>
                                </a:lnTo>
                                <a:lnTo>
                                  <a:pt x="65" y="55"/>
                                </a:lnTo>
                                <a:close/>
                                <a:moveTo>
                                  <a:pt x="111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51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4" y="59"/>
                                </a:lnTo>
                                <a:lnTo>
                                  <a:pt x="33" y="46"/>
                                </a:lnTo>
                                <a:lnTo>
                                  <a:pt x="65" y="42"/>
                                </a:lnTo>
                                <a:lnTo>
                                  <a:pt x="65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3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7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97" y="36"/>
                                </a:lnTo>
                                <a:lnTo>
                                  <a:pt x="92" y="28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82"/>
                                </a:lnTo>
                                <a:lnTo>
                                  <a:pt x="70" y="91"/>
                                </a:lnTo>
                                <a:lnTo>
                                  <a:pt x="78" y="100"/>
                                </a:lnTo>
                                <a:lnTo>
                                  <a:pt x="7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2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93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1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111" y="82"/>
                                </a:lnTo>
                                <a:lnTo>
                                  <a:pt x="11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82" y="110"/>
                                </a:lnTo>
                                <a:lnTo>
                                  <a:pt x="64" y="36"/>
                                </a:lnTo>
                                <a:lnTo>
                                  <a:pt x="60" y="36"/>
                                </a:lnTo>
                                <a:lnTo>
                                  <a:pt x="55" y="64"/>
                                </a:lnTo>
                                <a:lnTo>
                                  <a:pt x="47" y="91"/>
                                </a:lnTo>
                                <a:lnTo>
                                  <a:pt x="41" y="100"/>
                                </a:lnTo>
                                <a:lnTo>
                                  <a:pt x="33" y="104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3"/>
                                </a:lnTo>
                                <a:lnTo>
                                  <a:pt x="41" y="59"/>
                                </a:lnTo>
                                <a:lnTo>
                                  <a:pt x="51" y="36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5" y="96"/>
                                </a:move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64"/>
                                </a:lnTo>
                                <a:lnTo>
                                  <a:pt x="73" y="55"/>
                                </a:lnTo>
                                <a:lnTo>
                                  <a:pt x="69" y="50"/>
                                </a:lnTo>
                                <a:lnTo>
                                  <a:pt x="59" y="46"/>
                                </a:lnTo>
                                <a:lnTo>
                                  <a:pt x="50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96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59" y="32"/>
                                </a:lnTo>
                                <a:lnTo>
                                  <a:pt x="73" y="28"/>
                                </a:lnTo>
                                <a:lnTo>
                                  <a:pt x="86" y="32"/>
                                </a:lnTo>
                                <a:lnTo>
                                  <a:pt x="100" y="42"/>
                                </a:lnTo>
                                <a:lnTo>
                                  <a:pt x="110" y="55"/>
                                </a:lnTo>
                                <a:lnTo>
                                  <a:pt x="110" y="69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96" y="100"/>
                                </a:lnTo>
                                <a:lnTo>
                                  <a:pt x="86" y="104"/>
                                </a:lnTo>
                                <a:lnTo>
                                  <a:pt x="73" y="110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5" y="9"/>
                                </a:moveTo>
                                <a:lnTo>
                                  <a:pt x="50" y="18"/>
                                </a:lnTo>
                                <a:lnTo>
                                  <a:pt x="46" y="28"/>
                                </a:lnTo>
                                <a:lnTo>
                                  <a:pt x="46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28"/>
                                </a:lnTo>
                                <a:lnTo>
                                  <a:pt x="77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8"/>
                                </a:lnTo>
                                <a:lnTo>
                                  <a:pt x="114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00"/>
                                </a:lnTo>
                                <a:lnTo>
                                  <a:pt x="77" y="96"/>
                                </a:lnTo>
                                <a:lnTo>
                                  <a:pt x="83" y="82"/>
                                </a:lnTo>
                                <a:lnTo>
                                  <a:pt x="83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82"/>
                                </a:lnTo>
                                <a:lnTo>
                                  <a:pt x="50" y="96"/>
                                </a:lnTo>
                                <a:lnTo>
                                  <a:pt x="55" y="10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82"/>
                                </a:lnTo>
                                <a:lnTo>
                                  <a:pt x="13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4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293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124" y="9"/>
                                </a:moveTo>
                                <a:lnTo>
                                  <a:pt x="115" y="13"/>
                                </a:lnTo>
                                <a:lnTo>
                                  <a:pt x="106" y="32"/>
                                </a:lnTo>
                                <a:lnTo>
                                  <a:pt x="55" y="133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2" y="160"/>
                                </a:lnTo>
                                <a:lnTo>
                                  <a:pt x="24" y="164"/>
                                </a:lnTo>
                                <a:lnTo>
                                  <a:pt x="14" y="164"/>
                                </a:lnTo>
                                <a:lnTo>
                                  <a:pt x="5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37"/>
                                </a:lnTo>
                                <a:lnTo>
                                  <a:pt x="14" y="133"/>
                                </a:lnTo>
                                <a:lnTo>
                                  <a:pt x="24" y="133"/>
                                </a:lnTo>
                                <a:lnTo>
                                  <a:pt x="28" y="133"/>
                                </a:lnTo>
                                <a:lnTo>
                                  <a:pt x="32" y="137"/>
                                </a:lnTo>
                                <a:lnTo>
                                  <a:pt x="37" y="141"/>
                                </a:lnTo>
                                <a:lnTo>
                                  <a:pt x="42" y="137"/>
                                </a:lnTo>
                                <a:lnTo>
                                  <a:pt x="46" y="128"/>
                                </a:lnTo>
                                <a:lnTo>
                                  <a:pt x="55" y="110"/>
                                </a:lnTo>
                                <a:lnTo>
                                  <a:pt x="18" y="28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"/>
                                </a:lnTo>
                                <a:lnTo>
                                  <a:pt x="59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8"/>
                                </a:lnTo>
                                <a:lnTo>
                                  <a:pt x="73" y="69"/>
                                </a:lnTo>
                                <a:lnTo>
                                  <a:pt x="78" y="69"/>
                                </a:lnTo>
                                <a:lnTo>
                                  <a:pt x="96" y="32"/>
                                </a:lnTo>
                                <a:lnTo>
                                  <a:pt x="96" y="23"/>
                                </a:lnTo>
                                <a:lnTo>
                                  <a:pt x="96" y="18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29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1" y="0"/>
                                </a:moveTo>
                                <a:lnTo>
                                  <a:pt x="51" y="9"/>
                                </a:lnTo>
                                <a:lnTo>
                                  <a:pt x="45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46"/>
                                </a:lnTo>
                                <a:lnTo>
                                  <a:pt x="41" y="50"/>
                                </a:lnTo>
                                <a:lnTo>
                                  <a:pt x="45" y="55"/>
                                </a:lnTo>
                                <a:lnTo>
                                  <a:pt x="51" y="59"/>
                                </a:lnTo>
                                <a:lnTo>
                                  <a:pt x="55" y="59"/>
                                </a:lnTo>
                                <a:lnTo>
                                  <a:pt x="64" y="59"/>
                                </a:lnTo>
                                <a:lnTo>
                                  <a:pt x="74" y="55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0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0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55" y="73"/>
                                </a:lnTo>
                                <a:lnTo>
                                  <a:pt x="32" y="73"/>
                                </a:lnTo>
                                <a:lnTo>
                                  <a:pt x="18" y="69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6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293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46" y="73"/>
                                </a:moveTo>
                                <a:lnTo>
                                  <a:pt x="46" y="82"/>
                                </a:lnTo>
                                <a:lnTo>
                                  <a:pt x="51" y="91"/>
                                </a:lnTo>
                                <a:lnTo>
                                  <a:pt x="60" y="91"/>
                                </a:lnTo>
                                <a:lnTo>
                                  <a:pt x="69" y="96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69"/>
                                </a:lnTo>
                                <a:lnTo>
                                  <a:pt x="92" y="55"/>
                                </a:ln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3" y="13"/>
                                </a:lnTo>
                                <a:lnTo>
                                  <a:pt x="69" y="9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5"/>
                                </a:lnTo>
                                <a:lnTo>
                                  <a:pt x="115" y="13"/>
                                </a:lnTo>
                                <a:lnTo>
                                  <a:pt x="124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4" y="55"/>
                                </a:lnTo>
                                <a:lnTo>
                                  <a:pt x="128" y="77"/>
                                </a:lnTo>
                                <a:lnTo>
                                  <a:pt x="119" y="91"/>
                                </a:lnTo>
                                <a:lnTo>
                                  <a:pt x="101" y="104"/>
                                </a:lnTo>
                                <a:lnTo>
                                  <a:pt x="83" y="110"/>
                                </a:lnTo>
                                <a:lnTo>
                                  <a:pt x="64" y="11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41"/>
                                </a:lnTo>
                                <a:lnTo>
                                  <a:pt x="51" y="151"/>
                                </a:lnTo>
                                <a:lnTo>
                                  <a:pt x="60" y="155"/>
                                </a:lnTo>
                                <a:lnTo>
                                  <a:pt x="6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36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7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2932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119" y="0"/>
                                </a:moveTo>
                                <a:lnTo>
                                  <a:pt x="119" y="9"/>
                                </a:lnTo>
                                <a:lnTo>
                                  <a:pt x="111" y="18"/>
                                </a:lnTo>
                                <a:lnTo>
                                  <a:pt x="111" y="28"/>
                                </a:lnTo>
                                <a:lnTo>
                                  <a:pt x="111" y="42"/>
                                </a:lnTo>
                                <a:lnTo>
                                  <a:pt x="119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9"/>
                                </a:lnTo>
                                <a:lnTo>
                                  <a:pt x="152" y="5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5" y="28"/>
                                </a:lnTo>
                                <a:lnTo>
                                  <a:pt x="160" y="23"/>
                                </a:lnTo>
                                <a:lnTo>
                                  <a:pt x="156" y="28"/>
                                </a:lnTo>
                                <a:lnTo>
                                  <a:pt x="152" y="28"/>
                                </a:lnTo>
                                <a:lnTo>
                                  <a:pt x="138" y="36"/>
                                </a:lnTo>
                                <a:lnTo>
                                  <a:pt x="124" y="46"/>
                                </a:lnTo>
                                <a:lnTo>
                                  <a:pt x="124" y="46"/>
                                </a:lnTo>
                                <a:lnTo>
                                  <a:pt x="152" y="55"/>
                                </a:lnTo>
                                <a:lnTo>
                                  <a:pt x="165" y="64"/>
                                </a:lnTo>
                                <a:lnTo>
                                  <a:pt x="175" y="87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87"/>
                                </a:lnTo>
                                <a:lnTo>
                                  <a:pt x="138" y="73"/>
                                </a:lnTo>
                                <a:lnTo>
                                  <a:pt x="133" y="64"/>
                                </a:lnTo>
                                <a:lnTo>
                                  <a:pt x="124" y="55"/>
                                </a:lnTo>
                                <a:lnTo>
                                  <a:pt x="111" y="50"/>
                                </a:lnTo>
                                <a:lnTo>
                                  <a:pt x="111" y="82"/>
                                </a:lnTo>
                                <a:lnTo>
                                  <a:pt x="111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1" y="64"/>
                                </a:lnTo>
                                <a:lnTo>
                                  <a:pt x="46" y="73"/>
                                </a:lnTo>
                                <a:lnTo>
                                  <a:pt x="46" y="87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87"/>
                                </a:lnTo>
                                <a:lnTo>
                                  <a:pt x="23" y="64"/>
                                </a:lnTo>
                                <a:lnTo>
                                  <a:pt x="37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46" y="36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7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51" y="23"/>
                                </a:lnTo>
                                <a:lnTo>
                                  <a:pt x="60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2932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54" y="42"/>
                                </a:moveTo>
                                <a:lnTo>
                                  <a:pt x="45" y="77"/>
                                </a:lnTo>
                                <a:lnTo>
                                  <a:pt x="41" y="91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13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8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8"/>
                                </a:lnTo>
                                <a:lnTo>
                                  <a:pt x="109" y="82"/>
                                </a:lnTo>
                                <a:lnTo>
                                  <a:pt x="109" y="9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8" y="100"/>
                                </a:lnTo>
                                <a:lnTo>
                                  <a:pt x="132" y="10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18"/>
                                </a:lnTo>
                                <a:lnTo>
                                  <a:pt x="95" y="110"/>
                                </a:lnTo>
                                <a:lnTo>
                                  <a:pt x="9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7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6" y="137"/>
                                </a:lnTo>
                                <a:lnTo>
                                  <a:pt x="31" y="141"/>
                                </a:lnTo>
                                <a:lnTo>
                                  <a:pt x="23" y="137"/>
                                </a:lnTo>
                                <a:lnTo>
                                  <a:pt x="13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104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7" y="82"/>
                                </a:lnTo>
                                <a:lnTo>
                                  <a:pt x="36" y="64"/>
                                </a:lnTo>
                                <a:lnTo>
                                  <a:pt x="41" y="50"/>
                                </a:lnTo>
                                <a:lnTo>
                                  <a:pt x="45" y="36"/>
                                </a:lnTo>
                                <a:lnTo>
                                  <a:pt x="45" y="2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1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8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4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0"/>
                                </a:lnTo>
                                <a:lnTo>
                                  <a:pt x="73" y="96"/>
                                </a:lnTo>
                                <a:lnTo>
                                  <a:pt x="77" y="82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1" y="82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5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5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5" y="96"/>
                                </a:lnTo>
                                <a:lnTo>
                                  <a:pt x="78" y="91"/>
                                </a:lnTo>
                                <a:lnTo>
                                  <a:pt x="92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3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04"/>
                                </a:lnTo>
                                <a:lnTo>
                                  <a:pt x="23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63pt" coordorigin="0,-180" coordsize="9720,1260">
                <v:rect id="shape_0" stroked="f" o:allowincell="f" style="position:absolute;left:0;top:-180;width:97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658,56" path="m9658,56l0,56l0,0l9658,6l9658,56xe" fillcolor="#1f1a17" stroked="f" o:allowincell="f" style="position:absolute;left:23;top:1024;width:9657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460" path="m151,0l196,0l206,0l206,14l206,41l206,45l202,49l196,59l196,177l311,391l315,410l315,424l315,437l311,447l307,451l302,460l293,460l284,460l174,460l165,460l32,460l27,460l19,460l13,455l9,451l5,447l0,442l0,442l0,432l0,428l0,424l0,424l0,418l0,418l19,424l19,424l19,424l19,424l19,428l19,428l19,428l19,432l19,432l23,437l23,437l23,442l27,442l32,442l32,442l155,442l165,442l284,442l288,442l293,442l293,437l298,437l298,432l298,424l298,414l293,401l174,187l174,182l174,182l174,59l174,55l179,49l183,41l183,22l151,22l151,0xe" fillcolor="#1f1a17" stroked="f" o:allowincell="f" style="position:absolute;left:293;top:-133;width:314;height:4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36,975" path="m1217,460l1305,46l1309,31l1295,41l1254,54l1222,60l1195,60l1168,50l1139,41l1108,31l1067,27l1012,23l942,31l860,46l751,73l622,114l618,114l618,114l563,95l517,82l472,68l430,60l361,46l297,41l297,18l361,27l435,41l476,50l521,64l568,77l618,95l751,54l856,27l942,13l1012,4l1067,4l1112,9l1144,18l1176,31l1199,37l1222,41l1250,37l1287,23l1318,9l1336,0l1332,18l1322,50l1240,464l1217,460xm18,410l137,920l137,925l141,925l165,920l225,911l307,902l408,902l458,907l513,916l568,930l618,953l618,953l622,953l669,930l718,916l774,907l829,902l938,902l1030,907l1094,916l1121,920l1126,920l1126,916l1135,866l1158,870l1144,920l1144,934l1139,943l1131,938l1117,938l1094,934l1026,925l938,920l833,925l778,930l723,938l677,948l632,965l622,971l618,975l613,971l609,971l558,948l508,934l458,925l402,920l307,920l225,930l170,938l147,943l133,948l123,953l119,938l119,925l119,925l0,415l18,410xe" fillcolor="#1f1a17" stroked="f" o:allowincell="f" style="position:absolute;left:206;top:-74;width:1335;height:9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369" path="m279,0l279,365l192,365l192,68l132,68l132,191l132,241l128,278l124,309l114,332l101,350l87,360l68,365l50,369l23,365l0,356l0,296l9,296l23,296l32,296l37,296l41,287l46,278l50,237l50,169l50,0l279,0xe" fillcolor="#1f1a17" stroked="f" o:allowincell="f" style="position:absolute;left:435;top:409;width:278;height:3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4,365" path="m88,0l88,91l82,123l82,160l78,196l74,228l74,228l147,0l234,0l234,365l147,365l147,278l152,247l156,210l160,173l165,142l165,142l88,365l0,365l0,0l88,0xe" fillcolor="#1f1a17" stroked="f" o:allowincell="f" style="position:absolute;left:764;top:409;width:233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7,365" path="m0,0l207,0l207,68l87,68l87,142l192,142l192,210l87,210l87,296l207,296l207,365l0,365l0,0xe" fillcolor="#1f1a17" stroked="f" o:allowincell="f" style="position:absolute;left:1048;top:409;width:206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365" path="m87,142l146,142l146,0l233,0l233,365l146,365l146,210l87,210l87,365l0,365l0,0l87,0l87,142xe" fillcolor="#1f1a17" stroked="f" o:allowincell="f" style="position:absolute;left:1291;top:409;width:232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,59" path="m50,0l36,59l27,59l36,14l36,9l41,9l41,9l36,9l36,14l9,59l0,59l9,0l19,0l9,45l9,45l9,50l9,50l9,45l9,45l36,0l50,0xe" fillcolor="#1f1a17" stroked="f" o:allowincell="f" style="position:absolute;left:1053;top:122;width:49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14,23l37,23l41,0l51,0l37,59l28,59l37,31l14,31l10,59l0,59l14,0l23,0l14,23xe" fillcolor="#1f1a17" stroked="f" o:allowincell="f" style="position:absolute;left:1103;top:122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41,9l23,9l14,59l5,59l19,9l0,9l5,0l41,0xe" fillcolor="#1f1a17" stroked="f" o:allowincell="f" style="position:absolute;left:1158;top:12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9" path="m37,37l33,45l27,54l23,59l14,59l9,59l5,54l0,50l0,45l0,37l0,27l5,18l9,9l14,0l27,0l33,0l37,4l37,9l37,14l37,23l37,31l9,31l9,37l9,45l9,50l14,50l23,50l27,37l37,37xm27,23l33,18l33,14l27,9l23,4l14,14l9,23l27,23xe" fillcolor="#1f1a17" stroked="f" o:allowincell="f" style="position:absolute;left:1199;top:122;width:36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77" path="m23,9l23,9l27,0l37,0l42,0l46,4l51,9l51,14l51,23l46,27l46,41l42,50l33,54l23,59l19,59l15,50l5,77l0,77l15,0l23,0l23,9xm15,41l19,50l23,50l33,45l37,37l42,23l42,18l42,9l33,4l23,9l19,23l15,37l15,41xe" fillcolor="#1f1a17" stroked="f" o:allowincell="f" style="position:absolute;left:1240;top:122;width:50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9" path="m13,23l36,23l41,0l45,0l36,59l27,59l31,31l13,31l8,59l0,59l8,0l18,0l13,23xe" fillcolor="#1f1a17" stroked="f" o:allowincell="f" style="position:absolute;left:1296;top:122;width:44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10,18l10,9l15,4l23,0l29,0l37,4l42,9l42,14l42,14l33,45l33,50l33,50l33,50l37,50l37,50l37,50l37,59l37,59l33,59l29,54l29,50l29,50l19,54l10,59l5,54l0,50l0,41l5,31l10,27l19,27l23,23l29,23l33,18l33,9l33,9l29,4l19,9l15,18l10,18xm10,41l10,45l10,45l10,50l15,50l23,50l29,41l33,27l19,31l10,41xe" fillcolor="#1f1a17" stroked="f" o:allowincell="f" style="position:absolute;left:1345;top:122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37,9l23,9l13,59l5,59l13,9l0,9l5,0l41,0xe" fillcolor="#1f1a17" stroked="f" o:allowincell="f" style="position:absolute;left:1396;top:12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6,36l32,46l28,50l23,54l13,59l9,59l5,54l0,50l0,41l0,36l0,27l5,19l9,9l19,0l28,0l32,0l36,5l36,9l42,13l36,23l36,32l9,32l9,36l9,41l9,50l13,50l23,46l28,36l36,36xm32,23l32,19l32,13l28,9l23,5l13,13l9,23l32,23xe" fillcolor="#1f1a17" stroked="f" o:allowincell="f" style="position:absolute;left:833;top:20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9,27l9,36l9,41l9,50l18,50l27,46l32,36l37,36l37,46l32,50l23,54l14,59l9,59l4,54l0,50l0,41l0,36l0,27l4,19l9,9l18,0l27,0l37,0l37,5l41,9l41,13l41,13l41,19l32,19l32,13l37,13l32,9l27,5l18,9l14,13l14,19l9,27xe" fillcolor="#1f1a17" stroked="f" o:allowincell="f" style="position:absolute;left:879;top:20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4" path="m37,0l37,5l24,5l14,54l5,54l14,5l0,5l0,0l37,0xe" fillcolor="#1f1a17" stroked="f" o:allowincell="f" style="position:absolute;left:929;top:204;width:36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36l32,46l28,50l22,54l14,59l9,59l5,54l0,50l0,41l0,36l5,27l5,19l9,9l18,0l28,0l32,0l36,5l41,9l41,13l41,23l36,32l9,32l9,36l9,41l9,50l18,50l22,46l28,36l36,36xm32,23l32,19l32,13l32,9l28,5l18,13l14,23l32,23xe" fillcolor="#1f1a17" stroked="f" o:allowincell="f" style="position:absolute;left:966;top:20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9" path="m13,27l9,36l9,41l13,50l17,50l27,46l31,36l41,36l36,46l31,50l27,54l17,59l9,59l4,54l4,50l0,41l4,36l4,27l4,19l13,9l17,0l31,0l36,0l41,5l41,9l46,13l46,13l41,19l36,19l36,13l36,13l31,9l27,5l23,9l17,13l13,19l13,27xe" fillcolor="#1f1a17" stroked="f" o:allowincell="f" style="position:absolute;left:1012;top:204;width:4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4" path="m41,0l37,5l23,5l14,54l4,54l14,5l0,5l0,0l41,0xe" fillcolor="#1f1a17" stroked="f" o:allowincell="f" style="position:absolute;left:1062;top:204;width:4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4,0l32,0l41,5l45,9l41,23l32,27l32,27l36,32l41,36l36,46l32,50l27,54l22,54l0,54l14,0xm8,50l18,50l27,46l32,36l27,32l22,32l14,32l8,50xm14,23l22,23l32,23l36,13l32,9l27,5l18,5l14,23xe" fillcolor="#1f1a17" stroked="f" o:allowincell="f" style="position:absolute;left:1099;top:20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7,36l33,46l29,50l24,54l15,59l10,59l6,54l0,50l0,41l0,36l0,27l6,19l10,9l19,0l29,0l33,0l37,5l42,9l42,13l42,23l37,32l10,32l10,36l10,41l10,50l15,50l24,46l29,36l37,36xm33,23l33,19l33,13l33,9l29,5l15,13l15,23l33,23xe" fillcolor="#1f1a17" stroked="f" o:allowincell="f" style="position:absolute;left:1148;top:20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3,23l37,23l41,0l45,0l37,54l27,54l31,32l13,32l9,54l0,54l9,0l18,0l13,23xe" fillcolor="#1f1a17" stroked="f" o:allowincell="f" style="position:absolute;left:1195;top:204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4" path="m14,23l37,23l41,0l51,0l37,54l28,54l32,32l14,32l10,54l0,54l14,0l18,0l14,23xe" fillcolor="#1f1a17" stroked="f" o:allowincell="f" style="position:absolute;left:1245;top:204;width:5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54" path="m18,23l27,23l36,27l41,36l41,46l36,50l27,54l22,54l0,54l13,0l22,0l18,23xm8,50l18,50l27,46l31,36l31,32l22,32l13,32l8,50xm54,54l45,54l59,0l64,0l54,54xe" fillcolor="#1f1a17" stroked="f" o:allowincell="f" style="position:absolute;left:1296;top:204;width:63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54" path="m18,0l27,23l45,0l55,0l32,27l41,54l32,54l27,32l8,54l0,54l22,27l14,0l18,0xe" fillcolor="#1f1a17" stroked="f" o:allowincell="f" style="position:absolute;left:1360;top:204;width:5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6" path="m14,24l33,24l37,0l46,0l33,56l27,56l33,33l14,33l5,56l0,56l9,0l19,0l14,24xe" fillcolor="#1f1a17" stroked="f" o:allowincell="f" style="position:absolute;left:1199;top:285;width:45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60" path="m6,14l10,10l14,0l18,0l28,0l37,0l42,10l42,10l42,14l33,47l33,47l33,47l33,51l37,51l37,51l37,51l37,56l33,56l33,56l28,56l24,51l24,51l18,56l10,60l0,56l0,47l0,42l6,33l10,29l18,24l24,24l28,19l33,14l33,10l33,6l24,6l18,10l14,14l6,14xm10,42l10,42l6,47l10,51l14,51l24,47l28,42l28,29l14,33l10,42xe" fillcolor="#1f1a17" stroked="f" o:allowincell="f" style="position:absolute;left:1249;top:285;width:41;height: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78" path="m23,0l28,47l28,47l51,0l59,0l28,56l18,70l5,78l5,78l0,74l5,70l5,70l10,70l14,64l23,60l14,0l23,0xe" fillcolor="#1f1a17" stroked="f" o:allowincell="f" style="position:absolute;left:1286;top:285;width:5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6" path="m14,29l41,0l51,0l27,24l37,56l27,56l19,29l14,37l9,56l0,56l9,0l19,0l14,29xe" fillcolor="#1f1a17" stroked="f" o:allowincell="f" style="position:absolute;left:1341;top:285;width:50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59" path="m56,0l47,59l37,59l47,9l29,9l24,32l24,41l19,49l15,55l6,59l6,59l0,59l6,49l6,49l6,49l15,49l19,32l24,0l56,0xe" fillcolor="#1f1a17" stroked="f" o:allowincell="f" style="position:absolute;left:1148;top:40;width:5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51,0l37,59l32,59l41,14l41,14l41,9l41,9l41,14l37,14l10,59l0,59l14,0l18,0l10,45l10,49l10,49l10,49l10,45l14,45l41,0l51,0xe" fillcolor="#1f1a17" stroked="f" o:allowincell="f" style="position:absolute;left:1208;top:40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72" path="m10,49l28,49l37,0l46,0l37,49l41,49l37,72l28,72l33,59l0,59l10,0l19,0l10,49xe" fillcolor="#1f1a17" stroked="f" o:allowincell="f" style="position:absolute;left:1263;top:40;width:4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41l36,45l31,55l23,59l13,59l9,59l4,55l4,49l0,45l0,37l4,32l4,18l9,9l18,4l27,0l36,0l36,4l41,9l41,14l41,22l41,32l9,32l9,41l9,45l9,49l18,55l27,49l27,41l36,41xm31,22l31,18l31,14l31,9l27,4l18,14l13,22l31,22xe" fillcolor="#1f1a17" stroked="f" o:allowincell="f" style="position:absolute;left:1314;top:40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,78" path="m49,19l36,78l32,78l41,33l41,33l41,28l41,28l41,33l36,33l8,78l0,78l14,19l22,19l14,64l8,68l8,68l8,68l8,64l14,64l41,19l49,19xm27,0l27,5l36,10l41,5l45,0l49,0l41,10l32,14l27,14l22,5l22,5l22,0l27,0xe" fillcolor="#1f1a17" stroked="f" o:allowincell="f" style="position:absolute;left:1360;top:21;width:4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,10" path="m31,0l27,10l0,10l4,0l31,0xe" fillcolor="#1f1a17" stroked="f" o:allowincell="f" style="position:absolute;left:1415;top:67;width:3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6,464" path="m266,50l261,18l261,18l257,18l252,18l248,18l244,50l244,58l234,58l230,58l220,64l216,64l211,64l202,68l197,58l184,31l179,31l174,31l174,36l170,36l179,68l179,77l170,81l166,81l160,86l160,86l156,91l152,95l143,99l138,91l111,68l111,72l106,72l106,72l101,77l101,77l119,109l125,118l119,122l115,128l111,132l111,136l106,141l101,145l92,145l55,128l55,132l51,136l51,136l51,141l84,168l88,173l88,177l84,182l84,191l78,196l78,200l78,209l69,209l24,204l24,209l24,214l24,214l24,219l65,231l74,237l74,241l74,246l74,250l74,250l74,254l74,260l74,260l74,264l74,264l74,273l65,273l24,291l24,291l24,295l24,301l24,301l69,301l78,301l78,309l78,314l84,318l84,323l88,328l88,336l84,341l51,369l51,369l51,373l55,378l55,378l92,365l101,359l106,369l111,373l111,378l115,382l119,387l125,392l119,396l101,433l106,433l106,437l115,441l125,446l156,446l166,441l179,437l189,427l202,414l234,369l257,328l271,287l275,250l279,209l279,173l279,136l285,105l285,91l289,77l298,64l308,54l316,72l308,86l303,109l298,141l298,173l298,209l298,250l289,295l275,336l252,382l216,427l202,441l189,456l170,464l156,464l125,464l119,464l119,464l106,460l97,451l88,446l84,441l74,437l78,427l101,392l97,392l97,392l97,387l92,387l55,400l47,405l41,396l41,392l37,382l33,378l28,369l24,365l33,359l65,328l65,328l65,323l60,323l60,323l19,323l10,323l6,314l6,305l6,301l0,291l0,282l0,278l10,273l51,260l51,254l51,254l51,250l51,250l10,237l0,231l0,223l0,219l6,209l6,200l6,196l10,186l19,186l60,186l60,186l65,182l65,182l65,177l33,150l24,145l28,136l33,132l37,122l41,118l41,109l47,105l55,109l92,122l97,122l97,118l97,118l101,114l78,81l74,72l84,68l88,64l92,58l92,58l101,54l106,50l115,41l119,50l147,72l147,72l152,68l152,68l152,68l156,68l147,31l147,23l156,23l160,18l170,13l179,13l184,9l193,9l197,13l211,45l216,41l220,41l220,41l225,41l230,9l230,0l238,0l244,0l248,0l252,0l257,0l257,0l261,0l266,0l271,0l279,0l279,9l289,50l266,50xe" fillcolor="#1f1a17" stroked="f" o:allowincell="f" style="position:absolute;left:68;top:-142;width:315;height:4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91" path="m73,0l65,41l55,78l46,86l32,91l23,91l14,86l5,78l0,68l0,55l5,41l32,23l73,0xe" fillcolor="#1f1a17" stroked="f" o:allowincell="f" style="position:absolute;left:366;top:-156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101" path="m0,0l37,27l60,56l64,69l64,83l60,91l46,96l37,101l23,96l14,91l5,78l5,46l0,0xe" fillcolor="#1f1a17" stroked="f" o:allowincell="f" style="position:absolute;left:279;top:-70;width:63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68" path="m101,0l73,37l50,64l37,68l23,68l13,64l5,54l0,41l0,31l9,18l19,8l55,4l101,0xe" fillcolor="#1f1a17" stroked="f" o:allowincell="f" style="position:absolute;left:334;top:186;width:100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00" path="m0,0l37,27l64,49l68,68l64,78l59,86l50,96l41,100l27,100l18,91l9,82l4,45l0,0xe" fillcolor="#1f1a17" stroked="f" o:allowincell="f" style="position:absolute;left:275;top:40;width:67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,100" path="m0,0l37,28l59,55l65,68l65,82l59,92l46,96l37,100l23,100l14,92l5,78l5,45l0,0xe" fillcolor="#1f1a17" stroked="f" o:allowincell="f" style="position:absolute;left:247;top:131;width:64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8,82" path="m88,0l69,41l55,73l41,82l28,82l18,82l10,73l5,64l0,51l0,41l10,28l41,14l88,0xe" fillcolor="#1f1a17" stroked="f" o:allowincell="f" style="position:absolute;left:366;top:67;width:87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72" path="m96,0l68,40l50,68l36,72l23,72l13,68l5,58l0,50l0,36l5,27l13,17l46,9l96,0xe" fillcolor="#1f1a17" stroked="f" o:allowincell="f" style="position:absolute;left:371;top:-37;width:9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1,246" path="m160,0l228,201l232,210l237,218l242,224l251,228l251,241l187,241l123,59l119,59l105,123l86,191l72,218l59,232l45,241l31,246l17,241l8,237l4,228l0,218l4,210l8,205l13,201l22,195l27,195l31,201l41,201l49,205l54,201l63,191l72,173l82,141l95,86l105,36l105,28l105,22l95,14l82,9l76,9l76,0l160,0xe" fillcolor="#1f1a17" stroked="f" o:allowincell="f" style="position:absolute;left:1873;top:564;width:250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241" path="m87,0l87,9l78,14l74,18l69,22l69,32l69,160l69,160l179,45l179,32l179,22l179,18l170,14l165,9l165,0l252,0l252,9l243,14l234,18l234,22l234,32l234,210l234,214l234,218l243,224l252,228l252,241l165,241l165,228l174,224l179,218l179,214l179,210l179,77l179,77l69,191l69,210l69,214l74,218l78,224l87,228l87,241l0,241l0,228l10,224l14,218l14,214l18,210l18,32l14,22l14,18l10,14l0,9l0,0l87,0xe" fillcolor="#1f1a17" stroked="f" o:allowincell="f" style="position:absolute;left:2142;top:564;width:251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3,315" path="m83,0l83,9l74,14l69,18l69,28l69,32l69,224l169,224l169,32l169,22l169,18l161,14l152,9l152,0l238,0l238,9l234,14l224,18l224,22l224,32l224,205l224,218l234,228l238,232l247,241l253,251l253,259l247,278l238,296l229,300l216,305l206,310l188,315l165,310l142,305l124,300l111,292l92,287l69,282l60,282l60,287l60,292l64,292l64,292l69,292l74,296l78,300l74,310l60,315l56,310l51,305l46,300l46,292l46,282l60,269l78,259l105,259l128,264l165,273l193,282l211,282l220,282l224,278l234,273l234,264l234,255l224,246l216,241l206,241l0,241l0,228l5,228l9,224l14,218l14,210l14,32l14,22l9,18l5,14l0,9l0,0l83,0xe" fillcolor="#1f1a17" stroked="f" o:allowincell="f" style="position:absolute;left:2421;top:564;width:252;height:3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0" path="m174,9l182,4l192,0l197,0l197,64l188,64l178,45l169,31l151,27l133,27l73,27l73,114l110,114l123,114l133,109l137,101l141,91l155,91l155,155l141,155l137,141l133,136l123,132l119,132l73,132l73,233l155,233l174,227l192,219l201,204l206,186l219,186l219,250l0,250l0,237l14,233l18,227l18,223l18,214l18,41l18,37l18,27l14,23l0,18l0,9l174,9xe" fillcolor="#1f1a17" stroked="f" o:allowincell="f" style="position:absolute;left:2687;top:554;width:21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346" path="m183,28l183,23l179,23l174,23l169,23l161,28l151,23l147,18l147,14l147,9l151,5l155,0l165,0l179,0l188,5l196,14l196,28l196,36l192,46l183,55l179,63l155,73l128,77l101,73l78,63l69,55l64,46l60,36l55,28l60,14l64,5l78,0l87,0l96,0l105,5l110,9l110,14l105,18l101,23l96,28l87,23l83,23l78,23l73,23l69,28l73,36l87,41l105,50l128,50l151,50l169,41l179,36l183,28xm87,105l87,114l78,119l73,123l73,127l69,137l69,265l73,265l183,150l183,137l183,127l179,123l174,119l165,114l165,105l252,105l252,114l243,119l239,123l233,127l233,137l233,315l233,319l239,323l243,329l252,333l252,346l165,346l165,333l174,329l179,323l183,319l183,315l183,182l179,182l69,296l69,315l73,319l73,323l78,329l87,333l87,346l0,346l0,333l9,329l13,323l19,319l19,315l19,137l19,127l13,123l9,119l0,114l0,105l87,105xe" fillcolor="#1f1a17" stroked="f" o:allowincell="f" style="position:absolute;left:2934;top:459;width:251;height:3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45" path="m14,4l64,4l74,4l83,0l92,0l78,41l33,41l23,41l14,45l0,45l14,4xe" fillcolor="#1f1a17" stroked="f" o:allowincell="f" style="position:absolute;left:3222;top:714;width:91;height: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41" path="m83,0l83,9l78,14l73,18l69,22l69,32l69,160l69,160l179,45l179,32l179,22l174,18l169,14l161,9l161,0l247,0l247,9l239,14l233,18l233,22l229,32l229,210l233,214l233,218l239,224l247,228l247,241l161,241l161,228l169,224l174,218l179,214l179,210l179,77l179,77l69,191l69,210l69,214l69,218l78,224l83,228l83,241l0,241l0,228l5,224l13,218l13,214l13,210l13,32l13,22l13,18l5,14l0,9l0,0l83,0xe" fillcolor="#1f1a17" stroked="f" o:allowincell="f" style="position:absolute;left:3355;top:564;width:24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4,14l78,14l74,22l70,32l70,105l193,105l193,32l193,22l189,18l184,14l175,9l175,0l261,0l261,9l253,14l248,18l244,22l244,32l244,210l244,214l248,224l253,224l261,228l261,241l175,241l175,228l184,224l189,224l193,214l193,210l193,123l70,123l70,210l70,214l74,218l78,224l88,228l88,241l0,241l0,228l10,224l14,218l19,214l19,210l19,32l19,28l14,18l10,14l0,9l0,0l88,0l88,9xe" fillcolor="#1f1a17" stroked="f" o:allowincell="f" style="position:absolute;left:3629;top:56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3,4l36,4l192,4l206,4l215,0l229,0l229,64l215,64l206,45l197,31l178,27l165,23l141,23l141,219l141,223l141,227l147,233l155,237l155,250l73,250l73,237l77,233l83,233l87,223l87,219l87,23l69,23l55,23l41,27l23,41l9,64l0,64l0,0l14,0xe" fillcolor="#1f1a17" stroked="f" o:allowincell="f" style="position:absolute;left:3909;top:554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4,9l183,4l188,0l197,0l197,64l183,64l179,45l165,31l151,27l128,27l69,27l69,114l110,114l120,114l128,109l138,101l138,91l151,91l151,155l138,155l138,141l128,136l124,132l114,132l69,132l69,233l156,233l174,227l188,219l202,204l206,186l220,186l220,250l0,250l0,237l9,233l13,227l19,223l19,214l19,41l19,37l13,27l9,23l0,18l0,9l174,9xe" fillcolor="#1f1a17" stroked="f" o:allowincell="f" style="position:absolute;left:4156;top:554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6" path="m69,110l74,124l78,132l92,137l105,142l115,142l124,137l129,128l133,124l138,101l138,78l138,55l133,37l133,27l124,23l115,19l105,19l92,19l78,27l74,37l69,55l69,110xm0,233l5,233l10,229l14,223l19,215l19,78l19,60l23,41l33,27l46,19l60,10l74,5l92,0l111,0l129,0l146,5l160,14l174,23l183,37l193,50l197,64l197,78l197,97l187,119l183,128l174,142l165,151l152,155l138,159l124,165l97,159l69,151l69,215l69,219l74,223l78,229l87,233l87,246l0,246l0,233xe" fillcolor="#1f1a17" stroked="f" o:allowincell="f" style="position:absolute;left:4403;top:559;width:196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74,32l74,105l193,105l193,32l193,22l189,18l183,14l175,9l175,0l261,0l261,9l252,14l248,18l248,22l243,32l248,210l248,214l248,224l257,224l261,228l261,241l175,241l175,228l183,224l189,224l193,214l193,210l193,123l74,123l74,210l74,214l74,218l78,224l88,228l88,241l0,241l0,228l10,224l14,218l19,214l19,210l19,32l19,28l19,18l14,14l0,9l0,0l88,0l88,9xe" fillcolor="#1f1a17" stroked="f" o:allowincell="f" style="position:absolute;left:4627;top:56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5,64l115,64l68,159xm27,206l97,60l101,46l101,37l97,33l82,33l82,19l115,10l128,0l142,0l234,187l252,223l265,233l265,246l165,246l165,233l174,233l179,229l183,219l183,215l183,206l183,200l170,178l60,178l51,200l46,210l46,219l51,229l68,233l68,246l0,246l0,233l19,219l27,206xe" fillcolor="#1f1a17" stroked="f" o:allowincell="f" style="position:absolute;left:4902;top:559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2,4l32,4l192,4l205,4l215,0l229,0l229,64l215,64l205,45l192,31l178,27l160,23l137,23l137,219l141,223l141,227l146,233l156,237l156,250l69,250l69,237l78,233l82,233l87,223l87,219l87,23l69,23l55,23l36,27l22,41l9,64l0,64l0,0l14,0xe" fillcolor="#1f1a17" stroked="f" o:allowincell="f" style="position:absolute;left:5145;top:554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4,250" path="m169,9l178,4l187,0l196,0l196,64l183,64l173,45l164,31l146,27l128,27l68,27l68,114l105,114l119,114l128,109l132,101l137,91l150,91l150,155l137,155l132,141l128,136l119,132l113,132l68,132l68,233l150,233l169,227l187,219l196,204l205,186l214,186l214,250l0,250l0,237l8,233l13,227l13,223l13,214l13,41l13,37l13,27l8,23l0,18l0,9l169,9xe" fillcolor="#1f1a17" stroked="f" o:allowincell="f" style="position:absolute;left:5475;top:554;width:213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4,242l141,246l119,251l96,246l68,237l50,229l32,215l18,192l8,173l0,146l0,124l0,97l8,73l18,50l32,33l50,19l68,10l92,0l114,0l133,0l151,5l164,10l174,10l178,10l183,5l183,5l187,5l197,5l197,60l187,60l178,41l160,27l141,19l119,19l114,19l105,19l92,27l78,37l68,50l63,64l55,97l55,128l59,155l68,187l78,200l92,215l105,223l133,223l151,223l168,219l187,210l205,196l215,206xe" fillcolor="#1f1a17" stroked="f" o:allowincell="f" style="position:absolute;left:5722;top:559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250" path="m13,0l27,4l36,4l196,4l210,4l220,0l233,0l233,64l220,64l210,45l196,31l183,27l165,23l142,23l142,219l147,223l147,227l151,233l161,237l161,250l73,250l73,237l83,233l87,233l91,223l91,219l91,23l73,23l60,23l42,27l27,41l13,64l0,64l0,0l13,0xe" fillcolor="#1f1a17" stroked="f" o:allowincell="f" style="position:absolute;left:5955;top:554;width:232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0" path="m169,9l182,4l188,0l197,0l197,64l182,64l174,45l164,31l147,27l128,27l69,27l69,114l106,114l119,114l128,109l137,101l137,91l151,91l151,155l137,155l133,141l128,136l119,132l114,132l69,132l69,233l151,233l169,227l188,219l197,204l206,186l215,186l215,250l0,250l0,237l9,233l14,227l18,223l18,214l18,41l18,37l14,27l9,23l0,18l0,9l169,9xe" fillcolor="#1f1a17" stroked="f" o:allowincell="f" style="position:absolute;left:6207;top:554;width:214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9,242l147,246l119,251l96,246l73,237l50,229l32,215l19,192l9,173l0,146l0,124l0,97l9,73l19,50l32,33l50,19l69,10l91,0l114,0l132,0l155,5l169,10l179,10l179,10l183,5l188,5l188,5l202,5l202,60l188,60l179,41l161,27l142,19l119,19l114,19l105,19l91,27l77,37l69,50l64,64l60,97l60,128l60,155l69,187l77,200l91,215l110,223l132,223l151,223l169,219l188,210l206,196l215,206xe" fillcolor="#1f1a17" stroked="f" o:allowincell="f" style="position:absolute;left:6454;top:559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50" path="m15,0l24,4l37,4l193,4l207,4l216,0l230,0l230,64l216,64l207,45l197,31l179,27l166,23l143,23l143,219l143,223l143,227l148,233l156,237l156,250l70,250l70,237l78,233l84,233l88,223l88,219l88,23l70,23l56,23l43,27l24,41l10,64l0,64l0,0l15,0xe" fillcolor="#1f1a17" stroked="f" o:allowincell="f" style="position:absolute;left:6691;top:554;width:22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1" path="m68,224l87,224l105,218l119,214l128,210l132,201l138,191l142,173l138,160l132,150l128,141l119,132l101,127l83,123l68,123l68,224xm68,105l87,105l105,100l119,92l128,77l132,59l128,45l128,36l119,28l115,22l97,18l83,18l68,18l68,105xm91,0l124,0l146,5l156,9l165,14l175,22l179,36l183,45l183,55l183,68l179,82l169,92l160,100l146,109l128,114l128,114l156,123l179,137l188,146l192,154l197,168l197,177l192,195l188,214l175,224l165,232l138,237l110,241l0,241l0,228l9,224l14,218l14,214l19,210l19,32l14,22l14,18l9,14l0,9l0,0l91,0xe" fillcolor="#1f1a17" stroked="f" o:allowincell="f" style="position:absolute;left:6939;top:564;width:19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5,9l183,4l188,0l197,0l197,64l188,64l179,45l165,31l152,27l128,27l74,27l74,114l111,114l124,114l133,109l138,101l142,91l152,91l152,155l142,155l138,141l128,136l124,132l119,132l74,132l74,233l156,233l175,227l188,219l202,204l206,186l220,186l220,250l0,250l0,237l10,233l19,227l19,223l19,214l19,41l19,37l19,27l10,23l0,18l0,9l175,9xe" fillcolor="#1f1a17" stroked="f" o:allowincell="f" style="position:absolute;left:7163;top:554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69,32l69,105l193,105l193,32l193,22l188,18l184,14l174,9l174,0l261,0l261,9l252,14l248,18l244,22l244,32l244,210l244,214l248,224l252,224l261,228l261,241l174,241l174,228l184,224l188,224l188,214l193,210l193,123l69,123l69,210l69,214l74,218l78,224l88,228l88,241l0,241l0,228l10,224l14,218l19,214l19,210l19,32l19,28l14,18l10,14l0,9l0,0l88,0l88,9xe" fillcolor="#1f1a17" stroked="f" o:allowincell="f" style="position:absolute;left:7410;top:56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7,9l82,14l73,14l68,22l68,32l68,105l192,105l192,32l187,22l187,18l183,14l174,9l174,0l261,0l261,9l251,14l247,18l243,22l243,32l243,210l243,214l247,224l251,224l261,228l261,241l174,241l174,228l179,224l187,224l187,214l192,210l192,123l68,123l68,210l68,214l73,218l78,224l87,228l87,241l0,241l0,228l9,224l14,218l14,214l19,210l19,32l19,28l14,18l9,14l0,9l0,0l87,0l87,9xe" fillcolor="#1f1a17" stroked="f" o:allowincell="f" style="position:absolute;left:7699;top:564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3,241" path="m207,0l293,0l293,9l289,14l279,18l279,22l279,32l279,210l279,214l279,218l289,224l293,228l293,241l207,241l207,228l215,228l220,224l224,218l224,210l224,32l224,22l220,14l215,14l207,9l207,0xm69,224l92,224l110,218l123,214l129,205l138,195l138,187l142,168l138,146l129,132l123,123l115,119l101,119l92,114l69,114l69,224xm88,9l78,14l74,18l69,28l69,32l69,96l101,96l129,100l147,105l165,114l179,123l188,132l193,146l197,154l197,168l197,182l193,195l183,210l174,218l165,228l147,232l133,237l110,241l0,241l0,228l10,224l14,218l18,210l18,205l18,32l18,28l14,18l10,14l0,9l0,0l88,0l88,9xe" fillcolor="#1f1a17" stroked="f" o:allowincell="f" style="position:absolute;left:7987;top:564;width:292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41" path="m257,9l243,14l216,36l160,100l252,205l265,218l279,228l279,241l174,241l174,228l187,224l193,218l187,214l187,210l124,137l64,205l60,210l55,218l60,224l74,228l74,241l0,241l0,228l23,218l33,210l111,123l33,32l14,14l4,9l4,0l111,0l111,9l101,14l96,18l96,28l101,32l146,86l193,32l201,22l201,18l201,14l187,9l187,0l257,0l257,9xe" fillcolor="#1f1a17" stroked="f" o:allowincell="f" style="position:absolute;left:8303;top:564;width:278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7,241" path="m83,9l78,14l74,14l70,22l70,32l70,105l189,105l189,32l189,22l183,18l179,14l170,9l170,0l257,0l257,9l253,14l243,18l243,22l243,32l243,210l243,214l248,224l253,224l257,228l257,241l170,241l170,228l179,224l183,224l189,214l189,210l189,123l70,123l70,210l70,214l70,218l74,224l83,228l83,241l0,241l0,228l5,224l10,218l14,214l14,210l14,32l14,28l14,18l10,14l0,9l0,0l83,0l83,9xe" fillcolor="#1f1a17" stroked="f" o:allowincell="f" style="position:absolute;left:8687;top:564;width:25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4,64l114,64l68,159xm27,206l96,60l101,46l101,37l96,33l87,33l87,19l114,10l128,0l142,0l233,187l251,223l265,233l265,246l165,246l165,233l173,233l179,229l183,219l183,215l183,206l183,200l169,178l60,178l50,200l50,210l45,219l54,229l68,233l68,246l0,246l0,233l18,219l27,206xe" fillcolor="#1f1a17" stroked="f" o:allowincell="f" style="position:absolute;left:8958;top:559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46" path="m100,0l100,9l92,9l87,14l82,22l87,36l141,123l147,123l178,41l182,32l182,28l178,18l174,14l169,14l160,9l160,0l224,0l224,9l211,22l201,36l141,182l128,205l110,228l100,232l87,241l77,241l63,246l36,241l22,232l18,218l14,210l18,201l22,191l32,187l41,182l50,182l59,187l63,191l69,205l73,214l82,218l96,214l106,205l114,191l119,182l22,28l14,18l0,9l0,0l100,0xe" fillcolor="#1f1a17" stroked="f" o:allowincell="f" style="position:absolute;left:9228;top:564;width:223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51" path="m86,5l86,14l78,19l73,23l69,27l69,37l69,97l92,91l110,82l119,68l123,55l133,37l141,19l151,10l160,5l170,0l183,0l197,0l205,0l205,60l197,60l188,50l178,46l170,50l160,60l146,73l137,87l123,97l110,105l110,110l133,114l141,114l164,128l174,142l183,159l188,178l192,196l197,210l201,215l205,223l215,229l224,233l224,246l215,246l197,251l178,246l160,242l151,233l141,223l133,200l128,182l128,165l123,151l114,137l105,128l92,119l69,114l69,215l69,219l73,223l78,229l86,233l86,246l0,246l0,233l9,229l14,223l18,219l18,215l18,37l18,27l14,23l9,19l0,14l0,5l86,5xe" fillcolor="#1f1a17" stroked="f" o:allowincell="f" style="position:absolute;left:9466;top:559;width:223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96" path="m73,9l59,17l55,27l55,72l59,86l64,95l73,104l92,104l110,104l123,99l123,27l123,23l123,17l119,13l110,9l110,0l178,0l178,9l174,13l170,17l170,23l164,27l164,168l170,177l178,186l178,196l110,196l110,186l119,182l123,182l123,177l123,168l123,114l96,122l69,122l41,122l28,114l18,95l14,72l14,27l10,13l0,9l0,0l73,0l73,9xe" fillcolor="#1f1a17" stroked="f" o:allowincell="f" style="position:absolute;left:4806;top:95;width:177;height:1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60,55l51,55l41,59l37,69l33,82l37,91l47,96l55,91l55,87l60,77l60,73l60,55xm106,104l101,110l88,110l78,110l65,96l65,96l51,110l28,110l14,110l6,100l0,91l0,82l0,69l10,59l28,46l60,42l60,36l60,23l55,13l51,9l47,9l37,13l33,23l28,28l19,32l10,28l10,18l10,13l19,5l33,0l51,0l65,0l74,5l82,13l88,18l92,36l92,46l92,82l97,91l106,96l106,96l106,96l106,104xe" fillcolor="#1f1a17" stroked="f" o:allowincell="f" style="position:absolute;left:5007;top:18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,110" path="m97,87l88,96l78,104l64,110l51,110l37,110l28,104l19,100l10,96l0,77l0,55l5,32l14,13l33,5l55,0l70,0l83,9l92,13l92,23l88,36l78,36l70,36l64,23l60,13l55,9l41,13l37,28l37,42l37,55l37,69l37,82l41,91l51,96l60,96l78,91l88,82l97,87xe" fillcolor="#1f1a17" stroked="f" o:allowincell="f" style="position:absolute;left:5126;top:181;width:96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10" path="m105,0l105,36l96,36l91,28l87,18l77,13l73,13l73,82l73,91l83,100l83,110l27,110l27,100l36,96l36,82l36,13l27,13l23,18l13,28l9,36l0,36l0,0l105,0xe" fillcolor="#1f1a17" stroked="f" o:allowincell="f" style="position:absolute;left:5232;top:181;width:10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5350;top:18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6,23l36,36l36,55l36,73l36,87l41,96l54,100l64,96l68,87l73,73l73,55xm0,55l0,32l13,13l32,5l54,0l77,5l95,13l105,32l110,55l105,77l95,96l77,104l54,110l32,104l13,96l0,77l0,55xe" fillcolor="#1f1a17" stroked="f" o:allowincell="f" style="position:absolute;left:5493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8,36l68,23l63,13l59,9l54,9l49,13l45,13l41,23l41,36l41,42l68,42l68,36xm41,50l41,64l41,77l45,87l49,96l63,96l78,91l91,82l96,87l91,96l82,104l68,110l54,110l41,110l31,104l22,100l13,96l4,77l0,59l4,36l13,18l22,9l31,5l41,0l54,0l72,5l86,13l96,32l100,50l41,50xe" fillcolor="#1f1a17" stroked="f" o:allowincell="f" style="position:absolute;left:5617;top:18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0" path="m78,55l78,36l73,23l68,13l60,9l46,13l41,23l41,36l41,55l41,73l41,87l46,96l60,100l68,96l73,87l78,73l78,55xm0,55l5,32l19,13l36,5l60,0l82,5l95,13l110,32l114,55l110,77l95,96l82,104l60,110l36,104l19,96l5,77l0,55xe" fillcolor="#1f1a17" stroked="f" o:allowincell="f" style="position:absolute;left:5795;top:181;width:11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69" path="m41,114l41,132l41,146l45,155l59,159l68,155l74,146l78,132l78,114l78,95l74,82l68,72l59,68l45,72l41,82l41,95l41,114xm41,64l51,59l64,59l82,64l101,72l110,91l115,114l115,128l110,136l105,150l96,155l78,169l59,169l41,169l23,159l14,150l10,136l4,123l0,105l4,68l18,41l32,23l51,9l64,4l78,4l82,4l92,4l96,4l101,0l110,0l110,14l101,27l92,37l82,37l64,31l55,27l45,31l45,41l41,50l41,64l41,64xe" fillcolor="#1f1a17" stroked="f" o:allowincell="f" style="position:absolute;left:5923;top:122;width:11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60" path="m50,0l50,9l46,18l41,28l41,96l78,96l78,28l73,18l68,9l68,0l119,0l119,9l114,18l109,28l109,96l146,96l146,28l142,18l132,9l132,0l187,0l187,9l179,18l179,28l179,82l179,91l179,96l183,100l192,104l197,114l201,128l197,137l192,146l187,151l179,155l165,160l155,160l128,155l105,151l87,141l73,137l68,137l68,141l68,146l73,146l73,146l78,151l73,160l68,160l60,155l60,146l60,141l64,133l78,128l91,123l138,133l173,141l179,141l183,137l187,133l187,128l187,118l179,110l169,110l165,110l0,110l0,100l4,96l9,82l9,28l4,18l0,9l0,0l50,0xe" fillcolor="#1f1a17" stroked="f" o:allowincell="f" style="position:absolute;left:6056;top:181;width:200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3,91l86,82l96,87l92,96l82,104l68,110l51,110l41,110l27,104l18,100l14,96l0,77l0,59l0,36l14,18l18,9l27,5l41,0l51,0l73,5l86,13l96,32l96,50l37,50xe" fillcolor="#1f1a17" stroked="f" o:allowincell="f" style="position:absolute;left:6262;top:18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4,13l55,9l42,13l37,23l37,36l37,55l37,73l37,87l42,96l55,100l64,96l73,87l73,73l73,55xm0,55l5,32l13,13l32,5l55,0l78,5l97,13l105,32l110,55l105,77l97,96l78,104l55,110l32,104l13,96l5,77l0,55xe" fillcolor="#1f1a17" stroked="f" o:allowincell="f" style="position:absolute;left:6376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9" path="m37,114l37,132l37,146l41,155l55,159l64,155l74,146l74,132l74,114l74,95l69,82l64,72l55,68l46,72l37,82l37,95l37,114xm37,64l46,59l60,59l82,64l97,72l105,91l111,114l111,128l105,136l101,150l92,155l74,169l55,169l37,169l19,159l10,150l5,136l0,123l0,105l5,68l14,41l27,23l46,9l64,4l78,4l82,4l87,4l92,4l97,0l105,0l105,14l101,27l92,37l78,37l60,31l51,27l46,31l41,41l37,50l37,64l37,64xe" fillcolor="#1f1a17" stroked="f" o:allowincell="f" style="position:absolute;left:6504;top:122;width:110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64" path="m45,73l45,82l50,91l58,91l68,96l82,91l87,82l91,69l91,55l91,36l87,23l82,13l68,9l58,13l50,18l45,23l45,36l45,73xm0,155l9,146l9,141l9,50l13,36l17,28l23,18l31,9l50,0l73,0l95,5l114,13l118,23l128,32l128,42l132,55l128,77l118,91l101,104l82,110l64,110l45,100l45,100l45,141l50,151l54,155l54,164l0,164l0,155xe" fillcolor="#1f1a17" stroked="f" o:allowincell="f" style="position:absolute;left:6633;top:181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9,110" path="m60,55l50,55l41,59l37,69l37,82l41,91l46,96l55,91l60,87l60,77l60,73l60,55xm109,104l101,110l87,110l78,110l68,96l64,96l50,110l31,110l14,110l4,100l0,91l0,82l0,69l9,59l27,46l60,42l60,36l60,23l55,13l50,9l46,9l41,13l31,23l27,28l19,32l14,28l9,18l14,13l23,5l31,0l50,0l64,0l78,5l82,13l91,18l96,36l96,46l96,82l96,91l105,96l105,96l109,96l109,104xe" fillcolor="#1f1a17" stroked="f" o:allowincell="f" style="position:absolute;left:6779;top:181;width:10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47,50l37,50l37,55l37,59l47,59l56,59l65,50l56,50l47,50xm29,0l33,5l37,5l42,5l47,0l56,0l70,0l83,0l97,9l107,13l111,28l107,42l97,50l92,50l92,50l92,50l101,55l107,59l111,69l115,77l111,87l107,96l101,100l97,104l78,110l65,110l51,110l37,104l29,100l23,100l14,100l10,110l0,104l10,96l14,87l23,82l29,82l37,82l42,87l51,96l60,100l65,100l70,96l74,91l74,77l74,69l74,59l56,69l47,69l33,64l29,59l29,50l33,46l37,42l51,42l60,42l70,46l74,36l74,32l74,23l70,18l65,13l56,13l47,13l37,18l33,23l29,32l29,36l29,36l19,36l19,0l29,0xe" fillcolor="#1f1a17" stroked="f" o:allowincell="f" style="position:absolute;left:6888;top:181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7,23l37,36l37,55l37,73l37,87l41,96l54,100l64,96l68,87l73,73l73,55xm0,55l0,32l13,13l32,5l54,0l78,5l97,13l105,32l110,55l105,77l97,96l78,104l54,110l32,104l13,96l0,77l0,55xe" fillcolor="#1f1a17" stroked="f" o:allowincell="f" style="position:absolute;left:7017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1,96l51,96l64,96l69,91l74,87l74,77l69,69l64,64l59,59l51,59l41,59l41,96xm41,46l51,46l59,46l64,46l69,36l74,32l69,23l69,18l64,13l51,13l41,13l41,46xm64,0l74,0l87,5l96,9l101,13l105,18l105,28l105,36l101,42l92,50l69,55l69,55l92,59l101,64l110,73l110,82l110,91l105,100l101,104l92,104l74,110l55,110l0,110l0,100l4,96l10,82l10,28l10,18l0,9l0,0l64,0xe" fillcolor="#1f1a17" stroked="f" o:allowincell="f" style="position:absolute;left:7145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10" path="m65,55l56,55l47,59l41,69l37,82l41,91l51,96l56,91l60,87l65,77l65,73l65,55xm111,104l101,110l92,110l83,110l70,96l70,96l51,110l33,110l19,110l10,100l6,91l0,82l6,69l14,59l33,46l65,42l65,36l60,23l60,13l56,9l51,9l41,13l33,23l28,28l23,32l14,28l14,18l14,13l23,5l37,0l51,0l70,0l78,5l88,13l92,18l97,36l97,46l97,82l97,91l106,96l111,96l111,96l111,104xe" fillcolor="#1f1a17" stroked="f" o:allowincell="f" style="position:absolute;left:7268;top:181;width:11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106,0l106,36l97,36l92,28l83,18l78,13l70,13l70,82l70,91l78,100l78,110l23,110l23,100l33,96l33,82l33,13l29,13l19,18l10,28l10,36l0,36l0,0l106,0xe" fillcolor="#1f1a17" stroked="f" o:allowincell="f" style="position:absolute;left:7387;top:181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8,36l68,23l64,13l60,9l55,9l46,13l41,13l41,23l37,36l37,42l68,42l68,36xm37,50l37,64l41,77l46,87l51,96l60,96l78,91l87,82l96,87l92,96l82,104l68,110l55,110l41,110l27,104l19,100l14,96l4,77l0,59l4,36l14,18l23,9l33,5l41,0l55,0l74,5l87,13l96,32l101,50l37,50xe" fillcolor="#1f1a17" stroked="f" o:allowincell="f" style="position:absolute;left:7502;top:181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82,0l111,82l119,96l124,100l124,110l82,110l64,36l60,36l55,64l47,91l41,100l33,104l28,110l19,110l14,110l4,110l4,104l0,96l4,87l14,82l19,82l23,82l28,82l28,82l37,73l41,59l51,36l51,18l51,13l41,9l37,9l37,0l82,0xe" fillcolor="#1f1a17" stroked="f" o:allowincell="f" style="position:absolute;left:7607;top:18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5,96l55,96l59,96l69,96l73,87l73,73l73,64l73,55l69,50l59,46l50,46l45,50l45,96xm55,9l45,18l45,28l45,36l45,36l59,32l73,28l86,32l100,42l110,55l110,69l110,77l110,87l96,100l86,104l73,110l59,110l0,110l0,100l9,96l9,82l9,28l9,18l0,9l0,0l55,0l55,9xe" fillcolor="#1f1a17" stroked="f" o:allowincell="f" style="position:absolute;left:7745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5,9l50,18l46,28l46,50l83,50l83,28l77,18l69,9l69,0l124,0l124,9l114,18l114,28l114,82l114,91l124,100l124,110l69,110l69,100l77,96l83,82l83,59l46,59l46,82l50,96l55,100l55,110l0,110l0,100l9,96l13,82l13,28l9,18l0,9l0,0l55,0l55,9xe" fillcolor="#1f1a17" stroked="f" o:allowincell="f" style="position:absolute;left:7873;top:18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8,13l54,9l46,13l36,23l36,36l36,55l36,73l36,87l46,96l54,100l68,96l73,87l73,73l73,55xm0,55l5,32l13,13l32,5l54,0l78,5l95,13l105,32l110,55l105,77l95,96l78,104l54,110l32,104l13,96l5,77l0,55xe" fillcolor="#1f1a17" stroked="f" o:allowincell="f" style="position:absolute;left:8015;top:181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4,91l87,82l96,87l92,96l82,104l68,110l51,110l41,110l27,104l18,100l14,96l0,77l0,59l0,36l14,18l18,9l27,5l41,0l51,0l74,5l87,13l96,32l96,50l37,50xe" fillcolor="#1f1a17" stroked="f" o:allowincell="f" style="position:absolute;left:8143;top:18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64" path="m124,9l115,13l106,32l55,133l51,146l42,155l32,160l24,164l14,164l5,160l0,151l0,146l5,137l14,133l24,133l28,133l32,137l37,141l42,137l46,128l55,110l18,28l10,13l0,9l0,0l69,0l69,9l59,13l55,18l55,23l59,28l73,69l78,69l96,32l96,23l96,18l96,13l87,9l87,0l124,0l124,9xe" fillcolor="#1f1a17" stroked="f" o:allowincell="f" style="position:absolute;left:8312;top:181;width:12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10" path="m51,0l51,9l45,18l41,28l41,46l41,50l45,55l51,59l55,59l64,59l74,55l74,28l74,18l64,9l64,0l119,0l119,9l110,18l110,28l110,82l110,96l119,100l119,110l64,110l64,100l74,96l74,82l74,69l74,69l55,73l32,73l18,69l14,64l10,55l10,46l10,28l4,18l0,9l0,0l51,0xe" fillcolor="#1f1a17" stroked="f" o:allowincell="f" style="position:absolute;left:8445;top:181;width:11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64" path="m46,73l46,82l51,91l60,91l69,96l83,91l92,82l92,69l92,55l92,36l87,23l83,13l69,9l60,13l56,18l46,23l46,36l46,73xm0,155l9,146l9,141l9,50l14,36l19,28l23,18l33,9l51,0l74,0l97,5l115,13l124,23l128,32l128,42l134,55l128,77l119,91l101,104l83,110l64,110l46,100l46,100l46,141l51,151l60,155l60,164l0,164l0,155xe" fillcolor="#1f1a17" stroked="f" o:allowincell="f" style="position:absolute;left:8582;top:181;width:13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4,13l59,9l55,9l46,13l41,13l41,23l36,36l36,42l69,42l69,36xm36,50l36,64l41,77l46,87l50,96l59,96l77,91l87,82l96,87l92,96l82,104l69,110l55,110l41,110l28,104l18,100l14,96l5,77l0,59l5,36l14,18l18,9l28,5l41,0l55,0l73,5l87,13l96,32l100,50l36,50xe" fillcolor="#1f1a17" stroked="f" o:allowincell="f" style="position:absolute;left:8729;top:18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10" path="m119,0l119,9l111,18l111,28l111,42l119,36l128,32l133,23l138,18l142,9l152,5l165,0l179,0l179,36l169,36l165,28l160,23l156,28l152,28l138,36l124,46l124,46l152,55l165,64l175,87l183,100l183,110l133,110l133,100l138,96l142,87l138,73l133,64l124,55l111,50l111,82l111,96l119,100l119,110l64,110l64,100l74,96l74,82l74,50l64,55l51,64l46,73l46,87l46,96l51,100l51,110l0,110l0,100l9,87l23,64l37,55l60,46l60,46l46,36l37,28l33,28l27,23l19,28l19,36l5,36l5,0l19,0l33,5l41,9l46,18l51,23l60,32l64,36l74,42l74,28l74,18l64,9l64,0l119,0xe" fillcolor="#1f1a17" stroked="f" o:allowincell="f" style="position:absolute;left:8843;top:181;width:182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41" path="m54,42l45,77l41,91l45,96l50,96l72,96l72,13l68,13l64,18l59,28l54,42xm119,9l114,13l109,28l109,82l109,91l114,96l114,96l123,96l128,100l132,104l128,114l119,128l109,137l101,141l101,141l95,137l101,133l101,128l101,123l105,118l95,110l91,110l41,110l31,110l27,118l31,123l31,128l36,137l31,141l23,137l13,128l4,114l0,104l4,100l9,100l13,96l18,96l27,82l36,64l41,50l45,36l45,28l45,18l41,13l31,9l31,0l119,0l119,9xe" fillcolor="#1f1a17" stroked="f" o:allowincell="f" style="position:absolute;left:9036;top:181;width:131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64,13l59,9l54,9l45,13l41,13l41,23l37,36l37,42l68,42l68,36xm37,50l37,64l41,77l41,87l50,96l59,96l78,91l86,82l96,87l91,96l82,104l68,110l54,110l41,110l27,104l18,100l13,96l4,77l0,59l4,36l13,18l18,9l27,5l41,0l54,0l72,5l86,13l96,32l96,50l37,50xe" fillcolor="#1f1a17" stroked="f" o:allowincell="f" style="position:absolute;left:9178;top:181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9291;top:181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4,0l54,9l46,18l41,28l41,64l46,64l77,28l77,28l73,18l68,9l68,0l124,0l124,9l114,18l110,28l110,82l114,91l124,100l124,110l68,110l68,100l73,96l77,82l77,46l77,46l41,82l46,96l54,100l54,110l0,110l0,100l9,96l9,82l9,28l9,18l0,9l0,0l54,0xe" fillcolor="#1f1a17" stroked="f" o:allowincell="f" style="position:absolute;left:9434;top:181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5,13l59,9l55,9l51,13l46,13l41,23l41,36l41,42l69,42l69,36xm41,50l41,64l41,77l46,87l51,96l65,96l78,91l92,82l96,87l92,96l83,104l69,110l55,110l41,110l32,104l23,100l14,96l5,77l0,59l5,36l14,18l23,9l32,5l41,0l55,0l73,5l87,13l96,32l100,50l41,50xe" fillcolor="#1f1a17" stroked="f" o:allowincell="f" style="position:absolute;left:9571;top:181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7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  <w:caps/>
        </w:rPr>
        <w:t>Рассмотрено</w:t>
      </w:r>
    </w:p>
    <w:p>
      <w:pPr>
        <w:pStyle w:val="Normal"/>
        <w:tabs>
          <w:tab w:val="clear" w:pos="708"/>
          <w:tab w:val="left" w:pos="9180" w:leader="none"/>
        </w:tabs>
        <w:ind w:left="3780" w:hanging="0"/>
        <w:jc w:val="center"/>
        <w:rPr>
          <w:b/>
          <w:b/>
        </w:rPr>
      </w:pPr>
      <w:r>
        <w:rPr>
          <w:b/>
        </w:rPr>
        <w:t>на заседании методического объединения (кафедры)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густа 20</w:t>
      </w:r>
      <w:r>
        <w:rPr>
          <w:b/>
          <w:lang w:val="en-US"/>
        </w:rPr>
        <w:t>12</w:t>
      </w:r>
      <w:r>
        <w:rPr>
          <w:b/>
        </w:rPr>
        <w:t xml:space="preserve"> г. Протокол № 1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3780" w:right="849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 заседании научно-методического совета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густа  2012 г. Протокол № 2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У Т В Е Р Ж Д Е Н О</w:t>
      </w:r>
    </w:p>
    <w:p>
      <w:pPr>
        <w:pStyle w:val="Normal"/>
        <w:ind w:left="3780" w:hanging="0"/>
        <w:rPr>
          <w:b/>
          <w:b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>Приказ  директор лицея №  от .0.201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44"/>
          <w:szCs w:val="50"/>
        </w:rPr>
      </w:pPr>
      <w:r>
        <w:rPr>
          <w:b/>
          <w:sz w:val="44"/>
          <w:szCs w:val="50"/>
        </w:rPr>
        <w:t>Календарно-тематический план</w:t>
      </w:r>
    </w:p>
    <w:p>
      <w:pPr>
        <w:pStyle w:val="Normal"/>
        <w:ind w:left="720" w:hanging="360"/>
        <w:jc w:val="center"/>
        <w:rPr>
          <w:b/>
          <w:b/>
          <w:sz w:val="44"/>
          <w:szCs w:val="50"/>
        </w:rPr>
      </w:pPr>
      <w:r>
        <w:rPr>
          <w:b/>
          <w:sz w:val="44"/>
          <w:szCs w:val="50"/>
        </w:rPr>
        <w:t xml:space="preserve">по 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50"/>
        </w:rPr>
        <w:t>математик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(алгебре и началам анализа, геометрии)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для 10 классов</w:t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на 2012/2013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sz w:val="36"/>
          <w:szCs w:val="28"/>
        </w:rPr>
        <w:t>Составитель:</w:t>
      </w:r>
      <w:r>
        <w:rPr>
          <w:b/>
          <w:sz w:val="32"/>
        </w:rPr>
        <w:t xml:space="preserve"> Калугина Е.Е.</w:t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ратов 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/>
        <w:t>В основу планирования образовательного процесса в старшей школе легли принципы Концепции модернизации российского образования на период до 2020 года, а именно: развитие коммуникативной компетентности учащихся, увеличение доли информационных технологий в учебном процессе, индивидуализация обучения посредством профильной подготовки. В связи с этим лицей считает  в 2012–2013 учебном году целесообразным взять за основу Федеральный базисный учебный план, утверждённый Приказом Министерства образования РФ № 1312 от 09. 03. 2004 г. и</w:t>
      </w:r>
      <w:r>
        <w:rPr>
          <w:rFonts w:cs="Arial" w:ascii="Arial" w:hAnsi="Arial"/>
        </w:rPr>
        <w:t xml:space="preserve"> </w:t>
      </w:r>
      <w:r>
        <w:rPr/>
        <w:t>его региональный вариант, утверждённый Приказом МО СО № 13-д от 17.05.2005</w:t>
      </w:r>
      <w:r>
        <w:rPr>
          <w:rFonts w:cs="Arial" w:ascii="Arial" w:hAnsi="Arial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составлен на основе типовой программы по математике,  построен по принципам  постоянного  возрастания  сложности учебной деятельности по предмету и  самостоятельности ученика в образовательном процессе. 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  старшей ступени   обеспечивается   государственный    стандарт общего образования, а также дается теоретическая и практическая подготовка  по  дисциплинам  лицейской программы в  целях  максимального  развития  интеллекта, общей культуры, творческих возможностей, физического и нравственного здоровья. 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 по </w:t>
      </w:r>
      <w:r>
        <w:rPr>
          <w:u w:val="single"/>
        </w:rPr>
        <w:t>алгебре и началам анализа</w:t>
      </w:r>
      <w:r>
        <w:rPr/>
        <w:t xml:space="preserve"> ориентирована на учебник  «Алгебра и начала анализа: учебник для 10 кл. общеобразоват. учреждений/ </w:t>
      </w:r>
    </w:p>
    <w:p>
      <w:pPr>
        <w:pStyle w:val="Normal"/>
        <w:jc w:val="both"/>
        <w:rPr/>
      </w:pPr>
      <w:r>
        <w:rPr/>
        <w:t xml:space="preserve">С.М. Никольский, М.К. Потапов, Н.Н. Решетников, А.В.Шевкин», и по </w:t>
      </w:r>
      <w:r>
        <w:rPr>
          <w:u w:val="single"/>
        </w:rPr>
        <w:t>геометрии</w:t>
      </w:r>
      <w:r>
        <w:rPr/>
        <w:t xml:space="preserve"> – на учебник «Геометрия, 10-11: учеб. для общеобразоват. учреждений /Л.С.Атанасян, В.Ф.Бутузов, С.Б.Кадомцев и др.» с учетом блочно – модульного подхода к изучению математики в старшем звене профильной школы.</w:t>
      </w:r>
    </w:p>
    <w:p>
      <w:pPr>
        <w:pStyle w:val="Normal"/>
        <w:numPr>
          <w:ilvl w:val="0"/>
          <w:numId w:val="2"/>
        </w:numPr>
        <w:ind w:left="720" w:right="1838" w:hanging="360"/>
        <w:jc w:val="both"/>
        <w:rPr/>
      </w:pPr>
      <w:r>
        <w:rPr/>
        <w:t>План составлен по изучению алгебры и начал анализа параллельно с изучением геометрии.</w:t>
      </w:r>
    </w:p>
    <w:p>
      <w:pPr>
        <w:pStyle w:val="Normal"/>
        <w:numPr>
          <w:ilvl w:val="0"/>
          <w:numId w:val="2"/>
        </w:numPr>
        <w:ind w:left="720" w:right="1838" w:hanging="360"/>
        <w:jc w:val="both"/>
        <w:rPr/>
      </w:pPr>
      <w:r>
        <w:rPr/>
        <w:t>Темы по планиметрии повторяются параллельно с темами по стереометрии.</w:t>
      </w:r>
    </w:p>
    <w:p>
      <w:pPr>
        <w:pStyle w:val="Normal"/>
        <w:numPr>
          <w:ilvl w:val="0"/>
          <w:numId w:val="2"/>
        </w:numPr>
        <w:ind w:left="720" w:right="1838" w:hanging="360"/>
        <w:jc w:val="both"/>
        <w:rPr/>
      </w:pPr>
      <w:r>
        <w:rPr/>
        <w:t>Каждое практическое занятие может начинаться с теоретического диктанта на 10-15 минут или заканчиваться самостоятельной работой на 10-20 минут.</w:t>
      </w:r>
    </w:p>
    <w:p>
      <w:pPr>
        <w:pStyle w:val="Normal"/>
        <w:numPr>
          <w:ilvl w:val="0"/>
          <w:numId w:val="2"/>
        </w:numPr>
        <w:ind w:left="720" w:right="1838" w:hanging="360"/>
        <w:jc w:val="both"/>
        <w:rPr/>
      </w:pPr>
      <w:r>
        <w:rPr/>
        <w:t>Планом предусмотрено проведение 8  контрольных работ и 3 зачетных теста по алгебре и началам анализа; по геометрии - 4 контрольных работы и 3 теоретических зачета.</w:t>
      </w:r>
    </w:p>
    <w:p>
      <w:pPr>
        <w:pStyle w:val="Normal"/>
        <w:numPr>
          <w:ilvl w:val="0"/>
          <w:numId w:val="2"/>
        </w:numPr>
        <w:ind w:left="720" w:right="1838" w:hanging="360"/>
        <w:jc w:val="both"/>
        <w:rPr/>
      </w:pPr>
      <w:r>
        <w:rPr/>
        <w:t xml:space="preserve">Тесты по отдельным темам преподаватели проводят в кабинете компьютерных технологий с использованием компьютеров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обеспечивает подготовку  к обучению в ВУЗе. Практико-ориентированная система</w:t>
      </w:r>
      <w:r>
        <w:rPr>
          <w:b/>
        </w:rPr>
        <w:t xml:space="preserve"> </w:t>
      </w:r>
      <w:r>
        <w:rPr/>
        <w:t>профильного образования позволяет  выпускнику уверенно действовать в условиях быстро изменяющегося мира. Система профильного обучения в условиях современной школы видится нам как процесс не столько углубленного изучения отдельных предметов, сколько практической подготовки к определенным сферам деятельности.  Использование комплексной электронной информационной системы обеспечивает высокую технологичность учебных процессов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18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д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(основное содержание)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форма провед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ов в рамках моду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ые пособия и дидактические материалы, используемые для проведения лекций и практических занят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ое обеспечение лекций и практических занятий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-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.М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ция № 1(А)</w:t>
            </w:r>
          </w:p>
          <w:p>
            <w:pPr>
              <w:pStyle w:val="Normal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 ,2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работки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-консультаци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§2</w:t>
            </w:r>
          </w:p>
          <w:p>
            <w:pPr>
              <w:pStyle w:val="Normal"/>
              <w:rPr/>
            </w:pPr>
            <w:r>
              <w:rPr/>
              <w:t>Доброва О.Н. (9) практикумы 7–10,</w:t>
            </w:r>
          </w:p>
          <w:p>
            <w:pPr>
              <w:pStyle w:val="Normal"/>
              <w:rPr/>
            </w:pPr>
            <w:r>
              <w:rPr/>
              <w:t>Доброва О.Н. (11) практикум 3,</w:t>
            </w:r>
          </w:p>
          <w:p>
            <w:pPr>
              <w:pStyle w:val="Normal"/>
              <w:rPr/>
            </w:pPr>
            <w:r>
              <w:rPr/>
              <w:t>Галицкий М.Л. §2,</w:t>
            </w:r>
          </w:p>
          <w:p>
            <w:pPr>
              <w:pStyle w:val="Normal"/>
              <w:rPr/>
            </w:pPr>
            <w:r>
              <w:rPr/>
              <w:t>ЛИЕН “Сборник тестов - 2” стр. 41,58,</w:t>
            </w:r>
          </w:p>
          <w:p>
            <w:pPr>
              <w:pStyle w:val="Normal"/>
              <w:rPr/>
            </w:pPr>
            <w:r>
              <w:rPr/>
              <w:t>Ивлев Б.М. (11) С-10, С-11,)С-1ив Б.Г.(10) С-3,К-1.</w:t>
            </w:r>
          </w:p>
          <w:p>
            <w:pPr>
              <w:pStyle w:val="Normal"/>
              <w:rPr/>
            </w:pPr>
            <w:r>
              <w:rPr/>
              <w:t>Ершова А.П. А(9) С-18,</w:t>
            </w:r>
          </w:p>
          <w:p>
            <w:pPr>
              <w:pStyle w:val="Normal"/>
              <w:rPr/>
            </w:pPr>
            <w:r>
              <w:rPr/>
              <w:t>Ершова А.П. (10) С-20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>
          <w:trHeight w:val="12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№1(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>стереомет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9-1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(Г)</w:t>
            </w:r>
          </w:p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</w:t>
            </w:r>
            <w:r>
              <w:rPr/>
            </w:r>
            <m:oMath xmlns:m="http://schemas.openxmlformats.org/officeDocument/2006/math">
              <m:m>
                <m:mr>
                  <m:e/>
                </m:mr>
                <m:mr>
                  <m:e/>
                </m:mr>
              </m:m>
            </m:oMath>
            <w:r>
              <w:rPr/>
              <w:t xml:space="preserve">10) п.1.7-2.2 Галицкий М.Л.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  <w:t>§2§§</w:t>
            </w:r>
          </w:p>
          <w:p>
            <w:pPr>
              <w:pStyle w:val="Normal"/>
              <w:rPr/>
            </w:pPr>
            <w:r>
              <w:rPr/>
              <w:t>С-10,М.К Потапов, дидактические материалы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(10)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>
          <w:trHeight w:val="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 (А)</w:t>
            </w:r>
          </w:p>
          <w:p>
            <w:pPr>
              <w:pStyle w:val="Normal"/>
              <w:rPr/>
            </w:pPr>
            <w:r>
              <w:rPr/>
              <w:t>Сочетания. Бином Ньютона. Формула суммы и разности степ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№3.</w:t>
            </w:r>
          </w:p>
          <w:p>
            <w:pPr>
              <w:pStyle w:val="Normal"/>
              <w:rPr/>
            </w:pPr>
            <w:r>
              <w:rPr/>
              <w:t xml:space="preserve">Формула бинома Ньют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тработки </w:t>
            </w:r>
          </w:p>
          <w:p>
            <w:pPr>
              <w:pStyle w:val="Normal"/>
              <w:jc w:val="both"/>
              <w:rPr/>
            </w:pPr>
            <w:r>
              <w:rPr/>
              <w:t>навы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луч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3 (А)</w:t>
            </w:r>
          </w:p>
          <w:p>
            <w:pPr>
              <w:pStyle w:val="Normal"/>
              <w:rPr/>
            </w:pPr>
            <w:r>
              <w:rPr/>
              <w:t>Деление многочленов с остатком. Алгоритм Евклида  Теорема Безу. Корень многочле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лучения новых знани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№4 , 5(А)</w:t>
            </w:r>
            <w:r>
              <w:rPr/>
              <w:t xml:space="preserve"> Действия с многочлен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й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ЕН “Сборник тестов - 2” стр. 41,58,</w:t>
            </w:r>
          </w:p>
          <w:p>
            <w:pPr>
              <w:pStyle w:val="Normal"/>
              <w:rPr/>
            </w:pPr>
            <w:r>
              <w:rPr/>
              <w:t>Атанасян Л.С. (10) п.1-3,</w:t>
            </w:r>
          </w:p>
          <w:p>
            <w:pPr>
              <w:pStyle w:val="Normal"/>
              <w:rPr/>
            </w:pPr>
            <w:r>
              <w:rPr/>
              <w:t>Ершова А.П. Г(10) С-3.</w:t>
            </w:r>
          </w:p>
          <w:p>
            <w:pPr>
              <w:pStyle w:val="Normal"/>
              <w:rPr/>
            </w:pPr>
            <w:r>
              <w:rPr/>
              <w:t xml:space="preserve">Никольский С. М. А(10) С-11 п. 2.5,2.6,2.3 Галицкий§5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4(А)</w:t>
            </w:r>
          </w:p>
          <w:p>
            <w:pPr>
              <w:pStyle w:val="Normal"/>
              <w:rPr/>
            </w:pPr>
            <w:r>
              <w:rPr/>
              <w:t>Рациональны</w:t>
            </w:r>
            <w:r>
              <w:rPr>
                <w:b/>
              </w:rPr>
              <w:t xml:space="preserve">е </w:t>
            </w:r>
            <w:r>
              <w:rPr/>
              <w:t>урав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№2 (Г) </w:t>
            </w:r>
            <w:r>
              <w:rPr/>
              <w:t xml:space="preserve"> Решение задач на применение аксиом стереометрии и их следств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наний, обобщения и систематизаци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елов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6,7</w:t>
            </w:r>
          </w:p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отработки  </w:t>
            </w:r>
          </w:p>
          <w:p>
            <w:pPr>
              <w:pStyle w:val="Normal"/>
              <w:rPr/>
            </w:pPr>
            <w:r>
              <w:rPr/>
              <w:t>навы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ролевая игр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(10) п.4-6,</w:t>
            </w:r>
          </w:p>
          <w:p>
            <w:pPr>
              <w:pStyle w:val="Normal"/>
              <w:rPr/>
            </w:pPr>
            <w:r>
              <w:rPr/>
              <w:t>Ершова А.П. Г(10) С-4.</w:t>
            </w:r>
          </w:p>
          <w:p>
            <w:pPr>
              <w:pStyle w:val="Normal"/>
              <w:rPr/>
            </w:pPr>
            <w:r>
              <w:rPr/>
              <w:t>Никольский С. М.(10) С-5,п.2.3 ,ГалицкийМ.Л</w:t>
            </w:r>
          </w:p>
          <w:p>
            <w:pPr>
              <w:pStyle w:val="Normal"/>
              <w:jc w:val="both"/>
              <w:rPr/>
            </w:pPr>
            <w:r>
              <w:rPr/>
              <w:t>§5,Тренировочнце упражнения §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 (Г)</w:t>
            </w:r>
          </w:p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 xml:space="preserve">Параллельность трех прямых. Параллельность прямой и плоскост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лучения новых знани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5(А)</w:t>
            </w:r>
          </w:p>
          <w:p>
            <w:pPr>
              <w:pStyle w:val="Normal"/>
              <w:rPr/>
            </w:pPr>
            <w:r>
              <w:rPr/>
              <w:t>Уравнения, содержащие знак абсолютной велич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обобщения 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и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>
          <w:trHeight w:val="12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-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8.9</w:t>
            </w:r>
          </w:p>
          <w:p>
            <w:pPr>
              <w:pStyle w:val="Normal"/>
              <w:rPr/>
            </w:pPr>
            <w:r>
              <w:rPr/>
              <w:t>Решение уравнений, содержащих знак моду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консультац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(10) п.6,</w:t>
            </w:r>
          </w:p>
          <w:p>
            <w:pPr>
              <w:pStyle w:val="Normal"/>
              <w:rPr/>
            </w:pPr>
            <w:r>
              <w:rPr/>
              <w:t>Ершова А.П. Г(10) С-5.</w:t>
            </w:r>
          </w:p>
          <w:p>
            <w:pPr>
              <w:pStyle w:val="Normal"/>
              <w:rPr/>
            </w:pPr>
            <w:r>
              <w:rPr/>
              <w:t>Никольский С.М. А(10) п2.3 Галицкий М Л.§9,Вавилов.В.В.§3,Тренировочные упражнения§2</w:t>
            </w:r>
          </w:p>
          <w:p>
            <w:pPr>
              <w:pStyle w:val="Normal"/>
              <w:rPr/>
            </w:pPr>
            <w:r>
              <w:rPr/>
              <w:t>Гл5 §3 Задачи по математике(М.Г.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№6 (А)</w:t>
            </w:r>
          </w:p>
          <w:p>
            <w:pPr>
              <w:pStyle w:val="Normal"/>
              <w:rPr/>
            </w:pPr>
            <w:r>
              <w:rPr/>
              <w:t>Методы решения рациональны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№3(Г) </w:t>
            </w:r>
            <w:r>
              <w:rPr/>
              <w:t>Решение задач на параллельность прямой и плоск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0(А)</w:t>
            </w:r>
          </w:p>
          <w:p>
            <w:pPr>
              <w:pStyle w:val="Normal"/>
              <w:rPr/>
            </w:pPr>
            <w:r>
              <w:rPr/>
              <w:t>Решение систем рациональны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0-</w:t>
            </w:r>
            <w:r>
              <w:rPr>
                <w:lang w:val="en-US"/>
              </w:rPr>
              <w:t>13</w:t>
            </w:r>
            <w:r>
              <w:rPr/>
              <w:t>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Рациональные уравнен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(10) п.7-9,</w:t>
            </w:r>
          </w:p>
          <w:p>
            <w:pPr>
              <w:pStyle w:val="Normal"/>
              <w:rPr/>
            </w:pPr>
            <w:r>
              <w:rPr/>
              <w:t>Ершова А.П. Г(10) С-6.</w:t>
            </w:r>
          </w:p>
          <w:p>
            <w:pPr>
              <w:pStyle w:val="Normal"/>
              <w:rPr/>
            </w:pPr>
            <w:r>
              <w:rPr/>
              <w:t>Галицкий М.Л. §9,гл5§3.</w:t>
            </w:r>
          </w:p>
          <w:p>
            <w:pPr>
              <w:pStyle w:val="Normal"/>
              <w:rPr/>
            </w:pPr>
            <w:r>
              <w:rPr/>
              <w:t>справочное пособие Вавилов  В.В.,</w:t>
            </w:r>
          </w:p>
          <w:p>
            <w:pPr>
              <w:pStyle w:val="Normal"/>
              <w:rPr/>
            </w:pPr>
            <w:r>
              <w:rPr/>
              <w:t xml:space="preserve">тренировочные упражнения§2,К-1 </w:t>
            </w:r>
          </w:p>
          <w:p>
            <w:pPr>
              <w:pStyle w:val="Normal"/>
              <w:rPr/>
            </w:pPr>
            <w:r>
              <w:rPr/>
              <w:t>Никольский С. М.(10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 №4 (Г)</w:t>
            </w:r>
            <w:r>
              <w:rPr/>
              <w:t xml:space="preserve"> Скрещивающиеся прямые. Углы с сонаправленными сторонами. Угол между прямы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№7 (А)</w:t>
            </w:r>
          </w:p>
          <w:p>
            <w:pPr>
              <w:pStyle w:val="Normal"/>
              <w:rPr/>
            </w:pPr>
            <w:r>
              <w:rPr/>
              <w:t>Метод интерв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-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1,12(А)</w:t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зачёт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А.П. Г(10) С-7.</w:t>
            </w:r>
          </w:p>
          <w:p>
            <w:pPr>
              <w:pStyle w:val="Normal"/>
              <w:rPr/>
            </w:pPr>
            <w:r>
              <w:rPr/>
              <w:t xml:space="preserve">Никольский С.М. п 2.7 Добров О.Н. Практикум № 13 </w:t>
            </w:r>
          </w:p>
          <w:p>
            <w:pPr>
              <w:pStyle w:val="Normal"/>
              <w:rPr/>
            </w:pPr>
            <w:r>
              <w:rPr/>
              <w:t>Галицкий М.Л. §6</w:t>
            </w:r>
          </w:p>
          <w:p>
            <w:pPr>
              <w:pStyle w:val="Normal"/>
              <w:rPr/>
            </w:pPr>
            <w:r>
              <w:rPr/>
              <w:t>Тренировочные упражнения §3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№5 (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задач на скрещивающиеся прямые, угол между прямыми, параллельность прямой и плоскост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зачё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8 (А)</w:t>
            </w:r>
          </w:p>
          <w:p>
            <w:pPr>
              <w:pStyle w:val="Normal"/>
              <w:rPr/>
            </w:pPr>
            <w:r>
              <w:rPr/>
              <w:t xml:space="preserve">Рациональные неравенства. Нестрогие неравенства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-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, 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3,14 (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рациональных неравен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й М.Л. §6,</w:t>
            </w:r>
          </w:p>
          <w:p>
            <w:pPr>
              <w:pStyle w:val="Normal"/>
              <w:rPr/>
            </w:pPr>
            <w:r>
              <w:rPr/>
              <w:t>Никольский С.М. (11) п.2.8, п. 2.9, С 12, С 13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3</w:t>
            </w:r>
          </w:p>
          <w:p>
            <w:pPr>
              <w:pStyle w:val="Normal"/>
              <w:rPr/>
            </w:pPr>
            <w:r>
              <w:rPr/>
              <w:t>Справочное пособие Вавилов В.В. §4 гл. 4</w:t>
            </w:r>
          </w:p>
          <w:p>
            <w:pPr>
              <w:pStyle w:val="Normal"/>
              <w:rPr/>
            </w:pPr>
            <w:r>
              <w:rPr/>
              <w:t>Ершова А.П. Г(10) К-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6 (Г)</w:t>
            </w:r>
          </w:p>
          <w:p>
            <w:pPr>
              <w:pStyle w:val="Normal"/>
              <w:rPr/>
            </w:pPr>
            <w:r>
              <w:rPr/>
              <w:t>Контрольная работа №1 по теме «Взаимное расположение прямых в пространств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9 (А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  <w:r>
              <w:rPr/>
              <w:t>.Свойства корня.</w:t>
            </w:r>
          </w:p>
          <w:p>
            <w:pPr>
              <w:pStyle w:val="Normal"/>
              <w:rPr/>
            </w:pPr>
            <w:r>
              <w:rPr/>
              <w:t>Арифметический корен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1-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,16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наний, обобщения и системат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3.3 – 3.6, С 16, С 17,</w:t>
            </w:r>
          </w:p>
          <w:p>
            <w:pPr>
              <w:pStyle w:val="Normal"/>
              <w:rPr/>
            </w:pPr>
            <w:r>
              <w:rPr/>
              <w:t>Зив Б.Г. С 1</w:t>
            </w:r>
          </w:p>
          <w:p>
            <w:pPr>
              <w:pStyle w:val="Normal"/>
              <w:rPr/>
            </w:pPr>
            <w:r>
              <w:rPr/>
              <w:t>Галицкий М.Л. §4,</w:t>
            </w:r>
          </w:p>
          <w:p>
            <w:pPr>
              <w:pStyle w:val="Normal"/>
              <w:rPr/>
            </w:pPr>
            <w:r>
              <w:rPr/>
              <w:t>Добров О.Н. Практикум № 8</w:t>
            </w:r>
          </w:p>
          <w:p>
            <w:pPr>
              <w:pStyle w:val="Normal"/>
              <w:rPr/>
            </w:pPr>
            <w:r>
              <w:rPr/>
              <w:t>Ершова А.П. Г(10) С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№7 (Г)</w:t>
            </w:r>
            <w:r>
              <w:rPr/>
              <w:t xml:space="preserve"> Параллельные плоскости, признак и свойства параллельных плоскосте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8 (Г)</w:t>
            </w:r>
          </w:p>
          <w:p>
            <w:pPr>
              <w:pStyle w:val="Normal"/>
              <w:rPr/>
            </w:pPr>
            <w:r>
              <w:rPr/>
              <w:t>Теоретический зачёт по геомет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9 (Г)</w:t>
            </w:r>
          </w:p>
          <w:p>
            <w:pPr>
              <w:pStyle w:val="Normal"/>
              <w:rPr/>
            </w:pPr>
            <w:r>
              <w:rPr/>
              <w:t>Теоретический зачёт по геомет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11-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М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3 (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епипед. Свойства граней и диагоналей параллелепипе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3.7, 3.9,</w:t>
            </w:r>
          </w:p>
          <w:p>
            <w:pPr>
              <w:pStyle w:val="Normal"/>
              <w:rPr/>
            </w:pPr>
            <w:r>
              <w:rPr/>
              <w:t>Зив Б.Г. С 2</w:t>
            </w:r>
          </w:p>
          <w:p>
            <w:pPr>
              <w:pStyle w:val="Normal"/>
              <w:rPr/>
            </w:pPr>
            <w:r>
              <w:rPr/>
              <w:t>Галицкий М.Л. §4,</w:t>
            </w:r>
          </w:p>
          <w:p>
            <w:pPr>
              <w:pStyle w:val="Normal"/>
              <w:rPr/>
            </w:pPr>
            <w:r>
              <w:rPr/>
              <w:t>Добров О.Н. Практикум № 12</w:t>
            </w:r>
          </w:p>
          <w:p>
            <w:pPr>
              <w:pStyle w:val="Normal"/>
              <w:rPr/>
            </w:pPr>
            <w:r>
              <w:rPr/>
              <w:t>Атанасян Л.С. (10) п.12,13</w:t>
            </w:r>
          </w:p>
          <w:p>
            <w:pPr>
              <w:pStyle w:val="Normal"/>
              <w:rPr/>
            </w:pPr>
            <w:r>
              <w:rPr/>
              <w:t>Ершова А.П. Г(10) С-9,С-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0 (А)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атураль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7 (А)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атураль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практик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 (А)</w:t>
            </w:r>
          </w:p>
          <w:p>
            <w:pPr>
              <w:pStyle w:val="Normal"/>
              <w:rPr/>
            </w:pPr>
            <w:r>
              <w:rPr/>
              <w:t xml:space="preserve">Свойства 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1-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1 (А)</w:t>
            </w:r>
          </w:p>
          <w:p>
            <w:pPr>
              <w:pStyle w:val="Normal"/>
              <w:rPr/>
            </w:pPr>
            <w:r>
              <w:rPr/>
              <w:t>Степень с рациональным показателем. Свойства степени с рациональным показател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4.1, 4.2, С 18,</w:t>
            </w:r>
          </w:p>
          <w:p>
            <w:pPr>
              <w:pStyle w:val="Normal"/>
              <w:rPr/>
            </w:pPr>
            <w:r>
              <w:rPr/>
              <w:t>Зив Б.Г. С 3</w:t>
            </w:r>
          </w:p>
          <w:p>
            <w:pPr>
              <w:pStyle w:val="Normal"/>
              <w:rPr/>
            </w:pPr>
            <w:r>
              <w:rPr/>
              <w:t>Добров О.Н. Практикум № 9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2,</w:t>
            </w:r>
          </w:p>
          <w:p>
            <w:pPr>
              <w:pStyle w:val="Normal"/>
              <w:rPr/>
            </w:pPr>
            <w:r>
              <w:rPr/>
              <w:t>ЛИЕН “Сборник тестов - 1” стр. 14,</w:t>
            </w:r>
          </w:p>
          <w:p>
            <w:pPr>
              <w:pStyle w:val="Normal"/>
              <w:rPr/>
            </w:pPr>
            <w:r>
              <w:rPr/>
              <w:t>Ершова А.П. А(10,11) С-34,</w:t>
            </w:r>
          </w:p>
          <w:p>
            <w:pPr>
              <w:pStyle w:val="Normal"/>
              <w:rPr/>
            </w:pPr>
            <w:r>
              <w:rPr/>
              <w:t>Атанасян Л.С. (10) п. 13,1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0 (Г)</w:t>
            </w:r>
          </w:p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отработки знаний, умений, навыков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8,19 (А)</w:t>
            </w:r>
            <w:r>
              <w:rPr/>
              <w:t xml:space="preserve"> Преобразование выражений, содержащих степень с рациональным показа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консультаци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-1.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, М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0 (А)</w:t>
            </w:r>
          </w:p>
          <w:p>
            <w:pPr>
              <w:pStyle w:val="Normal"/>
              <w:rPr/>
            </w:pPr>
            <w:r>
              <w:rPr/>
              <w:t>Понятие предела последовательности. Свойства предела. Понятие ряда.Число 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4.4, 4.6, С 19,</w:t>
            </w:r>
          </w:p>
          <w:p>
            <w:pPr>
              <w:pStyle w:val="Normal"/>
              <w:rPr/>
            </w:pPr>
            <w:r>
              <w:rPr/>
              <w:t>Галицкий М.Л. §12,</w:t>
            </w:r>
          </w:p>
          <w:p>
            <w:pPr>
              <w:pStyle w:val="Normal"/>
              <w:rPr/>
            </w:pPr>
            <w:r>
              <w:rPr/>
              <w:t>Доброва О.Н. (9) Практикум 16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2,</w:t>
            </w:r>
          </w:p>
          <w:p>
            <w:pPr>
              <w:pStyle w:val="Normal"/>
              <w:rPr/>
            </w:pPr>
            <w:r>
              <w:rPr/>
              <w:t>Ершова А.П. А(10,11) С-34,</w:t>
            </w:r>
          </w:p>
          <w:p>
            <w:pPr>
              <w:pStyle w:val="Normal"/>
              <w:rPr/>
            </w:pPr>
            <w:r>
              <w:rPr/>
              <w:t>Атанасян Л.С. (10) гл. 1,</w:t>
            </w:r>
          </w:p>
          <w:p>
            <w:pPr>
              <w:pStyle w:val="Normal"/>
              <w:rPr/>
            </w:pPr>
            <w:r>
              <w:rPr/>
              <w:t>Ершова А.П. Г(10) С-1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20 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и свойства преде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11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по теме «Параллельность прямых и плоскостей»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екция № 13 (А)</w:t>
            </w:r>
          </w:p>
          <w:p>
            <w:pPr>
              <w:pStyle w:val="Normal"/>
              <w:rPr/>
            </w:pPr>
            <w:r>
              <w:rPr/>
              <w:t>Понятие степени с иррациональным показателем. Показательная функ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2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1(А)</w:t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й, содержащих степень с иррациональным показателе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(11) п.6.1, К 3, </w:t>
            </w:r>
          </w:p>
          <w:p>
            <w:pPr>
              <w:pStyle w:val="Normal"/>
              <w:rPr/>
            </w:pPr>
            <w:r>
              <w:rPr/>
              <w:t>Доброва О.Н. (9) Практикум 9,</w:t>
            </w:r>
          </w:p>
          <w:p>
            <w:pPr>
              <w:pStyle w:val="Normal"/>
              <w:rPr/>
            </w:pPr>
            <w:r>
              <w:rPr/>
              <w:t>Солодухин В.Я. 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ЕН “Сборник тестов - 1” стр. 14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(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Степень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2 (Г)</w:t>
            </w:r>
          </w:p>
          <w:p>
            <w:pPr>
              <w:pStyle w:val="Normal"/>
              <w:rPr/>
            </w:pPr>
            <w:r>
              <w:rPr/>
              <w:t>Контрольная работа №2 по теме «Параллельность прямых и плоско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4 (А)</w:t>
            </w:r>
          </w:p>
          <w:p>
            <w:pPr>
              <w:pStyle w:val="Normal"/>
              <w:rPr/>
            </w:pPr>
            <w:r>
              <w:rPr/>
              <w:t>Показательные уравнения. Методы их ре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22,23 (А)</w:t>
            </w:r>
          </w:p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(11) п.6.3, С 21, </w:t>
            </w:r>
          </w:p>
          <w:p>
            <w:pPr>
              <w:pStyle w:val="Normal"/>
              <w:rPr/>
            </w:pPr>
            <w:r>
              <w:rPr/>
              <w:t xml:space="preserve">Доброва О.Н. (9) Практикум 9, </w:t>
            </w:r>
          </w:p>
          <w:p>
            <w:pPr>
              <w:pStyle w:val="Normal"/>
              <w:rPr/>
            </w:pPr>
            <w:r>
              <w:rPr/>
              <w:t>Зив Б.Г. С 8,</w:t>
            </w:r>
          </w:p>
          <w:p>
            <w:pPr>
              <w:pStyle w:val="Normal"/>
              <w:rPr/>
            </w:pPr>
            <w:r>
              <w:rPr/>
              <w:t>Солодухин В.Я. §3</w:t>
            </w:r>
          </w:p>
          <w:p>
            <w:pPr>
              <w:pStyle w:val="Normal"/>
              <w:rPr/>
            </w:pPr>
            <w:r>
              <w:rPr/>
              <w:t>Атанасян Л.С. (10) п.15-18,</w:t>
            </w:r>
          </w:p>
          <w:p>
            <w:pPr>
              <w:pStyle w:val="Normal"/>
              <w:rPr/>
            </w:pPr>
            <w:r>
              <w:rPr/>
              <w:t>Ершова А.П. Г(10) С-12.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3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ема о прямой перпендикулярной к плоскости. Решение задач на прямую, перпендикулярную к плоск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5 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азательные неравенства. Методы их ре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526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4,25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показательных неравен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5.1, 5.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А.Я. “Система задач” §4,</w:t>
            </w:r>
          </w:p>
          <w:p>
            <w:pPr>
              <w:pStyle w:val="Normal"/>
              <w:rPr/>
            </w:pPr>
            <w:r>
              <w:rPr/>
              <w:t>Атанасян Л.С. (10) п.15-18,</w:t>
            </w:r>
          </w:p>
          <w:p>
            <w:pPr>
              <w:pStyle w:val="Normal"/>
              <w:rPr/>
            </w:pPr>
            <w:r>
              <w:rPr/>
              <w:t>Ершова А.П. Г(10) С-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4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ямую, перпендикулярную к плоск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6(А)</w:t>
            </w:r>
          </w:p>
          <w:p>
            <w:pPr>
              <w:pStyle w:val="Normal"/>
              <w:rPr/>
            </w:pPr>
            <w:r>
              <w:rPr/>
              <w:t>Понятие логарифма. Свойства логариф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-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 №26, 27 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ства логариф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 5.3, С 20,Зив Б.Г. С 10,</w:t>
            </w:r>
          </w:p>
          <w:p>
            <w:pPr>
              <w:pStyle w:val="Normal"/>
              <w:rPr/>
            </w:pPr>
            <w:r>
              <w:rPr/>
              <w:t>Солодухин В.Я. §4,</w:t>
            </w:r>
          </w:p>
          <w:p>
            <w:pPr>
              <w:pStyle w:val="Normal"/>
              <w:rPr/>
            </w:pPr>
            <w:r>
              <w:rPr/>
              <w:t>ЛИЕН “Сборник тестов - 1” стр.14,19,</w:t>
            </w:r>
          </w:p>
          <w:p>
            <w:pPr>
              <w:pStyle w:val="Normal"/>
              <w:rPr/>
            </w:pPr>
            <w:r>
              <w:rPr/>
              <w:t>ЛИЕН “Сборник тестов - 2” стр. 27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3,</w:t>
            </w:r>
          </w:p>
          <w:p>
            <w:pPr>
              <w:pStyle w:val="Normal"/>
              <w:rPr/>
            </w:pPr>
            <w:r>
              <w:rPr/>
              <w:t>Атанасян Л.С. (10) п.15-18,Ершова А.П. Г(10) С-13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5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оретический зач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по алгебре /тест/ за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b/>
                <w:i/>
              </w:rPr>
              <w:t xml:space="preserve"> полуго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по алгебре /тест/ за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b/>
                <w:i/>
              </w:rPr>
              <w:t xml:space="preserve"> полуго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>
          <w:trHeight w:val="35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10.01-12.0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7 (А)</w:t>
            </w:r>
          </w:p>
          <w:p>
            <w:pPr>
              <w:pStyle w:val="Normal"/>
              <w:rPr/>
            </w:pPr>
            <w:r>
              <w:rPr/>
              <w:t>Логарифмическая функция. Десятичный логарифм. Степенная функ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(10) п. 5.4, 5.5, п. 6.2, </w:t>
            </w:r>
          </w:p>
          <w:p>
            <w:pPr>
              <w:pStyle w:val="Normal"/>
              <w:rPr/>
            </w:pPr>
            <w:r>
              <w:rPr/>
              <w:t>Солодухин В.Я. §4, §6</w:t>
            </w:r>
          </w:p>
          <w:p>
            <w:pPr>
              <w:pStyle w:val="Normal"/>
              <w:rPr/>
            </w:pPr>
            <w:r>
              <w:rPr/>
              <w:t>Атанасян Л.С. (10) п.19-21,</w:t>
            </w:r>
          </w:p>
          <w:p>
            <w:pPr>
              <w:pStyle w:val="Normal"/>
              <w:rPr/>
            </w:pPr>
            <w:r>
              <w:rPr/>
              <w:t>Ершова А.П. Г(10) С-1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6 (Г)</w:t>
            </w:r>
          </w:p>
          <w:p>
            <w:pPr>
              <w:pStyle w:val="Normal"/>
              <w:rPr/>
            </w:pPr>
            <w:r>
              <w:rPr/>
              <w:t>Расстояние от точки до прямой. Теорема о трех перпендикулярах. Угол между прямой и плоскост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28 (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арифмическая функ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актикум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8 (А)</w:t>
            </w:r>
          </w:p>
          <w:p>
            <w:pPr>
              <w:pStyle w:val="Normal"/>
              <w:rPr/>
            </w:pPr>
            <w:r>
              <w:rPr/>
              <w:t>Логарифмические уравнения. Методы их ре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-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 № 29, 30 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логарифмически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п. 6.2, С 21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4,</w:t>
            </w:r>
          </w:p>
          <w:p>
            <w:pPr>
              <w:pStyle w:val="Normal"/>
              <w:rPr/>
            </w:pPr>
            <w:r>
              <w:rPr/>
              <w:t>Солодухин В.Я. §6</w:t>
            </w:r>
          </w:p>
          <w:p>
            <w:pPr>
              <w:pStyle w:val="Normal"/>
              <w:rPr/>
            </w:pPr>
            <w:r>
              <w:rPr/>
              <w:t>Ершова А.П. А(9) С-21,С-22,</w:t>
            </w:r>
          </w:p>
          <w:p>
            <w:pPr>
              <w:pStyle w:val="Normal"/>
              <w:rPr/>
            </w:pPr>
            <w:r>
              <w:rPr/>
              <w:t>Ершова А.П. А(10,11) С-1,</w:t>
            </w:r>
          </w:p>
          <w:p>
            <w:pPr>
              <w:pStyle w:val="Normal"/>
              <w:rPr/>
            </w:pPr>
            <w:r>
              <w:rPr/>
              <w:t>Атанасян Л.С. (10) п.19-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7 (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9 (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арифмические неравенства. Методы их ре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-26.0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№31, 32 (А)</w:t>
            </w:r>
            <w:r>
              <w:rPr/>
              <w:t xml:space="preserve"> Решение логарифмических неравен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§9,</w:t>
            </w:r>
          </w:p>
          <w:p>
            <w:pPr>
              <w:pStyle w:val="Normal"/>
              <w:rPr/>
            </w:pPr>
            <w:r>
              <w:rPr/>
              <w:t>Галицкий М.Л. §13,</w:t>
            </w:r>
          </w:p>
          <w:p>
            <w:pPr>
              <w:pStyle w:val="Normal"/>
              <w:rPr/>
            </w:pPr>
            <w:r>
              <w:rPr/>
              <w:t>ЛИЕН “Сборник тестов - 1” стр. 40,</w:t>
            </w:r>
          </w:p>
          <w:p>
            <w:pPr>
              <w:pStyle w:val="Normal"/>
              <w:rPr/>
            </w:pPr>
            <w:r>
              <w:rPr/>
              <w:t>Доброва О.Н. (9) практикум 16-20,</w:t>
            </w:r>
          </w:p>
          <w:p>
            <w:pPr>
              <w:pStyle w:val="Normal"/>
              <w:rPr/>
            </w:pPr>
            <w:r>
              <w:rPr/>
              <w:t>Доброва О.Н. (10) практикум 7-10,</w:t>
            </w:r>
          </w:p>
          <w:p>
            <w:pPr>
              <w:pStyle w:val="Normal"/>
              <w:rPr/>
            </w:pPr>
            <w:r>
              <w:rPr/>
              <w:t>Саакян С.М. §1-4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6,</w:t>
            </w:r>
          </w:p>
          <w:p>
            <w:pPr>
              <w:pStyle w:val="Normal"/>
              <w:rPr/>
            </w:pPr>
            <w:r>
              <w:rPr/>
              <w:t>Ивлев Б.М. (10) С-3,С-4,</w:t>
            </w:r>
          </w:p>
          <w:p>
            <w:pPr>
              <w:pStyle w:val="Normal"/>
              <w:rPr/>
            </w:pPr>
            <w:r>
              <w:rPr/>
              <w:t>Зив Б.Г. (9) С-14,С-15,С-16,</w:t>
            </w:r>
          </w:p>
          <w:p>
            <w:pPr>
              <w:pStyle w:val="Normal"/>
              <w:rPr/>
            </w:pPr>
            <w:r>
              <w:rPr/>
              <w:t>Зив Б.Г. (10) С-15,С-16,</w:t>
            </w:r>
          </w:p>
          <w:p>
            <w:pPr>
              <w:pStyle w:val="Normal"/>
              <w:rPr/>
            </w:pPr>
            <w:r>
              <w:rPr/>
              <w:t>Ершова А.П. А(9) С-23,С-24,К-7,</w:t>
            </w:r>
          </w:p>
          <w:p>
            <w:pPr>
              <w:pStyle w:val="Normal"/>
              <w:rPr/>
            </w:pPr>
            <w:r>
              <w:rPr/>
              <w:t>Ершова А.П.(10,11) С-2,С-3,</w:t>
            </w:r>
          </w:p>
          <w:p>
            <w:pPr>
              <w:pStyle w:val="Normal"/>
              <w:rPr/>
            </w:pPr>
            <w:r>
              <w:rPr/>
              <w:t>Атанасян Л.С.(10) п.19-2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№18 (Г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(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арифмические уравнения и неравен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>
          <w:trHeight w:val="8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-02.0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вугранный угол. Признак перпендикулярности плоск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§10,</w:t>
            </w:r>
          </w:p>
          <w:p>
            <w:pPr>
              <w:pStyle w:val="Normal"/>
              <w:rPr/>
            </w:pPr>
            <w:r>
              <w:rPr/>
              <w:t>ЛИЕН “Сборник тестов - 1” стр. 40,45,</w:t>
            </w:r>
          </w:p>
          <w:p>
            <w:pPr>
              <w:pStyle w:val="Normal"/>
              <w:rPr/>
            </w:pPr>
            <w:r>
              <w:rPr/>
              <w:t>Доброва О.Н. (10) практикум 4,5,6,</w:t>
            </w:r>
          </w:p>
          <w:p>
            <w:pPr>
              <w:pStyle w:val="Normal"/>
              <w:rPr/>
            </w:pPr>
            <w:r>
              <w:rPr/>
              <w:t>Саакян С.М. §5,</w:t>
            </w:r>
          </w:p>
          <w:p>
            <w:pPr>
              <w:pStyle w:val="Normal"/>
              <w:rPr/>
            </w:pPr>
            <w:r>
              <w:rPr/>
              <w:t>Симонов А.Я. “Системы задач” §6,</w:t>
            </w:r>
          </w:p>
          <w:p>
            <w:pPr>
              <w:pStyle w:val="Normal"/>
              <w:rPr/>
            </w:pPr>
            <w:r>
              <w:rPr/>
              <w:t>Ивлев Б.М. (10) С-1 Зив Б.Г. (9) С-13,</w:t>
            </w:r>
          </w:p>
          <w:p>
            <w:pPr>
              <w:pStyle w:val="Normal"/>
              <w:rPr/>
            </w:pPr>
            <w:r>
              <w:rPr/>
              <w:t>Ершова А.П. А(9) С-25,С-26,</w:t>
            </w:r>
          </w:p>
          <w:p>
            <w:pPr>
              <w:pStyle w:val="Normal"/>
              <w:rPr/>
            </w:pPr>
            <w:r>
              <w:rPr/>
              <w:t>С-27,К-8.</w:t>
            </w:r>
          </w:p>
          <w:p>
            <w:pPr>
              <w:pStyle w:val="Normal"/>
              <w:rPr/>
            </w:pPr>
            <w:r>
              <w:rPr/>
              <w:t>Ершова А.П. А(10,11) С-4,</w:t>
            </w:r>
          </w:p>
          <w:p>
            <w:pPr>
              <w:pStyle w:val="Normal"/>
              <w:rPr/>
            </w:pPr>
            <w:r>
              <w:rPr/>
              <w:t>С-5,К-1.</w:t>
            </w:r>
          </w:p>
          <w:p>
            <w:pPr>
              <w:pStyle w:val="Normal"/>
              <w:rPr/>
            </w:pPr>
            <w:r>
              <w:rPr/>
              <w:t>Атанасян Л.С. (10) п.22,23,</w:t>
            </w:r>
          </w:p>
          <w:p>
            <w:pPr>
              <w:pStyle w:val="Normal"/>
              <w:rPr/>
            </w:pPr>
            <w:r>
              <w:rPr/>
              <w:t>Ершова А.П. Г(10) С-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ая презентация «Графики тригонометрических функций»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>
          <w:trHeight w:val="32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2 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дусное и радианное измерение угловых величин. Тригонометрические функции числового аргумента. Основные тригонометрические тожд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3 (А)</w:t>
            </w:r>
          </w:p>
          <w:p>
            <w:pPr>
              <w:pStyle w:val="Normal"/>
              <w:rPr/>
            </w:pPr>
            <w:r>
              <w:rPr/>
              <w:t>Свойства тригонометрических функций на единичной окружности (знаки, периодичность, чётность и т.д.). Таблица значений тригонометрических функц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опорой на знания учащихс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33,34(А)</w:t>
            </w:r>
          </w:p>
          <w:p>
            <w:pPr>
              <w:pStyle w:val="Normal"/>
              <w:rPr/>
            </w:pPr>
            <w:r>
              <w:rPr/>
              <w:t>Градусное и радианное измерение углов и тригонометрические функции числового аргумен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04.02-09.0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19 (Г)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Б.М. (10) С-11,С-12,</w:t>
            </w:r>
          </w:p>
          <w:p>
            <w:pPr>
              <w:pStyle w:val="Normal"/>
              <w:rPr/>
            </w:pPr>
            <w:r>
              <w:rPr/>
              <w:t>Зив Б.Г. (10) С-21,К-7,</w:t>
            </w:r>
          </w:p>
          <w:p>
            <w:pPr>
              <w:pStyle w:val="Normal"/>
              <w:rPr/>
            </w:pPr>
            <w:r>
              <w:rPr/>
              <w:t xml:space="preserve">Ершова А.П. А(10,11) С-7 – </w:t>
            </w:r>
          </w:p>
          <w:p>
            <w:pPr>
              <w:pStyle w:val="Normal"/>
              <w:rPr/>
            </w:pPr>
            <w:r>
              <w:rPr/>
              <w:t>С-10,К-2,</w:t>
            </w:r>
          </w:p>
          <w:p>
            <w:pPr>
              <w:pStyle w:val="Normal"/>
              <w:rPr/>
            </w:pPr>
            <w:r>
              <w:rPr/>
              <w:t>Атанасян Л.С. (10) п.24,</w:t>
            </w:r>
          </w:p>
          <w:p>
            <w:pPr>
              <w:pStyle w:val="Normal"/>
              <w:rPr/>
            </w:pPr>
            <w:r>
              <w:rPr/>
              <w:t>Ершова А.П. Г(10) С-17.</w:t>
            </w:r>
          </w:p>
          <w:p>
            <w:pPr>
              <w:pStyle w:val="Normal"/>
              <w:rPr/>
            </w:pPr>
            <w:r>
              <w:rPr/>
              <w:t>Никольский С.М. (10) п.7.5 п.7.8 ,С-28 Саакян . §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1 (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ксинус, арккосинус. Формулы для арксинуса и арккосину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закрепления знаний учащихс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, М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35,3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ы для арксинуса и арккосину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-16.0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№ 22(А) </w:t>
            </w:r>
            <w:r>
              <w:rPr/>
              <w:t>Определение тангенса и котангенса. Основные формулы для тангенса и котанген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расширения знаний учащихс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О.Н. (10) практикум 11,</w:t>
            </w:r>
          </w:p>
          <w:p>
            <w:pPr>
              <w:pStyle w:val="Normal"/>
              <w:rPr/>
            </w:pPr>
            <w:r>
              <w:rPr/>
              <w:t>Саакян С.М. §6,</w:t>
            </w:r>
          </w:p>
          <w:p>
            <w:pPr>
              <w:pStyle w:val="Normal"/>
              <w:rPr/>
            </w:pPr>
            <w:r>
              <w:rPr/>
              <w:t>Зив Б.Г. (10) С-14,</w:t>
            </w:r>
          </w:p>
          <w:p>
            <w:pPr>
              <w:pStyle w:val="Normal"/>
              <w:rPr/>
            </w:pPr>
            <w:r>
              <w:rPr/>
              <w:t>Ершова А.П. А(10,11) С-11,</w:t>
            </w:r>
          </w:p>
          <w:p>
            <w:pPr>
              <w:pStyle w:val="Normal"/>
              <w:rPr/>
            </w:pPr>
            <w:r>
              <w:rPr/>
              <w:t>Атанасян Л.С. (10) п.22,</w:t>
            </w:r>
          </w:p>
          <w:p>
            <w:pPr>
              <w:pStyle w:val="Normal"/>
              <w:rPr/>
            </w:pPr>
            <w:r>
              <w:rPr/>
              <w:t>Ершова А.П. Г(10) С-16,С-18.</w:t>
            </w:r>
          </w:p>
          <w:p>
            <w:pPr>
              <w:pStyle w:val="Normal"/>
              <w:rPr/>
            </w:pPr>
            <w:r>
              <w:rPr/>
              <w:t>Никольский С.М. (10), п 8.1 п. 8.2 С-29. С-30,С31,Ивлев С-1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 «Обратные тригонометрические функции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двугранный у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№37.38 </w:t>
            </w:r>
          </w:p>
          <w:p>
            <w:pPr>
              <w:pStyle w:val="Normal"/>
              <w:rPr/>
            </w:pPr>
            <w:r>
              <w:rPr/>
              <w:t>Основные формулы для тангенса и котанген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  <w:t>18.02-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1, М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23(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рктангенс, арккотангенс. Формулы для арктангенса и арккотанген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расширения знаний учащихс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 п.8.3 ,п.8.4,,С-31</w:t>
            </w:r>
          </w:p>
          <w:p>
            <w:pPr>
              <w:pStyle w:val="Normal"/>
              <w:rPr/>
            </w:pPr>
            <w:r>
              <w:rPr/>
              <w:t>Саакян С.М. §7,8,</w:t>
            </w:r>
          </w:p>
          <w:p>
            <w:pPr>
              <w:pStyle w:val="Normal"/>
              <w:rPr/>
            </w:pPr>
            <w:r>
              <w:rPr/>
              <w:t>Симонов А.Я “Система задач” §6,</w:t>
            </w:r>
          </w:p>
          <w:p>
            <w:pPr>
              <w:pStyle w:val="Normal"/>
              <w:rPr/>
            </w:pPr>
            <w:r>
              <w:rPr/>
              <w:t>Ивлев Б.М. (10) С-13,</w:t>
            </w:r>
          </w:p>
          <w:p>
            <w:pPr>
              <w:pStyle w:val="Normal"/>
              <w:rPr/>
            </w:pPr>
            <w:r>
              <w:rPr/>
              <w:t>Зив Б.Г. (10) С-14 .С-22,</w:t>
            </w:r>
          </w:p>
          <w:p>
            <w:pPr>
              <w:pStyle w:val="Normal"/>
              <w:rPr/>
            </w:pPr>
            <w:r>
              <w:rPr/>
              <w:t>С-13,Ерщова А.П.С-11</w:t>
            </w:r>
          </w:p>
          <w:p>
            <w:pPr>
              <w:pStyle w:val="Normal"/>
              <w:rPr/>
            </w:pPr>
            <w:r>
              <w:rPr/>
              <w:t>Ершова А.П. Г(10) К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39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формул для  арктангенса и арккотангенса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1 (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 3 по теме «Двугранный угол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е формул для  арктангенса и арккотанген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-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  <w:r>
              <w:rPr/>
              <w:t>Синус, косинус</w:t>
            </w:r>
            <w:r>
              <w:rPr>
                <w:b/>
              </w:rPr>
              <w:t>,</w:t>
            </w:r>
            <w:r>
              <w:rPr/>
              <w:t>тангенс и котангенс уг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(А)  10 .п.9.1 п.9.2 п.9.4 С-34 .С16, Зив Б.Г. (10) С-14 Ершова А.П. А(10,11) С-5 Зив Б.Г. С-15. С-32</w:t>
            </w:r>
          </w:p>
          <w:p>
            <w:pPr>
              <w:pStyle w:val="Normal"/>
              <w:rPr/>
            </w:pPr>
            <w:r>
              <w:rPr/>
              <w:t>С-15,Саакян с.М.§2.практикум17.18,</w:t>
            </w:r>
          </w:p>
          <w:p>
            <w:pPr>
              <w:pStyle w:val="Normal"/>
              <w:rPr/>
            </w:pPr>
            <w:r>
              <w:rPr/>
              <w:t>Атанасян Л.С. (10) п.25,26,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2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многогранника. Пр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сульта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4 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ы с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41</w:t>
            </w:r>
          </w:p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-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5 (Г)</w:t>
            </w:r>
          </w:p>
          <w:p>
            <w:pPr>
              <w:pStyle w:val="Normal"/>
              <w:rPr/>
            </w:pPr>
            <w:r>
              <w:rPr/>
              <w:t xml:space="preserve">Призма. Площадь поверхности призм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 п. п.9.1, п .9.2</w:t>
            </w:r>
          </w:p>
          <w:p>
            <w:pPr>
              <w:pStyle w:val="Normal"/>
              <w:rPr/>
            </w:pPr>
            <w:r>
              <w:rPr/>
              <w:t>Доброва О.Н. (10) практикум 12-14,</w:t>
            </w:r>
          </w:p>
          <w:p>
            <w:pPr>
              <w:pStyle w:val="Normal"/>
              <w:rPr/>
            </w:pPr>
            <w:r>
              <w:rPr/>
              <w:t>Саакян С.М. §7,</w:t>
            </w:r>
          </w:p>
          <w:p>
            <w:pPr>
              <w:pStyle w:val="Normal"/>
              <w:rPr/>
            </w:pPr>
            <w:r>
              <w:rPr/>
              <w:t>Ивлев Б.М. (10) С-15,</w:t>
            </w:r>
          </w:p>
          <w:p>
            <w:pPr>
              <w:pStyle w:val="Normal"/>
              <w:rPr/>
            </w:pPr>
            <w:r>
              <w:rPr/>
              <w:t>Ершова А.П. А(10,11) С-4,С-33, С-35Атанасян Л.С. (10) п.27,</w:t>
            </w:r>
          </w:p>
          <w:p>
            <w:pPr>
              <w:pStyle w:val="Normal"/>
              <w:rPr/>
            </w:pPr>
            <w:r>
              <w:rPr/>
              <w:t>Ершова А.П. Г(10) С-19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25</w:t>
            </w:r>
          </w:p>
          <w:p>
            <w:pPr>
              <w:pStyle w:val="Normal"/>
              <w:rPr/>
            </w:pPr>
            <w:r>
              <w:rPr/>
              <w:t>Формулы  двойных  и половинных углов. Произведения синуса и косину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6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лов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     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-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44 (А)</w:t>
            </w:r>
          </w:p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Б.М. (10) С-16,</w:t>
            </w:r>
          </w:p>
          <w:p>
            <w:pPr>
              <w:pStyle w:val="Normal"/>
              <w:rPr/>
            </w:pPr>
            <w:r>
              <w:rPr/>
              <w:t>Ершова А.П. А(10,11) С- 7 Зив Б.Г. С-20 Атанасян Л.С. (10) п.28-30,</w:t>
            </w:r>
          </w:p>
          <w:p>
            <w:pPr>
              <w:pStyle w:val="Normal"/>
              <w:rPr/>
            </w:pPr>
            <w:r>
              <w:rPr/>
              <w:t>Ершова А.П. Г(10) С-20 - С-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№2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лов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45</w:t>
            </w:r>
          </w:p>
          <w:p>
            <w:pPr>
              <w:pStyle w:val="Normal"/>
              <w:rPr/>
            </w:pPr>
            <w:r>
              <w:rPr/>
              <w:t>Построение графиков тригонометрических функ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7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ловая 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 неделя</w:t>
            </w:r>
          </w:p>
          <w:p>
            <w:pPr>
              <w:pStyle w:val="Normal"/>
              <w:rPr/>
            </w:pPr>
            <w:r>
              <w:rPr/>
              <w:t>18.03-23.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, М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№27 </w:t>
            </w:r>
            <w:r>
              <w:rPr/>
              <w:t>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 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еловая игр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ив Б.Г. (10) С-21 Ершова А.П. А(10,11) С-8,К-3, Никольский  С..М.п.10.1 п.10.2,С-38</w:t>
            </w:r>
          </w:p>
          <w:p>
            <w:pPr>
              <w:pStyle w:val="Normal"/>
              <w:rPr/>
            </w:pPr>
            <w:r>
              <w:rPr/>
              <w:t>Атанасян Л.С. (10) п.31-33,</w:t>
            </w:r>
          </w:p>
          <w:p>
            <w:pPr>
              <w:pStyle w:val="Normal"/>
              <w:rPr/>
            </w:pPr>
            <w:r>
              <w:rPr/>
              <w:t>Ершова А.П. Г(10) С-24, С-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>
          <w:trHeight w:val="12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 №46 (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роение графиков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 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алгебре за 3 четвер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-</w:t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8</w:t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 и сводящиеся к ни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О.Н. (9) практикум 21-26,</w:t>
            </w:r>
          </w:p>
          <w:p>
            <w:pPr>
              <w:pStyle w:val="Normal"/>
              <w:rPr/>
            </w:pPr>
            <w:r>
              <w:rPr/>
              <w:t>Симонов А.Я. “Система задач” §8,</w:t>
            </w:r>
          </w:p>
          <w:p>
            <w:pPr>
              <w:pStyle w:val="Normal"/>
              <w:rPr/>
            </w:pPr>
            <w:r>
              <w:rPr/>
              <w:t>Зив Б.Г. (9) С-17,</w:t>
            </w:r>
          </w:p>
          <w:p>
            <w:pPr>
              <w:pStyle w:val="Normal"/>
              <w:rPr/>
            </w:pPr>
            <w:r>
              <w:rPr/>
              <w:t>Ершова А.П. А(9) С-12,С-13,</w:t>
            </w:r>
          </w:p>
          <w:p>
            <w:pPr>
              <w:pStyle w:val="Normal"/>
              <w:rPr/>
            </w:pPr>
            <w:r>
              <w:rPr/>
              <w:t>К-4.</w:t>
            </w:r>
          </w:p>
          <w:p>
            <w:pPr>
              <w:pStyle w:val="Normal"/>
              <w:rPr/>
            </w:pPr>
            <w:r>
              <w:rPr/>
              <w:t>Атанасян Л.С. (10) п.28-30. Ивлев Б.М. (10) С-14</w:t>
            </w:r>
          </w:p>
          <w:p>
            <w:pPr>
              <w:pStyle w:val="Normal"/>
              <w:rPr/>
            </w:pPr>
            <w:r>
              <w:rPr/>
              <w:t>Саакян С.М. §7,</w:t>
            </w:r>
          </w:p>
          <w:p>
            <w:pPr>
              <w:pStyle w:val="Normal"/>
              <w:rPr/>
            </w:pPr>
            <w:r>
              <w:rPr/>
              <w:t>Никольский  С..М С39,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>
          <w:trHeight w:val="131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47(А)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3 (Г)</w:t>
            </w:r>
          </w:p>
          <w:p>
            <w:pPr>
              <w:pStyle w:val="Normal"/>
              <w:rPr/>
            </w:pPr>
            <w:r>
              <w:rPr/>
              <w:t>Решение задач по теме «Пирами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идактическая игр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4-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1,М9</w:t>
            </w:r>
          </w:p>
          <w:p>
            <w:pPr>
              <w:pStyle w:val="Normal"/>
              <w:rPr/>
            </w:pPr>
            <w:r>
              <w:rPr/>
              <w:t>Б2, М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№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для решения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1) п. 11.3.С-16 п.11.4,п.11.8,С-42  ,ЗивБ.Г.С-19.</w:t>
            </w:r>
          </w:p>
          <w:p>
            <w:pPr>
              <w:pStyle w:val="Normal"/>
              <w:rPr/>
            </w:pPr>
            <w:r>
              <w:rPr/>
              <w:t>Саакян С.М.” §34  Ершова А.П. А(9) С-44</w:t>
            </w:r>
          </w:p>
          <w:p>
            <w:pPr>
              <w:pStyle w:val="Normal"/>
              <w:rPr/>
            </w:pPr>
            <w:r>
              <w:rPr/>
              <w:t>Ершова А.П. Г(10) К-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4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  по теме «Призма, пирамид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29</w:t>
            </w:r>
          </w:p>
          <w:p>
            <w:pPr>
              <w:pStyle w:val="Normal"/>
              <w:rPr/>
            </w:pPr>
            <w:r>
              <w:rPr/>
              <w:t>Однородные уравнения.</w:t>
            </w:r>
          </w:p>
          <w:p>
            <w:pPr>
              <w:pStyle w:val="Normal"/>
              <w:rPr/>
            </w:pPr>
            <w:r>
              <w:rPr/>
              <w:t>Введение вспомогательного угла, замена неизвест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49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-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, М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30</w:t>
            </w:r>
          </w:p>
          <w:p>
            <w:pPr>
              <w:pStyle w:val="Normal"/>
              <w:rPr/>
            </w:pPr>
            <w:r>
              <w:rPr/>
              <w:t>Простейшие тригонометрические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(А) 10п11.5 п.11.6 С-18Доброва О.Н. (10) практикум 24,</w:t>
            </w:r>
          </w:p>
          <w:p>
            <w:pPr>
              <w:pStyle w:val="Normal"/>
              <w:rPr/>
            </w:pPr>
            <w:r>
              <w:rPr/>
              <w:t>Саакян С.М. § 36</w:t>
            </w:r>
          </w:p>
          <w:p>
            <w:pPr>
              <w:pStyle w:val="Normal"/>
              <w:rPr/>
            </w:pPr>
            <w:r>
              <w:rPr/>
              <w:t>Ивлев Б.М. (10) С-16 ,С-17, С-18.-40 Ершова А.П. (10, ) С-19    Атанасян Л.С. (10) п.34-37,</w:t>
            </w:r>
          </w:p>
          <w:p>
            <w:pPr>
              <w:pStyle w:val="Normal"/>
              <w:rPr/>
            </w:pPr>
            <w:r>
              <w:rPr/>
              <w:t>Ершова А.П. Г(10) С-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59 ,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простейших тригонометрических неравенств и сводящихся к ни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дидактические игр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8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-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, М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.М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. </w:t>
            </w:r>
            <w:r>
              <w:rPr/>
              <w:t>Решение тригонометрических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(10)  п.12.1, п.12.2. </w:t>
            </w:r>
          </w:p>
          <w:p>
            <w:pPr>
              <w:pStyle w:val="Normal"/>
              <w:rPr/>
            </w:pPr>
            <w:r>
              <w:rPr/>
              <w:t>Ершова А.П. А(10,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-61,С-62,С-63 </w:t>
            </w:r>
          </w:p>
          <w:p>
            <w:pPr>
              <w:pStyle w:val="Normal"/>
              <w:rPr/>
            </w:pPr>
            <w:r>
              <w:rPr/>
              <w:t>Атанасян Л.С. (10) п.36-38,</w:t>
            </w:r>
          </w:p>
          <w:p>
            <w:pPr>
              <w:pStyle w:val="Normal"/>
              <w:rPr/>
            </w:pPr>
            <w:r>
              <w:rPr/>
              <w:t>Ершова А.П. Г(10) С-27,С-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геометрия 10-11,часть 1.</w:t>
            </w:r>
          </w:p>
          <w:p>
            <w:pPr>
              <w:pStyle w:val="Normal"/>
              <w:rPr/>
            </w:pPr>
            <w:r>
              <w:rPr/>
              <w:t>ФИЗИКОН</w:t>
            </w:r>
          </w:p>
          <w:p>
            <w:pPr>
              <w:pStyle w:val="Normal"/>
              <w:rPr/>
            </w:pPr>
            <w:r>
              <w:rPr/>
              <w:t xml:space="preserve">Открытая математика </w:t>
            </w:r>
          </w:p>
          <w:p>
            <w:pPr>
              <w:pStyle w:val="Normal"/>
              <w:rPr/>
            </w:pPr>
            <w:r>
              <w:rPr/>
              <w:t>Стереометр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6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мма нескольких векторов. Умножение вектора на чис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31</w:t>
            </w:r>
          </w:p>
          <w:p>
            <w:pPr>
              <w:pStyle w:val="Normal"/>
              <w:rPr/>
            </w:pPr>
            <w:r>
              <w:rPr/>
              <w:t>Понятие вероятности события. Свойства вероятностей собы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№52 </w:t>
            </w:r>
          </w:p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-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32</w:t>
            </w:r>
          </w:p>
          <w:p>
            <w:pPr>
              <w:pStyle w:val="Normal"/>
              <w:rPr/>
            </w:pPr>
            <w:r>
              <w:rPr/>
              <w:t>Перестановки, размещения, сочет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туденецкая.Тема3 Никольский(10),А п.1.5,п.1.6,</w:t>
            </w:r>
          </w:p>
          <w:p>
            <w:pPr>
              <w:pStyle w:val="Normal"/>
              <w:rPr/>
            </w:pPr>
            <w:r>
              <w:rPr/>
              <w:t>Ершова А.П. А(10) С-57.С-60,К-12 Карп А.П.§5 Атанасян Л.С. (10) п.39-41,</w:t>
            </w:r>
          </w:p>
          <w:p>
            <w:pPr>
              <w:pStyle w:val="Normal"/>
              <w:rPr/>
            </w:pPr>
            <w:r>
              <w:rPr/>
              <w:t>Ершова А.П. Г(10) С-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презентации преподавателей кафедры «Математи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.№53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7 (Г)</w:t>
            </w:r>
          </w:p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33</w:t>
            </w:r>
          </w:p>
          <w:p>
            <w:pPr>
              <w:pStyle w:val="Normal"/>
              <w:rPr/>
            </w:pPr>
            <w:r>
              <w:rPr/>
              <w:t>Метод  математической индук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7"/>
        <w:gridCol w:w="2744"/>
        <w:gridCol w:w="930"/>
        <w:gridCol w:w="2180"/>
        <w:gridCol w:w="1836"/>
        <w:gridCol w:w="2983"/>
        <w:gridCol w:w="2334"/>
      </w:tblGrid>
      <w:tr>
        <w:trPr>
          <w:trHeight w:val="10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-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2, М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 54</w:t>
            </w:r>
          </w:p>
          <w:p>
            <w:pPr>
              <w:pStyle w:val="Normal"/>
              <w:rPr/>
            </w:pPr>
            <w:r>
              <w:rPr/>
              <w:t>Решение задач  методом математической индук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(10)А п. 1.4.М.К.ПотаповС-8</w:t>
            </w:r>
          </w:p>
          <w:p>
            <w:pPr>
              <w:pStyle w:val="Normal"/>
              <w:rPr/>
            </w:pPr>
            <w:r>
              <w:rPr/>
              <w:t>Доброва О.Н. (10) практикум 22  А.П.Карп,.§5</w:t>
            </w:r>
          </w:p>
          <w:p>
            <w:pPr>
              <w:pStyle w:val="Normal"/>
              <w:rPr/>
            </w:pPr>
            <w:r>
              <w:rPr/>
              <w:t>Саакян С.М. §15,16,17,</w:t>
            </w:r>
          </w:p>
          <w:p>
            <w:pPr>
              <w:pStyle w:val="Normal"/>
              <w:rPr/>
            </w:pPr>
            <w:r>
              <w:rPr/>
              <w:t>Атанасян Л.С. (10) глава 4,</w:t>
            </w:r>
          </w:p>
          <w:p>
            <w:pPr>
              <w:pStyle w:val="Normal"/>
              <w:rPr/>
            </w:pPr>
            <w:r>
              <w:rPr/>
              <w:t>Ершова А.П. Г(10) К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28 (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ная работа №5 по теме «Ве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№55</w:t>
            </w:r>
          </w:p>
          <w:p>
            <w:pPr>
              <w:pStyle w:val="Normal"/>
              <w:rPr/>
            </w:pPr>
            <w:r>
              <w:rPr/>
              <w:t>Повторение. Решение уравнений. Решение неравен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неделя</w:t>
            </w:r>
          </w:p>
          <w:p>
            <w:pPr>
              <w:pStyle w:val="Normal"/>
              <w:rPr/>
            </w:pPr>
            <w:r>
              <w:rPr/>
              <w:t>20.05-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1, М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-консуль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П. Г(10) К-5.</w:t>
            </w:r>
          </w:p>
          <w:p>
            <w:pPr>
              <w:pStyle w:val="Normal"/>
              <w:rPr/>
            </w:pPr>
            <w:r>
              <w:rPr/>
              <w:t>Доброва О.Н. (10) практикум 12. ДоброваО.Н.(11) пр./м11,12,18,20,ПотаповМ.К.С-3,С-5,С-12.С-13,С-14.ЗивБ.Г.С-12.С-6,С-18,К-6 ,Галицкий М.Л.(8.9),.§10,М.И. Сканави глава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неделя</w:t>
            </w:r>
          </w:p>
          <w:p>
            <w:pPr>
              <w:pStyle w:val="Normal"/>
              <w:rPr/>
            </w:pPr>
            <w:r>
              <w:rPr/>
              <w:t>26.05-31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, решение задач по курсу геометрии 10 кла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совершенствования знаний, обобщения и системат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у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38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ебра и начала анали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йствительные числа.</w:t>
      </w:r>
    </w:p>
    <w:p>
      <w:pPr>
        <w:pStyle w:val="Normal"/>
        <w:ind w:left="780" w:hanging="0"/>
        <w:rPr/>
      </w:pPr>
      <w:r>
        <w:rPr/>
        <w:t>Понятие числа. Множества чисел. Доказательство числовых неравенств. Метод математической индукции. Перестановки. Размещения. Сочет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циональные уравнения и неравенства.</w:t>
      </w:r>
    </w:p>
    <w:p>
      <w:pPr>
        <w:pStyle w:val="Normal"/>
        <w:ind w:left="780" w:hanging="0"/>
        <w:rPr/>
      </w:pPr>
      <w:r>
        <w:rPr/>
        <w:t>Рациональные выражения. Формулы бинома Ньютона, суммы и разности степеней. Рациональные уравнения. Деление многочленов  с остатком. Алгоритм Евклида. Теорема Безу. Корень многочлена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>
          <w:b/>
        </w:rPr>
        <w:t>.</w:t>
      </w:r>
    </w:p>
    <w:p>
      <w:pPr>
        <w:pStyle w:val="Normal"/>
        <w:ind w:left="780" w:hanging="0"/>
        <w:rPr/>
      </w:pPr>
      <w:r>
        <w:rPr/>
        <w:t xml:space="preserve">Понятие функции и ее графика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Понятие корня степени </w:t>
      </w:r>
      <w:r>
        <w:rPr>
          <w:lang w:val="en-US"/>
        </w:rPr>
        <w:t>n</w:t>
      </w:r>
      <w:r>
        <w:rPr/>
        <w:t xml:space="preserve">. Корни четной и нечетной степеней. Арифметический корень. Свойства корней степени </w:t>
      </w:r>
      <w:r>
        <w:rPr>
          <w:lang w:val="en-US"/>
        </w:rPr>
        <w:t>n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Корень степени </w:t>
      </w:r>
      <w:r>
        <w:rPr>
          <w:lang w:val="en-US"/>
        </w:rPr>
        <w:t>n</w:t>
      </w:r>
      <w:r>
        <w:rPr/>
        <w:t xml:space="preserve"> из натурального числ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епень положительного числа.</w:t>
      </w:r>
    </w:p>
    <w:p>
      <w:pPr>
        <w:pStyle w:val="Normal"/>
        <w:ind w:left="780" w:hanging="0"/>
        <w:rPr/>
      </w:pPr>
      <w:r>
        <w:rPr/>
        <w:t xml:space="preserve">Степень с рациональным показателем. Свойства степени с рациональным показателем. Понятие предела последовательности. Свойства пределов. Понятие ряда. Числа </w:t>
      </w:r>
      <w:r>
        <w:rPr>
          <w:i/>
        </w:rPr>
        <w:t>е.</w:t>
      </w:r>
      <w:r>
        <w:rPr/>
        <w:t xml:space="preserve"> Понятие степени с иррациональным показателем. Показательная функц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огарифмы.</w:t>
      </w:r>
    </w:p>
    <w:p>
      <w:pPr>
        <w:pStyle w:val="Normal"/>
        <w:ind w:left="780" w:hanging="0"/>
        <w:rPr/>
      </w:pPr>
      <w:r>
        <w:rPr/>
        <w:t>Понятие логарифма. Свойства логарифмов. Логарифмическая функция. Десятичные логарифмы. Степенные функ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стейшие показательные и логарифмические уравнения и неравенства.</w:t>
      </w:r>
    </w:p>
    <w:p>
      <w:pPr>
        <w:pStyle w:val="Normal"/>
        <w:ind w:left="780" w:hanging="0"/>
        <w:rPr/>
      </w:pPr>
      <w:r>
        <w:rPr/>
        <w:t>Показательные уравнения. Логарифмические уравнения. Показательные неравенства. Логарифмические неравенст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нус и косинус угла.</w:t>
      </w:r>
    </w:p>
    <w:p>
      <w:pPr>
        <w:pStyle w:val="Normal"/>
        <w:ind w:left="780" w:hanging="0"/>
        <w:rPr/>
      </w:pPr>
      <w:r>
        <w:rPr/>
        <w:t xml:space="preserve">Понятие угла. Радианная мера угла. Основные формулы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 Арксинус. Арккосинус. Примеры использования аксинуса и арккосинуса. Формулы для арксинуса и арккосинус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ангенс и котангенс угла.</w:t>
      </w:r>
    </w:p>
    <w:p>
      <w:pPr>
        <w:pStyle w:val="Normal"/>
        <w:ind w:left="780" w:hanging="0"/>
        <w:rPr/>
      </w:pPr>
      <w:r>
        <w:rPr/>
        <w:t xml:space="preserve">Определение тангенса и котангенса угла. Основные формулы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Арктангенс. Арккотангенс. Примеры использования арктангенса и арккотангенса. Формулы для арктангенса и арккотангенс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улы сложения.</w:t>
      </w:r>
    </w:p>
    <w:p>
      <w:pPr>
        <w:pStyle w:val="Normal"/>
        <w:ind w:left="780" w:hanging="0"/>
        <w:rPr/>
      </w:pPr>
      <w:r>
        <w:rPr/>
        <w:t>Косинус разности и косинус суммы двух углов. Формулы для дополнительных углов. Синус суммы и синус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игонометрические функции числового аргумента.</w:t>
      </w:r>
    </w:p>
    <w:p>
      <w:pPr>
        <w:pStyle w:val="Normal"/>
        <w:ind w:left="780" w:hanging="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игонометрические уравнения и неравенства.</w:t>
      </w:r>
    </w:p>
    <w:p>
      <w:pPr>
        <w:pStyle w:val="Normal"/>
        <w:ind w:left="780" w:hanging="0"/>
        <w:rPr/>
      </w:pPr>
      <w:r>
        <w:rPr/>
        <w:t xml:space="preserve">Простейшие тригонометрические уравнения. Уравнения , сводящиеся к простейшим заменой неизвестного. Применение основных тригонометрических формул для решения уравнений. Однородные уравнения. Введение вспомогательного угла. Замена неизвест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ростейшие неравенства для синуса и косинуса. Простейшие неравенства для тангенса и котангенса. Неравенства, сводящиеся к простейшим заменой неизвестного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метр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еометрия на плоскости.</w:t>
      </w:r>
    </w:p>
    <w:p>
      <w:pPr>
        <w:pStyle w:val="Normal"/>
        <w:ind w:left="780" w:hanging="0"/>
        <w:rPr/>
      </w:pPr>
      <w:r>
        <w:rPr/>
        <w:t>Свойство биссектрисы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; формулы, использующие радиусы вписанной и описанной окружностей. Теорема о сумме квадратов сторон и диагоналей параллелограмма.</w:t>
      </w:r>
    </w:p>
    <w:p>
      <w:pPr>
        <w:pStyle w:val="Normal"/>
        <w:ind w:left="780" w:hanging="0"/>
        <w:rPr/>
      </w:pPr>
      <w:r>
        <w:rPr/>
        <w:t>Теоремы Чевы и Менелая.</w:t>
      </w:r>
    </w:p>
    <w:p>
      <w:pPr>
        <w:pStyle w:val="Normal"/>
        <w:ind w:left="780" w:hanging="0"/>
        <w:rPr/>
      </w:pPr>
      <w:r>
        <w:rPr/>
        <w:t>Вычисление углов с вершинами внутри и вне круга, угла между хордой и касательной. Теорема о произведении отрезков хорд. Теорема о касательной и секущей.</w:t>
      </w:r>
    </w:p>
    <w:p>
      <w:pPr>
        <w:pStyle w:val="Normal"/>
        <w:ind w:left="780" w:hanging="0"/>
        <w:rPr/>
      </w:pPr>
      <w:r>
        <w:rPr/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ind w:left="780" w:hanging="0"/>
        <w:rPr/>
      </w:pPr>
      <w:r>
        <w:rPr/>
        <w:t>Геометрическое место точек. Решение задач с помощью геометрического места точек. Неразрешимость некоторых задач на построение.</w:t>
      </w:r>
    </w:p>
    <w:p>
      <w:pPr>
        <w:pStyle w:val="Normal"/>
        <w:ind w:left="780" w:hanging="0"/>
        <w:rPr/>
      </w:pPr>
      <w:r>
        <w:rPr/>
        <w:t>Эллипс, гипербола, парабола как геометрические места точек.</w:t>
      </w:r>
    </w:p>
    <w:p>
      <w:pPr>
        <w:pStyle w:val="Normal"/>
        <w:ind w:left="780" w:hanging="0"/>
        <w:rPr/>
      </w:pPr>
      <w:r>
        <w:rPr/>
        <w:t xml:space="preserve">Решение задач с помощью геометрических преобразований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780" w:hanging="0"/>
        <w:rPr/>
      </w:pPr>
      <w:r>
        <w:rPr/>
        <w:t>Предмет стереометрия. Основные понятия и аксиомы стереометрии. Первые следствия из аксио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араллельность прямых и плоскостей.</w:t>
      </w:r>
    </w:p>
    <w:p>
      <w:pPr>
        <w:pStyle w:val="Normal"/>
        <w:ind w:left="780" w:hanging="0"/>
        <w:rPr/>
      </w:pPr>
      <w:r>
        <w:rPr/>
        <w:t>Параллельность прямых, прямой и  плоскости. Взаимное расположение прямых в пространстве. Угол между прямым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пендикулярность прямых и плоскостей.</w:t>
      </w:r>
    </w:p>
    <w:p>
      <w:pPr>
        <w:pStyle w:val="Normal"/>
        <w:ind w:left="780" w:hanging="0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Площадь ортогональной проекции многоугольни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ногогранники.</w:t>
      </w:r>
    </w:p>
    <w:p>
      <w:pPr>
        <w:pStyle w:val="Normal"/>
        <w:ind w:left="780" w:hanging="0"/>
        <w:rPr/>
      </w:pPr>
      <w:r>
        <w:rPr/>
        <w:t xml:space="preserve">Понятие многогранника. Призма. Многогранные углы. Теорема Эйлера. Пирамида. Правильные многогранники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кторы в пространстве.</w:t>
      </w:r>
    </w:p>
    <w:p>
      <w:pPr>
        <w:pStyle w:val="Normal"/>
        <w:ind w:left="780" w:hanging="0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4"/>
        </w:numPr>
        <w:ind w:left="780" w:right="1838" w:hanging="360"/>
        <w:rPr>
          <w:b/>
          <w:b/>
        </w:rPr>
      </w:pPr>
      <w:r>
        <w:rPr>
          <w:b/>
        </w:rPr>
        <w:t>Повторение.</w:t>
      </w:r>
      <w:r>
        <w:br w:type="page"/>
      </w:r>
    </w:p>
    <w:p>
      <w:pPr>
        <w:pStyle w:val="Normal"/>
        <w:ind w:left="420" w:right="1838" w:hanging="0"/>
        <w:jc w:val="center"/>
        <w:rPr>
          <w:b/>
          <w:b/>
          <w:u w:val="single"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езультате изучения математики на профильном уровне ученик должен:</w:t>
      </w:r>
    </w:p>
    <w:p>
      <w:pPr>
        <w:pStyle w:val="Normal"/>
        <w:rPr/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/>
        <w:t>- вероятный характер различных процессов окружающего мира;</w:t>
        <w:b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,  тригонометрические функции;</w:t>
      </w:r>
    </w:p>
    <w:p>
      <w:pPr>
        <w:pStyle w:val="Normal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rPr/>
      </w:pPr>
      <w:r>
        <w:rPr/>
        <w:t>- строить графики изученных функций;</w:t>
      </w:r>
    </w:p>
    <w:p>
      <w:pPr>
        <w:pStyle w:val="Normal"/>
        <w:rPr/>
      </w:pPr>
      <w:r>
        <w:rPr/>
        <w:t>- описывать по графику и в простейших случаях по формуле поведение и свойства функции, находить по графику функции наибольшие и наименьшие значения;</w:t>
      </w:r>
    </w:p>
    <w:p>
      <w:pPr>
        <w:pStyle w:val="Normal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решать рациональные, показательные и логарифмические уравнения и неравенства, е иррациональные и тригонометрические уравнения, их системы;</w:t>
      </w:r>
    </w:p>
    <w:p>
      <w:pPr>
        <w:pStyle w:val="Normal"/>
        <w:rPr/>
      </w:pPr>
      <w:r>
        <w:rPr/>
        <w:t>- составлять уравнения и неравенства по условию задач;</w:t>
      </w:r>
    </w:p>
    <w:p>
      <w:pPr>
        <w:pStyle w:val="Normal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rPr/>
      </w:pPr>
      <w:r>
        <w:rPr/>
        <w:t>- изображать на координатной плоскости множества решений уравнений и их систем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- построения и исследования простейших математических моделей.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свойство биссектрисы, медианы, высоты, радиусов вписанной и описанной окружности,</w:t>
      </w:r>
    </w:p>
    <w:p>
      <w:pPr>
        <w:pStyle w:val="Normal"/>
        <w:rPr/>
      </w:pPr>
      <w:r>
        <w:rPr/>
        <w:t>- формулы площадей треугольника</w:t>
      </w:r>
    </w:p>
    <w:p>
      <w:pPr>
        <w:pStyle w:val="Normal"/>
        <w:rPr/>
      </w:pPr>
      <w:r>
        <w:rPr/>
        <w:t>-теорему о произведении отрезков хорд, теорема о касательной и секущей</w:t>
      </w:r>
    </w:p>
    <w:p>
      <w:pPr>
        <w:pStyle w:val="Normal"/>
        <w:rPr/>
      </w:pPr>
      <w:r>
        <w:rPr/>
        <w:t>-теорему о сумме квадратов сторон и диагоналей</w:t>
      </w:r>
    </w:p>
    <w:p>
      <w:pPr>
        <w:pStyle w:val="Normal"/>
        <w:rPr/>
      </w:pPr>
      <w:r>
        <w:rPr/>
        <w:t>-свойства и признаки вписанных и описанных четырехугольников</w:t>
      </w:r>
    </w:p>
    <w:p>
      <w:pPr>
        <w:pStyle w:val="Normal"/>
        <w:rPr/>
      </w:pPr>
      <w:r>
        <w:rPr/>
        <w:t>-виды геометрических мест точек.</w:t>
      </w:r>
    </w:p>
    <w:p>
      <w:pPr>
        <w:pStyle w:val="Normal"/>
        <w:rPr/>
      </w:pPr>
      <w:r>
        <w:rPr/>
        <w:t>-изображать геометрические тела, выполнять чертеж по условию задачи</w:t>
      </w:r>
    </w:p>
    <w:p>
      <w:pPr>
        <w:pStyle w:val="Normal"/>
        <w:rPr/>
      </w:pPr>
      <w:r>
        <w:rPr/>
        <w:t>-расположение прямых и плоскостей в пространстве</w:t>
      </w:r>
    </w:p>
    <w:p>
      <w:pPr>
        <w:pStyle w:val="Normal"/>
        <w:rPr/>
      </w:pPr>
      <w:r>
        <w:rPr/>
        <w:t>-взаимное расположение прямых в пространстве</w:t>
      </w:r>
    </w:p>
    <w:p>
      <w:pPr>
        <w:pStyle w:val="Normal"/>
        <w:rPr/>
      </w:pPr>
      <w:r>
        <w:rPr/>
        <w:t>-угол между прямыми, между прямой и плоскостью, между плоскостями</w:t>
      </w:r>
    </w:p>
    <w:p>
      <w:pPr>
        <w:pStyle w:val="Normal"/>
        <w:rPr/>
      </w:pPr>
      <w:r>
        <w:rPr/>
        <w:t>-признаки параллельности  и перпендикулярности прямой и плоскости, плоскостей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соотносить плоские геометрические фигуры  и трехмерные объекты с их описанием, чертежами, изображениями, различать и анализировать взаимное расположение фигур</w:t>
      </w:r>
    </w:p>
    <w:p>
      <w:pPr>
        <w:pStyle w:val="Normal"/>
        <w:rPr/>
      </w:pPr>
      <w:r>
        <w:rPr/>
        <w:t>-изображать геометрические фигуры и тела, , выполнять чертеж по условию задачи</w:t>
      </w:r>
    </w:p>
    <w:p>
      <w:pPr>
        <w:pStyle w:val="Normal"/>
        <w:rPr/>
      </w:pPr>
      <w:r>
        <w:rPr/>
        <w:t>- решать геометрические задачи, опираясь, на изученные свойства планиметрических и стереометрических фигур и отношений между ними, применять алгебраический и тригонометрический  аппараты</w:t>
      </w:r>
    </w:p>
    <w:p>
      <w:pPr>
        <w:pStyle w:val="Normal"/>
        <w:rPr/>
      </w:pPr>
      <w:r>
        <w:rPr/>
        <w:t>-проводить доказательные рассуждения при решении задач, доказывать основные теоремы курса</w:t>
      </w:r>
    </w:p>
    <w:p>
      <w:pPr>
        <w:pStyle w:val="Normal"/>
        <w:rPr/>
      </w:pPr>
      <w:r>
        <w:rPr/>
        <w:t>-вычислять линейные элементы и углы в пространственных конфигурациях, объемы и площади поверхностей пространственных тел и их простейших комбинаций</w:t>
      </w:r>
    </w:p>
    <w:p>
      <w:pPr>
        <w:pStyle w:val="Normal"/>
        <w:rPr/>
      </w:pPr>
      <w:r>
        <w:rPr/>
        <w:t>-применять координатно-векторный метод для вычисления отношений, расстояний и углов</w:t>
      </w:r>
    </w:p>
    <w:p>
      <w:pPr>
        <w:pStyle w:val="Normal"/>
        <w:rPr/>
      </w:pPr>
      <w:r>
        <w:rPr/>
        <w:t>-строить сечения многогранников и изображать сечения тел вращения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 жизни</w:t>
      </w:r>
      <w:r>
        <w:rPr/>
        <w:t xml:space="preserve"> для</w:t>
      </w:r>
    </w:p>
    <w:p>
      <w:pPr>
        <w:pStyle w:val="Normal"/>
        <w:rPr/>
      </w:pPr>
      <w:r>
        <w:rPr/>
        <w:t>-исследования несложных практических ситуаций на основе изученных формул и свойств фигур</w:t>
      </w:r>
    </w:p>
    <w:p>
      <w:pPr>
        <w:pStyle w:val="Normal"/>
        <w:rPr/>
      </w:pPr>
      <w:r>
        <w:rPr/>
        <w:t>-вычисление длин площадей и объемов реальных объектов при решении практических задач , используя при необходимости справочники и вычислительные устройств</w:t>
      </w:r>
    </w:p>
    <w:p>
      <w:pPr>
        <w:pStyle w:val="Normal"/>
        <w:rPr/>
      </w:pPr>
      <w:r>
        <w:rPr>
          <w:b/>
          <w:spacing w:val="-1"/>
          <w:sz w:val="22"/>
          <w:szCs w:val="22"/>
          <w:u w:val="single"/>
        </w:rPr>
        <w:t>Общеучебные  навы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>- прово</w:t>
        <w:softHyphen/>
      </w:r>
      <w:r>
        <w:rPr>
          <w:sz w:val="22"/>
          <w:szCs w:val="22"/>
        </w:rPr>
        <w:t>дить сравнительный ана</w:t>
        <w:softHyphen/>
      </w:r>
      <w:r>
        <w:rPr>
          <w:spacing w:val="-1"/>
          <w:sz w:val="22"/>
          <w:szCs w:val="22"/>
        </w:rPr>
        <w:t>лиз, сопоставлять, рассуж</w:t>
        <w:softHyphen/>
      </w:r>
      <w:r>
        <w:rPr>
          <w:sz w:val="22"/>
          <w:szCs w:val="22"/>
        </w:rPr>
        <w:t>дать</w:t>
      </w:r>
      <w:r>
        <w:rPr/>
        <w:t>.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2"/>
          <w:sz w:val="22"/>
          <w:szCs w:val="22"/>
        </w:rPr>
        <w:t xml:space="preserve"> участвовать в диалоге, пони</w:t>
        <w:softHyphen/>
        <w:t>мать точки зрения собе</w:t>
        <w:softHyphen/>
      </w:r>
      <w:r>
        <w:rPr>
          <w:spacing w:val="-1"/>
          <w:sz w:val="22"/>
          <w:szCs w:val="22"/>
        </w:rPr>
        <w:t>седника, подбирать аргу</w:t>
        <w:softHyphen/>
        <w:t>менты для ответа на по</w:t>
        <w:softHyphen/>
        <w:t>ставленный вопрос, при</w:t>
        <w:softHyphen/>
        <w:t>водить примеры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 xml:space="preserve"> осмыслить ошибки </w:t>
      </w:r>
      <w:r>
        <w:rPr>
          <w:spacing w:val="-1"/>
          <w:sz w:val="22"/>
          <w:szCs w:val="22"/>
        </w:rPr>
        <w:t>и устранить их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3"/>
          <w:sz w:val="22"/>
          <w:szCs w:val="22"/>
        </w:rPr>
        <w:t xml:space="preserve"> само</w:t>
        <w:softHyphen/>
      </w:r>
      <w:r>
        <w:rPr>
          <w:spacing w:val="-1"/>
          <w:sz w:val="22"/>
          <w:szCs w:val="22"/>
        </w:rPr>
        <w:t>стоятельно искать и от</w:t>
        <w:softHyphen/>
      </w:r>
      <w:r>
        <w:rPr>
          <w:spacing w:val="-3"/>
          <w:sz w:val="22"/>
          <w:szCs w:val="22"/>
        </w:rPr>
        <w:t xml:space="preserve">бирать необходимую для </w:t>
      </w:r>
      <w:r>
        <w:rPr>
          <w:spacing w:val="-1"/>
          <w:sz w:val="22"/>
          <w:szCs w:val="22"/>
        </w:rPr>
        <w:t xml:space="preserve">решения учебных задач </w:t>
      </w:r>
      <w:r>
        <w:rPr>
          <w:spacing w:val="-3"/>
          <w:sz w:val="22"/>
          <w:szCs w:val="22"/>
        </w:rPr>
        <w:t xml:space="preserve">информацию; развернуто </w:t>
      </w:r>
      <w:r>
        <w:rPr>
          <w:spacing w:val="-1"/>
          <w:sz w:val="22"/>
          <w:szCs w:val="22"/>
        </w:rPr>
        <w:t>обосновывать суждения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12"/>
        </w:rPr>
        <w:t xml:space="preserve"> </w:t>
      </w:r>
      <w:r>
        <w:rPr>
          <w:sz w:val="22"/>
          <w:szCs w:val="22"/>
        </w:rPr>
        <w:t>владеть навыками самоанализа и самоконтроля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11"/>
        </w:rPr>
        <w:t xml:space="preserve"> </w:t>
      </w:r>
      <w:r>
        <w:rPr>
          <w:spacing w:val="-1"/>
          <w:sz w:val="22"/>
          <w:szCs w:val="22"/>
        </w:rPr>
        <w:t>умение обобщать и систематизировать знания на задачах повышенной сложности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11"/>
        </w:rPr>
        <w:t xml:space="preserve"> </w:t>
      </w:r>
      <w:r>
        <w:rPr>
          <w:spacing w:val="-5"/>
          <w:sz w:val="22"/>
          <w:szCs w:val="22"/>
        </w:rPr>
        <w:t>дать оценку информации, фактам, процессам, определять их актуальность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z w:val="22"/>
          <w:szCs w:val="22"/>
        </w:rPr>
        <w:t xml:space="preserve"> излагать инфор</w:t>
        <w:softHyphen/>
      </w:r>
      <w:r>
        <w:rPr>
          <w:spacing w:val="-1"/>
          <w:sz w:val="22"/>
          <w:szCs w:val="22"/>
        </w:rPr>
        <w:t xml:space="preserve">мацию, обосновывая </w:t>
      </w:r>
      <w:r>
        <w:rPr>
          <w:spacing w:val="-3"/>
          <w:sz w:val="22"/>
          <w:szCs w:val="22"/>
        </w:rPr>
        <w:t>свой собственный подход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1"/>
          <w:sz w:val="22"/>
          <w:szCs w:val="22"/>
        </w:rPr>
        <w:t xml:space="preserve"> воспринимать устную речь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>-</w:t>
      </w:r>
      <w:r>
        <w:rPr>
          <w:spacing w:val="-5"/>
          <w:sz w:val="22"/>
          <w:szCs w:val="22"/>
        </w:rPr>
        <w:t xml:space="preserve"> отде</w:t>
        <w:softHyphen/>
      </w:r>
      <w:r>
        <w:rPr>
          <w:spacing w:val="-3"/>
          <w:sz w:val="22"/>
          <w:szCs w:val="22"/>
        </w:rPr>
        <w:t>лить основную информа</w:t>
        <w:softHyphen/>
      </w:r>
      <w:r>
        <w:rPr>
          <w:spacing w:val="-1"/>
          <w:sz w:val="22"/>
          <w:szCs w:val="22"/>
        </w:rPr>
        <w:t xml:space="preserve">цию от второстепенной 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 xml:space="preserve">- отбирать </w:t>
      </w:r>
      <w:r>
        <w:rPr>
          <w:spacing w:val="-10"/>
          <w:sz w:val="22"/>
          <w:szCs w:val="22"/>
        </w:rPr>
        <w:t>и  структурировать</w:t>
      </w:r>
      <w:r>
        <w:rPr>
          <w:spacing w:val="-10"/>
        </w:rPr>
        <w:t xml:space="preserve"> </w:t>
      </w:r>
      <w:r>
        <w:rPr>
          <w:sz w:val="22"/>
          <w:szCs w:val="22"/>
        </w:rPr>
        <w:t xml:space="preserve">материал 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использовать для реше</w:t>
        <w:softHyphen/>
        <w:t>ния познавательных задач справочную литературу</w:t>
      </w:r>
    </w:p>
    <w:p>
      <w:pPr>
        <w:pStyle w:val="Normal"/>
        <w:shd w:fill="FFFFFF" w:val="clear"/>
        <w:ind w:left="14" w:hanging="0"/>
        <w:rPr/>
      </w:pPr>
      <w:r>
        <w:rPr>
          <w:spacing w:val="-7"/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опреде</w:t>
        <w:softHyphen/>
      </w:r>
      <w:r>
        <w:rPr>
          <w:spacing w:val="-2"/>
          <w:sz w:val="22"/>
          <w:szCs w:val="22"/>
        </w:rPr>
        <w:t xml:space="preserve">лять понятия, приводить </w:t>
      </w:r>
      <w:r>
        <w:rPr>
          <w:sz w:val="22"/>
          <w:szCs w:val="22"/>
        </w:rPr>
        <w:t>доказательства</w:t>
      </w:r>
      <w:r>
        <w:rPr/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 xml:space="preserve">- </w:t>
      </w:r>
      <w:r>
        <w:rPr>
          <w:spacing w:val="-3"/>
          <w:sz w:val="22"/>
          <w:szCs w:val="22"/>
        </w:rPr>
        <w:t>владеть навыками кон</w:t>
        <w:softHyphen/>
      </w:r>
      <w:r>
        <w:rPr>
          <w:sz w:val="22"/>
          <w:szCs w:val="22"/>
        </w:rPr>
        <w:t xml:space="preserve">троля и оценки своей деятельности 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работать по заданному алгоритму, аргу</w:t>
        <w:softHyphen/>
      </w:r>
      <w:r>
        <w:rPr>
          <w:spacing w:val="-3"/>
          <w:sz w:val="22"/>
          <w:szCs w:val="22"/>
        </w:rPr>
        <w:t xml:space="preserve">ментировать ответ или </w:t>
      </w:r>
      <w:r>
        <w:rPr>
          <w:sz w:val="22"/>
          <w:szCs w:val="22"/>
        </w:rPr>
        <w:t>ошибку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- </w:t>
      </w:r>
      <w:r>
        <w:rPr>
          <w:spacing w:val="-7"/>
          <w:sz w:val="22"/>
          <w:szCs w:val="22"/>
        </w:rPr>
        <w:t>воспроизводить правила</w:t>
      </w:r>
    </w:p>
    <w:p>
      <w:pPr>
        <w:pStyle w:val="Normal"/>
        <w:shd w:fill="FFFFFF" w:val="clear"/>
        <w:ind w:left="14" w:hanging="0"/>
        <w:rPr/>
      </w:pPr>
      <w:r>
        <w:rPr>
          <w:spacing w:val="-7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проводить </w:t>
      </w:r>
      <w:r>
        <w:rPr>
          <w:spacing w:val="-3"/>
          <w:sz w:val="22"/>
          <w:szCs w:val="22"/>
        </w:rPr>
        <w:t>информационно-смысло</w:t>
        <w:softHyphen/>
      </w:r>
      <w:r>
        <w:rPr>
          <w:spacing w:val="-1"/>
          <w:sz w:val="22"/>
          <w:szCs w:val="22"/>
        </w:rPr>
        <w:t xml:space="preserve">вого анализа лекции 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>- составлять конспект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>- предвидеть возмож</w:t>
        <w:softHyphen/>
      </w:r>
      <w:r>
        <w:rPr>
          <w:sz w:val="22"/>
          <w:szCs w:val="22"/>
        </w:rPr>
        <w:t>ные последствия своих действий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2"/>
          <w:szCs w:val="22"/>
        </w:rPr>
        <w:t>- составлять текст на</w:t>
        <w:softHyphen/>
      </w:r>
      <w:r>
        <w:rPr>
          <w:sz w:val="22"/>
          <w:szCs w:val="22"/>
        </w:rPr>
        <w:t>учного стиля</w:t>
      </w:r>
      <w:r>
        <w:br w:type="page"/>
      </w:r>
    </w:p>
    <w:p>
      <w:pPr>
        <w:pStyle w:val="Normal"/>
        <w:ind w:left="420" w:right="1838" w:hanging="0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:</w:t>
      </w:r>
    </w:p>
    <w:p>
      <w:pPr>
        <w:pStyle w:val="Normal"/>
        <w:ind w:left="2340" w:right="1838" w:hanging="720"/>
        <w:jc w:val="both"/>
        <w:rPr/>
      </w:pPr>
      <w:r>
        <w:rPr/>
        <w:t xml:space="preserve">1. Алгебра и начала анализа: Учеб. для 10 кл. общеобразовательных учреждений/                           </w:t>
      </w:r>
    </w:p>
    <w:p>
      <w:pPr>
        <w:pStyle w:val="Normal"/>
        <w:ind w:left="2340" w:right="1838" w:hanging="720"/>
        <w:jc w:val="both"/>
        <w:rPr/>
      </w:pPr>
      <w:r>
        <w:rPr/>
        <w:t xml:space="preserve"> </w:t>
      </w:r>
      <w:r>
        <w:rPr/>
        <w:t>С.М. Никольский, М.К. Потапов, Н.Н. Решетников, А.В. Шевкин – М.: Просвещение, 2001г.</w:t>
      </w:r>
    </w:p>
    <w:p>
      <w:pPr>
        <w:pStyle w:val="Normal"/>
        <w:ind w:left="2340" w:right="1838" w:hanging="720"/>
        <w:jc w:val="both"/>
        <w:rPr/>
      </w:pPr>
      <w:r>
        <w:rPr/>
        <w:t xml:space="preserve">2. Алгебра и начала анализа: Учеб. для 11 кл. общеобразовательных учреждений/                           </w:t>
      </w:r>
    </w:p>
    <w:p>
      <w:pPr>
        <w:pStyle w:val="Normal"/>
        <w:ind w:left="2340" w:right="1838" w:hanging="720"/>
        <w:jc w:val="both"/>
        <w:rPr/>
      </w:pPr>
      <w:r>
        <w:rPr/>
        <w:t xml:space="preserve"> </w:t>
      </w:r>
      <w:r>
        <w:rPr/>
        <w:t>С.М. Никольский, М.К. Потапов, Н.Н. Решетников, А.В. Шевкин – М.: Просвещение, 2003г.</w:t>
      </w:r>
    </w:p>
    <w:p>
      <w:pPr>
        <w:pStyle w:val="Normal"/>
        <w:ind w:left="2340" w:right="1838" w:hanging="720"/>
        <w:jc w:val="both"/>
        <w:rPr/>
      </w:pPr>
      <w:r>
        <w:rPr/>
        <w:t>3. Алгебра и начала анализа. 10 кл. В 2 ч. Учеб. Для общеобразовательных учреждений (профильный уровень)/ А.Г.  Мордкович, П. В. Семенов – М.:Мнемозина, 2006г.</w:t>
      </w:r>
    </w:p>
    <w:p>
      <w:pPr>
        <w:pStyle w:val="Normal"/>
        <w:ind w:left="2340" w:right="1838" w:hanging="720"/>
        <w:jc w:val="both"/>
        <w:rPr/>
      </w:pPr>
      <w:r>
        <w:rPr/>
        <w:t>4. Галицкий М.А. и др. Сборник задач по алгебре для 8-9 классов.- М.: Просвещение, 1990 г.</w:t>
      </w:r>
    </w:p>
    <w:p>
      <w:pPr>
        <w:pStyle w:val="Normal"/>
        <w:ind w:left="2340" w:right="1838" w:hanging="720"/>
        <w:jc w:val="both"/>
        <w:rPr/>
      </w:pPr>
      <w:r>
        <w:rPr/>
        <w:t>5. Атанасян Л.С.Геометрия: учебник 10-11 классов средней школы. – М.: Просвещение,2004г.</w:t>
      </w:r>
    </w:p>
    <w:p>
      <w:pPr>
        <w:pStyle w:val="Normal"/>
        <w:ind w:left="2340" w:right="1838" w:hanging="720"/>
        <w:jc w:val="both"/>
        <w:rPr/>
      </w:pPr>
      <w:r>
        <w:rPr/>
        <w:t>6. Задачи по геометрии для 7-11 классов средней школы/ Б.Г. Зив, В.М. Мейлер,  А.Д.</w:t>
      </w:r>
    </w:p>
    <w:p>
      <w:pPr>
        <w:pStyle w:val="Normal"/>
        <w:ind w:left="2340" w:right="1838" w:hanging="720"/>
        <w:jc w:val="both"/>
        <w:rPr/>
      </w:pPr>
      <w:r>
        <w:rPr/>
        <w:t xml:space="preserve">     </w:t>
      </w:r>
      <w:r>
        <w:rPr/>
        <w:t>Баханский – М.: Просвещение, 1991г.</w:t>
      </w:r>
    </w:p>
    <w:p>
      <w:pPr>
        <w:pStyle w:val="Normal"/>
        <w:ind w:left="2340" w:right="1838" w:hanging="720"/>
        <w:jc w:val="both"/>
        <w:rPr/>
      </w:pPr>
      <w:r>
        <w:rPr/>
        <w:t>7. Дидактические материалы по алгебре и началам анализа для 10 класса / Б.М.Ивлев, С.М.Саакян, С.И.Шварцбург – 4-е изд. – М.: Просвещение, 2000 -176с.</w:t>
      </w:r>
    </w:p>
    <w:p>
      <w:pPr>
        <w:pStyle w:val="Normal"/>
        <w:ind w:left="2340" w:right="1838" w:hanging="720"/>
        <w:jc w:val="both"/>
        <w:rPr/>
      </w:pPr>
      <w:r>
        <w:rPr/>
        <w:t>8. Ершова А.П., Голобродбко В.В., Ершова А.С. Самостоятельные и контрольные  работы по алгебре и геометрии (7;8;9;10;11 классы) – М.: Илекса, 2001г.</w:t>
      </w:r>
    </w:p>
    <w:p>
      <w:pPr>
        <w:pStyle w:val="Normal"/>
        <w:ind w:left="2340" w:right="1838" w:hanging="720"/>
        <w:jc w:val="both"/>
        <w:rPr/>
      </w:pPr>
      <w:r>
        <w:rPr/>
        <w:t>9. Симонов А.Я. Система тренировочных задач и упражнений по математике.</w:t>
      </w:r>
    </w:p>
    <w:p>
      <w:pPr>
        <w:pStyle w:val="Normal"/>
        <w:ind w:left="2340" w:right="1838" w:hanging="720"/>
        <w:jc w:val="both"/>
        <w:rPr/>
      </w:pPr>
      <w:r>
        <w:rPr/>
        <w:t>10. Доброва С. И. Задания по алгебре и математическому анализу. Пособие для учащихся 10-11 классов.</w:t>
      </w:r>
    </w:p>
    <w:p>
      <w:pPr>
        <w:pStyle w:val="Normal"/>
        <w:ind w:left="2340" w:right="1838" w:hanging="720"/>
        <w:jc w:val="both"/>
        <w:rPr/>
      </w:pPr>
      <w:r>
        <w:rPr/>
        <w:t>11. Карп А.П. Сборник задач по алгебре и началам анализа 10-11, М.: Просвещение, 1995г.</w:t>
      </w:r>
    </w:p>
    <w:p>
      <w:pPr>
        <w:pStyle w:val="Normal"/>
        <w:ind w:left="2340" w:right="1838" w:hanging="720"/>
        <w:jc w:val="both"/>
        <w:rPr/>
      </w:pPr>
      <w:r>
        <w:rPr/>
        <w:t>12. Саакян С.М., Гольдман А.М., Денисов Д.В. Задачи по алгебре и началам анализа, М.: Просвещение, 2001г.</w:t>
      </w:r>
    </w:p>
    <w:p>
      <w:pPr>
        <w:pStyle w:val="Normal"/>
        <w:ind w:left="2340" w:right="1838" w:hanging="720"/>
        <w:jc w:val="both"/>
        <w:rPr/>
      </w:pPr>
      <w:r>
        <w:rPr/>
        <w:t>13. Зив Б.Г., Гольдич Б.Г. Дидактические материалы по алгебре и началам анализа (9;10;11 классы), С.-Петербург: ЧеРо-на-Неве 2002г.</w:t>
      </w:r>
    </w:p>
    <w:p>
      <w:pPr>
        <w:pStyle w:val="Normal"/>
        <w:ind w:left="2340" w:right="1838" w:hanging="720"/>
        <w:jc w:val="both"/>
        <w:rPr/>
      </w:pPr>
      <w:r>
        <w:rPr/>
        <w:t>14. ЛИЕН Сборник тестовых заданий по математике – 1 под редакцией Хохловой С.Н.</w:t>
      </w:r>
    </w:p>
    <w:p>
      <w:pPr>
        <w:pStyle w:val="Normal"/>
        <w:ind w:left="2340" w:right="1838" w:hanging="720"/>
        <w:jc w:val="both"/>
        <w:rPr/>
      </w:pPr>
      <w:r>
        <w:rPr/>
        <w:t>15. ЛИЕН Тесты и контрольные задачи по математике – 2 под редакцией Хохловой С.Н.</w:t>
      </w:r>
    </w:p>
    <w:p>
      <w:pPr>
        <w:pStyle w:val="Normal"/>
        <w:ind w:left="2340" w:right="1838" w:hanging="720"/>
        <w:jc w:val="both"/>
        <w:rPr/>
      </w:pPr>
      <w:r>
        <w:rPr/>
        <w:t>16. Дорофеев Г. В. Сборник заданий для проведения письменного экзамена по математике за курс средней школы.</w:t>
      </w:r>
    </w:p>
    <w:p>
      <w:pPr>
        <w:pStyle w:val="Normal"/>
        <w:ind w:left="2340" w:right="1838" w:hanging="720"/>
        <w:jc w:val="both"/>
        <w:rPr/>
      </w:pPr>
      <w:r>
        <w:rPr/>
        <w:t>17. Звавич Л. И. Аверьянов Д. И. Пигарев Б. П. Задания для проведения письменного экзамена по математике в9 классе.</w:t>
      </w:r>
    </w:p>
    <w:p>
      <w:pPr>
        <w:pStyle w:val="Normal"/>
        <w:ind w:left="2340" w:right="1838" w:hanging="720"/>
        <w:jc w:val="both"/>
        <w:rPr/>
      </w:pPr>
      <w:r>
        <w:rPr/>
        <w:t>18. Звавич Л. И. Кузнецова Л.В. Суворова С. Б. Дидактические материалы по алгебре (8 и 9 классы), Дидактические материалы по алгебре и началам анализа (10 и 11 классы)</w:t>
      </w:r>
    </w:p>
    <w:p>
      <w:pPr>
        <w:pStyle w:val="Normal"/>
        <w:ind w:left="2340" w:right="1838" w:hanging="720"/>
        <w:jc w:val="both"/>
        <w:rPr/>
      </w:pPr>
      <w:r>
        <w:rPr/>
        <w:t>19.Алгебра и начала анализа.10 кл.:Учеб.для общеобразоват.учреждений:В2 ч./Г.В.Дорофеев,Л.В.Кузнецова,Е.А.Седова.-М.:Дрофа,2003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</w:t>
      </w:r>
      <w:r>
        <w:rPr/>
        <w:t>20. Сборник задач по математике для поступающих во втузы/В.К Егерев, В.В.Зайцев и др.; Под ред. М.И.Сканави.-6-е изд.-М.:ООО» Издательский дом «ОНИКС21 век»:ООО «Издательство «Мир и Образование»,2003.</w:t>
      </w:r>
    </w:p>
    <w:p>
      <w:pPr>
        <w:pStyle w:val="Normal"/>
        <w:ind w:left="2340" w:right="1838" w:hanging="720"/>
        <w:jc w:val="both"/>
        <w:rPr/>
      </w:pPr>
      <w:r>
        <w:rPr/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1620" w:right="1838" w:hanging="720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 обеспечения:</w:t>
      </w:r>
    </w:p>
    <w:p>
      <w:pPr>
        <w:pStyle w:val="Normal"/>
        <w:ind w:left="2340" w:right="1838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right="1838" w:hanging="720"/>
        <w:jc w:val="both"/>
        <w:rPr/>
      </w:pPr>
      <w:r>
        <w:rPr/>
        <w:t>1. Виртуальная школа «Кирилла и Мефодия» Уроки геометрии 7-9 классы, 10-11 классы.</w:t>
      </w:r>
    </w:p>
    <w:p>
      <w:pPr>
        <w:pStyle w:val="Normal"/>
        <w:ind w:left="2340" w:right="1838" w:hanging="720"/>
        <w:jc w:val="both"/>
        <w:rPr/>
      </w:pPr>
      <w:r>
        <w:rPr/>
        <w:t>2. Серия «Все задачи школьной математики». Алгебра 7-9 классы. Алгебра и начала анализа 10-11 классы.</w:t>
      </w:r>
    </w:p>
    <w:p>
      <w:pPr>
        <w:pStyle w:val="Normal"/>
        <w:ind w:left="2340" w:right="1838" w:hanging="720"/>
        <w:jc w:val="both"/>
        <w:rPr/>
      </w:pPr>
      <w:r>
        <w:rPr/>
        <w:t>3. Боревский Л. Я. «Курс математики».</w:t>
      </w:r>
    </w:p>
    <w:p>
      <w:pPr>
        <w:pStyle w:val="Normal"/>
        <w:ind w:left="2340" w:right="1838" w:hanging="720"/>
        <w:jc w:val="both"/>
        <w:rPr/>
      </w:pPr>
      <w:r>
        <w:rPr/>
        <w:t>4. Открытая математика. Планиметрия. Стереометрия.</w:t>
      </w:r>
    </w:p>
    <w:p>
      <w:pPr>
        <w:pStyle w:val="Normal"/>
        <w:ind w:left="2340" w:right="1838" w:hanging="720"/>
        <w:jc w:val="both"/>
        <w:rPr/>
      </w:pPr>
      <w:r>
        <w:rPr/>
        <w:t>5. 1С: Репетитор. Математика. Часть 1 и 2.</w:t>
      </w:r>
    </w:p>
    <w:p>
      <w:pPr>
        <w:pStyle w:val="Normal"/>
        <w:ind w:left="2340" w:right="1838" w:hanging="720"/>
        <w:jc w:val="both"/>
        <w:rPr/>
      </w:pPr>
      <w:r>
        <w:rPr/>
        <w:t>6. Лекции-презентации преподавателей кафедры «Матема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06:00Z</dcterms:created>
  <dc:creator>KMI</dc:creator>
  <dc:description/>
  <cp:keywords/>
  <dc:language>en-US</dc:language>
  <cp:lastModifiedBy>Екатерина</cp:lastModifiedBy>
  <cp:lastPrinted>2007-12-18T11:43:00Z</cp:lastPrinted>
  <dcterms:modified xsi:type="dcterms:W3CDTF">2012-09-01T20:06:00Z</dcterms:modified>
  <cp:revision>38</cp:revision>
  <dc:subject/>
  <dc:title>№</dc:title>
</cp:coreProperties>
</file>