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5.3.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етодика работы</w:t>
      </w:r>
    </w:p>
    <w:p>
      <w:pPr>
        <w:pStyle w:val="Normal"/>
        <w:ind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зачетно-лекционной </w:t>
      </w:r>
    </w:p>
    <w:p>
      <w:pPr>
        <w:pStyle w:val="Normal"/>
        <w:ind w:firstLine="360"/>
        <w:jc w:val="center"/>
        <w:rPr>
          <w:sz w:val="72"/>
          <w:szCs w:val="72"/>
        </w:rPr>
      </w:pPr>
      <w:r>
        <w:rPr>
          <w:b/>
          <w:sz w:val="72"/>
          <w:szCs w:val="72"/>
        </w:rPr>
        <w:t>системе»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ind w:firstLine="66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Дорофеева </w:t>
      </w:r>
    </w:p>
    <w:p>
      <w:pPr>
        <w:pStyle w:val="Normal"/>
        <w:tabs>
          <w:tab w:val="clear" w:pos="708"/>
          <w:tab w:val="left" w:pos="6660" w:leader="none"/>
        </w:tabs>
        <w:ind w:firstLine="6660"/>
        <w:jc w:val="both"/>
        <w:rPr/>
      </w:pPr>
      <w:r>
        <w:rPr>
          <w:sz w:val="32"/>
          <w:szCs w:val="32"/>
        </w:rPr>
        <w:t>Наталья Александ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 Темиргоевская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09 г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но-лекционную систему как форму учебных занятий по литературе в старших классах я использую в течение многих лет. В необходимости использования этой системы я убедилась, встречаясь с бывшими выпускниками школы, студентами-первокурсниками вузов, которые отмечали трудности первого года обучения: неумение записать лекцию преподавателя, отделить главное от второстепенного, передать мысли своими сло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но-лекционная система преследует следующие 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 и систематизировать изученный материал по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дополнительной учебно-справочной литер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свое рабочее врем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учащихся к поступлению в вуз и обучению в условиях высшего учебного завед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глубленное изучение предм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тно-лекционная система представляет собой блок лекционных занятий, семинар или практикум и зачет, как средство контроля и проверки знаний по пройденной т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роках-лекциях дается объяснение нового материала учителем. К преимуществам лекции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ксимальная информация (это самое главное преимущество, так как, на мой взгляд, учебники литературы для старших классов далеки от совершенства, и лекции позволяют дать более обширный материал по теме, заинтересовать учащихся и повысить уровень их знани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 большая нагляд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возможность самостоятельной подготовк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должны отвечать следующим требования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безукоризненными в научном отношении, учить мыслить, давать образцы анализа, разбора, обобщения, выходя за рамки учеб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зложение материала должно быть образным, доступным, логичным, системным, последовательны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зложение учебного материала в ходе лекции должно расчленяться на логические звенья с закреплением сначала на первой ступени знаний, потом на второй и т.д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 должна быть длительно монологическ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ждое из положений лекции подкрепляется необходимым количеством аргументов и подтверждается кратким вывод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е лекции должно быть дано проблемное задание, которое учащиеся должны выполнить в конце уро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виды лекци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Вводная – лекция, в ходе которой учитель не рассматривает все вопросы предстоящей темы, а выделяет лишь ключевые, уяснение которых позволит учащимся лучше усвоить материал на практических занятиях и в самостоятельной работе. Для вводной лекции наиболее типичными являются обобщение, доказательства, оценочные выводы. Этот вид лекций я использую в 10 классе при изучении темы «русская литература и русская истор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Классицизм, сентиментализм, романтизм», в 11 классе при изучении темы «Модернизм как одно из ведущих направлений ХХ века. Символизм, акмеизм, футуризм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Обобщающая лекция – лекция, которая проводится после изучения раздела или темы для закрепления полученных учащимися знаний. Обычно я выделяю узловые вопросы, широко использую обобщающие таблицы, схемы, алгоритмы, позволяющие достичь более высокого уровня усвоения знаний. В 10 классе после изучения творчества Л.Н. Толстого я провожу обобщающую лекцию по теме «Л.Толстой – классик и современный философ». Перед началом лекции ставлю вопрос: чем объясняется интерес к Толстому в современном мир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ю провожу по план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кредо Толст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 писате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Толстого к вой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вполне хорошим в понимании пис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очтения лекции обсуждается поставленный в начале урока вопро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ини-лекция – лекция, в ходе которой ученик выступает с самостоятельно подготовленным сообщением по заданной проблеме в течение 10 минут. Например, в ходе лекции «Тема Родины в лирике С.Есенина» (11 кл.) ученик вступает с сообщением «Родные рязанские раздолья в стихах С.Есени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 Лекция вдвоем представляет собой работу учителя и ученика, читающих лекцию по одной тем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. Лекция-пресс-конференция – лекция, содержание которой определяется по вопросам учащихся с привлечением учителей-предметников. Например, при изучении темы «Художественное своеобразие лирики Некрасова, ее связь с народной поэзией» я провожу лекцию-пресс-конференцию с привлечением учителей ИЗО и музы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 Лекция-консультация – лекция, которая проводится перед зачетом. В ходе лекции учащиеся задают вопросы, вызывающие затруднения при подготовке к зачету, а учитель отвечает на ни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7. Лекция-провокация – лекция с заранее запланированными ошибками. Например, в 10 классе при изучении драмы А.Н. Островского «Гроза» в ходе лекции я намеренно допускаю следующие ошиб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йствие «Грозы» происходит в городе Калуг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бин – механик-самоуч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вара мечтала стать птиц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аметить и исправить и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8. Лекция-диалог – лекция, содержание которой подается через сумму вопросов, на которые ученики должны ответить в ходе лекции. Я проводила лекции-диалоги в 10 класса «Раскольников и его двойники» и в 11 классе при изучении творчества С.Есенина «Он так любил, что мы забыть не в силах…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блока лекций я провожу семинар или практику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ы бывают различных вид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налитический (учащиеся самостоятельно анализируют тексты, составляют схемы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вристический (применение знаний в изменяемой ситуации, докладе, научном моделировани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бобщающий (проверяет навыки, базовые знания по теме, разделу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(В ходе семинара распределяются роли участников: докладчик, содокладчик, эксперт, провокатор, ассистен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 (вопросы к семинару носят проблемный характе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еминару я заранее раздаю вопросы и составляю список литературы. Например, в 11 классе я провожу семинар «Литература 50-90-х годов ХХ века». Это классический семинар. Заранее предлагаю следующие вопрос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художественных тенденций семидесятых годов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вопросы поднимают в своих произведениях писатели семидесятых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 трудолюбивой души» в произведениях писателей 50-90-х го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равственные проблемы в произведениях писателей 50-90-х год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темы, проблемы, образы в поэзии 50-90-х го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традиции русской литературы развиваются в произведениях писателей 50-90-х годов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красоты мира и человека в произведения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тво изображения народной жиз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памяти в литературе 50-90-х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опросам я предлагаю список лит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уроков-практикумов учащиеся решают проблемные задачи, работают с текстами произведений. Стремясь пробудить интерес к чтению, научить читать осознанно, вдумчиво, обращая внимание на художественные детали, воспитать бережное отношение к слову с целью контроля качества чтения провожу уроки-практикумы, во время которых учащиеся отвечают на предложенные вопросы по содержанию художественных произ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имер, при изучении романа И.А. Гончарова «Обыкновенная история» (10 кл.) учащиеся отвечают на следующие вопросы по содержан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ось имени Адуевы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более всего мечтал Александр перед отъезд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офья подарила Александру при прощан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риехал за 160 верст, чтобы проводить Александр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чему Петр Иваныч решил сохранить письмо Марьи Горбатово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заводами владел дядя Александр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чьим памятником с час простоял Александр в Петербург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недостаток был во внешности матери Надень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ле встречи с кем  Александр окончательно разочаровался в людя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чин имел Петр Иваныч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из авторов, по мнению Александра, не стоило читать Лиз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ценил редактор повесть Александр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е литературное произведение Юлия Тафаева выучила наизус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было Петру Иванычу в эпил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гичным завершением работы по зачетно-лекционной системе является зачет. Зачет помогает систематизировать материал, обобщить имеющиеся знания, позволяет проворить уровень усвоения материала учащимися, выявить недоработки и исправить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бывают различны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Групповой зачет.</w:t>
      </w:r>
      <w:r>
        <w:rPr>
          <w:sz w:val="28"/>
          <w:szCs w:val="28"/>
        </w:rPr>
        <w:t xml:space="preserve"> Для его проведения класс делится на несколько групп. Раздаются карточки с заданиями, число которых соответствует количеству учеников в группе. Вопросы для такого зачета должны быть взаимосвязаны, чтобы у учащихся сложилось полное представление об изученной теме. Учащиеся отвечают на доставшиеся им вопросы. Члены группы внимательно слушают, дополняют и коллективно оценивают ответ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чет-карусель.</w:t>
      </w:r>
      <w:r>
        <w:rPr>
          <w:sz w:val="28"/>
          <w:szCs w:val="28"/>
        </w:rPr>
        <w:t xml:space="preserve"> Его называют еще круговым или зачетом-конвейером. Зачет принимают члены комиссии, но каждый из них выслушивает только один вопрос. Учащиеся заполняют на себя зачетные лист, в которых указаны номера вопросов, а члены комиссии ставят в них оценки. В итоге учитель или члены комиссии по набранной сумме баллов за ответы на все вопросы выставляют каждому ученику общую оценку за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Зачет-аукцион.</w:t>
      </w:r>
      <w:r>
        <w:rPr>
          <w:sz w:val="28"/>
          <w:szCs w:val="28"/>
        </w:rPr>
        <w:t xml:space="preserve"> В ходе зачета определенную сумму баллов получает учащийся, последним дополнивший ответ на поставле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Зачет «по горизонтали». </w:t>
      </w:r>
      <w:r>
        <w:rPr>
          <w:sz w:val="28"/>
          <w:szCs w:val="28"/>
        </w:rPr>
        <w:t>Этот зачет принимает параллельный класс, в парах «ученик-ученик», либо несколько учащихся из параллельных классов по отдельным темам или карточкам у всех членов друг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Зачет-вертушка.</w:t>
      </w:r>
      <w:r>
        <w:rPr>
          <w:sz w:val="28"/>
          <w:szCs w:val="28"/>
        </w:rPr>
        <w:t xml:space="preserve"> Этот зачет проводится в группах переменного состава, где в роли экспертов-координаторов выступают учителя школы или лучшие ученики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проводится после изучения темы или раздела. Вопросы к зачету я даю заранее, это помогает учащимся ориентироваться в учебном материала. Зачеты я всегда принимаю в устной форме: меня привлекает живое общение с учащимися, которое способствует развитию связной монологической речи уче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11 классе я провожу зачет по творчеству М.А. Булгакова по следующим вопросам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.А. Булгаков. Творческая судьба писателя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тира Булгакова. Герои и события повести «Собачье сердце»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Шариковщина» как социальное и моральное явление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>
          <w:sz w:val="28"/>
          <w:szCs w:val="28"/>
        </w:rPr>
        <w:t>Особенности изображения исторических событий в романе М.Булгакова «Белая гвардия»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ьбы людей в революции. (По роману М.А. Булгакова «Белая гвардия»)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 Дома в романе «Белая гвардия»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 города в романе «Белая гвардия»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астер и Маргарита». Жанр и композиция романа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нравственного выбора в романе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 мира в романе «Мастер и Маргарита».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любви как высшей духовной ценности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творчества и судьбы художника в романе «мастер и Маргарита»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 и рассказчик в романе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при хорошо спланированной и подготовленной работе зачетно-лекционная система дает положительные результаты.: позволяет представить разные точки зрения на проблему, разнообразить изучаемый материал, сформировать творческий подход к изучению, заметноповысить качество обучения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11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117" w:hanging="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117" w:hanging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0"/>
        </w:tabs>
        <w:ind w:left="1117" w:hanging="57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57" w:hanging="57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03:00Z</dcterms:created>
  <dc:creator>SamLab.ws</dc:creator>
  <dc:description/>
  <cp:keywords/>
  <dc:language>en-US</dc:language>
  <cp:lastModifiedBy>ученик</cp:lastModifiedBy>
  <cp:lastPrinted>2009-03-04T09:06:00Z</cp:lastPrinted>
  <dcterms:modified xsi:type="dcterms:W3CDTF">2009-03-18T09:55:00Z</dcterms:modified>
  <cp:revision>7</cp:revision>
  <dc:subject/>
  <dc:title>Зачетно-лекционную систему как форму учебных занятий по литерату-ре в старших классах я использую в течение многих лет</dc:title>
</cp:coreProperties>
</file>