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﻿</w:t>
      </w:r>
      <w:r>
        <w:rPr/>
        <w:t>Они прикрыли жизнь собою</w:t>
      </w:r>
    </w:p>
    <w:p>
      <w:pPr>
        <w:pStyle w:val="Normal"/>
        <w:jc w:val="center"/>
        <w:rPr/>
      </w:pPr>
      <w:r>
        <w:rPr/>
        <w:t>(Наши земляки-кубанцы в годы Великой отечественной войн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ворческая работа учителя русского языка и литературы </w:t>
      </w:r>
    </w:p>
    <w:p>
      <w:pPr>
        <w:pStyle w:val="Normal"/>
        <w:jc w:val="center"/>
        <w:rPr/>
      </w:pPr>
      <w:r>
        <w:rPr/>
        <w:t>Дорофеевой Натальи Александровны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>
          <w:lang w:val="en-US"/>
        </w:rPr>
      </w:pPr>
      <w:r>
        <w:rPr/>
        <w:t xml:space="preserve">И памятью той, вероятно, </w:t>
      </w:r>
    </w:p>
    <w:p>
      <w:pPr>
        <w:pStyle w:val="Normal"/>
        <w:ind w:firstLine="5760"/>
        <w:rPr>
          <w:lang w:val="en-US"/>
        </w:rPr>
      </w:pPr>
      <w:r>
        <w:rPr/>
        <w:t xml:space="preserve">Душа моя будет больна, </w:t>
      </w:r>
    </w:p>
    <w:p>
      <w:pPr>
        <w:pStyle w:val="Normal"/>
        <w:ind w:firstLine="5760"/>
        <w:rPr/>
      </w:pPr>
      <w:r>
        <w:rPr/>
        <w:t xml:space="preserve">Покамест бедой невозвратной </w:t>
      </w:r>
    </w:p>
    <w:p>
      <w:pPr>
        <w:pStyle w:val="Normal"/>
        <w:ind w:firstLine="5760"/>
        <w:rPr/>
      </w:pPr>
      <w:r>
        <w:rPr/>
        <w:t xml:space="preserve">Не станет для мира война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А. Твардовский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Есть в истории русского народа события, значение которых выходит далеко за рамки своего времени. К таким событиям относится Великая Отечественная война/Война - всегда трагедия для народов. Но такой ожесточенной, кровопролитной битвы не знала история человечества. Почти пятьдесят миллионов человеческих жизней - вот ее цена. Память о войне - это суровое предупреждение, урок на будущее. Поэт-фронтовик С.Орлов писал: </w:t>
      </w:r>
    </w:p>
    <w:p>
      <w:pPr>
        <w:pStyle w:val="Normal"/>
        <w:ind w:firstLine="540"/>
        <w:jc w:val="both"/>
        <w:rPr/>
      </w:pPr>
      <w:r>
        <w:rPr/>
        <w:t xml:space="preserve">Когда это будет, не знаю, </w:t>
      </w:r>
    </w:p>
    <w:p>
      <w:pPr>
        <w:pStyle w:val="Normal"/>
        <w:ind w:firstLine="540"/>
        <w:jc w:val="both"/>
        <w:rPr/>
      </w:pPr>
      <w:r>
        <w:rPr/>
        <w:t xml:space="preserve">В тени белоствольных берез </w:t>
      </w:r>
    </w:p>
    <w:p>
      <w:pPr>
        <w:pStyle w:val="Normal"/>
        <w:ind w:firstLine="540"/>
        <w:jc w:val="both"/>
        <w:rPr/>
      </w:pPr>
      <w:r>
        <w:rPr/>
        <w:t xml:space="preserve">Победу Девятого мая 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Отпразднуют люди без слез. </w:t>
      </w:r>
    </w:p>
    <w:p>
      <w:pPr>
        <w:pStyle w:val="Normal"/>
        <w:ind w:firstLine="540"/>
        <w:jc w:val="both"/>
        <w:rPr/>
      </w:pPr>
      <w:r>
        <w:rPr/>
        <w:t xml:space="preserve">Поднимут старинные марши 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Военные трубы страны, и выедет к армии маршал, </w:t>
      </w:r>
    </w:p>
    <w:p>
      <w:pPr>
        <w:pStyle w:val="Normal"/>
        <w:ind w:firstLine="540"/>
        <w:jc w:val="both"/>
        <w:rPr/>
      </w:pPr>
      <w:r>
        <w:rPr/>
        <w:t xml:space="preserve">Не видевший этой войны. </w:t>
      </w:r>
    </w:p>
    <w:p>
      <w:pPr>
        <w:pStyle w:val="Normal"/>
        <w:ind w:firstLine="540"/>
        <w:jc w:val="both"/>
        <w:rPr/>
      </w:pPr>
      <w:r>
        <w:rPr/>
        <w:t xml:space="preserve">Такое время подступает. Вырастают внуки, правнуки поколения, вынесшего на своих плечах тяготы войны. Бесстрастная статистика утверждает: подавляющее большинство людей, живущих на свете, родилось после второй мировой войны. И в то же время война не становится только историей в сознании людей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﻿</w:t>
      </w:r>
      <w:r>
        <w:rPr/>
        <w:t xml:space="preserve">Если сжато сформулировать то главное, что определяет наше отношение к событиям и итогам второй мировой войны, то это можно выразить двумя словами: память и ответственность. </w:t>
      </w:r>
    </w:p>
    <w:p>
      <w:pPr>
        <w:pStyle w:val="Normal"/>
        <w:ind w:firstLine="540"/>
        <w:jc w:val="both"/>
        <w:rPr/>
      </w:pPr>
      <w:r>
        <w:rPr/>
        <w:t xml:space="preserve">Память о прошлом, об усилиях народа, вступившего в противоборство с фашизмом, о поколении дошедших и не дошедших до 9 Мая 1945 года. </w:t>
      </w:r>
    </w:p>
    <w:p>
      <w:pPr>
        <w:pStyle w:val="Normal"/>
        <w:ind w:firstLine="540"/>
        <w:jc w:val="both"/>
        <w:rPr/>
      </w:pPr>
      <w:r>
        <w:rPr/>
        <w:t xml:space="preserve">Ответственность не только перед прошлым, но и перед будущим, ответственность за сохранение мира, за будущее страны и всей планеты. </w:t>
      </w:r>
    </w:p>
    <w:p>
      <w:pPr>
        <w:pStyle w:val="Normal"/>
        <w:ind w:firstLine="540"/>
        <w:jc w:val="both"/>
        <w:rPr/>
      </w:pPr>
      <w:r>
        <w:rPr/>
        <w:t xml:space="preserve">Эту ответственность глубоко чувствовали те, кто в далеком сорок первом грудью встал на защиту родной земли. Среди них были и наши земляки-кубанцы. </w:t>
      </w:r>
    </w:p>
    <w:p>
      <w:pPr>
        <w:pStyle w:val="Normal"/>
        <w:ind w:firstLine="540"/>
        <w:jc w:val="both"/>
        <w:rPr/>
      </w:pPr>
      <w:r>
        <w:rPr/>
        <w:t xml:space="preserve">Немало славных сынов Кубани участвовал в разгроме немецко-фашистских захватчиков. В кровопролитных битвах под Москвой и на Волге, в заснеженном Заполярье, на лесистых склонах Кавказа, у стен Ленинграда и в Берлине, на суше, на море и в небе кубанцы показали свою высокую доблесть и умение, казачью храбрость и отвагу. </w:t>
      </w:r>
    </w:p>
    <w:p>
      <w:pPr>
        <w:pStyle w:val="Normal"/>
        <w:ind w:firstLine="540"/>
        <w:jc w:val="both"/>
        <w:rPr/>
      </w:pPr>
      <w:r>
        <w:rPr/>
        <w:t xml:space="preserve">На фронты Великой Отечественной войны военными комиссариатами Краснодарского края было направлено более шестисот тысяч человек. Те, кто не вернулся с воины, поименно занесены в краевую Книгу Памяти. Двести восемьдесят девять кубанцев стали Героями Советского Союза и полными кавалерами орденов Славы. Комсомолец Калугин, когда в бою путь наступающей пехоте преграждал вражеский дзот, поднялся во весь рост и пошел навстречу смерти. Он грудью своей закрыл амбразуру пулемета, последовав примеру Александра Матросова. Такой же подвиг совершил в боях в Заднепровье кубанец Павел Козуб. </w:t>
      </w:r>
    </w:p>
    <w:p>
      <w:pPr>
        <w:pStyle w:val="Normal"/>
        <w:ind w:firstLine="540"/>
        <w:jc w:val="both"/>
        <w:rPr/>
      </w:pPr>
      <w:r>
        <w:rPr/>
        <w:t xml:space="preserve">Летчик Захар Сорокин ( в прошлом рабочий Тихорецкого завода), воевавший на Северном фронте, в октябре 1941 года повторил подвиг Алексея Маресьева, о котором узнает только после войны, прочитав «Повесть о настоящем человеке» Бориса Полевого. </w:t>
      </w:r>
    </w:p>
    <w:p>
      <w:pPr>
        <w:pStyle w:val="Normal"/>
        <w:ind w:firstLine="540"/>
        <w:jc w:val="both"/>
        <w:rPr/>
      </w:pPr>
      <w:r>
        <w:rPr/>
        <w:t xml:space="preserve">Я беру старые, потертые, пожелтевшие от времени газеты и внимательно рассматриваю фотографии, читаю статьи, листаю книги. </w:t>
      </w:r>
    </w:p>
    <w:p>
      <w:pPr>
        <w:pStyle w:val="Normal"/>
        <w:ind w:firstLine="540"/>
        <w:jc w:val="both"/>
        <w:rPr/>
      </w:pPr>
      <w:r>
        <w:rPr/>
        <w:t xml:space="preserve">Документы войны... За их скупыми строками - сложные и прекрасные судьбы! Наш земляк Зубрилин Алексей Михайлович в возрасте семнадцати лет был призван в армию Темиргоевским военкоматом. Алексей Михайлович сразу же попал на передовую в составе пятьдесят шестой армии, второй Гвардейской стрелковой дивизии, пятьсот тридцать пятого Гвардейского стрелкового полка, которая в этот период сражалась на «Голубой линии», защищая родную Кубань. </w:t>
      </w:r>
    </w:p>
    <w:p>
      <w:pPr>
        <w:pStyle w:val="Normal"/>
        <w:ind w:firstLine="540"/>
        <w:jc w:val="both"/>
        <w:rPr/>
      </w:pPr>
      <w:r>
        <w:rPr/>
        <w:t xml:space="preserve">Наш земляк принимал участие в «открытии ворот» «Голубой линии» у станицы Крымской. Бои были жестокими. Фашисты понимали всю значимость плодородного кубанского края с его богатыми полезными ископаемыми, и поэтому за каждую пядь родной земли нашим войскам приходилось вести кровопролитные бои. Алексей Михайлович участвовал в сражении за станицу </w:t>
      </w:r>
      <w:r>
        <w:rPr/>
        <w:t>﻿</w:t>
      </w:r>
      <w:r>
        <w:rPr/>
        <w:t xml:space="preserve">Крымскую. Paненныe в этом бою люди нуждались в срочной мобилизации и медицинской помощи, и командование приняло решение эвакуировать их. Алексей Михайлович с товарищем переносили раненых через небольшой лесок, затопленный водой, которая в некоторых местах доходила до пояса. Рядовой Зубрилин успел вынести на себе более тридцати раненых. За проявленное мужество он был представлен к награде. </w:t>
      </w:r>
    </w:p>
    <w:p>
      <w:pPr>
        <w:pStyle w:val="Normal"/>
        <w:ind w:firstLine="540"/>
        <w:jc w:val="both"/>
        <w:rPr/>
      </w:pPr>
      <w:r>
        <w:rPr/>
        <w:t xml:space="preserve">Спустя несколько дней в боях за «Голубую линию» Алексей Михайлович был тяжело ранен разрывной пулей и демобилизован. Он воевал с фашистами всего семь месяцев, но за это время проявил беспримерное мужество и героизм. За боевые заслуги он был награжден медалью «За освобождение Кавказа», орденом Отечественной войны </w:t>
      </w:r>
      <w:r>
        <w:rPr>
          <w:lang w:val="en-US"/>
        </w:rPr>
        <w:t>I</w:t>
      </w:r>
      <w:r>
        <w:rPr/>
        <w:t xml:space="preserve"> степени, орденом Славы </w:t>
      </w:r>
      <w:r>
        <w:rPr>
          <w:lang w:val="en-US"/>
        </w:rPr>
        <w:t>II</w:t>
      </w:r>
      <w:r>
        <w:rPr/>
        <w:t xml:space="preserve"> степени и медалью «За победу над Германией»/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Когда я вижу этого пожилого человека с колодочками наград на лацкане пиджака, то понимаю: войны остаются в памяти грядущих поколений главными своими битвами, а для солдата, где бы он ни воевал, ни мерз, война была войной, и каждый день ее был длиннее многих жизней. </w:t>
      </w:r>
    </w:p>
    <w:p>
      <w:pPr>
        <w:pStyle w:val="Normal"/>
        <w:ind w:firstLine="540"/>
        <w:jc w:val="both"/>
        <w:rPr/>
      </w:pPr>
      <w:r>
        <w:rPr/>
        <w:t xml:space="preserve">Течет река времени. Минуло уже более полувека с того незабываемого и страшного дня, когда настежь распахнулись огромные, от Баренцева до Черного моря, двери войны. Много воды унесла река времени с тех пор. Заросли шрамы городов, выросли новые поколения. Анализируя прошлое, мы хотим предупредить о </w:t>
      </w:r>
      <w:r>
        <w:rPr/>
        <w:t>﻿</w:t>
      </w:r>
      <w:r>
        <w:rPr/>
        <w:t xml:space="preserve">нем будущее. Война ушла в историю, но не ушла из истории. Память продолжает свой долгий путь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8:24:00Z</dcterms:created>
  <dc:creator>SamLab.ws</dc:creator>
  <dc:description/>
  <cp:keywords/>
  <dc:language>en-US</dc:language>
  <cp:lastModifiedBy>SamLab.ws</cp:lastModifiedBy>
  <dcterms:modified xsi:type="dcterms:W3CDTF">2009-02-17T18:39:00Z</dcterms:modified>
  <cp:revision>1</cp:revision>
  <dc:subject/>
  <dc:title>Они прикрыли жизнь собою</dc:title>
</cp:coreProperties>
</file>