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XXII</w:t>
      </w:r>
      <w:r>
        <w:rPr>
          <w:rFonts w:eastAsia="SimSun;宋体"/>
          <w:b/>
          <w:sz w:val="28"/>
          <w:szCs w:val="28"/>
          <w:lang w:val="en-US"/>
        </w:rPr>
        <w:t>I</w:t>
      </w:r>
      <w:r>
        <w:rPr>
          <w:rFonts w:eastAsia="SimSun;宋体"/>
          <w:b/>
          <w:sz w:val="28"/>
          <w:szCs w:val="28"/>
        </w:rPr>
        <w:t xml:space="preserve"> областные краеведче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Ивановской област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  <w:t>Краеведческая работа на тему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  <w:t>«Наш дар бесценный – речь»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CC0000"/>
          <w:sz w:val="32"/>
          <w:szCs w:val="32"/>
        </w:rPr>
      </w:pPr>
      <w:r>
        <w:rPr>
          <w:rFonts w:cs="Arial Black" w:ascii="Arial Black" w:hAnsi="Arial Black"/>
          <w:b/>
          <w:color w:val="CC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ьева Екатерина Евгень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аяся 6 класса МКОУ Мороз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йковского муниципального района 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а Анастасия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аяся 6 класса МКОУ Мороз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йков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атуллин Илья Вадим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йся 6 класса МКОУ Мороз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йков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чук Иван Игоре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йся 7 класса МКОУ Мороз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йков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 руководитель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КОУ Морозовская СОШ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нчарова Ирина Ивано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55035, с. Морозово, ул. Молодежная, д.4 кв.3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ел. 8 49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43 4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49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E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orosovosoh</w:t>
        </w:r>
        <w:r>
          <w:rPr>
            <w:rStyle w:val="InternetLink"/>
            <w:bCs/>
            <w:sz w:val="28"/>
            <w:szCs w:val="28"/>
          </w:rPr>
          <w:t>63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орозово</w:t>
      </w:r>
    </w:p>
    <w:p>
      <w:pPr>
        <w:pStyle w:val="Normal"/>
        <w:jc w:val="center"/>
        <w:rPr/>
      </w:pPr>
      <w:r>
        <w:rPr>
          <w:bCs/>
        </w:rPr>
        <w:t>2012г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Язык – история народа. ………………………………………    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Наш земляк – ученый лингвист…………………………4</w:t>
      </w:r>
    </w:p>
    <w:p>
      <w:pPr>
        <w:pStyle w:val="Normal"/>
        <w:spacing w:lineRule="auto" w:line="360"/>
        <w:ind w:left="1069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§ 1. </w:t>
      </w:r>
      <w:r>
        <w:rPr>
          <w:sz w:val="28"/>
          <w:szCs w:val="28"/>
        </w:rPr>
        <w:t>Биография С.И.Коткова …………………………………………......4</w:t>
      </w:r>
    </w:p>
    <w:p>
      <w:pPr>
        <w:pStyle w:val="Normal"/>
        <w:spacing w:lineRule="auto" w:line="360"/>
        <w:ind w:left="1069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§ 2. </w:t>
      </w:r>
      <w:r>
        <w:rPr>
          <w:sz w:val="28"/>
          <w:szCs w:val="28"/>
        </w:rPr>
        <w:t>Научная деятельность С.И.Коткова....................................................6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§ 3. </w:t>
      </w:r>
      <w:r>
        <w:rPr>
          <w:sz w:val="28"/>
          <w:szCs w:val="28"/>
        </w:rPr>
        <w:t>История нашего края в трудах ученого</w:t>
      </w:r>
      <w:r>
        <w:rPr>
          <w:bCs/>
          <w:sz w:val="28"/>
          <w:szCs w:val="28"/>
        </w:rPr>
        <w:t xml:space="preserve"> ….………………..............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  <w:r>
        <w:rPr>
          <w:bCs/>
          <w:iCs/>
        </w:rPr>
        <w:t xml:space="preserve"> «</w:t>
      </w:r>
      <w:r>
        <w:rPr>
          <w:bCs/>
          <w:iCs/>
          <w:sz w:val="28"/>
          <w:szCs w:val="28"/>
        </w:rPr>
        <w:t>Слово — уникальное явление человеческой жизни</w:t>
      </w:r>
      <w:r>
        <w:rPr>
          <w:bCs/>
          <w:iCs/>
        </w:rPr>
        <w:t>.</w:t>
      </w:r>
      <w:r>
        <w:rPr>
          <w:sz w:val="28"/>
          <w:szCs w:val="28"/>
        </w:rPr>
        <w:t xml:space="preserve">»..........9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писок литературы…………………………………………………................1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ложение №1 ……………………………………………………................11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ложение №2……………………………………………………….............16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ложение №3……………………………………………………….............17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ложение №4……………………………………………………….............1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ведение.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Язык – история на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текущий год был объявлен Президентом РФ Годом российской истории. Большое значение истории в жизни общества отмечали многие известные люди: </w:t>
      </w:r>
      <w:r>
        <w:rPr>
          <w:i/>
          <w:sz w:val="28"/>
          <w:szCs w:val="28"/>
        </w:rPr>
        <w:t xml:space="preserve">«Гордиться славою своих предков не только можно, но и должно; не уважать оной есть постыдное малодушие», </w:t>
      </w:r>
      <w:r>
        <w:rPr>
          <w:sz w:val="28"/>
          <w:szCs w:val="28"/>
        </w:rPr>
        <w:t>- писал А.С.Пушки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Знание истории своего народа, знание памятников его культуры открывает перед человеком целый мир, который … позволяет по-новому увидеть и оценить современность», - </w:t>
      </w:r>
      <w:r>
        <w:rPr>
          <w:sz w:val="28"/>
          <w:szCs w:val="28"/>
        </w:rPr>
        <w:t>отмечал Д.С.Лихач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ша малая родина, Тейковский край, – древняя земля. В ней, как в зеркале, отражается история нашего Отечества. С ней связаны судьбы многих людей, прославивших или воспевших свою Родину: святой Митрофаний Воронежский,  защитник земли русской Дмитрий Пожарский, Герой Советского Союза Дмитрий Рыжов. Продолжая линию исследования жизни замечательных земляков, мы разработали проект «Наш дар бесценный – речь…», посвященный деятельности нашего земляка, доктора филологических наук, Сергею Ивановичу Котк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выбор не был случайным. Проведя небольшой опрос среди местного населения в рамках нашей темы, мы выявили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чь – это необходимое средство общения между людь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изнь перестанет быть полноценной, если человек утратит дар ре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уществует определенный дефицит знаний об истории нашего язы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деятельности нашего земляка в лингвистике знают 25% опроше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им образом, </w:t>
      </w:r>
      <w:r>
        <w:rPr>
          <w:b/>
          <w:sz w:val="28"/>
          <w:szCs w:val="28"/>
        </w:rPr>
        <w:t>цель нашей работы</w:t>
      </w:r>
      <w:r>
        <w:rPr>
          <w:i/>
          <w:sz w:val="28"/>
          <w:szCs w:val="28"/>
        </w:rPr>
        <w:t xml:space="preserve"> - познакомиться  с жизнью и деятельностью земляка, ученого-лингвиста, исследователя русской речи Коткова Сергея Иванович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сходя из цели, мы определили </w:t>
      </w:r>
      <w:r>
        <w:rPr>
          <w:b/>
          <w:sz w:val="28"/>
          <w:szCs w:val="28"/>
        </w:rPr>
        <w:t>задачи нашего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рать материал о жизни учено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ез изучение его деятельности </w:t>
      </w:r>
      <w:r>
        <w:rPr>
          <w:bCs/>
          <w:i/>
          <w:sz w:val="28"/>
          <w:szCs w:val="28"/>
        </w:rPr>
        <w:t>формировать бережное отношение учащихся к истории слова и культуре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глубить знания об истории малой родины и о своих земляках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проекта мы определили основные </w:t>
      </w:r>
      <w:r>
        <w:rPr>
          <w:b/>
          <w:sz w:val="28"/>
          <w:szCs w:val="28"/>
        </w:rPr>
        <w:t>направления деятельности и методы работы над проект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агностика по теме  (анкетирование)</w:t>
      </w:r>
      <w:r>
        <w:rPr>
          <w:rFonts w:eastAsia="SimSun;宋体"/>
          <w:i/>
          <w:iCs/>
          <w:color w:val="0000FF"/>
          <w:sz w:val="28"/>
          <w:szCs w:val="28"/>
        </w:rPr>
        <w:t xml:space="preserve"> (смотри Приложение № 4)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Знакомство с высказываниями писателей о русском языке и их анализ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>Поиск и сбор материалов о нашем земляке лингвисте С.И. Коткове: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зучение литературы по теме, работа с интернет ресурсами, </w:t>
      </w:r>
      <w:r>
        <w:rPr>
          <w:i/>
          <w:sz w:val="28"/>
          <w:szCs w:val="28"/>
        </w:rPr>
        <w:t>установление контактов с организациями и частными лицами (МУ «Музей» г.Тейково, школа №4, ИРЯ РАН им.Виноградова, краевед С.В.Потанин и д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>Составление приложения: обработка диагностики, написание доклада,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создание презентации, оформление памятного буклет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ведение общешкольной акции «Берегите наш язык» с использованием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материалов проекта </w:t>
      </w:r>
      <w:r>
        <w:rPr>
          <w:rFonts w:eastAsia="SimSun;宋体"/>
          <w:i/>
          <w:iCs/>
          <w:color w:val="0000FF"/>
          <w:sz w:val="28"/>
          <w:szCs w:val="28"/>
        </w:rPr>
        <w:t>(смотри Приложение № 3)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ая часть.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Наш земляк – ученый лингвис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зык – это стержень народной культуры, уникальный памятник народного самосознания. Он всегда был и продолжает оставаться живительным источником родной речи, кладезем народной мудрости. </w:t>
      </w:r>
      <w:r>
        <w:rPr>
          <w:bCs/>
          <w:sz w:val="28"/>
          <w:szCs w:val="28"/>
        </w:rPr>
        <w:t>Многие деятели культуры отмечали ценность языка в жизни человека, призывали нас дорожить родным языком, любить и беречь его: «</w:t>
      </w:r>
      <w:r>
        <w:rPr>
          <w:bCs/>
          <w:i/>
          <w:sz w:val="28"/>
          <w:szCs w:val="28"/>
        </w:rPr>
        <w:t>Человек через слово всемогущ: язык всем знаниям и всей природе ключ» (Г.Р.Державин)</w:t>
      </w:r>
      <w:r>
        <w:rPr>
          <w:bCs/>
          <w:sz w:val="28"/>
          <w:szCs w:val="28"/>
        </w:rPr>
        <w:t>; «</w:t>
      </w:r>
      <w:r>
        <w:rPr>
          <w:bCs/>
          <w:i/>
          <w:sz w:val="28"/>
          <w:szCs w:val="28"/>
        </w:rPr>
        <w:t>Нравственность человека видна в его отношении к слову» (Л.Н.Толстой)</w:t>
      </w:r>
      <w:r>
        <w:rPr>
          <w:bCs/>
          <w:sz w:val="28"/>
          <w:szCs w:val="28"/>
        </w:rPr>
        <w:t>; «</w:t>
      </w:r>
      <w:r>
        <w:rPr>
          <w:bCs/>
          <w:i/>
          <w:sz w:val="28"/>
          <w:szCs w:val="28"/>
        </w:rPr>
        <w:t>Берегите чистоту языка как святыню!» (И.С.Тургенев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тяжении долгих лет беззаветно служил изучению «великого и могучего» русского языка наш земляк, профессор С.И. Котков. 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§ 1. Биография С. И. Котко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братившись к автобиографии С.И.Коткова </w:t>
      </w:r>
      <w:r>
        <w:rPr>
          <w:rFonts w:eastAsia="SimSun;宋体"/>
          <w:i/>
          <w:iCs/>
          <w:color w:val="0000FF"/>
          <w:sz w:val="28"/>
          <w:szCs w:val="28"/>
        </w:rPr>
        <w:t>(см. Приложение № 1)</w:t>
      </w:r>
      <w:r>
        <w:rPr>
          <w:bCs/>
          <w:iCs/>
          <w:sz w:val="28"/>
          <w:szCs w:val="28"/>
        </w:rPr>
        <w:t xml:space="preserve">, мы прочитали: </w:t>
      </w:r>
      <w:r>
        <w:rPr>
          <w:bCs/>
          <w:i/>
          <w:iCs/>
          <w:sz w:val="28"/>
          <w:szCs w:val="28"/>
        </w:rPr>
        <w:t>«Родился я 2 октября 1906 г. в селе Тейково Владимирской губернии.  Отец и мать работали на местной фабрике, отец - табельщиком, мать - ткачихой. Здесь я получил начальное и среднее образование»</w:t>
      </w:r>
      <w:r>
        <w:rPr>
          <w:rStyle w:val="FootnoteCharacters"/>
          <w:rStyle w:val="FootnoteAnchor"/>
          <w:bCs/>
          <w:i/>
          <w:iCs/>
          <w:sz w:val="28"/>
          <w:szCs w:val="28"/>
        </w:rPr>
        <w:footnoteReference w:id="2"/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казался интересным нам  тот факт, что семья Котковых переехала в Тейково из древнего села Сахтыш, где родился его отец Иван Семенович (1865-1950), а мать его - Александра Петровна (1884-1965), оказалась уроженкой нашего родного села Морозово. </w:t>
      </w:r>
      <w:r>
        <w:rPr>
          <w:rFonts w:eastAsia="SimSun;宋体"/>
          <w:i/>
          <w:iCs/>
          <w:color w:val="0000FF"/>
          <w:sz w:val="28"/>
          <w:szCs w:val="28"/>
        </w:rPr>
        <w:t>(смотри Приложение № 1)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Дальше из разных источников мы узнали об активной и разносторонней деятельность молодого человека: </w:t>
      </w:r>
      <w:r>
        <w:rPr>
          <w:bCs/>
          <w:i/>
          <w:iCs/>
          <w:sz w:val="28"/>
          <w:szCs w:val="28"/>
        </w:rPr>
        <w:t>в 1924 году после окончания школы Сергей Котков  занимается организацией пионерии в Тейковском уезде; работает секретарем и председателем бюро пионеров;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заведует агитационно-пропагандистским отделом уездного комитета комсомола;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аботает заведующим клубом в поселке Нерль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ительствует, преподавая русский язык и обществоведение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В это же время к Сергею  приходит и увлечение журналистикой: </w:t>
      </w:r>
      <w:r>
        <w:rPr>
          <w:bCs/>
          <w:i/>
          <w:iCs/>
          <w:sz w:val="28"/>
          <w:szCs w:val="28"/>
        </w:rPr>
        <w:t>в конце 20-х г.  он репортер ивановских газет "Рабочий край" и "Смычка", активно участвует в литературной жизни Иванова, создает литературный кружок на фабрике им. Балашова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в 1931 году занимает должность сотрудника ивановского радиоцентра </w:t>
      </w:r>
      <w:r>
        <w:rPr>
          <w:rFonts w:eastAsia="SimSun;宋体"/>
          <w:i/>
          <w:iCs/>
          <w:color w:val="0000FF"/>
          <w:sz w:val="28"/>
          <w:szCs w:val="28"/>
        </w:rPr>
        <w:t>(смотри Приложение № 1)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видим,  уже в юности у Сергея Ивановича проявляется особый интерес к слову: он много читает, пробует свои силы в сочинительстве, пишет стихи и заметки для областных газет. Ивановская областная писательская организация, заметившая </w:t>
      </w:r>
      <w:r>
        <w:rPr>
          <w:bCs/>
          <w:iCs/>
          <w:sz w:val="28"/>
          <w:szCs w:val="28"/>
        </w:rPr>
        <w:t xml:space="preserve">талантливого, увлеченного юношу, </w:t>
      </w:r>
      <w:r>
        <w:rPr>
          <w:sz w:val="28"/>
          <w:szCs w:val="28"/>
        </w:rPr>
        <w:t>направила его учиться в Москву.  Начинается, следующий этап в жизни нашего земляка. В 1931 С.И. Котков поступает на авторское отделение</w:t>
      </w:r>
      <w:r>
        <w:rPr>
          <w:bCs/>
          <w:iCs/>
          <w:sz w:val="28"/>
          <w:szCs w:val="28"/>
        </w:rPr>
        <w:t xml:space="preserve"> в редакционно-издательский институт</w:t>
      </w:r>
      <w:r>
        <w:rPr>
          <w:sz w:val="28"/>
          <w:szCs w:val="28"/>
        </w:rPr>
        <w:t xml:space="preserve">, где учится до его закрытия в 1933, преподает в московских школах. В 1937 году он закончил вечернее отделение русского  языка и литературы  МГПИ, а в 1941 – аспирантуру МГПИ и сразу был приглашен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>Таганрогский учительский институт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i/>
          <w:iCs/>
          <w:color w:val="0000FF"/>
          <w:sz w:val="28"/>
          <w:szCs w:val="28"/>
        </w:rPr>
        <w:t>(см. Приложение № 1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начавшаяся </w:t>
      </w:r>
      <w:r>
        <w:rPr>
          <w:bCs/>
          <w:iCs/>
          <w:sz w:val="28"/>
          <w:szCs w:val="28"/>
        </w:rPr>
        <w:t>война резко меняет судьбу Сергея Ивановича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ститут</w:t>
      </w:r>
      <w:r>
        <w:rPr>
          <w:sz w:val="28"/>
          <w:szCs w:val="28"/>
        </w:rPr>
        <w:t xml:space="preserve"> был закрыт, и </w:t>
      </w:r>
      <w:r>
        <w:rPr>
          <w:bCs/>
          <w:iCs/>
          <w:sz w:val="28"/>
          <w:szCs w:val="28"/>
        </w:rPr>
        <w:t xml:space="preserve">Котков С.И. </w:t>
      </w:r>
      <w:r>
        <w:rPr>
          <w:sz w:val="28"/>
          <w:szCs w:val="28"/>
        </w:rPr>
        <w:t xml:space="preserve">выехал в родное Тейково, куда была эвакуирована его семья. </w:t>
      </w:r>
      <w:r>
        <w:rPr>
          <w:bCs/>
          <w:iCs/>
          <w:sz w:val="28"/>
          <w:szCs w:val="28"/>
        </w:rPr>
        <w:t xml:space="preserve">Здесь он занимает место директора школы № 4, преподает литературу, русский язык, историю. </w:t>
      </w:r>
      <w:r>
        <w:rPr>
          <w:sz w:val="28"/>
          <w:szCs w:val="28"/>
        </w:rPr>
        <w:t xml:space="preserve">В мае 1942 </w:t>
      </w:r>
      <w:r>
        <w:rPr>
          <w:bCs/>
          <w:iCs/>
          <w:sz w:val="28"/>
          <w:szCs w:val="28"/>
        </w:rPr>
        <w:t xml:space="preserve">Сергея Ивановича призвали на </w:t>
      </w:r>
      <w:r>
        <w:rPr>
          <w:sz w:val="28"/>
          <w:szCs w:val="28"/>
        </w:rPr>
        <w:t>службу в Красную Армию, но по состоянию здоровья он был демобилизован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Но, несмотря на все трудности военного лихолетья, ученый продолжает заниматься научной деятельностью, он много работает над своей кандидатской диссертацией и в 1943 году успешно защищает ее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44 год становится поворотным в судьбе нашего земляка: ученый-филолог уезжает в Орел. </w:t>
      </w:r>
      <w:r>
        <w:rPr>
          <w:bCs/>
          <w:iCs/>
          <w:sz w:val="28"/>
          <w:szCs w:val="28"/>
        </w:rPr>
        <w:t xml:space="preserve">В Орловском пединституте он выполняет обязанности декана факультета русского языка и литературы, ведет научно-исследовательскую работу. Южновеликорусская речь так очаровала Коткова, что ее изучению он посвятил свои дальнейшие исследования. В 1952 году состоялась защита его докторской диссертации «Говоры Орловской области (фонетика и морфология)», после чего </w:t>
      </w:r>
      <w:r>
        <w:rPr>
          <w:sz w:val="28"/>
          <w:szCs w:val="28"/>
        </w:rPr>
        <w:t xml:space="preserve">С.И.Котков получил степень доктора филологических наук, профессорское звание и признание коллег </w:t>
      </w:r>
      <w:r>
        <w:rPr>
          <w:rFonts w:eastAsia="SimSun;宋体"/>
          <w:i/>
          <w:iCs/>
          <w:color w:val="0000FF"/>
          <w:sz w:val="28"/>
          <w:szCs w:val="28"/>
        </w:rPr>
        <w:t>(смотри Приложение № 1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1954 году ученого перевели в Москву в Институт русского языка Академии наук СССР (ныне ИРЯ РАН им. Виноградова). Несколько лет наш земляк трудился в качестве заместителя директора, а затем возглавил Сектор лингвистического источниковедения и исследования памятников русского языка, главной задачей которого было изучение и издание древнерусских письменных памятников, чему ученый посвятил всю оставшуюся жизнь. По этому поводу его  ученик и друг Василий Катанов пишет: </w:t>
      </w:r>
      <w:r>
        <w:rPr>
          <w:bCs/>
          <w:i/>
          <w:iCs/>
          <w:sz w:val="28"/>
          <w:szCs w:val="28"/>
        </w:rPr>
        <w:t>«Наука всей его жизни — языкознание. Строгий и улыбчивый, он мог подолгу говорить о красоте, звучности и многозначности русского языка…»</w:t>
      </w:r>
      <w:r>
        <w:rPr>
          <w:rStyle w:val="FootnoteCharacters"/>
          <w:rStyle w:val="FootnoteAnchor"/>
          <w:bCs/>
          <w:i/>
          <w:iCs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sz w:val="28"/>
          <w:szCs w:val="28"/>
        </w:rPr>
        <w:t xml:space="preserve">14 сентября 1986 года Сергей Иванович Котков ушел из жизни, не дожив до своего 80-летия всего несколько дней </w:t>
      </w:r>
      <w:r>
        <w:rPr>
          <w:rFonts w:eastAsia="SimSun;宋体"/>
          <w:i/>
          <w:iCs/>
          <w:color w:val="0000FF"/>
          <w:sz w:val="28"/>
          <w:szCs w:val="28"/>
        </w:rPr>
        <w:t>(смотри Приложение № 1)</w:t>
      </w:r>
      <w:r>
        <w:rPr>
          <w:bCs/>
          <w:iCs/>
          <w:sz w:val="28"/>
          <w:szCs w:val="28"/>
        </w:rPr>
        <w:t>. Готовящаяся к его юбилею книга «Лингвистическое источниковедение и история русского языка» стала книгой памяти о замечательном  ученом, настоящем Рыцаре слова.</w:t>
      </w:r>
      <w:r>
        <w:rPr>
          <w:rFonts w:eastAsia="SimSun;宋体"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§ 2.  </w:t>
      </w:r>
      <w:r>
        <w:rPr>
          <w:b/>
          <w:bCs/>
          <w:iCs/>
          <w:color w:val="0000FF"/>
          <w:sz w:val="28"/>
          <w:szCs w:val="28"/>
        </w:rPr>
        <w:t>Научная деятельность ученого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«Слово — уникальное явление человеческой жизни. Это поистине чудесный дар, которым мы обладаем»,</w:t>
      </w:r>
      <w:r>
        <w:rPr>
          <w:bCs/>
          <w:iCs/>
          <w:sz w:val="28"/>
          <w:szCs w:val="28"/>
        </w:rPr>
        <w:t xml:space="preserve"> - писал С.И. Котков.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4"/>
      </w:r>
      <w:r>
        <w:rPr>
          <w:bCs/>
          <w:iCs/>
          <w:sz w:val="28"/>
          <w:szCs w:val="28"/>
        </w:rPr>
        <w:t xml:space="preserve"> Именно изучению слова Сергей Иванович посвятил всю свою жизнь.  </w:t>
      </w:r>
      <w:r>
        <w:rPr>
          <w:bCs/>
          <w:i/>
          <w:iCs/>
          <w:sz w:val="28"/>
          <w:szCs w:val="28"/>
        </w:rPr>
        <w:t>«Он  не  просто  произносил  русское слово. Он любовался им и счастлив  был,  открывая  в  нём богатырскую силу»,</w:t>
      </w:r>
      <w:r>
        <w:rPr>
          <w:bCs/>
          <w:iCs/>
          <w:sz w:val="28"/>
          <w:szCs w:val="28"/>
        </w:rPr>
        <w:t xml:space="preserve"> - вспоминает журналист В. Катанов.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По мнению профессора С.И.Коткова, исторический путь русского языка можно проследить через рукописное наследие наших предков.</w:t>
      </w:r>
      <w:r>
        <w:rPr>
          <w:sz w:val="28"/>
          <w:szCs w:val="28"/>
        </w:rPr>
        <w:t xml:space="preserve"> Именно поэтому по его инициативе при ИРЯ АН был создан отдел рукописей, где были возрождены традиции издания памятников языка,  разработаны «Правила лингвистического издания памятников древнерусской письмен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оих трудах Котков обосновал возможность изучать разговорную речь прошлых эпох по деловой письменности. Он редактировал и принимал участие в подборе скорописных материалов для сборников: </w:t>
      </w:r>
      <w:r>
        <w:rPr>
          <w:i/>
          <w:sz w:val="28"/>
          <w:szCs w:val="28"/>
        </w:rPr>
        <w:t>«Памятники южновеликорусской письменности» (1977, 1982, 1990, 1993), «Памятники деловой письменности XV–XVI вв. Рязанский край» (1978), «Памятники деловой письменности XVII в. Владимирский край» (1984)</w:t>
      </w:r>
      <w:r>
        <w:rPr>
          <w:rFonts w:eastAsia="SimSun;宋体"/>
          <w:i/>
          <w:iCs/>
          <w:color w:val="0000FF"/>
          <w:sz w:val="28"/>
          <w:szCs w:val="28"/>
        </w:rPr>
        <w:t xml:space="preserve"> (смотри Приложение № 2)</w:t>
      </w:r>
      <w:r>
        <w:rPr>
          <w:i/>
          <w:sz w:val="28"/>
          <w:szCs w:val="28"/>
        </w:rPr>
        <w:t xml:space="preserve"> .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 редакцией С.И. Коткова увидело свет более 20 изданий памятников русского языка. Среди них такие шедевры древнерусской письменности: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«Изборник Святослава» 1076 г. (1965), </w:t>
      </w:r>
      <w:r>
        <w:rPr>
          <w:bCs/>
          <w:i/>
          <w:iCs/>
          <w:sz w:val="28"/>
          <w:szCs w:val="28"/>
        </w:rPr>
        <w:t>«Синайский патерик XI-XII в.в.»</w:t>
      </w:r>
      <w:r>
        <w:rPr>
          <w:i/>
          <w:sz w:val="28"/>
          <w:szCs w:val="28"/>
        </w:rPr>
        <w:t xml:space="preserve"> (1967),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«Грамотки XVII – начала XVIII в.» (1969),</w:t>
      </w:r>
      <w:r>
        <w:rPr>
          <w:bCs/>
          <w:i/>
          <w:iCs/>
          <w:sz w:val="28"/>
          <w:szCs w:val="28"/>
        </w:rPr>
        <w:t xml:space="preserve">«Успенский сборник XII-XIII в.в.» </w:t>
      </w:r>
      <w:r>
        <w:rPr>
          <w:i/>
          <w:sz w:val="28"/>
          <w:szCs w:val="28"/>
        </w:rPr>
        <w:t>(1971),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«Назиратель XVI в.» </w:t>
      </w:r>
      <w:r>
        <w:rPr>
          <w:i/>
          <w:sz w:val="28"/>
          <w:szCs w:val="28"/>
        </w:rPr>
        <w:t>(1973),</w:t>
      </w:r>
      <w:r>
        <w:rPr>
          <w:bCs/>
          <w:i/>
          <w:iCs/>
          <w:sz w:val="28"/>
          <w:szCs w:val="28"/>
        </w:rPr>
        <w:t xml:space="preserve"> «Выголексинский сборник XII в.»</w:t>
      </w:r>
      <w:r>
        <w:rPr>
          <w:i/>
          <w:sz w:val="28"/>
          <w:szCs w:val="28"/>
        </w:rPr>
        <w:t xml:space="preserve"> (1977),«Московская деловая и бытовая письменность XVIII в.» (1981),</w:t>
      </w:r>
      <w:r>
        <w:rPr>
          <w:bCs/>
          <w:i/>
          <w:iCs/>
          <w:sz w:val="28"/>
          <w:szCs w:val="28"/>
        </w:rPr>
        <w:t xml:space="preserve">4 т.  рукописной газеты «Вести-Куранты» </w:t>
      </w:r>
      <w:r>
        <w:rPr>
          <w:i/>
          <w:sz w:val="28"/>
          <w:szCs w:val="28"/>
        </w:rPr>
        <w:t>(1972, 1976, 1980, 1983)</w:t>
      </w:r>
      <w:r>
        <w:rPr>
          <w:rFonts w:eastAsia="SimSun;宋体"/>
          <w:i/>
          <w:iCs/>
          <w:color w:val="0000FF"/>
          <w:sz w:val="28"/>
          <w:szCs w:val="28"/>
        </w:rPr>
        <w:t xml:space="preserve"> (смотри Приложение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вестны его статьи, посвященные изучению памятника древнерусской литературы «Слово о полку Игореве» </w:t>
      </w:r>
      <w:r>
        <w:rPr>
          <w:rFonts w:eastAsia="SimSun;宋体"/>
          <w:i/>
          <w:iCs/>
          <w:color w:val="0000FF"/>
          <w:sz w:val="28"/>
          <w:szCs w:val="28"/>
        </w:rPr>
        <w:t>(смотри Приложение № 2).</w:t>
      </w:r>
      <w:r>
        <w:rPr>
          <w:sz w:val="28"/>
          <w:szCs w:val="28"/>
        </w:rPr>
        <w:t xml:space="preserve"> Ученый дает толкование отдельным лексемам (болонье, галица, смага, струга, зегзица, запасти, лелеяти, крычати, потяти, щекотати, незнаемь и др.), а также анализирует спорные чтения памятника (въ стазби, подобіе, на канину и др.). Свои выводы лингвист обосновывает параллелями, извлеченными из памятников деловой письменности, диалектных записей и фольклорных текстов. В своих работах С.И.Котков неизменно подчеркивал необходимость изучения языка  «Слова…» на основе привлечения лексики восточнославянской письменности и живых современных говоров, особенно южновеликорусских, поскольку в них сохранились следы породившей «Слово…» эпохи. Эти новые в языкознании идеи Коткова стимулировали дальнейшее изучение памятника в новом направлени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над памятниками древней письменности требовала особой кропотливости. Вот что по этому поводу пишет в воспоминаниях ученица Коткова, старший научный сотрудник ИРЯ  РАН  Л. Ю. Астахина: </w:t>
      </w:r>
      <w:r>
        <w:rPr>
          <w:i/>
          <w:sz w:val="28"/>
          <w:szCs w:val="28"/>
        </w:rPr>
        <w:t>«Углубляясь в книги и статьи С.И. Коткова, понимаешь: все у него продуманно, выстрадано, никогда не встретишь поспешных заключений. В работе он был требователен к людям, потому что беспощадно требовательным он был к себе. Над одной страницей машинописного текста он мог работать не день и не два…».</w:t>
      </w:r>
      <w:r>
        <w:rPr>
          <w:rStyle w:val="FootnoteCharacters"/>
          <w:rStyle w:val="FootnoteAnchor"/>
          <w:i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внимание к слову удивляет и восхищает. Это и позволило ученому открыть для широкого круга читателей памятники  русского слова. Истории отдельных слов Сергей Иванович посвящает замечательную книгу «Сказки о русском слове» (1964)</w:t>
      </w:r>
      <w:r>
        <w:rPr>
          <w:rFonts w:eastAsia="SimSun;宋体"/>
          <w:i/>
          <w:iCs/>
          <w:color w:val="0000FF"/>
          <w:sz w:val="28"/>
          <w:szCs w:val="28"/>
        </w:rPr>
        <w:t xml:space="preserve"> (смотри Приложение № 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§ 3.История нашего края в трудах уче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ого внимания для нас в наследии ученого заслуживает книга «Памятники деловой письменности 17 века. Владимирский край» </w:t>
      </w:r>
      <w:r>
        <w:rPr>
          <w:rFonts w:eastAsia="SimSun;宋体"/>
          <w:i/>
          <w:iCs/>
          <w:color w:val="0000FF"/>
          <w:sz w:val="28"/>
          <w:szCs w:val="28"/>
        </w:rPr>
        <w:t>(см. Приложение № 2)</w:t>
      </w:r>
      <w:r>
        <w:rPr>
          <w:sz w:val="28"/>
          <w:szCs w:val="28"/>
        </w:rPr>
        <w:t xml:space="preserve">. Во-первых, это живая история нашего родного края, в  ней собранны уникальные документы, мимо которых Сергей Иванович, помня о своих тейковских корнях, не мог пройти. В книге есть упоминания о знакомых нам селениях: Григорьеве, Зернилове, Стебачёве, Сахтыше, Морозове, Кибергине, Клочкове, Корине, Максимцеве, Богатырёв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-вторых, изучая рукописи с  точки зрения языка, ученый делает историческое открытие: он находит одно из первых упоминаний о селе Тейково, датированное 11 октябрем 1613 год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составлен по поводу раздела двора «Якова Иванова Сына Молчанова между братьями его Григорием Большим и Григорием Малым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 упоминание о Тейкове встречается в «Отказе пустошей Володимира да Салтана Хметевских стряпчему Фёдору Иванову сыну Басову в Сахтыше и Тейковском стане Суздальского уезда», написанном села Тейкова церковным дьячком Степанко Ондреевым.  Этот документ датирован 22 мая 1626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открытию нашего земляка, в 2013 году мы отметим знаменательную дату - четырехсотлетие Тейков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Заключение.</w:t>
      </w:r>
      <w:r>
        <w:rPr>
          <w:bCs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«Слово — уникальное явление человеческой жизни</w:t>
      </w:r>
      <w:r>
        <w:rPr>
          <w:b/>
          <w:i/>
          <w:color w:val="0000FF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Замечательный ученый, наш земляк, Сергей Иванович Котков, внес значительный вклад в развитие отечественной науки: </w:t>
      </w:r>
      <w:r>
        <w:rPr>
          <w:bCs/>
          <w:i/>
          <w:iCs/>
          <w:sz w:val="28"/>
          <w:szCs w:val="28"/>
        </w:rPr>
        <w:t xml:space="preserve">оставил нам свыше 100 трудов по проблемам диалектологии и истории русского языка, более 20 изданий памятников русского языка, новое направление в отечественной русистике – лингвистическое источниковедение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клад ученого в национальное  языкознание высоко ценили его великие современники  академики В.В. Виноградов и Д.С. Лихачев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мять о Сергее Ивановиче живет и на родной земле. На фасаде четвертой  школы г.Тейкова установлена мемориальная доска в честь ученого. Творчеству известного земляка посвящаются выставки его работ, публикации в районной газете «Наше время»; был выпущен  альманах «История Тейкова в лицах», в который вошли доклады о С.И. Коткове, присланные его коллегами и учениками из разных уголков России. Его помнят, любят и чтут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Многие  русские писатели и деятели культуры призывают нас дорожить родным языком, любить, беречь его. </w:t>
      </w:r>
      <w:r>
        <w:rPr>
          <w:sz w:val="28"/>
          <w:szCs w:val="28"/>
        </w:rPr>
        <w:t xml:space="preserve">Замечательные слова о русском языке принадлежат и нашему земляку, доктору филологических наук, профессору Сергею Ивановичу Коткову: </w:t>
      </w:r>
      <w:r>
        <w:rPr>
          <w:i/>
          <w:sz w:val="28"/>
          <w:szCs w:val="28"/>
        </w:rPr>
        <w:t>«Являясь великим творением предков и современного поколения, язык объединяет нас, славно служит для выражения мыслей и чувств. От мудрой, бессмертной книги до заветной лирической песни - все исполняется на этом чудесном языке. Владеть им - большое счастье».</w:t>
      </w:r>
      <w:r>
        <w:rPr>
          <w:rStyle w:val="FootnoteCharacters"/>
          <w:rStyle w:val="FootnoteAnchor"/>
          <w:i/>
          <w:sz w:val="28"/>
          <w:szCs w:val="28"/>
        </w:rPr>
        <w:footnoteReference w:id="7"/>
      </w:r>
      <w:r>
        <w:rPr>
          <w:sz w:val="28"/>
          <w:szCs w:val="28"/>
        </w:rPr>
        <w:t xml:space="preserve"> Так давайте же дорожить им, «великим и могучим» русским языком, любить и помнить о корнях своих!</w:t>
      </w:r>
      <w:r>
        <w:rPr>
          <w:rFonts w:cs="Georgia" w:ascii="Georgia" w:hAnsi="Georgia"/>
          <w:b/>
          <w:bCs/>
          <w:i/>
          <w:iCs/>
          <w:shadow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нет у нас другого достоянья!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йте же беречь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Хоть в меру сил, в дни злобы и страданья,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ш дар бессмертный — речь (И.Бунин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точ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атериалы предоставленные музеем школы №4 г.Тейкова: копии фотографий, рисунков, документов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льманах. История Тейкова в лицах// Нижегородский Вознесенский Печерский монастырь.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линкина Л. Незабываемые встречи. // Наше время. 2006. 30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bCs/>
          <w:iCs/>
          <w:sz w:val="28"/>
          <w:szCs w:val="28"/>
        </w:rPr>
        <w:t>Катанов В. Н</w:t>
      </w:r>
      <w:r>
        <w:rPr>
          <w:sz w:val="28"/>
          <w:szCs w:val="28"/>
        </w:rPr>
        <w:t xml:space="preserve">аставник и друг// Орловская правда. 2007 г. 19 январ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тков С.И., Астахина Л.Ю. Памятники Деловой письменности XVII века. Владимирский край. М.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тков С.И. Лингвистическое источниковедение и история русского языка. М.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тков С.И. Сказки о русском слове. М. 196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ши земляки (К столетию исследователя русского языка профессора С.И.Коткова)// Наше время. 2006 г. 9 сентя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танин С. Лики тейковской истории// Наше время. 2006 г. 14 октября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Интернет ресурс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сковская энциклопедия. Том 1: Лица Москвы. Книга 2: И–М. М.: Фонд «Московские энциклопедии», 2008// </w:t>
      </w:r>
      <w:hyperlink r:id="rId3">
        <w:r>
          <w:rPr>
            <w:rStyle w:val="InternetLink"/>
            <w:sz w:val="28"/>
            <w:szCs w:val="28"/>
          </w:rPr>
          <w:t>http://moscow-tombs.narod.ru/1986/kotkov_si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Потанин С. Исследователь истории русского языка С.И. Котков: жизнь и деятельность// </w:t>
      </w:r>
      <w:hyperlink r:id="rId4">
        <w:r>
          <w:rPr>
            <w:rStyle w:val="InternetLink"/>
            <w:sz w:val="28"/>
            <w:szCs w:val="28"/>
          </w:rPr>
          <w:t>http://liga-ivanovo.narod.ru/potan07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Энциклопедия "Слова о полку Игореве": В 5 томах / Рос. акад. наук. Ин-т рус. лит. (Пушкин. дом); Ред. кол.: Л. А. Дмитриев, Д. С. Лихачев, С. А. Семячко, О. В. Творогов (отв. ред.). — СПб.: Дмитрий Буланин, 1995. Т. 3. К—О. С. 89—90//  </w:t>
      </w:r>
      <w:hyperlink r:id="rId5">
        <w:r>
          <w:rPr>
            <w:rStyle w:val="InternetLink"/>
            <w:sz w:val="28"/>
            <w:szCs w:val="28"/>
          </w:rPr>
          <w:t>http://feb-web.ru/feb/slovenc/es/es3/es3-0891.htm</w:t>
        </w:r>
      </w:hyperlink>
      <w:r>
        <w:rPr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танин С. Исследователь истории русского языка С.И. Котков: жизнь и деятельность// http://liga-ivanovo.narod.ru/potan07.htm  </w:t>
      </w:r>
    </w:p>
  </w:footnote>
  <w:footnote w:id="3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анов В. Наставник и друг// Орловская правда. 2007 г. 19 январ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ков С.И. Сказки о русском слове. М. 196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анов В. Наставник и друг// Орловская правда. 2007 г. 19 январ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танин С. Исследователь истории русского языка С.И. Котков: жизнь и деятельность// http://liga-ivanovo.narod.ru/potan07.htm 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ков С.И. Сказки о русском слове. М. 196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ovosoh63@mail.ru" TargetMode="External"/><Relationship Id="rId3" Type="http://schemas.openxmlformats.org/officeDocument/2006/relationships/hyperlink" Target="http://moscow-tombs.narod.ru/1986/kotkov_si.htm" TargetMode="External"/><Relationship Id="rId4" Type="http://schemas.openxmlformats.org/officeDocument/2006/relationships/hyperlink" Target="http://liga-ivanovo.narod.ru/potan07.htm" TargetMode="External"/><Relationship Id="rId5" Type="http://schemas.openxmlformats.org/officeDocument/2006/relationships/hyperlink" Target="http://feb-web.ru/feb/slovenc/es/es3/es3-0891.ht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41:00Z</dcterms:created>
  <dc:creator>User</dc:creator>
  <dc:description/>
  <cp:keywords/>
  <dc:language>en-US</dc:language>
  <cp:lastModifiedBy>User</cp:lastModifiedBy>
  <dcterms:modified xsi:type="dcterms:W3CDTF">2014-09-27T15:41:00Z</dcterms:modified>
  <cp:revision>1</cp:revision>
  <dc:subject/>
  <dc:title>XXIII областные краеведческие чтения</dc:title>
</cp:coreProperties>
</file>