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ые конкурсы – возможность самореализации, проявления творческой активности школь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ОУ СОШ № 36 города Там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арапова Раис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временном образовании на первый план выдвигается значимость личности школьника, становится важным адаптировать учебный процесс к особенностям развития этой личности. Концепция модернизации российского образования гласит: «Важнейшие задачи образования – формирование духовности и культуры, инициативности, самостоятельности, толерантности и способности к самообразованию и саморазвитию, успешной социализации в обществе и активной адаптации на рынке труда». Гуманизация, дифференциация и демократизация сделали систему образования более гибкой, вариативной и открытой. Главным требованием при обучении любому предмету школьной программы становится удовлетворение познавательного интереса, личностных потребностей и стремлений учащих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нцепция модернизации российского образования  предполагает «ориентацию» образования не только на усвоение обучающимися определенной суммы знаний, но и развитие его личности, его познавательных и созидательных способностей. Наиболее эффективным средством развития  способностей и интересов учащихся являются олимпиады, викторины и конкурсы. </w:t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во всём мире идёт поиск новых подходов к развитию интеллекта учащихся. Одним из таких подходов является использование дистанционных форм обучения. В практике работы используются следующие дистанционные формы работы: дистанционные олимпиады, дистанционные обучающие олимпиады, дистанционные многопрофильные олимпиады, конкурсы, игры, викторин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ным результатом участия в различных олимпиадах и конкурсах является  формирование у учащихся устойчивого познавательного интереса ради самого процесса познания, закрепление отношения к познанию как к форме получения интеллектуального удовольствия; развитие ключевых компетентностей обучающихся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астие в дистанционных конкурсах обеспечивает развитие индивидуальных способностей школьников, повышение их творческой активности. «Творческая активность» - необходимость культивирования стремления к собственной значимости, находящего свое выражение в процессах самопознания, самоутверждения и самореализации через выполнение индивидуальных творческих заданий в рамках дистанционных конкурсов.</w:t>
      </w:r>
    </w:p>
    <w:p>
      <w:pPr>
        <w:pStyle w:val="Normal"/>
        <w:rPr/>
      </w:pPr>
      <w:r>
        <w:rPr>
          <w:sz w:val="28"/>
          <w:szCs w:val="28"/>
        </w:rPr>
        <w:tab/>
        <w:t>Участие школьников в дистанционных конкурсах можно рассматривать как один из путей их самореализации, проявления творческой активности. Участие школьников в дистанционных конкурсах по предмету является одним из направлений, реализующих основную цель современной школы: развитие индивидуальности ученика, его способностей ориентироваться в информационном пространстве. Новая форма организации учебно-воспитательного процесса построена на основе ИКТ и реализует принципы личностно-ориентирован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Интернет открыл огромные возможности для реализации и проявления творческой активности школьников в различных направлениях. На его страницах можно найти множество дистанционных интеллектуальных и творческих конкурсов. Каждое дистанционное мероприятие – это очередная ступень к  вершине знаний, ключ к успеху, развитию. Интересные задания, направленные на всестороннее изучение предмета, развивающие мышление, логику, фантазию и  креативность, не оставляют равнодушными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главное – у детей сформирована высокая познавательная активность, желание проявлять свои способности, что должно стать основой успешности в основ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станционная олимпиада — интересная форма проведения соревнований, возможность проявления творчества, максимального взлета фантазии, предметных способностей. С помощью дистанционных олимпиад образование учеников выходит за рамки школьных стен. Именно дистанционная олимпиада помогает проявить себя детям застенчивым, робким, неуверенным в себе, медлительным, несобранным, которым трудно заставить себя сидеть в классе.</w:t>
        <w:tab/>
      </w:r>
    </w:p>
    <w:p>
      <w:pPr>
        <w:pStyle w:val="Normal"/>
        <w:rPr/>
      </w:pPr>
      <w:r>
        <w:rPr>
          <w:sz w:val="28"/>
          <w:szCs w:val="28"/>
        </w:rPr>
        <w:tab/>
        <w:t>Итак,                                                                                                                  - дистанционные конкурсы  развивают познавательную активность учащихся;</w:t>
      </w:r>
    </w:p>
    <w:p>
      <w:pPr>
        <w:pStyle w:val="Normal"/>
        <w:rPr/>
      </w:pPr>
      <w:r>
        <w:rPr>
          <w:sz w:val="28"/>
          <w:szCs w:val="28"/>
        </w:rPr>
        <w:t>- формируют интерес к изучению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ют у школьников навыки ведения самостоятельной исследовательской деятельности;</w:t>
      </w:r>
    </w:p>
    <w:p>
      <w:pPr>
        <w:pStyle w:val="Normal"/>
        <w:rPr/>
      </w:pPr>
      <w:r>
        <w:rPr>
          <w:sz w:val="28"/>
          <w:szCs w:val="28"/>
        </w:rPr>
        <w:t>- развивают творческую активность 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уют интерес к изучению предм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ния дистанционной олимпиады имеют не только тестовый характер (с выбором одного или множества правильных ответов, вариантов ранжирования или сопоставления), но и задания со свободным ответом (например, объясните, дайте обоснование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нашей школы принимают участие в различных Всероссийских дистанционных олимпиадах и  конкурсах с 2000 года и занимают в них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33:00Z</dcterms:created>
  <dc:creator>Раиса</dc:creator>
  <dc:description/>
  <cp:keywords/>
  <dc:language>en-US</dc:language>
  <cp:lastModifiedBy>Раиса</cp:lastModifiedBy>
  <dcterms:modified xsi:type="dcterms:W3CDTF">2012-06-08T16:12:00Z</dcterms:modified>
  <cp:revision>3</cp:revision>
  <dc:subject/>
  <dc:title>Дистанционные конкурсы – возможность самореализации, проявления творческой активности школьников</dc:title>
</cp:coreProperties>
</file>