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раницы истории гимназии № 12 города Омска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     </w:t>
      </w:r>
      <w:r>
        <w:rPr/>
        <w:t xml:space="preserve">На рубеже 1950-60-х гг. началась планомерная застройка нефтегородка по типовым проектам. Школьное строительство в городе Омске велось очень активными темпами. В 1966 г. была построена и средняя школа № 12, которая в 1989 г. стала школой с углубленным изучением иностранных языков и предметов эстетического цикла, а статус гимназии получила 1 сентября 1991 г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Школа с первых лет своего существования известна своими  учителями, выпускниками, крепкими традициями. Основу всему закладывала первый директор </w:t>
      </w:r>
      <w:bookmarkStart w:id="0" w:name="OLE_LINK26"/>
      <w:bookmarkStart w:id="1" w:name="OLE_LINK25"/>
      <w:r>
        <w:rPr/>
        <w:t>–</w:t>
      </w:r>
      <w:bookmarkEnd w:id="0"/>
      <w:bookmarkEnd w:id="1"/>
      <w:r>
        <w:rPr/>
        <w:t xml:space="preserve"> Ирина Александровна Водяная (Заслуженный учитель России). Много лет проработала директором – Валентина Ивановна Кузнецова (Отличник образования СССР, Отличник народного просвещения), именно ей принадлежала идея создания гимназии, и она работала по ее осуществлению. Сейчас руководит гимназией  – Людмила Николаевна Казимирская (Кандидат педагогических наук)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и становлении гимназии научным руководителем педагогического коллектива был известный российский ученый, педагог, профессор Иван Михеевич Чередов. Он много работал с учителями: проводил  постоянно действующие семинары, посещал уроки, помогал повышать профессионализм. Поэтому  учителя гимназии принимали самое активное участие в различных научных конференциях, проходящих по его инициативе совместно с Областным педагогическим обществом и Омским государственным педагогическим институтом. Длительное время научным руководителем педагогического коллектива гимназии была кандидат педагогических наук Лидия Степановна Конева. Под ее руководством на базе гимназии работал семинар «</w:t>
      </w:r>
      <w:r>
        <w:rPr>
          <w:lang w:val="en-US"/>
        </w:rPr>
        <w:t>C</w:t>
      </w:r>
      <w:r>
        <w:rPr/>
        <w:t>истемный анализ урока», в рамках которого  учителя гимназии проводили открытые уроки для слушателей курсов Института повышения квалификации работников образования, показывая технологические умения по составлению и применению на практике школьной документации: технологических карт, информационных карт уро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адровый состав гимназии стабильный, но в последние годы претерпел значительные изменения, так как приходят молодые талантливые педагоги, интеллигентные, с высоким чувством  ответственности, что прекрасно сочетается с традициями качества обучения и воспитания, высоким профессионализмом опытных педагогов и является  необходимым условием развития учебного заведения. В нашей гимназии трудятся педагоги, которые являются представителями учительских династий: Поплавская Лариса Олеговна (учитель математики), Мерзлякова Светлана Ивановна (учитель начальных классов), Саранская Ольга Сергеевна (учитель русского языка и литературы). В гимназии  работают и выпускники нашей школы: учитель начальных классов Елена Александровна Балашова, учителя русского языка и литературы – Оксана Геннадьевна Кигель и Саранская Ольга Сергеевн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Все годы гимназия работает как стабильно развивающееся учебное заведение, чему способствует создание и реализация программы развития гимназии</w:t>
      </w:r>
      <w:r>
        <w:rPr>
          <w:b/>
        </w:rPr>
        <w:t xml:space="preserve"> </w:t>
      </w:r>
      <w:r>
        <w:rPr/>
        <w:t xml:space="preserve">«Духовно-нравственное воспитание обучающихся в гимназической среде». В 2008 году наша гимназия стала победителем конкурсного отбора лучших образовательных учреждений, активно внедряющих инновационные образовательные программы, и получила сертификат на муниципальную поддержку в сумме 1 миллион рублей. В 2010 году гимназии присвоен статус опытно-экспериментальной площадки Омского научного центра Российской академии образования. Наш научный руководитель </w:t>
      </w:r>
      <w:bookmarkStart w:id="2" w:name="OLE_LINK711"/>
      <w:bookmarkStart w:id="3" w:name="OLE_LINK710"/>
      <w:r>
        <w:rPr/>
        <w:t>–</w:t>
      </w:r>
      <w:bookmarkEnd w:id="2"/>
      <w:bookmarkEnd w:id="3"/>
      <w:r>
        <w:rPr/>
        <w:t xml:space="preserve"> доктор педагогических наук, профессор кафедры педагогики и психологии детства Омского государственного педагогического университета Наталья Николаевна Лебедева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радиционно в гимназии ведется целенаправленная внеурочная воспитательная работа, которая дополняет учебный процесс: предметные недели, олимпиады, конкурсы, интеллектуальные марафоны, гимназическое научное общество учащихся. В нашей гимназии  созданы условия  для творческого развития обучающихся, работают различные кружки. Мы сотрудничаем с культурно-досуговыми центрами «Химик» и «Звездный», дворцом культуры имени Малунцева, детским клубом «Ромашка», библиотеками и музеями города. У нас традиционно проводятся тематические вечера, посвященные календарным датам. Сложилась система работы с ветеранами Великой Отечественной войны: проходят смотры песни и строя с приглашением ветеранов, концерты для ветеранов, проживающих на микроучастке гимназии, выездные концерты в подшефных организациях и в воинских частях, митинги у памятника Владимиру Петровичу Горячеву, который находится на территории гимназии. Ежегодно у нас проходят конференции: ко Дню Победы в Великой Отечественной войне 1941-1945 гг.и к Международному празднику День Ма</w:t>
      </w:r>
      <w:bookmarkStart w:id="4" w:name="OLE_LINK223"/>
      <w:bookmarkStart w:id="5" w:name="OLE_LINK222"/>
      <w:r>
        <w:rPr/>
        <w:t xml:space="preserve">тери. В этих конференциях принимают участие обучающиеся нашей гимназии при поддержке учителей, сотрудников учреждений высшего профессионального образования, представителей общественных организаций, родительской общественности. </w:t>
      </w:r>
      <w:bookmarkStart w:id="6" w:name="OLE_LINK390"/>
      <w:bookmarkStart w:id="7" w:name="OLE_LINK391"/>
      <w:bookmarkStart w:id="8" w:name="OLE_LINK41"/>
      <w:bookmarkStart w:id="9" w:name="OLE_LINK42"/>
      <w:r>
        <w:rPr/>
        <w:t xml:space="preserve">Все материалы конференций </w:t>
      </w:r>
      <w:bookmarkStart w:id="10" w:name="OLE_LINK394"/>
      <w:bookmarkStart w:id="11" w:name="OLE_LINK393"/>
      <w:bookmarkStart w:id="12" w:name="OLE_LINK384"/>
      <w:bookmarkStart w:id="13" w:name="OLE_LINK385"/>
      <w:r>
        <w:rPr/>
        <w:t xml:space="preserve">публикуются в сборниках «Недаром помнит вся Россия…» и </w:t>
      </w:r>
      <w:bookmarkStart w:id="14" w:name="OLE_LINK695"/>
      <w:bookmarkStart w:id="15" w:name="OLE_LINK694"/>
      <w:r>
        <w:rPr/>
        <w:t xml:space="preserve">«Моя семья», а так же размещаются </w:t>
      </w:r>
      <w:bookmarkStart w:id="16" w:name="OLE_LINK387"/>
      <w:bookmarkStart w:id="17" w:name="OLE_LINK386"/>
      <w:r>
        <w:rPr/>
        <w:t xml:space="preserve">в сети Интернет </w:t>
      </w:r>
      <w:bookmarkEnd w:id="16"/>
      <w:bookmarkEnd w:id="17"/>
      <w:r>
        <w:rPr/>
        <w:t>на сайте гимназии.</w:t>
      </w:r>
      <w:bookmarkStart w:id="18" w:name="OLE_LINK685"/>
      <w:bookmarkStart w:id="19" w:name="OLE_LINK686"/>
      <w:bookmarkEnd w:id="4"/>
      <w:bookmarkEnd w:id="5"/>
      <w:bookmarkEnd w:id="6"/>
      <w:bookmarkEnd w:id="7"/>
      <w:bookmarkEnd w:id="8"/>
      <w:bookmarkEnd w:id="9"/>
      <w:bookmarkEnd w:id="12"/>
      <w:bookmarkEnd w:id="13"/>
      <w:r>
        <w:rPr/>
        <w:t xml:space="preserve"> </w:t>
      </w:r>
      <w:bookmarkEnd w:id="10"/>
      <w:bookmarkEnd w:id="11"/>
      <w:bookmarkEnd w:id="14"/>
      <w:bookmarkEnd w:id="15"/>
      <w:bookmarkEnd w:id="18"/>
      <w:bookmarkEnd w:id="19"/>
      <w:r>
        <w:rPr/>
        <w:t>Популярны и любимы нами День самоуправления, игра КВН, где встречаются команды старшеклассников и педагогов. В конце учебного года в гимназии традиционно проводится Директорский прием, на котором подводятся итоги работы всего коллектива, учительского и ученического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</w:t>
      </w:r>
      <w:r>
        <w:rPr/>
        <w:t xml:space="preserve">На самых значимых мероприятиях выносится флаг гимназии и исполняется гимн, написанный учащимися, где есть такие слова: «Гимназисты!  Честь свою не уроним! И по жизни мы пойдем  достойно»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евиз нашей гимназии: «Стремиться к  совершенству, дабы светом своих деяний озарить и прославить Великую Россию».  На Совете гимназии принята «</w:t>
      </w:r>
      <w:r>
        <w:rPr/>
        <w:t>Декларация прав обучающихся гимназии № 12»</w:t>
      </w:r>
      <w:r>
        <w:rPr>
          <w:bCs/>
        </w:rPr>
        <w:t>, которую разработали родители, учителя и учени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Учителями славится Россия, ученики приносят славу ей»,- эти слова вполне можно отнести к учителям гимназии и ученикам. За 45 лет из стен гимназии вышло 43 выпуска, ушли в большую жизнь тысячи юношей и девушек, среди которых были выпускники с золотыми и серебряными медалями. Выпускники гимназии поступают и обучаются в разных вузах города и страны, получают самые различные профессии, становятся врачами, инженерами, учителями, успешно работают практически во всех сфера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имназия гордится своими спортсменами: многие из них работают тренерами, учителями физкультуры, методистами. 42 выпускника стали мастерами спорта по различным видам спорта, среди них 10 человек – чемпионы России. Выпускник Александр Островский – чемпион по боксу игр Доброй воли,  Борис Карант – чемпион Европы и мира по кик-боксингу, Екатерина Савина – чемпионка Европы по биатлону, Павел Семенов – чемпион мира по флорболу. Спортсмены гимназии неоднократно становилась призерами турниров и соревнований разного уровн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Гимназия постоянно расширяет рамки  образовательно-воспитательного пространства, налажены связи с районным военкоматом, Советом ветеранов, воинами-афганцами, с учреждениями дополнительного образования, библиотеками, музеями, театрами, спортивными учреждениями город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чителя гимназии щедро делятся своим опытом: проводят открытые уроки для коллег города, принимают на педагогическую практику студентов, проводят дни открытых дверей для родителей и гостей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</w:t>
      </w:r>
      <w:r>
        <w:rPr/>
        <w:t xml:space="preserve">И сегодня гимназия открывает двери для ребят, имеющих желание получить прекрасное образование, научиться общению, стать творческой личностью, способной к профессиональному самоопределению.   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ок использованной литературы:</w:t>
      </w:r>
    </w:p>
    <w:p>
      <w:pPr>
        <w:pStyle w:val="Normal"/>
        <w:spacing w:lineRule="auto" w:line="360"/>
        <w:jc w:val="both"/>
        <w:rPr/>
      </w:pPr>
      <w:r>
        <w:rPr/>
        <w:t>1. Безбородова Т.Б., Суркова Г.В. История развития гимназии № 12//История образования и просвещения в Сибири и Казахстане: сборник научных статей и материалов Всероссийской научно-практической конференции (с международным участием), посвященной 180-летию со дня рождения Л. Н. Толстого. – Омск, 2009.</w:t>
      </w:r>
    </w:p>
    <w:p>
      <w:pPr>
        <w:pStyle w:val="Normal"/>
        <w:spacing w:lineRule="auto" w:line="360"/>
        <w:jc w:val="both"/>
        <w:rPr/>
      </w:pPr>
      <w:r>
        <w:rPr/>
        <w:t>2. Жидченко А. В. Школы в пространстве городского района (на материалах Омского городка нефтяников)//История образования и просвещения в Сибири и Казахстане: Сборник научных статей и материалов Второй Всероссийской научно-практической конференции, посвященной 125-летию со дня рождения омского педагога А. С. Сливко. – Омск, 2010.</w:t>
      </w:r>
    </w:p>
    <w:p>
      <w:pPr>
        <w:pStyle w:val="Normal"/>
        <w:spacing w:lineRule="auto" w:line="360"/>
        <w:jc w:val="both"/>
        <w:rPr/>
      </w:pPr>
      <w:r>
        <w:rPr/>
        <w:t xml:space="preserve">3. Публичный отчет МОУ гимназии № 12 г. Омска//Управление школой. –  2008. –  № 10. </w:t>
      </w:r>
    </w:p>
    <w:p>
      <w:pPr>
        <w:pStyle w:val="Normal"/>
        <w:spacing w:lineRule="auto" w:line="360"/>
        <w:jc w:val="both"/>
        <w:rPr/>
      </w:pPr>
      <w:r>
        <w:rPr/>
        <w:t>4. Этот дом нам стал родным и любимым//Омское время. –  2006. – № 42. – С.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Девиз гимназии</w:t>
      </w:r>
    </w:p>
    <w:p>
      <w:pPr>
        <w:pStyle w:val="Normal"/>
        <w:spacing w:lineRule="auto" w:line="360"/>
        <w:rPr>
          <w:bCs/>
          <w:i/>
          <w:i/>
        </w:rPr>
      </w:pPr>
      <w:bookmarkStart w:id="20" w:name="OLE_LINK18"/>
      <w:bookmarkStart w:id="21" w:name="OLE_LINK17"/>
      <w:bookmarkEnd w:id="20"/>
      <w:bookmarkEnd w:id="21"/>
      <w:r>
        <w:rPr>
          <w:bCs/>
          <w:i/>
        </w:rPr>
        <w:t>«Стремиться к  совершенству, дабы светом своих деяний озарить и прославить Великую Россию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bookmarkStart w:id="22" w:name="OLE_LINK18"/>
      <w:bookmarkStart w:id="23" w:name="OLE_LINK17"/>
      <w:bookmarkStart w:id="24" w:name="OLE_LINK18"/>
      <w:bookmarkStart w:id="25" w:name="OLE_LINK17"/>
      <w:bookmarkEnd w:id="24"/>
      <w:bookmarkEnd w:id="25"/>
    </w:p>
    <w:p>
      <w:pPr>
        <w:pStyle w:val="Normal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54610</wp:posOffset>
            </wp:positionV>
            <wp:extent cx="1546860" cy="1412875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73" y="9615"/>
                <wp:lineTo x="21600" y="0"/>
                <wp:lineTo x="-136" y="0"/>
              </wp:wrapPolygon>
            </wp:wrapTight>
            <wp:docPr id="1" name="эмблема с рук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 рук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Эмблема гимнази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6" w:name="OLE_LINK20"/>
      <w:bookmarkStart w:id="27" w:name="OLE_LINK19"/>
      <w:bookmarkStart w:id="28" w:name="OLE_LINK20"/>
      <w:bookmarkStart w:id="29" w:name="OLE_LINK19"/>
      <w:bookmarkEnd w:id="28"/>
      <w:bookmarkEnd w:id="29"/>
    </w:p>
    <w:p>
      <w:pPr>
        <w:pStyle w:val="Normal"/>
        <w:rPr>
          <w:bCs/>
        </w:rPr>
      </w:pPr>
      <w:r>
        <w:rPr>
          <w:b/>
          <w:bCs/>
          <w:i/>
        </w:rPr>
        <w:t>Гимназический флаг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Cs/>
        </w:rPr>
        <w:t xml:space="preserve">представляет собой прямоугольное полотнище. В левом углу изображено солнце, как символ счастья, тепла и света. На солнечном полукруге сияют </w:t>
      </w:r>
      <w:bookmarkStart w:id="30" w:name="OLE_LINK23"/>
      <w:bookmarkStart w:id="31" w:name="OLE_LINK24"/>
      <w:r>
        <w:rPr>
          <w:bCs/>
        </w:rPr>
        <w:t xml:space="preserve">золотые и серебряные </w:t>
      </w:r>
      <w:bookmarkEnd w:id="30"/>
      <w:bookmarkEnd w:id="31"/>
      <w:r>
        <w:rPr>
          <w:bCs/>
        </w:rPr>
        <w:t>звездочки – наши золотые и серебряные медалисты. Солнце проливает свои лучи на всех гимназистов. На флаге гимназии 4 полос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зелёная – символ молодости, радости, надежды – это 1-4 класс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иняя – символ красоты, жизнерадостности, чистоты помыслов – это 5-8 класс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желтая – символ богатства (цвет драгоценного металла – золота) – это 9-11 классы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красная – символ храбрости, мудрости, мужества – это выпускники, родители, учителя. </w:t>
      </w:r>
    </w:p>
    <w:p>
      <w:pPr>
        <w:pStyle w:val="Normal"/>
        <w:jc w:val="both"/>
        <w:rPr>
          <w:bCs/>
        </w:rPr>
      </w:pPr>
      <w:bookmarkStart w:id="32" w:name="OLE_LINK20"/>
      <w:bookmarkStart w:id="33" w:name="OLE_LINK19"/>
      <w:bookmarkEnd w:id="32"/>
      <w:bookmarkEnd w:id="33"/>
      <w:r>
        <w:rPr>
          <w:bCs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 на Совете гимназии 27 ноября 2004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имн гимназии № 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</w:rPr>
      </w:pPr>
      <w:r>
        <w:rPr>
          <w:rFonts w:cs="Monotype Corsiva" w:ascii="Monotype Corsiva" w:hAnsi="Monotype Corsiva"/>
          <w:b/>
          <w:bCs/>
          <w:i/>
        </w:rPr>
      </w:r>
    </w:p>
    <w:p>
      <w:pPr>
        <w:pStyle w:val="Normal"/>
        <w:rPr/>
      </w:pPr>
      <w:r>
        <w:rPr/>
        <w:t>Этот дом нам стал родным и любимым.</w:t>
      </w:r>
    </w:p>
    <w:p>
      <w:pPr>
        <w:pStyle w:val="Normal"/>
        <w:rPr/>
      </w:pPr>
      <w:r>
        <w:rPr/>
        <w:t>Много лет в нем мы живем семьей единой.</w:t>
      </w:r>
    </w:p>
    <w:p>
      <w:pPr>
        <w:pStyle w:val="Normal"/>
        <w:rPr/>
      </w:pPr>
      <w:r>
        <w:rPr/>
        <w:t xml:space="preserve">К музам путь нам открыт и в науку. </w:t>
      </w:r>
    </w:p>
    <w:p>
      <w:pPr>
        <w:pStyle w:val="Normal"/>
        <w:rPr/>
      </w:pPr>
      <w:r>
        <w:rPr/>
        <w:t xml:space="preserve">Гимназический союз в том пор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имназия, гимназия</w:t>
      </w:r>
    </w:p>
    <w:p>
      <w:pPr>
        <w:pStyle w:val="Normal"/>
        <w:rPr/>
      </w:pPr>
      <w:r>
        <w:rPr/>
        <w:t>Поем мы славу тебе. Прекрасной!</w:t>
      </w:r>
    </w:p>
    <w:p>
      <w:pPr>
        <w:pStyle w:val="Normal"/>
        <w:rPr/>
      </w:pP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ты стала в нашей суд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неровных первых строк к теоремам, </w:t>
      </w:r>
    </w:p>
    <w:p>
      <w:pPr>
        <w:pStyle w:val="Normal"/>
        <w:rPr/>
      </w:pPr>
      <w:r>
        <w:rPr/>
        <w:t>От диктантов и дробей к сложным схемам,</w:t>
      </w:r>
    </w:p>
    <w:p>
      <w:pPr>
        <w:pStyle w:val="Normal"/>
        <w:rPr/>
      </w:pPr>
      <w:r>
        <w:rPr/>
        <w:t xml:space="preserve">От неловкости знакомств к дружбе верной -  </w:t>
      </w:r>
    </w:p>
    <w:p>
      <w:pPr>
        <w:pStyle w:val="Normal"/>
        <w:rPr/>
      </w:pPr>
      <w:r>
        <w:rPr/>
        <w:t>К взрослой жизни мы идем постеп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имназия, гимназия</w:t>
      </w:r>
    </w:p>
    <w:p>
      <w:pPr>
        <w:pStyle w:val="Normal"/>
        <w:rPr/>
      </w:pPr>
      <w:r>
        <w:rPr/>
        <w:t>Поем мы славу тебе. Прекрасной!</w:t>
      </w:r>
    </w:p>
    <w:p>
      <w:pPr>
        <w:pStyle w:val="Normal"/>
        <w:rPr/>
      </w:pP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ты стала в нашей суд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зист! Честь свою не уроним!</w:t>
      </w:r>
    </w:p>
    <w:p>
      <w:pPr>
        <w:pStyle w:val="Normal"/>
        <w:rPr/>
      </w:pPr>
      <w:r>
        <w:rPr/>
        <w:t>И по жизни мы пойдем путем достойным.</w:t>
      </w:r>
    </w:p>
    <w:p>
      <w:pPr>
        <w:pStyle w:val="Normal"/>
        <w:rPr/>
      </w:pPr>
      <w:r>
        <w:rPr/>
        <w:t xml:space="preserve">Светлый знаний луч всегда нас согреет, </w:t>
      </w:r>
    </w:p>
    <w:p>
      <w:pPr>
        <w:pStyle w:val="Normal"/>
        <w:rPr/>
      </w:pPr>
      <w:r>
        <w:rPr/>
        <w:t>Все познать и совершить мы сум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имназия, гимназия</w:t>
      </w:r>
    </w:p>
    <w:p>
      <w:pPr>
        <w:pStyle w:val="Normal"/>
        <w:rPr/>
      </w:pPr>
      <w:r>
        <w:rPr/>
        <w:t>Поем мы славу тебе. Прекрасной!</w:t>
      </w:r>
    </w:p>
    <w:p>
      <w:pPr>
        <w:pStyle w:val="Normal"/>
        <w:rPr/>
      </w:pPr>
      <w:r>
        <w:rPr>
          <w:lang w:val="en-US"/>
        </w:rPr>
        <w:t>Alma</w:t>
      </w:r>
      <w:r>
        <w:rPr/>
        <w:t xml:space="preserve"> </w:t>
      </w:r>
      <w:r>
        <w:rPr>
          <w:lang w:val="en-US"/>
        </w:rPr>
        <w:t>mater</w:t>
      </w:r>
      <w:r>
        <w:rPr/>
        <w:t xml:space="preserve"> ты стала в нашей судьб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bookmarkStart w:id="34" w:name="OLE_LINK29"/>
      <w:bookmarkStart w:id="35" w:name="OLE_LINK30"/>
      <w:bookmarkStart w:id="36" w:name="OLE_LINK31"/>
      <w:r>
        <w:rPr>
          <w:b/>
          <w:i/>
        </w:rPr>
        <w:t>Принято на Совете гимназии 27 ноября 2004 года</w:t>
      </w:r>
      <w:bookmarkEnd w:id="34"/>
      <w:bookmarkEnd w:id="35"/>
      <w:bookmarkEnd w:id="36"/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кларация прав обучающихся гимназии № 1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Мы учащиеся гимназии, объединённые учёбой и сохраняя славные традиции нашей школы, принимаем </w:t>
      </w:r>
      <w:bookmarkStart w:id="37" w:name="OLE_LINK22"/>
      <w:bookmarkStart w:id="38" w:name="OLE_LINK21"/>
      <w:r>
        <w:rPr/>
        <w:t xml:space="preserve">Декларацию прав обучающихся. </w:t>
      </w:r>
      <w:bookmarkEnd w:id="37"/>
      <w:bookmarkEnd w:id="38"/>
      <w:r>
        <w:rPr/>
        <w:t>Наша гимназия стремится к развитию личности свободного человека. Поэтому мы гарантируем  в школе неприкосновенность личности, защиту её чести и достоинства. Защита достоинства каждого человека – это обязательное условие благополучия всех обучающихся гимназ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стоящая декларация призвана:</w:t>
      </w:r>
    </w:p>
    <w:p>
      <w:pPr>
        <w:pStyle w:val="Normal"/>
        <w:jc w:val="both"/>
        <w:rPr/>
      </w:pPr>
      <w:r>
        <w:rPr/>
        <w:t>-обеспечивать в гимназии творческую обстановку для продуктивной совместной деятельности обучающихся и педагогов;</w:t>
      </w:r>
    </w:p>
    <w:p>
      <w:pPr>
        <w:pStyle w:val="Normal"/>
        <w:jc w:val="both"/>
        <w:rPr/>
      </w:pPr>
      <w:r>
        <w:rPr/>
        <w:t>-поддерживать в гимназии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jc w:val="both"/>
        <w:rPr/>
      </w:pPr>
      <w:r>
        <w:rPr/>
        <w:t>-способствовать развитию ученического самоупра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период обучения в гимназии каждый обучающийся имеет прав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ое выражение собственных взглядов, убеждений и м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у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у мысли, совести, рели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у ассоциаций и свободу мирных собр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ажение своего человеческого достои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управлении образовательным учреждением в порядке, определяемом Уставом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храну и укрепление здоровья в период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нятия в кружках, спортивных секциях, участие в общешкольных, окружных и городских меро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воей личности, своих талантов, умственных и физических способностей в полном объё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е пользование библиотечно-информационными ресурсами в стенах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рытую оценку знаний и умений, получение оценки по предмету исключительно в соответствии со своими знаниями и умени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ощрение за успехи в учёбе, участие и победу в учебных,  творческих конкурсах, спортивных состязаниях, общественно-полез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лаговременное уведомление о сроках и объёме письменных контроль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остаточный по продолжительности перерыв в занятиях для питания в помещении гимназ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дых в каникулы, на время которых домашние задания не зад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гимназии запрещ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обучающихся без их согласия и согласия их родителей (законных представителей) к труду, непредусмотренному образовательной програм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уждение обучающихся к вступлению в общественные, общественно-политические организации, движения, партии, а также принудительное привлечение обучающихся к деятельности этих организаций и к участию в агитационных камп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к обучающимся методов воспитания, связанных с физическим и/или психическим насилием; поддержание дисциплины с помощью методов, умаляющих человеческое достоин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рча гимназического имущества, в случае умышленной порчи вред должен быть возмещён полностью или в недостающей части родителями (усыновителями) или попечителями обучающих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уск уроков без уважительных прич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аление обучающихся с уро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ение спиртных напитков, токсических и наркотических веществ, курение в гимназии и на её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любых предметов и веществ, могущих привести к взры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физической силы для выяснения отношений, запугивание, вымогатель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ые действия, очевидно влекущие за собой опасные последствия для окружающих, такие, как толкание, удары предметами, бросание чем-либо, бегот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 на Совете гимназии 2 февраля  200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47:00Z</dcterms:created>
  <dc:creator>comp</dc:creator>
  <dc:description/>
  <cp:keywords/>
  <dc:language>en-US</dc:language>
  <cp:lastModifiedBy>Maria</cp:lastModifiedBy>
  <cp:lastPrinted>2008-10-22T20:36:00Z</cp:lastPrinted>
  <dcterms:modified xsi:type="dcterms:W3CDTF">2012-07-18T07:07:00Z</dcterms:modified>
  <cp:revision>65</cp:revision>
  <dc:subject/>
  <dc:title>Омск, Муниципальное образовательное учреждение «Гимназия № 12»</dc:title>
</cp:coreProperties>
</file>