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АЛГЕБРА</w:t>
      </w:r>
    </w:p>
    <w:p>
      <w:pPr>
        <w:pStyle w:val="Normal"/>
        <w:shd w:fill="FFFFFF" w:val="clear"/>
        <w:spacing w:lineRule="exact" w:line="413" w:before="38" w:after="0"/>
        <w:ind w:left="3590" w:right="3576" w:hanging="0"/>
        <w:jc w:val="center"/>
        <w:rPr/>
      </w:pPr>
      <w:r>
        <w:rPr>
          <w:b/>
          <w:bCs/>
          <w:sz w:val="24"/>
          <w:szCs w:val="24"/>
        </w:rPr>
        <w:t xml:space="preserve">7 </w:t>
      </w:r>
      <w:r>
        <w:rPr>
          <w:b/>
          <w:bCs/>
          <w:spacing w:val="35"/>
          <w:sz w:val="24"/>
          <w:szCs w:val="24"/>
        </w:rPr>
        <w:t xml:space="preserve">класс </w:t>
      </w:r>
      <w:r>
        <w:rPr>
          <w:b/>
          <w:bCs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8" w:before="91" w:after="0"/>
        <w:ind w:left="5" w:right="10" w:firstLine="355"/>
        <w:jc w:val="both"/>
        <w:rPr/>
      </w:pPr>
      <w:r>
        <w:rPr>
          <w:spacing w:val="-6"/>
          <w:sz w:val="24"/>
          <w:szCs w:val="24"/>
        </w:rPr>
        <w:t xml:space="preserve">Рабочая программа учебного курса по алгебре для 7 класса разработана на основе Примерной </w:t>
      </w:r>
      <w:r>
        <w:rPr>
          <w:spacing w:val="-5"/>
          <w:sz w:val="24"/>
          <w:szCs w:val="24"/>
        </w:rPr>
        <w:t xml:space="preserve">программы основного общего образования (базовый уровень) с учетом требований федерального </w:t>
      </w:r>
      <w:r>
        <w:rPr>
          <w:spacing w:val="-4"/>
          <w:sz w:val="24"/>
          <w:szCs w:val="24"/>
        </w:rPr>
        <w:t>компонента государственного стандарта общего образования и в соответствии с авторской про</w:t>
        <w:softHyphen/>
      </w:r>
      <w:r>
        <w:rPr>
          <w:sz w:val="24"/>
          <w:szCs w:val="24"/>
        </w:rPr>
        <w:t>граммой Ю. Н. Макарычева.</w:t>
      </w:r>
    </w:p>
    <w:p>
      <w:pPr>
        <w:pStyle w:val="Normal"/>
        <w:shd w:fill="FFFFFF" w:val="clear"/>
        <w:spacing w:lineRule="exact" w:line="288"/>
        <w:ind w:left="10" w:right="10" w:firstLine="355"/>
        <w:jc w:val="both"/>
        <w:rPr/>
      </w:pPr>
      <w:r>
        <w:rPr>
          <w:spacing w:val="-3"/>
          <w:sz w:val="24"/>
          <w:szCs w:val="24"/>
        </w:rPr>
        <w:t xml:space="preserve">Данная рабочая программа рассчитана на 120 учебных часов (5 часов в неделю в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четверти, </w:t>
      </w:r>
      <w:r>
        <w:rPr>
          <w:spacing w:val="-5"/>
          <w:sz w:val="24"/>
          <w:szCs w:val="24"/>
        </w:rPr>
        <w:t xml:space="preserve">3 часа в неделю во </w:t>
      </w: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>—</w:t>
      </w:r>
      <w:r>
        <w:rPr>
          <w:spacing w:val="-5"/>
          <w:sz w:val="24"/>
          <w:szCs w:val="24"/>
          <w:lang w:val="en-US"/>
        </w:rPr>
        <w:t>IV</w:t>
      </w:r>
      <w:r>
        <w:rPr>
          <w:spacing w:val="-5"/>
          <w:sz w:val="24"/>
          <w:szCs w:val="24"/>
        </w:rPr>
        <w:t xml:space="preserve"> четвертях), в том числе контрольных работ - 10.</w:t>
      </w:r>
    </w:p>
    <w:p>
      <w:pPr>
        <w:pStyle w:val="Normal"/>
        <w:shd w:fill="FFFFFF" w:val="clear"/>
        <w:spacing w:before="72" w:after="0"/>
        <w:ind w:left="37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спользуется учебно-методический комплект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93" w:before="58" w:after="0"/>
        <w:ind w:left="10" w:right="10" w:firstLine="38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 xml:space="preserve">Жохов, В. И. </w:t>
      </w:r>
      <w:r>
        <w:rPr>
          <w:spacing w:val="-4"/>
          <w:sz w:val="24"/>
          <w:szCs w:val="24"/>
        </w:rPr>
        <w:t>Уроки алгебры в 7 классе [Текст] / В. И. Жохов, Г. Д. Карташева. - М. : Про</w:t>
        <w:softHyphen/>
        <w:br/>
      </w:r>
      <w:r>
        <w:rPr>
          <w:sz w:val="24"/>
          <w:szCs w:val="24"/>
        </w:rPr>
        <w:t>свещение, 2008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93"/>
        <w:ind w:left="5" w:right="5" w:firstLine="365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 xml:space="preserve">Макарычев, Ю. Н. </w:t>
      </w:r>
      <w:r>
        <w:rPr>
          <w:spacing w:val="-2"/>
          <w:sz w:val="24"/>
          <w:szCs w:val="24"/>
        </w:rPr>
        <w:t>Алгебра : учебник для 7 класса общеобразовательных учреждений</w:t>
        <w:br/>
      </w:r>
      <w:r>
        <w:rPr>
          <w:spacing w:val="-5"/>
          <w:sz w:val="24"/>
          <w:szCs w:val="24"/>
        </w:rPr>
        <w:t>[Текст] / Ю. Н. Макарычев, К. И. Нешков, Н. Г. Миндюк, С. Б. Суворова ; под ред. С. А. Теляков-</w:t>
        <w:br/>
      </w:r>
      <w:r>
        <w:rPr>
          <w:sz w:val="24"/>
          <w:szCs w:val="24"/>
        </w:rPr>
        <w:t>ского. - М. : Просвещение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93" w:before="48" w:after="0"/>
        <w:ind w:left="0" w:right="10" w:firstLine="365"/>
        <w:jc w:val="both"/>
        <w:rPr>
          <w:spacing w:val="-1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Звавич, Л. И. </w:t>
      </w:r>
      <w:r>
        <w:rPr>
          <w:spacing w:val="-7"/>
          <w:sz w:val="24"/>
          <w:szCs w:val="24"/>
        </w:rPr>
        <w:t>Дидактические материалы по алгебре. 7 класс [Текст] / Л. И. Звавич, Л. В. Куз</w:t>
        <w:softHyphen/>
      </w:r>
      <w:r>
        <w:rPr>
          <w:sz w:val="24"/>
          <w:szCs w:val="24"/>
        </w:rPr>
        <w:t>нецова, С. Б. Суворова. - М. : Просвещение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98" w:before="43" w:after="0"/>
        <w:ind w:left="0" w:right="10" w:firstLine="365"/>
        <w:jc w:val="both"/>
        <w:rPr>
          <w:spacing w:val="-12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Миндюк, М. Б. </w:t>
      </w:r>
      <w:r>
        <w:rPr>
          <w:spacing w:val="-5"/>
          <w:sz w:val="24"/>
          <w:szCs w:val="24"/>
        </w:rPr>
        <w:t>Алгебра : рабочая тетрадь для 7 класса [Текст] / М. Б. Миндюк, Н. Г. Мин</w:t>
        <w:softHyphen/>
      </w:r>
      <w:r>
        <w:rPr>
          <w:sz w:val="24"/>
          <w:szCs w:val="24"/>
        </w:rPr>
        <w:t>дюк. - М. : Издательский дом «Генжер», 2007.</w:t>
      </w:r>
    </w:p>
    <w:p>
      <w:pPr>
        <w:pStyle w:val="Normal"/>
        <w:shd w:fill="FFFFFF" w:val="clear"/>
        <w:spacing w:lineRule="exact" w:line="293" w:before="48" w:after="0"/>
        <w:ind w:right="5" w:firstLine="365"/>
        <w:jc w:val="both"/>
        <w:rPr/>
      </w:pPr>
      <w:r>
        <w:rPr>
          <w:spacing w:val="-4"/>
          <w:sz w:val="24"/>
          <w:szCs w:val="24"/>
        </w:rPr>
        <w:t>При реализации рабочей программы используется дополнительный материал в ознакоми</w:t>
        <w:softHyphen/>
        <w:t xml:space="preserve">тельном плане - «Раздел для тех, кто хочет знать больше», создавая условия для максимального </w:t>
      </w:r>
      <w:r>
        <w:rPr>
          <w:spacing w:val="-5"/>
          <w:sz w:val="24"/>
          <w:szCs w:val="24"/>
        </w:rPr>
        <w:t>математического развития учащихся, интересующихся предметом, для совершенствования воз</w:t>
        <w:softHyphen/>
      </w:r>
      <w:r>
        <w:rPr>
          <w:sz w:val="24"/>
          <w:szCs w:val="24"/>
        </w:rPr>
        <w:t>можностей и способностей каждого ученика.</w:t>
      </w:r>
    </w:p>
    <w:p>
      <w:pPr>
        <w:pStyle w:val="Normal"/>
        <w:shd w:fill="FFFFFF" w:val="clear"/>
        <w:spacing w:lineRule="exact" w:line="293" w:before="53" w:after="0"/>
        <w:ind w:right="14" w:firstLine="365"/>
        <w:jc w:val="both"/>
        <w:rPr/>
      </w:pPr>
      <w:r>
        <w:rPr>
          <w:spacing w:val="-4"/>
          <w:sz w:val="24"/>
          <w:szCs w:val="24"/>
        </w:rPr>
        <w:t>Выявление итоговых результатов изучения темы завершается контрольной работой. Кон</w:t>
        <w:softHyphen/>
      </w:r>
      <w:r>
        <w:rPr>
          <w:spacing w:val="-5"/>
          <w:sz w:val="24"/>
          <w:szCs w:val="24"/>
        </w:rPr>
        <w:t>трольные работы составляются с учетом обязательных результатов обучения.</w:t>
      </w:r>
    </w:p>
    <w:p>
      <w:pPr>
        <w:pStyle w:val="Normal"/>
        <w:shd w:fill="FFFFFF" w:val="clear"/>
        <w:spacing w:lineRule="exact" w:line="293" w:before="48" w:after="0"/>
        <w:ind w:left="5" w:right="5" w:firstLine="36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shd w:fill="FFFFFF" w:val="clear"/>
        <w:spacing w:lineRule="exact" w:line="293" w:before="53" w:after="0"/>
        <w:ind w:left="10" w:right="10" w:firstLine="360"/>
        <w:jc w:val="both"/>
        <w:rPr/>
      </w:pPr>
      <w:r>
        <w:rPr>
          <w:spacing w:val="-5"/>
          <w:sz w:val="24"/>
          <w:szCs w:val="24"/>
        </w:rPr>
        <w:t xml:space="preserve">В целях усиления развивающих функций задач, развития творческой активности учащихся, </w:t>
      </w:r>
      <w:r>
        <w:rPr>
          <w:spacing w:val="-3"/>
          <w:sz w:val="24"/>
          <w:szCs w:val="24"/>
        </w:rPr>
        <w:t xml:space="preserve">активизации поисково-познавательной деятельности используются творческие задания, задачи </w:t>
      </w:r>
      <w:r>
        <w:rPr>
          <w:sz w:val="24"/>
          <w:szCs w:val="24"/>
        </w:rPr>
        <w:t>на моделирование, задания практического характера.</w:t>
      </w:r>
    </w:p>
    <w:p>
      <w:pPr>
        <w:pStyle w:val="Normal"/>
        <w:shd w:fill="FFFFFF" w:val="clear"/>
        <w:spacing w:lineRule="exact" w:line="293" w:before="53" w:after="0"/>
        <w:ind w:left="14" w:firstLine="355"/>
        <w:jc w:val="both"/>
        <w:rPr/>
      </w:pPr>
      <w:r>
        <w:rPr>
          <w:spacing w:val="-5"/>
          <w:sz w:val="24"/>
          <w:szCs w:val="24"/>
        </w:rPr>
        <w:t xml:space="preserve">В целях развития межпредметных связей, усиления практической направленности предмета </w:t>
      </w:r>
      <w:r>
        <w:rPr>
          <w:spacing w:val="-4"/>
          <w:sz w:val="24"/>
          <w:szCs w:val="24"/>
        </w:rPr>
        <w:t>включены задачи физического характера, задачи из химии - на определение процентного содер</w:t>
        <w:softHyphen/>
      </w:r>
      <w:r>
        <w:rPr>
          <w:sz w:val="24"/>
          <w:szCs w:val="24"/>
        </w:rPr>
        <w:t>жания раствора и другие.</w:t>
      </w:r>
    </w:p>
    <w:p>
      <w:pPr>
        <w:pStyle w:val="Normal"/>
        <w:shd w:fill="FFFFFF" w:val="clear"/>
        <w:spacing w:lineRule="exact" w:line="336" w:before="24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Распределение курса по темам:</w:t>
      </w:r>
    </w:p>
    <w:p>
      <w:pPr>
        <w:pStyle w:val="Normal"/>
        <w:shd w:fill="FFFFFF" w:val="clear"/>
        <w:spacing w:lineRule="exact" w:line="336" w:before="10" w:after="0"/>
        <w:ind w:left="37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ражения, тождества, уравнения - 24 ч;</w:t>
      </w:r>
    </w:p>
    <w:p>
      <w:pPr>
        <w:pStyle w:val="Normal"/>
        <w:shd w:fill="FFFFFF" w:val="clear"/>
        <w:spacing w:lineRule="exact" w:line="336" w:before="10" w:after="0"/>
        <w:ind w:left="379" w:hanging="0"/>
        <w:rPr>
          <w:sz w:val="24"/>
          <w:szCs w:val="24"/>
        </w:rPr>
      </w:pPr>
      <w:r>
        <w:rPr>
          <w:sz w:val="24"/>
          <w:szCs w:val="24"/>
        </w:rPr>
        <w:t>Функции- 14 ч;</w:t>
      </w:r>
    </w:p>
    <w:p>
      <w:pPr>
        <w:pStyle w:val="Normal"/>
        <w:shd w:fill="FFFFFF" w:val="clear"/>
        <w:spacing w:lineRule="exact" w:line="336"/>
        <w:ind w:left="37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епень с натуральным показателем -15 ч;</w:t>
      </w:r>
    </w:p>
    <w:p>
      <w:pPr>
        <w:pStyle w:val="Normal"/>
        <w:shd w:fill="FFFFFF" w:val="clear"/>
        <w:spacing w:lineRule="exact" w:line="336" w:before="5" w:after="0"/>
        <w:ind w:left="37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ногочлены - 20 ч;</w:t>
      </w:r>
    </w:p>
    <w:p>
      <w:pPr>
        <w:pStyle w:val="Normal"/>
        <w:shd w:fill="FFFFFF" w:val="clear"/>
        <w:spacing w:lineRule="exact" w:line="336"/>
        <w:ind w:left="3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улы сокращенного умножения - 20 ч;</w:t>
      </w:r>
    </w:p>
    <w:p>
      <w:pPr>
        <w:pStyle w:val="Normal"/>
        <w:shd w:fill="FFFFFF" w:val="clear"/>
        <w:spacing w:lineRule="exact" w:line="336" w:before="5" w:after="0"/>
        <w:ind w:left="38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истемы линейных уравнений -17 ч;</w:t>
      </w:r>
    </w:p>
    <w:p>
      <w:pPr>
        <w:sectPr>
          <w:headerReference w:type="default" r:id="rId2"/>
          <w:type w:val="nextPage"/>
          <w:pgSz w:w="11906" w:h="16838"/>
          <w:pgMar w:left="1060" w:right="1186" w:gutter="0" w:header="72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left="384" w:hanging="0"/>
        <w:rPr>
          <w:sz w:val="24"/>
          <w:szCs w:val="24"/>
        </w:rPr>
      </w:pPr>
      <w:r>
        <w:rPr>
          <w:sz w:val="24"/>
          <w:szCs w:val="24"/>
        </w:rPr>
        <w:t>Повторение -10 ч.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ТЕМАТИЧЕСКОЕ ПЛАНИРОВАНИЕ</w:t>
      </w:r>
    </w:p>
    <w:p>
      <w:pPr>
        <w:pStyle w:val="Normal"/>
        <w:spacing w:lineRule="exact" w:line="1" w:before="0" w:after="1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727"/>
        <w:gridCol w:w="256"/>
        <w:gridCol w:w="71"/>
        <w:gridCol w:w="54"/>
        <w:gridCol w:w="586"/>
        <w:gridCol w:w="989"/>
        <w:gridCol w:w="29"/>
        <w:gridCol w:w="42"/>
        <w:gridCol w:w="30"/>
        <w:gridCol w:w="1461"/>
        <w:gridCol w:w="504"/>
        <w:gridCol w:w="113"/>
        <w:gridCol w:w="23"/>
        <w:gridCol w:w="2054"/>
        <w:gridCol w:w="383"/>
        <w:gridCol w:w="2226"/>
        <w:gridCol w:w="1901"/>
        <w:gridCol w:w="1739"/>
      </w:tblGrid>
      <w:tr>
        <w:trPr>
          <w:trHeight w:val="128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298"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3"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</w:t>
              <w:softHyphen/>
              <w:t>товки учащихся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50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ополнитель</w:t>
              <w:softHyphen/>
              <w:t>ного содержа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rPr/>
            </w:pPr>
            <w:r>
              <w:rPr>
                <w:sz w:val="22"/>
                <w:szCs w:val="22"/>
              </w:rPr>
              <w:t>Выражения, тождества, уравнения (22 часа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вые   выраже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 и закрепле</w:t>
              <w:softHyphen/>
              <w:t>ние изучен</w:t>
              <w:softHyphen/>
              <w:t>ного мате</w:t>
              <w:softHyphen/>
              <w:t>риал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 вычитание, умно</w:t>
              <w:softHyphen/>
              <w:t>жение, деление десятичных и обыкновенных дробей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кладывать, вычи</w:t>
              <w:softHyphen/>
              <w:t>тать, умножать и делить деся</w:t>
              <w:softHyphen/>
              <w:t>тичные и обыкновенные дроб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№2,</w:t>
            </w:r>
          </w:p>
          <w:p>
            <w:pPr>
              <w:pStyle w:val="Normal"/>
              <w:shd w:fill="FFFFFF" w:val="clear"/>
              <w:ind w:left="10"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а-г), 15, 18</w:t>
            </w:r>
          </w:p>
        </w:tc>
      </w:tr>
      <w:tr>
        <w:trPr>
          <w:trHeight w:val="14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ения с переменным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ение знаний и умении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ложения положительных и отрицательных чисел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при</w:t>
            </w:r>
          </w:p>
          <w:p>
            <w:pPr>
              <w:pStyle w:val="Normal"/>
              <w:shd w:fill="FFFFFF" w:val="clear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ых зна</w:t>
              <w:softHyphen/>
              <w:t>чениях пере</w:t>
              <w:softHyphen/>
              <w:t>менных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 №2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5, 3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92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ения с переменным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положительным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слож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ножения, деления отрицательных чисел и чисел с разными знакам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-1, №1(а;в),  </w:t>
            </w:r>
            <w:r>
              <w:rPr>
                <w:sz w:val="22"/>
                <w:szCs w:val="22"/>
                <w:lang w:val="en-US"/>
              </w:rPr>
              <w:t>2(a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-4, № 2, 3 (а) 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м способо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(а)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9, 46</w:t>
            </w:r>
          </w:p>
        </w:tc>
      </w:tr>
      <w:tr>
        <w:trPr>
          <w:trHeight w:val="182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значений выражени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числовых и алгебра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е</w:t>
              <w:softHyphen/>
              <w:t>ний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ы сравнения</w:t>
            </w:r>
          </w:p>
          <w:p>
            <w:pPr>
              <w:pStyle w:val="Normal"/>
              <w:shd w:fill="FFFFFF" w:val="clear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х и буквенных вы</w:t>
              <w:softHyphen/>
              <w:t>ражений.</w:t>
            </w:r>
          </w:p>
          <w:p>
            <w:pPr>
              <w:pStyle w:val="Normal"/>
              <w:shd w:fill="FFFFFF" w:val="clear"/>
              <w:ind w:right="82" w:firstLine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</w:t>
              <w:softHyphen/>
              <w:t>нивать выра</w:t>
              <w:softHyphen/>
              <w:t>жения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альный 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, № 49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53 (а)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</w:tr>
      <w:tr>
        <w:trPr>
          <w:trHeight w:val="227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значений выражени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равенств и запись в виде неравен</w:t>
              <w:softHyphen/>
              <w:t>ства и в виде двойного нера</w:t>
              <w:softHyphen/>
              <w:t>венства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писывать</w:t>
            </w:r>
          </w:p>
          <w:p>
            <w:pPr>
              <w:pStyle w:val="Normal"/>
              <w:shd w:fill="FFFFFF" w:val="clear"/>
              <w:ind w:right="17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двойные не</w:t>
              <w:softHyphen/>
              <w:t>равенств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и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на сравнение выражений (в том числе и на проценты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, № 5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65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а, б), 66</w:t>
            </w:r>
          </w:p>
        </w:tc>
      </w:tr>
      <w:tr>
        <w:trPr>
          <w:trHeight w:val="12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действий над числам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и систематизация зна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вой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на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ировки</w:t>
            </w:r>
          </w:p>
          <w:p>
            <w:pPr>
              <w:pStyle w:val="Normal"/>
              <w:shd w:fill="FFFFFF" w:val="clear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 дейст</w:t>
              <w:softHyphen/>
              <w:t>вий над числа</w:t>
              <w:softHyphen/>
              <w:t>м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чая тетрадь Р-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 № 7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79 (а)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3</w:t>
            </w:r>
          </w:p>
        </w:tc>
      </w:tr>
      <w:tr>
        <w:trPr>
          <w:trHeight w:val="17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действий над числам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ение знаний и уме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вой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на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войства действии над</w:t>
            </w:r>
          </w:p>
          <w:p>
            <w:pPr>
              <w:pStyle w:val="Normal"/>
              <w:shd w:fill="FFFFFF" w:val="clear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и для преобразова</w:t>
              <w:softHyphen/>
              <w:t>ния выражений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</w:t>
            </w:r>
          </w:p>
          <w:p>
            <w:pPr>
              <w:pStyle w:val="Normal"/>
              <w:shd w:fill="FFFFFF" w:val="clear"/>
              <w:ind w:right="21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,№ 1,2,3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 действий над числами для рационализации вычислени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 (а, в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(а, в)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80, 82</w:t>
            </w:r>
          </w:p>
        </w:tc>
      </w:tr>
      <w:tr>
        <w:trPr>
          <w:trHeight w:val="166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ждеств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ени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знакомление с новым 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тождества, тождественно рав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тождества и тождественные пре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альный 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, № 86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3,109</w:t>
            </w:r>
          </w:p>
        </w:tc>
      </w:tr>
      <w:tr>
        <w:trPr>
          <w:trHeight w:val="2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ждеств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ждественные преоб</w:t>
              <w:softHyphen/>
              <w:t>разования выражени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 слагаемы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раскрытия скобо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одобные слагаемые, раскрывать скобки, упрощать выраже</w:t>
              <w:softHyphen/>
              <w:t>ния, используя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</w:t>
              <w:softHyphen/>
              <w:t>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  <w:p>
            <w:pPr>
              <w:pStyle w:val="Normal"/>
              <w:shd w:fill="FFFFFF" w:val="clear"/>
              <w:ind w:right="21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ю задачи и его упрощ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, № 96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102 (а, б),</w:t>
            </w:r>
          </w:p>
          <w:p>
            <w:pPr>
              <w:pStyle w:val="Normal"/>
              <w:shd w:fill="FFFFFF" w:val="clear"/>
              <w:ind w:left="24" w:right="226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(а-в), 108</w:t>
            </w:r>
          </w:p>
        </w:tc>
      </w:tr>
      <w:tr>
        <w:trPr>
          <w:trHeight w:val="2936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ждеств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ение 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йствий с обыкно</w:t>
              <w:softHyphen/>
              <w:t>венными и деся</w:t>
              <w:softHyphen/>
              <w:t>тичными дробя</w:t>
              <w:softHyphen/>
              <w:t>ми. Правила рас</w:t>
              <w:softHyphen/>
              <w:t>крытия скобо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ширять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знания о выраже</w:t>
              <w:softHyphen/>
              <w:t>ниях и их пре</w:t>
              <w:softHyphen/>
              <w:t>образованиях, предвидеть возможные по</w:t>
              <w:softHyphen/>
              <w:t>следствия сво</w:t>
              <w:softHyphen/>
              <w:t>их действ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hd w:fill="FFFFFF" w:val="clear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5 мин): </w:t>
            </w:r>
          </w:p>
          <w:p>
            <w:pPr>
              <w:pStyle w:val="Normal"/>
              <w:shd w:fill="FFFFFF" w:val="clear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7, № 3 (а, б, в), 3 (а, б), 5 (а, б), 6 (а, б), 7 (а, б) (Д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рациональный способ реше</w:t>
              <w:softHyphen/>
              <w:t>ния задач, преобразова</w:t>
              <w:softHyphen/>
              <w:t>ния выраже</w:t>
              <w:softHyphen/>
              <w:t>ний, привиде</w:t>
              <w:softHyphen/>
              <w:t>ния подобных слагаем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, № 1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б, в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(а)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  <w:lang w:val="en-US"/>
              </w:rPr>
              <w:t xml:space="preserve">107(a), </w:t>
            </w: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1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 знании и уме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действии над числам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скрытия скобок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знание</w:t>
            </w:r>
          </w:p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при выполнени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</w:t>
            </w:r>
          </w:p>
          <w:p>
            <w:pPr>
              <w:pStyle w:val="Normal"/>
              <w:shd w:fill="FFFFFF" w:val="clear"/>
              <w:ind w:right="25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зад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-5</w:t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контрольной работы.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е и его корн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нятия: уравнения, корни уравнения, равносильные уравнения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уравнения, корни уравнения, равноси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альная рабо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№ 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б), 115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  <w:lang w:val="en-US"/>
              </w:rPr>
              <w:t xml:space="preserve">116(a), </w:t>
            </w: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10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е и его корн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репление полученных зна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, используемые при решении урав</w:t>
              <w:softHyphen/>
              <w:t>нений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корни уравнения (или доказывать, что их нет)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 №117,</w:t>
            </w:r>
          </w:p>
          <w:p>
            <w:pPr>
              <w:pStyle w:val="Normal"/>
              <w:shd w:fill="FFFFFF" w:val="clear"/>
              <w:ind w:left="19" w:right="24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(а, г), 123,125</w:t>
            </w:r>
          </w:p>
        </w:tc>
      </w:tr>
      <w:tr>
        <w:trPr>
          <w:trHeight w:val="1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ое уравнение с одной переменно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знакомление с новым учебным материалом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инейного уравнения</w:t>
            </w:r>
          </w:p>
          <w:p>
            <w:pPr>
              <w:pStyle w:val="Normal"/>
              <w:shd w:fill="FFFFFF" w:val="clear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пере</w:t>
              <w:softHyphen/>
              <w:t>менно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</w:t>
            </w:r>
          </w:p>
          <w:p>
            <w:pPr>
              <w:pStyle w:val="Normal"/>
              <w:shd w:fill="FFFFFF" w:val="clear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го уравнения с одной пере</w:t>
              <w:softHyphen/>
              <w:t>менно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7(а-в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  <w:tab/>
              <w:t>(а-г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left="24" w:right="2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  <w:tab/>
              <w:t>(а-г),</w:t>
              <w:br/>
              <w:t>139</w:t>
            </w:r>
          </w:p>
        </w:tc>
      </w:tr>
      <w:tr>
        <w:trPr>
          <w:trHeight w:val="112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ое уравнение с одно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</w:t>
              <w:softHyphen/>
              <w:t>ременно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 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равнении и тожде</w:t>
              <w:softHyphen/>
              <w:t>ственные преоб</w:t>
              <w:softHyphen/>
              <w:t>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</w:t>
              <w:softHyphen/>
              <w:t>нения с одной переменной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дуля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 №13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б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  <w:tab/>
              <w:t>(а, б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ind w:right="18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  <w:tab/>
              <w:t>(а, б),</w:t>
              <w:br/>
              <w:t>140 (а, б),</w:t>
              <w:br/>
              <w:t>14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ое уравнение</w:t>
            </w:r>
          </w:p>
          <w:p>
            <w:pPr>
              <w:pStyle w:val="Normal"/>
              <w:shd w:fill="FFFFFF" w:val="clear"/>
              <w:ind w:right="187"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дной пе</w:t>
              <w:softHyphen/>
              <w:t>ременной</w:t>
            </w:r>
          </w:p>
          <w:p>
            <w:pPr>
              <w:pStyle w:val="Normal"/>
              <w:shd w:fill="FFFFFF" w:val="clear"/>
              <w:ind w:right="187"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ение 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ви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ах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а</w:t>
            </w:r>
            <w:r>
              <w:rPr>
                <w:b/>
                <w:i/>
                <w:iCs/>
                <w:sz w:val="22"/>
                <w:szCs w:val="22"/>
              </w:rPr>
              <w:t xml:space="preserve">х </w:t>
            </w:r>
            <w:r>
              <w:rPr>
                <w:b/>
                <w:i/>
                <w:sz w:val="22"/>
                <w:szCs w:val="22"/>
              </w:rPr>
              <w:t>= 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реше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линейные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уравнения вида а</w:t>
            </w:r>
            <w:r>
              <w:rPr>
                <w:b/>
                <w:i/>
                <w:iCs/>
                <w:sz w:val="22"/>
                <w:szCs w:val="22"/>
              </w:rPr>
              <w:t xml:space="preserve">х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а</w:t>
            </w:r>
            <w:r>
              <w:rPr>
                <w:b/>
                <w:i/>
                <w:iCs/>
                <w:sz w:val="22"/>
                <w:szCs w:val="22"/>
              </w:rPr>
              <w:t xml:space="preserve">х </w:t>
            </w:r>
            <w:r>
              <w:rPr>
                <w:b/>
                <w:sz w:val="22"/>
                <w:szCs w:val="22"/>
              </w:rPr>
              <w:t>=</w:t>
            </w:r>
            <w:r>
              <w:rPr>
                <w:b/>
                <w:i/>
                <w:sz w:val="22"/>
                <w:szCs w:val="22"/>
              </w:rPr>
              <w:t xml:space="preserve"> 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8, № 1 (а, б, в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9, № 1 (а, б), 2 (1,2,3), 3 (Д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дул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 № 135 (а, б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  <w:tab/>
              <w:t>(а, б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left="24" w:right="221" w:firstLine="10"/>
              <w:rPr/>
            </w:pPr>
            <w:r>
              <w:rPr>
                <w:sz w:val="22"/>
                <w:szCs w:val="22"/>
              </w:rPr>
              <w:t>138</w:t>
              <w:tab/>
              <w:t>(а, б),</w:t>
              <w:br/>
              <w:t>142</w:t>
            </w:r>
          </w:p>
        </w:tc>
      </w:tr>
      <w:tr>
        <w:trPr>
          <w:trHeight w:val="14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 с помощью уравне</w:t>
              <w:softHyphen/>
              <w:t>ни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 с помощью состав</w:t>
              <w:softHyphen/>
              <w:t>ления уравнений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решения</w:t>
            </w:r>
          </w:p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с помо</w:t>
              <w:softHyphen/>
              <w:t>щью составле</w:t>
              <w:softHyphen/>
              <w:t>ния уравнений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альная рабо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, 144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6, 150,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17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 с помощью уравне</w:t>
              <w:softHyphen/>
              <w:t>ни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равнений, применяемые при ре</w:t>
              <w:softHyphen/>
              <w:t>шени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задачи</w:t>
            </w:r>
          </w:p>
          <w:p>
            <w:pPr>
              <w:pStyle w:val="Normal"/>
              <w:shd w:fill="FFFFFF" w:val="clear"/>
              <w:ind w:left="5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ли</w:t>
              <w:softHyphen/>
              <w:t>нейных урав</w:t>
              <w:softHyphen/>
              <w:t>нений с одной переменной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. 8, №152,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 159,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 с помощью уравне</w:t>
              <w:softHyphen/>
              <w:t>ни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ение 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 и на проценты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</w:p>
          <w:p>
            <w:pPr>
              <w:pStyle w:val="Normal"/>
              <w:shd w:fill="FFFFFF" w:val="clear"/>
              <w:ind w:right="42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равнений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hd w:fill="FFFFFF" w:val="clear"/>
              <w:ind w:right="34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 С-10, № 1,2,3, 4, 5, 6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. 8, № 149,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 160,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16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арифметическое, размах и мод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, мода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сред-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 арифме</w:t>
              <w:softHyphen/>
              <w:t>тического, раз</w:t>
              <w:softHyphen/>
              <w:t>маха и моды упорядоченно</w:t>
              <w:softHyphen/>
              <w:t>го ряда чисел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,№ 167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(а, б),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4</w:t>
            </w:r>
          </w:p>
        </w:tc>
      </w:tr>
      <w:tr>
        <w:trPr>
          <w:trHeight w:val="15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арифметическое, размах и мод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ение 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и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, мода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реднее</w:t>
            </w:r>
          </w:p>
          <w:p>
            <w:pPr>
              <w:pStyle w:val="Normal"/>
              <w:shd w:fill="FFFFFF" w:val="clear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</w:t>
              <w:softHyphen/>
              <w:t>ское, размах и моду упоря</w:t>
              <w:softHyphen/>
              <w:t>доченного ряда чисел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, №175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78, 182,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2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на как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истическая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</w:t>
              <w:softHyphen/>
              <w:t>теристик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 ка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ред-</w:t>
            </w:r>
          </w:p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 арифме</w:t>
              <w:softHyphen/>
              <w:t>тического, раз</w:t>
              <w:softHyphen/>
              <w:t>маха, м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ианы как</w:t>
            </w:r>
          </w:p>
          <w:p>
            <w:pPr>
              <w:pStyle w:val="Normal"/>
              <w:shd w:fill="FFFFFF" w:val="clear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й характеристик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11)</w:t>
            </w:r>
          </w:p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, №187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91,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162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на как</w:t>
            </w:r>
          </w:p>
          <w:p>
            <w:pPr>
              <w:pStyle w:val="Normal"/>
              <w:shd w:fill="FFFFFF" w:val="clear"/>
              <w:ind w:right="154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</w:t>
              <w:softHyphen/>
              <w:t>ская</w:t>
            </w:r>
          </w:p>
          <w:p>
            <w:pPr>
              <w:pStyle w:val="Normal"/>
              <w:shd w:fill="FFFFFF" w:val="clear"/>
              <w:ind w:right="154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арак</w:t>
              <w:softHyphen/>
              <w:t>теристика</w:t>
            </w:r>
          </w:p>
          <w:p>
            <w:pPr>
              <w:pStyle w:val="Normal"/>
              <w:shd w:fill="FFFFFF" w:val="clear"/>
              <w:ind w:right="154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знан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-</w:t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ческое, раз</w:t>
              <w:softHyphen/>
              <w:t>мах, мода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-</w:t>
            </w:r>
          </w:p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ь среднее арифметиче</w:t>
              <w:softHyphen/>
              <w:t>ское, размах, моду и медиа</w:t>
              <w:softHyphen/>
              <w:t>ну упорядо</w:t>
              <w:softHyphen/>
              <w:t>ченного ряда чисел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,</w:t>
            </w:r>
          </w:p>
          <w:p>
            <w:pPr>
              <w:pStyle w:val="Normal"/>
              <w:shd w:fill="FFFFFF" w:val="clear"/>
              <w:ind w:left="14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6 (а, б), 193,195, 252</w:t>
            </w:r>
          </w:p>
        </w:tc>
      </w:tr>
      <w:tr>
        <w:trPr>
          <w:trHeight w:val="209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, оцен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од</w:t>
              <w:softHyphen/>
              <w:t>ной переменной, задач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</w:t>
              <w:softHyphen/>
              <w:t>щать и расши</w:t>
              <w:softHyphen/>
              <w:t>рять знания, самостоятельно выбирать спо</w:t>
              <w:softHyphen/>
              <w:t>соб решения уравнений, владеть навы</w:t>
              <w:softHyphen/>
              <w:t>ками контроля и оценки своих знаний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ое решение контрольных зад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 6-8</w:t>
            </w:r>
          </w:p>
        </w:tc>
      </w:tr>
      <w:tr>
        <w:trPr>
          <w:trHeight w:val="5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(14 часов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</w:t>
              <w:softHyphen/>
              <w:t>трольной работы. Что такое функ</w:t>
              <w:softHyphen/>
              <w:t>ция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зави</w:t>
              <w:softHyphen/>
              <w:t>симая и незави</w:t>
              <w:softHyphen/>
              <w:t>симая перемен</w:t>
              <w:softHyphen/>
              <w:t>ные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</w:t>
              <w:softHyphen/>
              <w:t>деление функ</w:t>
              <w:softHyphen/>
              <w:t>ции.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</w:t>
              <w:softHyphen/>
              <w:t>навливать функциональ</w:t>
              <w:softHyphen/>
              <w:t>ную зависи</w:t>
              <w:softHyphen/>
              <w:t>мость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</w:t>
              <w:softHyphen/>
              <w:t>альная рабо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9, 26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 266</w:t>
            </w:r>
          </w:p>
        </w:tc>
      </w:tr>
      <w:tr>
        <w:trPr>
          <w:trHeight w:val="121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функций по формуле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унк</w:t>
              <w:softHyphen/>
              <w:t>ци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</w:t>
              <w:softHyphen/>
              <w:t>дить значение функции по формуле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Ра</w:t>
              <w:softHyphen/>
              <w:t>бочая тетрадь (Р-7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,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7, 270, 273,281</w:t>
            </w:r>
          </w:p>
        </w:tc>
      </w:tr>
      <w:tr>
        <w:trPr>
          <w:trHeight w:val="178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функций по формуле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лученных зна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</w:t>
              <w:softHyphen/>
              <w:t>ласти определе</w:t>
              <w:softHyphen/>
              <w:t>ния функции, заданной фор</w:t>
              <w:softHyphen/>
              <w:t>мулой. Задачи на движение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</w:t>
              <w:softHyphen/>
              <w:t xml:space="preserve">дить область определения функции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</w:t>
              <w:softHyphen/>
              <w:t>дить значение аргумента, ис</w:t>
              <w:softHyphen/>
              <w:t>пользуя фор</w:t>
              <w:softHyphen/>
              <w:t>мулу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</w:t>
              <w:softHyphen/>
              <w:t>ная работа (10 мин): С-12,№1(1), 2, 3(1)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функции не</w:t>
              <w:softHyphen/>
              <w:t>сколькими формулами (пункт 17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/>
            </w:pPr>
            <w:r>
              <w:rPr>
                <w:sz w:val="22"/>
                <w:szCs w:val="22"/>
              </w:rPr>
              <w:t>п. 13, № 274, 277, 280, 282</w:t>
            </w:r>
          </w:p>
        </w:tc>
      </w:tr>
      <w:tr>
        <w:trPr>
          <w:trHeight w:val="22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функ</w:t>
              <w:softHyphen/>
              <w:t>ции. Чтение графико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графи</w:t>
              <w:softHyphen/>
              <w:t>ка.</w:t>
            </w:r>
          </w:p>
          <w:p>
            <w:pPr>
              <w:pStyle w:val="Normal"/>
              <w:shd w:fill="FFFFFF" w:val="clear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 графику нахо</w:t>
              <w:softHyphen/>
              <w:t>дить значение функции или аргумент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,</w:t>
            </w:r>
          </w:p>
          <w:p>
            <w:pPr>
              <w:pStyle w:val="Normal"/>
              <w:shd w:fill="FFFFFF" w:val="clear"/>
              <w:ind w:right="30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6, 288,294</w:t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 зна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-</w:t>
            </w:r>
          </w:p>
          <w:p>
            <w:pPr>
              <w:pStyle w:val="Normal"/>
              <w:shd w:fill="FFFFFF" w:val="clear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о за</w:t>
              <w:softHyphen/>
              <w:t>висимости меж</w:t>
              <w:softHyphen/>
              <w:t>ду величинам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табли</w:t>
              <w:softHyphen/>
              <w:t>цы строить график зависи</w:t>
              <w:softHyphen/>
              <w:t>мости величин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,</w:t>
            </w:r>
          </w:p>
          <w:p>
            <w:pPr>
              <w:pStyle w:val="Normal"/>
              <w:shd w:fill="FFFFFF" w:val="clear"/>
              <w:ind w:right="25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0, 292,295, 296 (а)</w:t>
            </w:r>
          </w:p>
        </w:tc>
      </w:tr>
      <w:tr>
        <w:trPr>
          <w:trHeight w:val="17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ов фун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альных за-</w:t>
            </w:r>
          </w:p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имостей на практике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фун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, стро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функ</w:t>
              <w:softHyphen/>
              <w:t>ций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</w:t>
            </w:r>
          </w:p>
          <w:p>
            <w:pPr>
              <w:pStyle w:val="Normal"/>
              <w:shd w:fill="FFFFFF" w:val="clear"/>
              <w:ind w:right="26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1,№2, 5, 6 (1)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</w:t>
            </w:r>
          </w:p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ой не</w:t>
              <w:softHyphen/>
              <w:t>сколькими формулам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. 1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(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55</w:t>
            </w:r>
          </w:p>
        </w:tc>
      </w:tr>
      <w:tr>
        <w:trPr>
          <w:trHeight w:val="214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он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и 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роп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альности,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пропорциональ</w:t>
              <w:softHyphen/>
              <w:t>ност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 прям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сти, коэффициента пропорцио</w:t>
              <w:softHyphen/>
              <w:t>нальности, углового ко</w:t>
              <w:softHyphen/>
              <w:t>эффициент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даточ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9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 30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17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ональ-</w:t>
            </w:r>
          </w:p>
          <w:p>
            <w:pPr>
              <w:pStyle w:val="Normal"/>
              <w:shd w:fill="FFFFFF" w:val="clear"/>
              <w:ind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и ее график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ям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ь коэффи-</w:t>
            </w:r>
          </w:p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ент пропор</w:t>
              <w:softHyphen/>
              <w:t>циональности,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график функции </w:t>
            </w:r>
            <w:r>
              <w:rPr>
                <w:b/>
                <w:i/>
                <w:iCs/>
                <w:sz w:val="22"/>
                <w:szCs w:val="22"/>
              </w:rPr>
              <w:t xml:space="preserve">у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b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 Рабоч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(Р—10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4,</w:t>
            </w:r>
          </w:p>
          <w:p>
            <w:pPr>
              <w:pStyle w:val="Normal"/>
              <w:shd w:fill="FFFFFF" w:val="clear"/>
              <w:ind w:right="26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1, 357 (а)</w:t>
            </w:r>
          </w:p>
        </w:tc>
      </w:tr>
      <w:tr>
        <w:trPr>
          <w:trHeight w:val="197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ональ-</w:t>
            </w:r>
          </w:p>
          <w:p>
            <w:pPr>
              <w:pStyle w:val="Normal"/>
              <w:shd w:fill="FFFFFF" w:val="clear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и ее график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функ-</w:t>
            </w:r>
          </w:p>
          <w:p>
            <w:pPr>
              <w:pStyle w:val="Normal"/>
              <w:shd w:fill="FFFFFF" w:val="clear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  <w:r>
              <w:rPr>
                <w:b/>
                <w:i/>
                <w:iCs/>
                <w:sz w:val="22"/>
                <w:szCs w:val="22"/>
              </w:rPr>
              <w:t xml:space="preserve">у =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b/>
                <w:i/>
                <w:iCs/>
                <w:sz w:val="22"/>
                <w:szCs w:val="22"/>
              </w:rPr>
              <w:t>х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</w:t>
              <w:softHyphen/>
              <w:t>ординатной плоскости при различных зна</w:t>
              <w:softHyphen/>
              <w:t xml:space="preserve">чениях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k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график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ро</w:t>
              <w:softHyphen/>
              <w:t>порционально</w:t>
              <w:softHyphen/>
              <w:t>сти.</w:t>
            </w:r>
          </w:p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</w:t>
              <w:softHyphen/>
              <w:t>делять знак углового ко</w:t>
              <w:softHyphen/>
              <w:t>эффициента по графику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 С-14,№ 1,2(1), 4, 6, 7(1)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5 (а-в),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57(6), 356</w:t>
            </w:r>
          </w:p>
        </w:tc>
      </w:tr>
      <w:tr>
        <w:trPr>
          <w:trHeight w:val="21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  <w:p>
            <w:pPr>
              <w:pStyle w:val="Normal"/>
              <w:shd w:fill="FFFFFF" w:val="clear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и ее график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й функ</w:t>
              <w:softHyphen/>
              <w:t>ции. График ли</w:t>
              <w:softHyphen/>
              <w:t>нейной функци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значение функции при заданном зна</w:t>
              <w:softHyphen/>
              <w:t>чении аргумен</w:t>
              <w:softHyphen/>
              <w:t>та, находить значение аргу</w:t>
              <w:softHyphen/>
              <w:t>мента при за</w:t>
              <w:softHyphen/>
              <w:t>данном значе</w:t>
              <w:softHyphen/>
              <w:t>нии функци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</w:t>
              <w:softHyphen/>
              <w:t>альный 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,</w:t>
            </w:r>
          </w:p>
          <w:p>
            <w:pPr>
              <w:pStyle w:val="Normal"/>
              <w:shd w:fill="FFFFFF" w:val="clear"/>
              <w:ind w:right="26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5, 318,330, 336 (а)</w:t>
            </w:r>
          </w:p>
        </w:tc>
      </w:tr>
      <w:tr>
        <w:trPr>
          <w:trHeight w:val="14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график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о</w:t>
              <w:softHyphen/>
              <w:t>строения графи-</w:t>
            </w:r>
          </w:p>
          <w:p>
            <w:pPr>
              <w:pStyle w:val="Normal"/>
              <w:shd w:fill="FFFFFF" w:val="clear"/>
              <w:ind w:left="5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 линейной функци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</w:t>
              <w:softHyphen/>
              <w:t>ить график ли-</w:t>
            </w:r>
          </w:p>
          <w:p>
            <w:pPr>
              <w:pStyle w:val="Normal"/>
              <w:shd w:fill="FFFFFF" w:val="clear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ной функ</w:t>
              <w:softHyphen/>
              <w:t>ци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Рабоч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традь (Р-9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, № 320,</w:t>
            </w:r>
          </w:p>
          <w:p>
            <w:pPr>
              <w:pStyle w:val="Normal"/>
              <w:shd w:fill="FFFFFF" w:val="clear"/>
              <w:ind w:left="5" w:right="22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(а, в), 324 (а, в), 326</w:t>
            </w:r>
          </w:p>
        </w:tc>
      </w:tr>
      <w:tr>
        <w:trPr>
          <w:trHeight w:val="141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график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ов функ-</w:t>
            </w:r>
          </w:p>
          <w:p>
            <w:pPr>
              <w:pStyle w:val="Normal"/>
              <w:shd w:fill="FFFFFF" w:val="clear"/>
              <w:ind w:left="5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 </w:t>
            </w:r>
            <w:r>
              <w:rPr>
                <w:b/>
                <w:i/>
                <w:iCs/>
                <w:sz w:val="22"/>
                <w:szCs w:val="22"/>
              </w:rPr>
              <w:t xml:space="preserve">у =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b/>
                <w:i/>
                <w:iCs/>
                <w:sz w:val="22"/>
                <w:szCs w:val="22"/>
              </w:rPr>
              <w:t xml:space="preserve"> х +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различных значениях </w:t>
            </w:r>
            <w:r>
              <w:rPr>
                <w:b/>
                <w:i/>
                <w:iCs/>
                <w:sz w:val="22"/>
                <w:szCs w:val="22"/>
              </w:rPr>
              <w:t>к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у нахо-</w:t>
            </w:r>
          </w:p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ть значе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bCs/>
                <w:iCs/>
                <w:sz w:val="22"/>
                <w:szCs w:val="22"/>
              </w:rPr>
              <w:t xml:space="preserve"> и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заданной не</w:t>
              <w:softHyphen/>
              <w:t>сколькими</w:t>
            </w:r>
          </w:p>
          <w:p>
            <w:pPr>
              <w:pStyle w:val="Normal"/>
              <w:shd w:fill="FFFFFF" w:val="clear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ми (пункт 17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9,</w:t>
            </w:r>
          </w:p>
          <w:p>
            <w:pPr>
              <w:pStyle w:val="Normal"/>
              <w:shd w:fill="FFFFFF" w:val="clear"/>
              <w:ind w:left="5" w:right="2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37, 369</w:t>
            </w:r>
          </w:p>
        </w:tc>
      </w:tr>
      <w:tr>
        <w:trPr>
          <w:trHeight w:val="215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</w:t>
              <w:softHyphen/>
              <w:t>зация зна</w:t>
              <w:softHyphen/>
              <w:t>ний уча</w:t>
              <w:softHyphen/>
              <w:t>щихся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</w:t>
              <w:softHyphen/>
              <w:t>фиков линейной функци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</w:t>
              <w:softHyphen/>
              <w:t>ширять и обобщать зна</w:t>
              <w:softHyphen/>
              <w:t>ния о построе</w:t>
              <w:softHyphen/>
              <w:t>нии графика линейной функции, ис</w:t>
              <w:softHyphen/>
              <w:t>следовать вза</w:t>
              <w:softHyphen/>
              <w:t>имное распо</w:t>
              <w:softHyphen/>
              <w:t>ложение гра</w:t>
              <w:softHyphen/>
              <w:t>фиков линей</w:t>
              <w:softHyphen/>
              <w:t>ных функций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</w:t>
              <w:softHyphen/>
              <w:t>ная работа (15 мин): С-13,№ 1,2(1), 4 (1), 5 (1)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,</w:t>
            </w:r>
          </w:p>
          <w:p>
            <w:pPr>
              <w:pStyle w:val="Normal"/>
              <w:shd w:fill="FFFFFF" w:val="clear"/>
              <w:ind w:right="26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2, 338,37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214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то</w:t>
              <w:softHyphen/>
              <w:t>чек пересечения графика с коор</w:t>
              <w:softHyphen/>
              <w:t>динатными ося</w:t>
              <w:softHyphen/>
              <w:t>ми, координаты точки пересече</w:t>
              <w:softHyphen/>
              <w:t>ния графиков двух линейных функций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</w:t>
              <w:softHyphen/>
              <w:t xml:space="preserve">ить графики функц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 =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х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 =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х +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ое решение контрольных зад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 14-16</w:t>
            </w:r>
          </w:p>
        </w:tc>
      </w:tr>
      <w:tr>
        <w:trPr>
          <w:trHeight w:val="21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</w:t>
              <w:softHyphen/>
              <w:t>трольной ра</w:t>
              <w:softHyphen/>
              <w:t>боты. Опре</w:t>
              <w:softHyphen/>
              <w:t>деление сте</w:t>
              <w:softHyphen/>
              <w:t>пени с нату</w:t>
              <w:softHyphen/>
              <w:t>ральным по</w:t>
              <w:softHyphen/>
              <w:t>казателем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</w:t>
              <w:softHyphen/>
              <w:t>ральным показа</w:t>
              <w:softHyphen/>
              <w:t>телем. Основа</w:t>
              <w:softHyphen/>
              <w:t>ние степени, по</w:t>
              <w:softHyphen/>
              <w:t>казатель степен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</w:t>
              <w:softHyphen/>
              <w:t>тия: степень, основание сте</w:t>
              <w:softHyphen/>
              <w:t>пени, показа</w:t>
              <w:softHyphen/>
              <w:t>тель степен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</w:t>
              <w:softHyphen/>
              <w:t>ная работа, рабо</w:t>
              <w:softHyphen/>
              <w:t>та в группа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,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4 (а-г), 376 (б, г, е, з), 380, 381 (а, в), 400</w:t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</w:t>
              <w:softHyphen/>
              <w:t>ным пока</w:t>
              <w:softHyphen/>
              <w:t>зателем (15 часов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 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ль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м</w:t>
            </w:r>
          </w:p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, чет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 нече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степен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вод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с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;</w:t>
            </w:r>
          </w:p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ять и оформлять таблицы, отве</w:t>
              <w:softHyphen/>
              <w:t>чать на вопро</w:t>
              <w:softHyphen/>
              <w:t>сы с помощь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диктан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карточ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ться та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степе-</w:t>
            </w:r>
          </w:p>
          <w:p>
            <w:pPr>
              <w:pStyle w:val="Normal"/>
              <w:shd w:fill="FFFFFF" w:val="clear"/>
              <w:ind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 при вы</w:t>
              <w:softHyphen/>
              <w:t>полнении за</w:t>
              <w:softHyphen/>
              <w:t>даний повы</w:t>
              <w:softHyphen/>
              <w:t>шенной слож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5 (а-в)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(а-г)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 401 (а)</w:t>
            </w:r>
          </w:p>
        </w:tc>
      </w:tr>
      <w:tr>
        <w:trPr>
          <w:trHeight w:val="181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ей</w:t>
            </w:r>
          </w:p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 сте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 умножения</w:t>
            </w:r>
          </w:p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я сте</w:t>
              <w:softHyphen/>
              <w:t>пеней с одина</w:t>
              <w:softHyphen/>
              <w:t>ковыми осно</w:t>
              <w:softHyphen/>
              <w:t>ваниям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4,</w:t>
            </w:r>
          </w:p>
          <w:p>
            <w:pPr>
              <w:pStyle w:val="Normal"/>
              <w:shd w:fill="FFFFFF" w:val="clear"/>
              <w:ind w:right="22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15, 416 (а-в), 423</w:t>
            </w:r>
          </w:p>
        </w:tc>
      </w:tr>
      <w:tr>
        <w:trPr>
          <w:trHeight w:val="199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ей</w:t>
            </w:r>
          </w:p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числа </w:t>
            </w:r>
            <w:r>
              <w:rPr>
                <w:b/>
                <w:i/>
                <w:iCs/>
                <w:sz w:val="22"/>
                <w:szCs w:val="22"/>
              </w:rPr>
              <w:t>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вного нулю, с нулевым показателем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свойст-</w:t>
            </w:r>
          </w:p>
          <w:p>
            <w:pPr>
              <w:pStyle w:val="Normal"/>
              <w:shd w:fill="FFFFFF" w:val="clear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степеней для упрощения числовых и ал</w:t>
              <w:softHyphen/>
              <w:t>гебраических выражений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(Р-12).</w:t>
            </w:r>
          </w:p>
          <w:p>
            <w:pPr>
              <w:pStyle w:val="Normal"/>
              <w:shd w:fill="FFFFFF" w:val="clear"/>
              <w:ind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Инди</w:t>
              <w:softHyphen/>
              <w:t>видуаль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0 (а-в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(а, в, д), 420 (а, в), 426</w:t>
            </w:r>
          </w:p>
        </w:tc>
      </w:tr>
      <w:tr>
        <w:trPr>
          <w:trHeight w:val="18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ей</w:t>
            </w:r>
          </w:p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 степе-</w:t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 с одинако</w:t>
              <w:softHyphen/>
              <w:t>выми основа</w:t>
              <w:softHyphen/>
              <w:t>ниям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ь и делить</w:t>
            </w:r>
          </w:p>
          <w:p>
            <w:pPr>
              <w:pStyle w:val="Normal"/>
              <w:shd w:fill="FFFFFF" w:val="clear"/>
              <w:ind w:left="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 оди</w:t>
              <w:softHyphen/>
              <w:t>наковыми ос</w:t>
              <w:softHyphen/>
              <w:t>нованиям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 С-20,№1,2,4, 5 (1,2), 6, 7, 8(1)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ст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ставных</w:t>
            </w:r>
          </w:p>
          <w:p>
            <w:pPr>
              <w:pStyle w:val="Normal"/>
              <w:shd w:fill="FFFFFF" w:val="clear"/>
              <w:ind w:right="38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х (пункт 24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2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  <w:tab/>
              <w:t>(а, б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  <w:tab/>
              <w:t>(а, б, д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</w:t>
            </w:r>
          </w:p>
          <w:p>
            <w:pPr>
              <w:pStyle w:val="Normal"/>
              <w:shd w:fill="FFFFFF" w:val="clear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</w:t>
              <w:softHyphen/>
              <w:t>ния и степе</w:t>
              <w:softHyphen/>
              <w:t>ни</w:t>
            </w:r>
          </w:p>
        </w:tc>
        <w:tc>
          <w:tcPr>
            <w:tcW w:w="16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 возведения</w:t>
            </w:r>
          </w:p>
          <w:p>
            <w:pPr>
              <w:pStyle w:val="Normal"/>
              <w:shd w:fill="FFFFFF" w:val="clear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 про</w:t>
              <w:softHyphen/>
              <w:t>изведения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диктант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9, 432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  <w:tab/>
              <w:t>(а, г, е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53</w:t>
              <w:tab/>
              <w:t>(а, в, д),</w:t>
              <w:br/>
            </w:r>
          </w:p>
        </w:tc>
      </w:tr>
      <w:tr>
        <w:trPr>
          <w:trHeight w:val="1027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</w:t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</w:t>
              <w:softHyphen/>
              <w:t>ния и сте</w:t>
              <w:softHyphen/>
              <w:t>пени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 степе-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. Возведение степени в сте</w:t>
              <w:softHyphen/>
              <w:t>пень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зв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ь 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 рабо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44, 454</w:t>
            </w:r>
          </w:p>
        </w:tc>
      </w:tr>
      <w:tr>
        <w:trPr>
          <w:trHeight w:val="262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-</w:t>
            </w:r>
          </w:p>
          <w:p>
            <w:pPr>
              <w:pStyle w:val="Normal"/>
              <w:shd w:fill="FFFFFF" w:val="clear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сте</w:t>
              <w:softHyphen/>
              <w:t>пени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тем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я з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 прои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и сте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прави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я в</w:t>
            </w:r>
          </w:p>
          <w:p>
            <w:pPr>
              <w:pStyle w:val="Normal"/>
              <w:shd w:fill="FFFFFF" w:val="clear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из</w:t>
              <w:softHyphen/>
              <w:t>ведения и с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при вы-</w:t>
            </w:r>
          </w:p>
          <w:p>
            <w:pPr>
              <w:pStyle w:val="Normal"/>
              <w:shd w:fill="FFFFFF" w:val="clear"/>
              <w:ind w:right="2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ении уп</w:t>
              <w:softHyphen/>
              <w:t>ражнений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1,№1,3, 5, 4, 6, 7, 8, 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8 (а-в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(а, в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(а, в), 451,452</w:t>
            </w:r>
          </w:p>
        </w:tc>
      </w:tr>
      <w:tr>
        <w:trPr>
          <w:trHeight w:val="204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ст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ный вид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, ст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ный вид 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лена, коэф</w:t>
              <w:softHyphen/>
              <w:t>фициент од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: одночле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дночле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дночлен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(а), 46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6(a)</w:t>
            </w:r>
          </w:p>
        </w:tc>
      </w:tr>
      <w:tr>
        <w:trPr>
          <w:trHeight w:val="186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</w:t>
            </w:r>
          </w:p>
          <w:p>
            <w:pPr>
              <w:pStyle w:val="Normal"/>
              <w:shd w:fill="FFFFFF" w:val="clear"/>
              <w:ind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стан</w:t>
              <w:softHyphen/>
              <w:t>дартный вид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д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-</w:t>
            </w:r>
          </w:p>
          <w:p>
            <w:pPr>
              <w:pStyle w:val="Normal"/>
              <w:shd w:fill="FFFFFF" w:val="clear"/>
              <w:ind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ь значение одночлена при указанных зна</w:t>
              <w:softHyphen/>
              <w:t>чениях пере</w:t>
              <w:softHyphen/>
              <w:t>менных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right="32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(Р-12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.21,</w:t>
            </w:r>
          </w:p>
          <w:p>
            <w:pPr>
              <w:pStyle w:val="Normal"/>
              <w:shd w:fill="FFFFFF" w:val="clear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9 (б), 463 (а-в), 461,465</w:t>
            </w:r>
          </w:p>
        </w:tc>
      </w:tr>
      <w:tr>
        <w:trPr>
          <w:trHeight w:val="200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ов.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одночлена в натураль</w:t>
              <w:softHyphen/>
              <w:t>ную степень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ленов, возве-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 одночлена в натуральную степень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умноже-</w:t>
            </w:r>
          </w:p>
          <w:p>
            <w:pPr>
              <w:pStyle w:val="Normal"/>
              <w:shd w:fill="FFFFFF" w:val="clear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одночле</w:t>
              <w:softHyphen/>
              <w:t>нов и возведе</w:t>
              <w:softHyphen/>
              <w:t>ние одночлена в натуральную степень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 рабо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2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8 (а, б),</w:t>
            </w:r>
          </w:p>
          <w:p>
            <w:pPr>
              <w:pStyle w:val="Normal"/>
              <w:shd w:fill="FFFFFF" w:val="clear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(а-в), 472,481</w:t>
            </w:r>
          </w:p>
        </w:tc>
      </w:tr>
      <w:tr>
        <w:trPr>
          <w:trHeight w:val="229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 в натураль</w:t>
              <w:softHyphen/>
              <w:t>ную степень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 од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прави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 од-</w:t>
            </w:r>
          </w:p>
          <w:p>
            <w:pPr>
              <w:pStyle w:val="Normal"/>
              <w:shd w:fill="FFFFFF" w:val="clear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ленов, воз</w:t>
              <w:softHyphen/>
              <w:t>ведения одно</w:t>
              <w:softHyphen/>
              <w:t>члена в степень для упрощения выражений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</w:t>
            </w:r>
          </w:p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4, 1, 3, 4 (а, б), 7(1), 5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2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7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(а, б),</w:t>
            </w:r>
          </w:p>
          <w:p>
            <w:pPr>
              <w:pStyle w:val="Normal"/>
              <w:shd w:fill="FFFFFF" w:val="clear"/>
              <w:ind w:right="2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(а-г), 482</w:t>
            </w:r>
          </w:p>
        </w:tc>
      </w:tr>
      <w:tr>
        <w:trPr>
          <w:trHeight w:val="31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 </w:t>
            </w:r>
            <w:r>
              <w:rPr>
                <w:b/>
                <w:i/>
                <w:sz w:val="22"/>
                <w:szCs w:val="22"/>
              </w:rPr>
              <w:t>= х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b/>
                <w:i/>
                <w:iCs/>
                <w:sz w:val="22"/>
                <w:szCs w:val="22"/>
              </w:rPr>
              <w:t xml:space="preserve">у </w:t>
            </w:r>
            <w:r>
              <w:rPr>
                <w:b/>
                <w:i/>
                <w:sz w:val="22"/>
                <w:szCs w:val="22"/>
              </w:rPr>
              <w:t>= х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 = х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 Пара-</w:t>
            </w:r>
          </w:p>
          <w:p>
            <w:pPr>
              <w:pStyle w:val="Normal"/>
              <w:shd w:fill="FFFFFF" w:val="clear"/>
              <w:ind w:right="16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, ось сим</w:t>
              <w:softHyphen/>
              <w:t>метрии парабо</w:t>
              <w:softHyphen/>
              <w:t>лы, ветви пара</w:t>
              <w:softHyphen/>
              <w:t>болы, вершина параболы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поня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тия</w:t>
            </w:r>
            <w:r>
              <w:rPr>
                <w:sz w:val="22"/>
                <w:szCs w:val="22"/>
              </w:rPr>
              <w:t>: парабол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и пар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, ось сим-</w:t>
            </w:r>
          </w:p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ии пара</w:t>
              <w:softHyphen/>
              <w:t>болы, ветви параболы, вершина пара</w:t>
              <w:softHyphen/>
              <w:t>болы.</w:t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</w:t>
              <w:softHyphen/>
              <w:t>ить параболу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 Рабоч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(Р—13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5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>
          <w:trHeight w:val="172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 = 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 </w:t>
            </w:r>
            <w:r>
              <w:rPr>
                <w:b/>
                <w:i/>
                <w:sz w:val="22"/>
                <w:szCs w:val="22"/>
              </w:rPr>
              <w:t>= х</w:t>
            </w: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ее график и свойства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геометриче</w:t>
              <w:softHyphen/>
              <w:t>ские свойства кубической параболы;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3,</w:t>
            </w:r>
          </w:p>
          <w:p>
            <w:pPr>
              <w:pStyle w:val="Normal"/>
              <w:shd w:fill="FFFFFF" w:val="clear"/>
              <w:ind w:right="2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9, 490 (а, в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  <w:tab/>
              <w:t>(в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ind w:right="2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  <w:tab/>
              <w:t>(а),</w:t>
              <w:br/>
              <w:t>499</w:t>
            </w:r>
          </w:p>
        </w:tc>
      </w:tr>
      <w:tr>
        <w:trPr>
          <w:trHeight w:val="279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right="134" w:hanging="0"/>
              <w:rPr/>
            </w:pPr>
            <w:r>
              <w:rPr>
                <w:sz w:val="22"/>
                <w:szCs w:val="22"/>
              </w:rPr>
              <w:t>-</w:t>
              <w:tab/>
              <w:t>находить</w:t>
              <w:br/>
              <w:t>значение</w:t>
              <w:br/>
              <w:t xml:space="preserve">функции </w:t>
            </w:r>
            <w:r>
              <w:rPr>
                <w:b/>
                <w:i/>
                <w:iCs/>
                <w:sz w:val="22"/>
                <w:szCs w:val="22"/>
              </w:rPr>
              <w:t xml:space="preserve">у </w:t>
            </w:r>
            <w:r>
              <w:rPr>
                <w:b/>
                <w:sz w:val="22"/>
                <w:szCs w:val="22"/>
              </w:rPr>
              <w:t>= х</w:t>
            </w:r>
            <w:r>
              <w:rPr>
                <w:b/>
                <w:i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  <w:vertAlign w:val="superscript"/>
              </w:rPr>
              <w:t>3</w:t>
              <w:br/>
            </w:r>
            <w:r>
              <w:rPr>
                <w:sz w:val="22"/>
                <w:szCs w:val="22"/>
              </w:rPr>
              <w:t>на заданном</w:t>
              <w:br/>
              <w:t>отрез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очки пере</w:t>
              <w:softHyphen/>
              <w:br/>
              <w:t>сечения пара</w:t>
              <w:softHyphen/>
              <w:br/>
              <w:t>болы с графи</w:t>
              <w:softHyphen/>
              <w:br/>
              <w:t>ком линейной</w:t>
              <w:br/>
              <w:t>функци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4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</w:t>
            </w:r>
          </w:p>
          <w:p>
            <w:pPr>
              <w:pStyle w:val="Normal"/>
              <w:shd w:fill="FFFFFF" w:val="clear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е свойства. Одно-</w:t>
            </w:r>
          </w:p>
          <w:p>
            <w:pPr>
              <w:pStyle w:val="Normal"/>
              <w:shd w:fill="FFFFFF" w:val="clear"/>
              <w:ind w:right="2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члены. График функции </w:t>
            </w:r>
            <w:r>
              <w:rPr>
                <w:b/>
                <w:i/>
                <w:iCs/>
                <w:sz w:val="22"/>
                <w:szCs w:val="22"/>
              </w:rPr>
              <w:t xml:space="preserve">у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i/>
                <w:iCs/>
                <w:sz w:val="22"/>
                <w:szCs w:val="22"/>
              </w:rPr>
              <w:t>х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sz w:val="22"/>
                <w:szCs w:val="22"/>
              </w:rPr>
              <w:t>- умножать</w:t>
            </w:r>
          </w:p>
          <w:p>
            <w:pPr>
              <w:pStyle w:val="Normal"/>
              <w:shd w:fill="FFFFFF" w:val="clear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зводить в степень од</w:t>
              <w:softHyphen/>
              <w:t>ночлены; - строить гра</w:t>
              <w:softHyphen/>
              <w:t xml:space="preserve">фик </w:t>
            </w:r>
            <w:r>
              <w:rPr>
                <w:b/>
                <w:i/>
                <w:iCs/>
                <w:sz w:val="22"/>
                <w:szCs w:val="22"/>
              </w:rPr>
              <w:t xml:space="preserve">у </w:t>
            </w:r>
            <w:r>
              <w:rPr>
                <w:b/>
                <w:sz w:val="22"/>
                <w:szCs w:val="22"/>
              </w:rPr>
              <w:t>= х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ое решение</w:t>
            </w:r>
          </w:p>
          <w:p>
            <w:pPr>
              <w:pStyle w:val="Normal"/>
              <w:shd w:fill="FFFFFF" w:val="clear"/>
              <w:ind w:right="26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зад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 18-23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 (20 часов)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86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</w:t>
              <w:softHyphen/>
              <w:t>трольной работы. Многочлен</w:t>
            </w:r>
          </w:p>
          <w:p>
            <w:pPr>
              <w:pStyle w:val="Normal"/>
              <w:shd w:fill="FFFFFF" w:val="clear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стан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ный вид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. Подобные члены многочлена. Стандарт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ногочлен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</w:t>
              <w:softHyphen/>
              <w:t>водить подоб</w:t>
              <w:softHyphen/>
              <w:t>ные слагаемые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8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82</w:t>
            </w:r>
          </w:p>
        </w:tc>
      </w:tr>
      <w:tr>
        <w:trPr>
          <w:trHeight w:val="17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</w:t>
            </w:r>
          </w:p>
          <w:p>
            <w:pPr>
              <w:pStyle w:val="Normal"/>
              <w:shd w:fill="FFFFFF" w:val="clear"/>
              <w:ind w:left="14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стан</w:t>
              <w:softHyphen/>
              <w:t>дартный вид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left="14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много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-</w:t>
            </w:r>
          </w:p>
          <w:p>
            <w:pPr>
              <w:pStyle w:val="Normal"/>
              <w:shd w:fill="FFFFFF" w:val="clear"/>
              <w:ind w:left="10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ь значение многочлена и определять степень много</w:t>
              <w:softHyphen/>
              <w:t>члена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,</w:t>
            </w:r>
          </w:p>
          <w:p>
            <w:pPr>
              <w:pStyle w:val="Normal"/>
              <w:shd w:fill="FFFFFF" w:val="clear"/>
              <w:ind w:lef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4, 578, 580, 583, 584 (а)</w:t>
            </w:r>
          </w:p>
        </w:tc>
      </w:tr>
      <w:tr>
        <w:trPr>
          <w:trHeight w:val="8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</w:t>
              <w:softHyphen/>
              <w:t>ние с новым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</w:t>
              <w:softHyphen/>
              <w:t>читание много</w:t>
              <w:softHyphen/>
              <w:t>членов. Правил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4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</w:t>
              <w:softHyphen/>
              <w:t>крывать скоб</w:t>
              <w:softHyphen/>
              <w:t>ки.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Рабочая тетрадь (Р-14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8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, № 586, 587 (а-в),</w:t>
            </w:r>
          </w:p>
        </w:tc>
      </w:tr>
      <w:tr>
        <w:trPr>
          <w:trHeight w:val="112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я ско</w:t>
              <w:softHyphen/>
              <w:t>б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кла</w:t>
              <w:softHyphen/>
              <w:t>дывать и вычи</w:t>
              <w:softHyphen/>
              <w:t>тать многочле</w:t>
              <w:softHyphen/>
              <w:t>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2, 596, </w:t>
            </w:r>
            <w:r>
              <w:rPr>
                <w:sz w:val="22"/>
                <w:szCs w:val="22"/>
                <w:lang w:val="en-US"/>
              </w:rPr>
              <w:t>611(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 в виде суммы или разности многочлен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</w:t>
            </w:r>
          </w:p>
          <w:p>
            <w:pPr>
              <w:pStyle w:val="Normal"/>
              <w:shd w:fill="FFFFFF" w:val="clear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 (15 мин): С-26, № 1 (а,б), 2,4,5,6. (1,2,3) (Д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,</w:t>
            </w:r>
          </w:p>
          <w:p>
            <w:pPr>
              <w:pStyle w:val="Normal"/>
              <w:shd w:fill="FFFFFF" w:val="clear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3, 605 (а-в), 607, 611 (б), 612</w:t>
            </w:r>
          </w:p>
        </w:tc>
      </w:tr>
      <w:tr>
        <w:trPr>
          <w:trHeight w:val="17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</w:t>
            </w:r>
          </w:p>
          <w:p>
            <w:pPr>
              <w:pStyle w:val="Normal"/>
              <w:shd w:fill="FFFFFF" w:val="clear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</w:t>
              <w:softHyphen/>
              <w:t>член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лена на м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лен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 умножения</w:t>
            </w:r>
          </w:p>
          <w:p>
            <w:pPr>
              <w:pStyle w:val="Normal"/>
              <w:shd w:fill="FFFFFF" w:val="clear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 на многочлен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5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  <w:tab/>
              <w:t>(а-в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ind w:right="2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  <w:tab/>
              <w:t>(а, б),</w:t>
              <w:br/>
              <w:t>630 (а-в),</w:t>
              <w:br/>
              <w:t>650 (а)</w:t>
            </w:r>
          </w:p>
        </w:tc>
      </w:tr>
      <w:tr>
        <w:trPr>
          <w:trHeight w:val="18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</w:t>
            </w:r>
          </w:p>
          <w:p>
            <w:pPr>
              <w:pStyle w:val="Normal"/>
              <w:shd w:fill="FFFFFF" w:val="clear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</w:t>
              <w:softHyphen/>
              <w:t>член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лена на м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лен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ножать</w:t>
            </w:r>
          </w:p>
          <w:p>
            <w:pPr>
              <w:pStyle w:val="Normal"/>
              <w:shd w:fill="FFFFFF" w:val="clear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на многочлен; - решать урав</w:t>
              <w:softHyphen/>
              <w:t>нения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4 (а, б),</w:t>
            </w:r>
          </w:p>
          <w:p>
            <w:pPr>
              <w:pStyle w:val="Normal"/>
              <w:shd w:fill="FFFFFF" w:val="clear"/>
              <w:ind w:left="5" w:right="21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(а, б), 635 (а-в), 637 (а, б), 652</w:t>
            </w:r>
          </w:p>
        </w:tc>
      </w:tr>
      <w:tr>
        <w:trPr>
          <w:trHeight w:val="202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</w:t>
            </w:r>
          </w:p>
          <w:p>
            <w:pPr>
              <w:pStyle w:val="Normal"/>
              <w:shd w:fill="FFFFFF" w:val="clear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</w:t>
              <w:softHyphen/>
              <w:t>член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лена на м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лен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уравнения и задачи с помощью уравнений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 С-28, № 1 (а, б), 3 (а, б), 4(1), 5(1); С-29, №3(1)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8 (а-в),</w:t>
            </w:r>
          </w:p>
          <w:p>
            <w:pPr>
              <w:pStyle w:val="Normal"/>
              <w:shd w:fill="FFFFFF" w:val="clear"/>
              <w:ind w:left="5" w:right="2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 642, 645, 653</w:t>
            </w:r>
          </w:p>
        </w:tc>
      </w:tr>
      <w:tr>
        <w:trPr>
          <w:trHeight w:val="2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</w:t>
            </w:r>
          </w:p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мно</w:t>
              <w:softHyphen/>
              <w:t>гочлена за скобки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 на множители. Вынесение об</w:t>
              <w:softHyphen/>
              <w:t>щего множителя за скобки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азло-</w:t>
            </w:r>
          </w:p>
          <w:p>
            <w:pPr>
              <w:pStyle w:val="Normal"/>
              <w:shd w:fill="FFFFFF" w:val="clear"/>
              <w:ind w:right="19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е много</w:t>
              <w:softHyphen/>
              <w:t>члена на мно</w:t>
              <w:softHyphen/>
              <w:t>жители с по</w:t>
              <w:softHyphen/>
              <w:t>мощью выне</w:t>
              <w:softHyphen/>
              <w:t>сения общего множителя за скобк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,</w:t>
            </w:r>
          </w:p>
          <w:p>
            <w:pPr>
              <w:pStyle w:val="Normal"/>
              <w:shd w:fill="FFFFFF" w:val="clear"/>
              <w:ind w:right="22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6, 659,</w:t>
            </w:r>
          </w:p>
          <w:p>
            <w:pPr>
              <w:pStyle w:val="Normal"/>
              <w:shd w:fill="FFFFFF" w:val="clear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(а, б), 673</w:t>
            </w:r>
          </w:p>
        </w:tc>
      </w:tr>
      <w:tr>
        <w:trPr>
          <w:trHeight w:val="198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мно-</w:t>
            </w:r>
          </w:p>
          <w:p>
            <w:pPr>
              <w:pStyle w:val="Normal"/>
              <w:shd w:fill="FFFFFF" w:val="clear"/>
              <w:ind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лена за скобки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 множи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кобки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ывать мно-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лен на мно</w:t>
              <w:softHyphen/>
              <w:t>жители спосо</w:t>
              <w:softHyphen/>
              <w:t>бом вынесения общего множи</w:t>
              <w:softHyphen/>
              <w:t>теля за скобк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(Р-17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(а, б), 667, 674 (а), 676</w:t>
            </w:r>
          </w:p>
        </w:tc>
      </w:tr>
      <w:tr>
        <w:trPr>
          <w:trHeight w:val="17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мно-</w:t>
            </w:r>
          </w:p>
          <w:p>
            <w:pPr>
              <w:pStyle w:val="Normal"/>
              <w:shd w:fill="FFFFFF" w:val="clear"/>
              <w:ind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лена за скобки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произв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 суммы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но-</w:t>
            </w:r>
          </w:p>
          <w:p>
            <w:pPr>
              <w:pStyle w:val="Normal"/>
              <w:shd w:fill="FFFFFF" w:val="clear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ь общий</w:t>
            </w:r>
          </w:p>
          <w:p>
            <w:pPr>
              <w:pStyle w:val="Normal"/>
              <w:shd w:fill="FFFFFF" w:val="clear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ь за скобк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 С-32, № 1 (а, б), 2 (а, б), 4 (а, б); С-31,№2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0 (а-в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  <w:tab/>
              <w:t>(а-в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  <w:tab/>
              <w:t>(а-в),</w:t>
              <w:br/>
              <w:t>674(6),</w:t>
              <w:br/>
              <w:t>675</w:t>
            </w:r>
          </w:p>
        </w:tc>
      </w:tr>
      <w:tr>
        <w:trPr>
          <w:trHeight w:val="196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5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</w:t>
            </w:r>
          </w:p>
          <w:p>
            <w:pPr>
              <w:pStyle w:val="Normal"/>
              <w:shd w:fill="FFFFFF" w:val="clear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 и многочлена. Сумма и раз</w:t>
              <w:softHyphen/>
              <w:t>ность многочле</w:t>
              <w:softHyphen/>
              <w:t>нов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мно-</w:t>
            </w:r>
          </w:p>
          <w:p>
            <w:pPr>
              <w:pStyle w:val="Normal"/>
              <w:shd w:fill="FFFFFF" w:val="clear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ь одночлен на многочлен. Уметь выно</w:t>
              <w:softHyphen/>
              <w:t>сить общий множитель за скобк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решение контрольных зад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-28</w:t>
            </w:r>
          </w:p>
        </w:tc>
      </w:tr>
      <w:tr>
        <w:trPr>
          <w:trHeight w:val="20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ь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 на много</w:t>
              <w:softHyphen/>
              <w:t>член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right="4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урок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ind w:right="34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 на многочлен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-</w:t>
            </w:r>
          </w:p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 умножения многочлена на многочлен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68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 на много</w:t>
              <w:softHyphen/>
              <w:t>член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 на многочлен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мно</w:t>
              <w:softHyphen/>
              <w:t>жение много</w:t>
              <w:softHyphen/>
              <w:t>члена на мно</w:t>
              <w:softHyphen/>
              <w:t>гочлен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,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7 (а-в), 690 (а), 697 (а, б), 705</w:t>
            </w:r>
          </w:p>
        </w:tc>
      </w:tr>
      <w:tr>
        <w:trPr>
          <w:trHeight w:val="147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</w:t>
              <w:softHyphen/>
              <w:t>член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вать тожде-</w:t>
            </w:r>
          </w:p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и дели</w:t>
              <w:softHyphen/>
              <w:t>мость выраже</w:t>
              <w:softHyphen/>
              <w:t>ний на число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(Р-18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2 (а),</w:t>
            </w:r>
          </w:p>
          <w:p>
            <w:pPr>
              <w:pStyle w:val="Normal"/>
              <w:shd w:fill="FFFFFF" w:val="clear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(а), 698 (а, б), 706</w:t>
            </w:r>
          </w:p>
        </w:tc>
      </w:tr>
      <w:tr>
        <w:trPr>
          <w:trHeight w:val="20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тем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я з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уравнения и задачи.</w:t>
            </w:r>
          </w:p>
          <w:p>
            <w:pPr>
              <w:pStyle w:val="Normal"/>
              <w:shd w:fill="FFFFFF" w:val="clear"/>
              <w:ind w:right="14" w:hanging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</w:t>
              <w:softHyphen/>
              <w:t>менять правило умн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ов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3, № 1 (а, б); С-34, № 1 (а), 2 (а), 3 (а, б),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9 (а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03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 на множите</w:t>
              <w:softHyphen/>
              <w:t>ли способом группировки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групп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ки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</w:t>
            </w:r>
          </w:p>
          <w:p>
            <w:pPr>
              <w:pStyle w:val="Normal"/>
              <w:shd w:fill="FFFFFF" w:val="clear"/>
              <w:ind w:righ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и для разложения многочлена на множител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,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9 (а-в), 710 (а, в), 712 (а, в), 719</w:t>
            </w:r>
          </w:p>
        </w:tc>
      </w:tr>
      <w:tr>
        <w:trPr>
          <w:trHeight w:val="182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 на множите</w:t>
              <w:softHyphen/>
              <w:t>ли способом группировки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ind w:left="5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 на множители способом груп</w:t>
              <w:softHyphen/>
              <w:t>пировки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-</w:t>
            </w:r>
          </w:p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ывать мно</w:t>
              <w:softHyphen/>
              <w:t>гочлен на мно</w:t>
              <w:softHyphen/>
              <w:t>жители спосо</w:t>
              <w:softHyphen/>
              <w:t>бом группи</w:t>
              <w:softHyphen/>
              <w:t>ровк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диктан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711 (а-г), 713 (а), </w:t>
            </w:r>
            <w:r>
              <w:rPr>
                <w:sz w:val="22"/>
                <w:szCs w:val="22"/>
                <w:lang w:val="en-US"/>
              </w:rPr>
              <w:t xml:space="preserve">715(a), </w:t>
            </w:r>
            <w:r>
              <w:rPr>
                <w:sz w:val="22"/>
                <w:szCs w:val="22"/>
              </w:rPr>
              <w:t>720 (а)</w:t>
            </w:r>
          </w:p>
        </w:tc>
      </w:tr>
      <w:tr>
        <w:trPr>
          <w:trHeight w:val="169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</w:t>
              <w:softHyphen/>
              <w:t>ли способом группировки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и умений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пособом груп</w:t>
              <w:softHyphen/>
              <w:t>пировки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24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</w:t>
              <w:softHyphen/>
              <w:t>менять способ группировки при разложе</w:t>
              <w:softHyphen/>
              <w:t>нии многочлена на множител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Рабочая тет</w:t>
              <w:softHyphen/>
              <w:t>радь (Р-19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</w:t>
              <w:softHyphen/>
              <w:t>татком (пункт 31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,</w:t>
            </w:r>
          </w:p>
          <w:p>
            <w:pPr>
              <w:pStyle w:val="Normal"/>
              <w:shd w:fill="FFFFFF" w:val="clear"/>
              <w:ind w:right="2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4 (а), 716 (а, б), 720 (б), 753</w:t>
            </w:r>
          </w:p>
        </w:tc>
      </w:tr>
      <w:tr>
        <w:trPr>
          <w:trHeight w:val="195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</w:t>
              <w:softHyphen/>
              <w:t>ли способом группировки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трехчлен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14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</w:t>
              <w:softHyphen/>
              <w:t>кладывать на множители квадратный трехчлен спо</w:t>
              <w:softHyphen/>
              <w:t>собом группи</w:t>
              <w:softHyphen/>
              <w:t>ровк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</w:t>
              <w:softHyphen/>
              <w:t>ная работа (15 мин): С-35, № 1 (а, б), 2 (а), 3 (1), 4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,</w:t>
            </w:r>
          </w:p>
          <w:p>
            <w:pPr>
              <w:pStyle w:val="Normal"/>
              <w:shd w:fill="FFFFFF" w:val="clear"/>
              <w:ind w:right="15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7 (а), 718 (а, б), 721,778, 790 (а, б)</w:t>
            </w:r>
          </w:p>
        </w:tc>
      </w:tr>
      <w:tr>
        <w:trPr>
          <w:trHeight w:val="280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6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ов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</w:t>
              <w:softHyphen/>
              <w:t>жать много</w:t>
              <w:softHyphen/>
              <w:t>член на много</w:t>
              <w:softHyphen/>
              <w:t>чле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</w:t>
              <w:softHyphen/>
              <w:t>менять способ группировки для разложения многочлена на множители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ое решение контрольных зад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 29-30</w:t>
            </w:r>
          </w:p>
        </w:tc>
      </w:tr>
      <w:tr>
        <w:trPr>
          <w:trHeight w:val="254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</w:t>
              <w:softHyphen/>
              <w:t>трольной работы. Воз</w:t>
              <w:softHyphen/>
              <w:t>ведение в квадрат суммы и разности двух выра</w:t>
              <w:softHyphen/>
              <w:t>жений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ы и суммы разно</w:t>
              <w:softHyphen/>
              <w:t>сти двух выра</w:t>
              <w:softHyphen/>
              <w:t>жений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firstLine="19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</w:t>
              <w:softHyphen/>
              <w:t>мулировку квадрата сум</w:t>
              <w:softHyphen/>
              <w:t>мы и квадрата разности двух выражений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87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0, 80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16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</w:t>
              <w:softHyphen/>
              <w:t>ного ум</w:t>
              <w:softHyphen/>
              <w:t>ножения (20 часов)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драт</w:t>
            </w:r>
          </w:p>
          <w:p>
            <w:pPr>
              <w:pStyle w:val="Normal"/>
              <w:shd w:fill="FFFFFF" w:val="clear"/>
              <w:ind w:right="2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и разности двух выра</w:t>
              <w:softHyphen/>
              <w:t>жений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ква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а суммы</w:t>
            </w:r>
          </w:p>
          <w:p>
            <w:pPr>
              <w:pStyle w:val="Normal"/>
              <w:shd w:fill="FFFFFF" w:val="clear"/>
              <w:ind w:right="21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драта раз</w:t>
              <w:softHyphen/>
              <w:t>ност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-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форму-</w:t>
            </w:r>
          </w:p>
          <w:p>
            <w:pPr>
              <w:pStyle w:val="Normal"/>
              <w:shd w:fill="FFFFFF" w:val="clear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 квадрата суммы и квад</w:t>
              <w:softHyphen/>
              <w:t>рата разност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(Р-20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члена</w:t>
            </w:r>
          </w:p>
          <w:p>
            <w:pPr>
              <w:pStyle w:val="Normal"/>
              <w:shd w:fill="FFFFFF" w:val="clear"/>
              <w:ind w:right="39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 (пункт 39)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б суммы разности</w:t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выра</w:t>
              <w:softHyphen/>
              <w:t>жений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суммы</w:t>
            </w:r>
          </w:p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и двух выражени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-</w:t>
            </w:r>
          </w:p>
          <w:p>
            <w:pPr>
              <w:pStyle w:val="Normal"/>
              <w:shd w:fill="FFFFFF" w:val="clear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ировку ку</w:t>
              <w:softHyphen/>
              <w:t>ба суммы</w:t>
            </w:r>
          </w:p>
          <w:p>
            <w:pPr>
              <w:pStyle w:val="Normal"/>
              <w:shd w:fill="FFFFFF" w:val="clear"/>
              <w:ind w:right="2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и двух выраже</w:t>
              <w:softHyphen/>
              <w:t>ний и уметь их применят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7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);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8, № 1 (а, б), 2 (1), 4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-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с помо</w:t>
              <w:softHyphen/>
              <w:t>щью формул квадрата суммы и квадрата разности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ва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а суммы</w:t>
            </w:r>
          </w:p>
          <w:p>
            <w:pPr>
              <w:pStyle w:val="Normal"/>
              <w:shd w:fill="FFFFFF" w:val="clear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драта раз</w:t>
              <w:softHyphen/>
              <w:t>ност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форму-</w:t>
            </w:r>
          </w:p>
          <w:p>
            <w:pPr>
              <w:pStyle w:val="Normal"/>
              <w:shd w:fill="FFFFFF" w:val="clear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 для разло</w:t>
              <w:softHyphen/>
              <w:t>жения трех</w:t>
              <w:softHyphen/>
              <w:t>члена на мно</w:t>
              <w:softHyphen/>
              <w:t>жител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-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с помо</w:t>
              <w:softHyphen/>
              <w:t>щью формул квадрата суммы и квадрата разности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вад</w:t>
              <w:softHyphen/>
              <w:t>рата суммы</w:t>
            </w:r>
          </w:p>
          <w:p>
            <w:pPr>
              <w:pStyle w:val="Normal"/>
              <w:shd w:fill="FFFFFF" w:val="clear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драта раз</w:t>
              <w:softHyphen/>
              <w:t>ност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</w:t>
              <w:softHyphen/>
              <w:t>образовывать</w:t>
            </w:r>
          </w:p>
          <w:p>
            <w:pPr>
              <w:pStyle w:val="Normal"/>
              <w:shd w:fill="FFFFFF" w:val="clear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в квадрат сум</w:t>
              <w:softHyphen/>
              <w:t>м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Рабоч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(Р-21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</w:t>
            </w:r>
          </w:p>
          <w:p>
            <w:pPr>
              <w:pStyle w:val="Normal"/>
              <w:shd w:fill="FFFFFF" w:val="clear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выра</w:t>
              <w:softHyphen/>
              <w:t>жений на их сумму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 двух</w:t>
            </w:r>
          </w:p>
          <w:p>
            <w:pPr>
              <w:pStyle w:val="Normal"/>
              <w:shd w:fill="FFFFFF" w:val="clear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 и их суммы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у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(а 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b/>
                <w:i/>
                <w:iCs/>
                <w:sz w:val="22"/>
                <w:szCs w:val="22"/>
              </w:rPr>
              <w:t xml:space="preserve">)(а +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b/>
                <w:i/>
                <w:iCs/>
                <w:sz w:val="22"/>
                <w:szCs w:val="22"/>
              </w:rPr>
              <w:t>) =</w:t>
            </w:r>
          </w:p>
          <w:p>
            <w:pPr>
              <w:pStyle w:val="Normal"/>
              <w:shd w:fill="FFFFFF" w:val="clear"/>
              <w:ind w:right="62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= а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>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 двух выра</w:t>
              <w:softHyphen/>
              <w:t>жений на их сумму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-</w:t>
            </w:r>
          </w:p>
          <w:p>
            <w:pPr>
              <w:pStyle w:val="Normal"/>
              <w:shd w:fill="FFFFFF" w:val="clear"/>
              <w:ind w:right="21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двух вы</w:t>
              <w:softHyphen/>
              <w:t>ражений на их сумму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-</w:t>
            </w:r>
          </w:p>
          <w:p>
            <w:pPr>
              <w:pStyle w:val="Normal"/>
              <w:shd w:fill="FFFFFF" w:val="clear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форму</w:t>
              <w:softHyphen/>
              <w:t>лу умножения разности двух выражений на их сумм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 квадратов на множите</w:t>
              <w:softHyphen/>
              <w:t>ли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з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 квадратов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-</w:t>
            </w:r>
          </w:p>
          <w:p>
            <w:pPr>
              <w:pStyle w:val="Normal"/>
              <w:shd w:fill="FFFFFF" w:val="clear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у разности квадратов двух выражени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ов на множи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квадр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двух выр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ывать ра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квадра</w:t>
              <w:softHyphen/>
              <w:t>тов на множ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 С-39,№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^12, № 1 (а, б), 2 (1,2)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-</w:t>
            </w:r>
          </w:p>
          <w:p>
            <w:pPr>
              <w:pStyle w:val="Normal"/>
              <w:shd w:fill="FFFFFF" w:val="clear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суммы и разности кубов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кубов дву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у суммы</w:t>
            </w:r>
          </w:p>
          <w:p>
            <w:pPr>
              <w:pStyle w:val="Normal"/>
              <w:shd w:fill="FFFFFF" w:val="clear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и ку</w:t>
              <w:softHyphen/>
              <w:t>бов и уметь ее применять при разложени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 Рабоч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(Р-23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7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и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квадра</w:t>
              <w:softHyphen/>
              <w:t>тов. Сумма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ь кубов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</w:t>
              <w:softHyphen/>
              <w:t>менять форму-</w:t>
            </w:r>
          </w:p>
          <w:p>
            <w:pPr>
              <w:pStyle w:val="Normal"/>
              <w:shd w:fill="FFFFFF" w:val="clear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 сокращен</w:t>
              <w:softHyphen/>
              <w:t>ного умноже</w:t>
              <w:softHyphen/>
              <w:t>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ое решение</w:t>
            </w:r>
          </w:p>
          <w:p>
            <w:pPr>
              <w:pStyle w:val="Normal"/>
              <w:shd w:fill="FFFFFF" w:val="clear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зад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-</w:t>
            </w:r>
          </w:p>
          <w:p>
            <w:pPr>
              <w:pStyle w:val="Normal"/>
              <w:shd w:fill="FFFFFF" w:val="clear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ьной работы. Преобразо</w:t>
              <w:softHyphen/>
              <w:t>вание целого выражения в многочлен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right="49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урок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выраже-</w:t>
            </w:r>
          </w:p>
          <w:p>
            <w:pPr>
              <w:pStyle w:val="Normal"/>
              <w:shd w:fill="FFFFFF" w:val="clear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 Представ</w:t>
              <w:softHyphen/>
              <w:t>ление целого выражения в ви</w:t>
              <w:softHyphen/>
              <w:t>де многочлена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-</w:t>
            </w:r>
          </w:p>
          <w:p>
            <w:pPr>
              <w:pStyle w:val="Normal"/>
              <w:shd w:fill="FFFFFF" w:val="clear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целого выраже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целого</w:t>
            </w:r>
          </w:p>
          <w:p>
            <w:pPr>
              <w:pStyle w:val="Normal"/>
              <w:shd w:fill="FFFFFF" w:val="clear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в многочлен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азность</w:t>
            </w:r>
          </w:p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и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ов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ь, склады-</w:t>
            </w:r>
          </w:p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, возводить в степень мно</w:t>
              <w:softHyphen/>
              <w:t>гочлен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члена</w:t>
            </w:r>
          </w:p>
          <w:p>
            <w:pPr>
              <w:pStyle w:val="Normal"/>
              <w:shd w:fill="FFFFFF" w:val="clear"/>
              <w:ind w:righ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 (пункт 39)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целог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в многочлен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го выраже-</w:t>
            </w:r>
          </w:p>
          <w:p>
            <w:pPr>
              <w:pStyle w:val="Normal"/>
              <w:shd w:fill="FFFFFF" w:val="clear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в многочлен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форму-</w:t>
            </w:r>
          </w:p>
          <w:p>
            <w:pPr>
              <w:pStyle w:val="Normal"/>
              <w:shd w:fill="FFFFFF" w:val="clear"/>
              <w:ind w:right="19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 сокращен</w:t>
              <w:softHyphen/>
              <w:t>ного умноже</w:t>
              <w:softHyphen/>
              <w:t>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цел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член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тем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я з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го выраже-</w:t>
            </w:r>
          </w:p>
          <w:p>
            <w:pPr>
              <w:pStyle w:val="Normal"/>
              <w:shd w:fill="FFFFFF" w:val="clear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в многочлен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уравнения и доказывать тождеств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3, № 1 (а, б), 2 (а), 3 (а), 4 (а), 5(1)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способов для разло</w:t>
              <w:softHyphen/>
              <w:t>жения на множители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-</w:t>
            </w:r>
          </w:p>
          <w:p>
            <w:pPr>
              <w:pStyle w:val="Normal"/>
              <w:shd w:fill="FFFFFF" w:val="clear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рименение нескольких спо</w:t>
              <w:softHyphen/>
              <w:t>собов для раз</w:t>
              <w:softHyphen/>
              <w:t>ложения на множител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-</w:t>
            </w:r>
          </w:p>
          <w:p>
            <w:pPr>
              <w:pStyle w:val="Normal"/>
              <w:shd w:fill="FFFFFF" w:val="clear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 разложения многочлена на множители и уметь их при</w:t>
              <w:softHyphen/>
              <w:t>менять для разложе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способов для разложения на множите</w:t>
              <w:softHyphen/>
              <w:t>ли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-</w:t>
            </w:r>
          </w:p>
          <w:p>
            <w:pPr>
              <w:pStyle w:val="Normal"/>
              <w:shd w:fill="FFFFFF" w:val="clear"/>
              <w:ind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 множителя за скобки, спо</w:t>
              <w:softHyphen/>
              <w:t>соб группиров</w:t>
              <w:softHyphen/>
              <w:t>ки, формулы со</w:t>
              <w:softHyphen/>
              <w:t>кращенного ум</w:t>
              <w:softHyphen/>
              <w:t>ножения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различ</w:t>
              <w:softHyphen/>
              <w:t>ные способы для разложения многочлена на множител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</w:t>
            </w:r>
          </w:p>
          <w:p>
            <w:pPr>
              <w:pStyle w:val="Normal"/>
              <w:shd w:fill="FFFFFF" w:val="clear"/>
              <w:ind w:right="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для разл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 для разло-</w:t>
            </w:r>
          </w:p>
          <w:p>
            <w:pPr>
              <w:pStyle w:val="Normal"/>
              <w:shd w:fill="FFFFFF" w:val="clear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 на мно</w:t>
              <w:softHyphen/>
              <w:t>жител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пособ</w:t>
            </w:r>
          </w:p>
          <w:p>
            <w:pPr>
              <w:pStyle w:val="Normal"/>
              <w:shd w:fill="FFFFFF" w:val="clear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и и формулы с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щенного</w:t>
            </w:r>
          </w:p>
          <w:p>
            <w:pPr>
              <w:pStyle w:val="Normal"/>
              <w:shd w:fill="FFFFFF" w:val="clear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 для разлож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д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тема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я з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, способ группировки, формулы сокращенного умножения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различные способ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л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л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4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а, б), 3 (а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), 5(1)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8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</w:t>
            </w:r>
          </w:p>
          <w:p>
            <w:pPr>
              <w:pStyle w:val="Normal"/>
              <w:shd w:fill="FFFFFF" w:val="clear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х выраже</w:t>
              <w:softHyphen/>
              <w:t>ни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-</w:t>
            </w:r>
          </w:p>
          <w:p>
            <w:pPr>
              <w:pStyle w:val="Normal"/>
              <w:shd w:fill="FFFFFF" w:val="clear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ь це</w:t>
              <w:softHyphen/>
              <w:t>лые выражения различными способам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ь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  <w:p>
            <w:pPr>
              <w:pStyle w:val="Normal"/>
              <w:shd w:fill="FFFFFF" w:val="clear"/>
              <w:ind w:right="16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</w:t>
              <w:softHyphen/>
              <w:t>ременными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го урав-</w:t>
            </w:r>
          </w:p>
          <w:p>
            <w:pPr>
              <w:pStyle w:val="Normal"/>
              <w:shd w:fill="FFFFFF" w:val="clear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 с двумя переменными и его решения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линей-</w:t>
            </w:r>
          </w:p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равнения с двумя пере</w:t>
              <w:softHyphen/>
              <w:t>менными и 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(17 часо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</w:t>
            </w:r>
          </w:p>
          <w:p>
            <w:pPr>
              <w:pStyle w:val="Normal"/>
              <w:shd w:fill="FFFFFF" w:val="clear"/>
              <w:ind w:right="16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 двумя пе</w:t>
              <w:softHyphen/>
              <w:t>ременными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ые</w:t>
            </w:r>
          </w:p>
          <w:p>
            <w:pPr>
              <w:pStyle w:val="Normal"/>
              <w:shd w:fill="FFFFFF" w:val="clear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двумя пере</w:t>
              <w:softHyphen/>
              <w:t>менными и их свойства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-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ь пары ре</w:t>
              <w:softHyphen/>
              <w:t>шений уравне</w:t>
              <w:softHyphen/>
              <w:t>ния с двумя переменными. Уметь выра</w:t>
              <w:softHyphen/>
              <w:t>жать одну пе</w:t>
              <w:softHyphen/>
              <w:t>ременную че</w:t>
              <w:softHyphen/>
              <w:t>рез другую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диктан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0,</w:t>
            </w:r>
          </w:p>
          <w:p>
            <w:pPr>
              <w:pStyle w:val="Normal"/>
              <w:shd w:fill="FFFFFF" w:val="clear"/>
              <w:ind w:left="14" w:right="29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2 (а), 1035,1039, 1041, 1044</w:t>
            </w:r>
          </w:p>
        </w:tc>
      </w:tr>
      <w:tr>
        <w:trPr>
          <w:trHeight w:val="198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ного</w:t>
            </w:r>
          </w:p>
          <w:p>
            <w:pPr>
              <w:pStyle w:val="Normal"/>
              <w:shd w:fill="FFFFFF" w:val="clear"/>
              <w:ind w:right="16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двумя пе</w:t>
              <w:softHyphen/>
              <w:t>ременными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материалом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урав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 двумя 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ными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графи-</w:t>
            </w:r>
          </w:p>
          <w:p>
            <w:pPr>
              <w:pStyle w:val="Normal"/>
              <w:shd w:fill="FFFFFF" w:val="clear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уравнения и графика ли</w:t>
              <w:softHyphen/>
              <w:t>нейного урав</w:t>
              <w:softHyphen/>
              <w:t>нения с двумя переменным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3,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 (а, в, д),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54(a)</w:t>
            </w:r>
          </w:p>
        </w:tc>
      </w:tr>
      <w:tr>
        <w:trPr>
          <w:trHeight w:val="17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ного</w:t>
            </w:r>
          </w:p>
          <w:p>
            <w:pPr>
              <w:pStyle w:val="Normal"/>
              <w:shd w:fill="FFFFFF" w:val="clear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двумя пе</w:t>
              <w:softHyphen/>
              <w:t>ременными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равнения</w:t>
            </w:r>
          </w:p>
          <w:p>
            <w:pPr>
              <w:pStyle w:val="Normal"/>
              <w:shd w:fill="FFFFFF" w:val="clear"/>
              <w:ind w:left="5"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</w:t>
              <w:softHyphen/>
              <w:t>менными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графики</w:t>
            </w:r>
          </w:p>
          <w:p>
            <w:pPr>
              <w:pStyle w:val="Normal"/>
              <w:shd w:fill="FFFFFF" w:val="clear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го уравнения с двумя пере</w:t>
              <w:softHyphen/>
              <w:t>менным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 Рабоч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(Р-24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9 (а,</w:t>
            </w:r>
          </w:p>
          <w:p>
            <w:pPr>
              <w:pStyle w:val="Normal"/>
              <w:shd w:fill="FFFFFF" w:val="clear"/>
              <w:ind w:left="14" w:right="27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, 1052, 1054(6), 1055 (а)</w:t>
            </w:r>
          </w:p>
        </w:tc>
      </w:tr>
      <w:tr>
        <w:trPr>
          <w:trHeight w:val="168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  <w:p>
            <w:pPr>
              <w:pStyle w:val="Normal"/>
              <w:shd w:fill="FFFFFF" w:val="clear"/>
              <w:ind w:left="5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 уравнений с двумя пе</w:t>
              <w:softHyphen/>
              <w:t>ременными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сте-</w:t>
            </w:r>
          </w:p>
          <w:p>
            <w:pPr>
              <w:pStyle w:val="Normal"/>
              <w:shd w:fill="FFFFFF" w:val="clear"/>
              <w:ind w:left="5" w:right="31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инейных уравнений с двумя пере</w:t>
              <w:softHyphen/>
              <w:t>менными и ее решения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решение системы с дву</w:t>
              <w:softHyphen/>
              <w:t>мя переменны</w:t>
              <w:softHyphen/>
              <w:t>м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2,</w:t>
            </w:r>
          </w:p>
          <w:p>
            <w:pPr>
              <w:pStyle w:val="Normal"/>
              <w:shd w:fill="FFFFFF" w:val="clear"/>
              <w:ind w:left="14" w:right="288" w:hanging="1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57, </w:t>
            </w:r>
            <w:r>
              <w:rPr>
                <w:sz w:val="22"/>
                <w:szCs w:val="22"/>
                <w:lang w:val="en-US"/>
              </w:rPr>
              <w:t xml:space="preserve">1058(a), 1059(a), </w:t>
            </w:r>
            <w:r>
              <w:rPr>
                <w:sz w:val="22"/>
                <w:szCs w:val="22"/>
              </w:rPr>
              <w:t>1065</w:t>
            </w:r>
          </w:p>
        </w:tc>
      </w:tr>
      <w:tr>
        <w:trPr>
          <w:trHeight w:val="6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ешения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графическ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1,</w:t>
            </w:r>
          </w:p>
        </w:tc>
      </w:tr>
      <w:tr>
        <w:trPr>
          <w:trHeight w:val="149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 с двумя пе</w:t>
              <w:softHyphen/>
              <w:t>ременными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</w:t>
              <w:softHyphen/>
              <w:t>ний с двумя пе</w:t>
              <w:softHyphen/>
              <w:t>ременными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исте</w:t>
              <w:softHyphen/>
              <w:t>мы линейных уравнений и выяснять, сколько реше</w:t>
              <w:softHyphen/>
              <w:t>ний имеет сис</w:t>
              <w:softHyphen/>
              <w:t>тема уравнени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5"/>
              <w:rPr/>
            </w:pPr>
            <w:r>
              <w:rPr>
                <w:sz w:val="22"/>
                <w:szCs w:val="22"/>
              </w:rPr>
              <w:t xml:space="preserve">(10 мин): С-45, № 1 (а)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a), </w:t>
            </w:r>
            <w:r>
              <w:rPr>
                <w:sz w:val="22"/>
                <w:szCs w:val="22"/>
              </w:rPr>
              <w:t>2, 5(1)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8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 1064 (а), 1066</w:t>
            </w:r>
          </w:p>
        </w:tc>
      </w:tr>
      <w:tr>
        <w:trPr>
          <w:trHeight w:val="20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овки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-</w:t>
            </w:r>
          </w:p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ки. Равно</w:t>
              <w:softHyphen/>
              <w:t>сильные систе</w:t>
              <w:softHyphen/>
              <w:t>мы. Алгоритм решения систем способом под</w:t>
              <w:softHyphen/>
              <w:t>становки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лгоритм решения системы урав</w:t>
              <w:softHyphen/>
              <w:t>нений спосо</w:t>
              <w:softHyphen/>
              <w:t>бом подста</w:t>
              <w:softHyphen/>
              <w:t>новк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,</w:t>
            </w:r>
          </w:p>
          <w:p>
            <w:pPr>
              <w:pStyle w:val="Normal"/>
              <w:shd w:fill="FFFFFF" w:val="clear"/>
              <w:ind w:left="14" w:right="6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9 (а-в), 1070 (а, б), 1079 (а, в), 1067 (а)</w:t>
            </w:r>
          </w:p>
        </w:tc>
      </w:tr>
      <w:tr>
        <w:trPr>
          <w:trHeight w:val="15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, система</w:t>
            </w:r>
          </w:p>
          <w:p>
            <w:pPr>
              <w:pStyle w:val="Normal"/>
              <w:shd w:fill="FFFFFF" w:val="clear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уравнении с двумя пере</w:t>
              <w:softHyphen/>
              <w:t>менными, алго</w:t>
              <w:softHyphen/>
              <w:t xml:space="preserve">ритм решения системы двух </w:t>
            </w:r>
          </w:p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 с двумя пере</w:t>
              <w:softHyphen/>
              <w:t>менными мето</w:t>
              <w:softHyphen/>
              <w:t>дом подстановки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решения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z w:val="22"/>
                <w:szCs w:val="22"/>
              </w:rPr>
              <w:t>системы ли</w:t>
              <w:softHyphen/>
              <w:t>нейных урав</w:t>
              <w:softHyphen/>
              <w:t xml:space="preserve">нений методом подстановки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системы двух линейных уравнений ме</w:t>
              <w:softHyphen/>
              <w:t>тодом подста</w:t>
              <w:softHyphen/>
              <w:t>новки по алго</w:t>
              <w:softHyphen/>
              <w:t xml:space="preserve">ритму. 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системы двух линейных уравнений</w:t>
            </w:r>
          </w:p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под</w:t>
              <w:softHyphen/>
              <w:t>становки, вы</w:t>
              <w:softHyphen/>
              <w:t>брать и выпол</w:t>
              <w:softHyphen/>
              <w:t>нить задание по своим силам и знаниям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-</w:t>
            </w:r>
          </w:p>
          <w:p>
            <w:pPr>
              <w:pStyle w:val="Normal"/>
              <w:shd w:fill="FFFFFF" w:val="clear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х за</w:t>
              <w:softHyphen/>
              <w:t>дач. Рабочая тетрадь (Р-25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б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  <w:tab/>
              <w:t>(а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ind w:right="28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  <w:tab/>
              <w:t>(а),</w:t>
              <w:br/>
              <w:t>1080</w:t>
            </w:r>
          </w:p>
        </w:tc>
      </w:tr>
      <w:tr>
        <w:trPr>
          <w:trHeight w:val="337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22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 (15 мин): С^б, № 1 (а), 2 (а, б), 3, 4 (1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,</w:t>
            </w:r>
          </w:p>
          <w:p>
            <w:pPr>
              <w:pStyle w:val="Normal"/>
              <w:shd w:fill="FFFFFF" w:val="clear"/>
              <w:ind w:left="14" w:right="24" w:hanging="1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76 (а), 1077 (а, б), </w:t>
            </w:r>
            <w:r>
              <w:rPr>
                <w:sz w:val="22"/>
                <w:szCs w:val="22"/>
                <w:lang w:val="en-US"/>
              </w:rPr>
              <w:t xml:space="preserve">1078(a), </w:t>
            </w:r>
            <w:r>
              <w:rPr>
                <w:sz w:val="22"/>
                <w:szCs w:val="22"/>
              </w:rPr>
              <w:t>1081</w:t>
            </w:r>
          </w:p>
        </w:tc>
      </w:tr>
      <w:tr>
        <w:trPr>
          <w:trHeight w:val="205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вух</w:t>
            </w:r>
          </w:p>
          <w:p>
            <w:pPr>
              <w:pStyle w:val="Normal"/>
              <w:shd w:fill="FFFFFF" w:val="clear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 с двумя пере</w:t>
              <w:softHyphen/>
              <w:t>менными, метод алгебраического сложения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решения системы ли</w:t>
              <w:softHyphen/>
              <w:t>нейных урав</w:t>
              <w:softHyphen/>
              <w:t>нений методом алгебраическо</w:t>
              <w:softHyphen/>
              <w:t>го сложе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4,</w:t>
            </w:r>
          </w:p>
          <w:p>
            <w:pPr>
              <w:pStyle w:val="Normal"/>
              <w:shd w:fill="FFFFFF" w:val="clear"/>
              <w:ind w:left="10" w:right="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3 (а, б), 1084 (а, б), 1087 (а, б), 1097 (а-в)</w:t>
            </w:r>
          </w:p>
        </w:tc>
      </w:tr>
      <w:tr>
        <w:trPr>
          <w:trHeight w:val="147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 двух линейных уравнений ме</w:t>
              <w:softHyphen/>
              <w:t>тодом алгеб</w:t>
              <w:softHyphen/>
              <w:t>раического сложе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. Рабочая тет</w:t>
              <w:softHyphen/>
              <w:t>радь (Р-26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4,</w:t>
            </w:r>
          </w:p>
          <w:p>
            <w:pPr>
              <w:pStyle w:val="Normal"/>
              <w:shd w:fill="FFFFFF" w:val="clear"/>
              <w:ind w:left="10" w:right="43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5 (а, б), 1089, 1091, 1098</w:t>
            </w:r>
          </w:p>
        </w:tc>
      </w:tr>
      <w:tr>
        <w:trPr>
          <w:trHeight w:val="301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ind w:left="5"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системы двух линейных уравнений ме</w:t>
              <w:softHyphen/>
              <w:t>тодом алгеб</w:t>
              <w:softHyphen/>
              <w:t>раического сложения, вы</w:t>
              <w:softHyphen/>
              <w:t>бирая наиболее рациональный пут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7, № 2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8, № 1 (а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а), 3 (а)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92 (а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  <w:tab/>
              <w:t>(а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  <w:tab/>
              <w:t>(а, б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  <w:tab/>
              <w:t>(а),</w:t>
              <w:br/>
              <w:t>10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, д, е)</w:t>
            </w:r>
          </w:p>
        </w:tc>
      </w:tr>
      <w:tr>
        <w:trPr>
          <w:trHeight w:val="17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-</w:t>
            </w:r>
          </w:p>
          <w:p>
            <w:pPr>
              <w:pStyle w:val="Normal"/>
              <w:shd w:fill="FFFFFF" w:val="clear"/>
              <w:ind w:right="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 с помо</w:t>
              <w:softHyphen/>
              <w:t>щью систем уравнений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-</w:t>
            </w:r>
          </w:p>
          <w:p>
            <w:pPr>
              <w:pStyle w:val="Normal"/>
              <w:shd w:fill="FFFFFF" w:val="clear"/>
              <w:ind w:right="21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адач с по</w:t>
              <w:softHyphen/>
              <w:t>мощью систем уравнений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с помо</w:t>
              <w:softHyphen/>
              <w:t>щью систем линейных уравнени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5,</w:t>
            </w:r>
          </w:p>
          <w:p>
            <w:pPr>
              <w:pStyle w:val="Normal"/>
              <w:shd w:fill="FFFFFF" w:val="clear"/>
              <w:ind w:left="14" w:right="4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0, 1102,1103, 1123</w:t>
            </w:r>
          </w:p>
        </w:tc>
      </w:tr>
      <w:tr>
        <w:trPr>
          <w:trHeight w:val="2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-</w:t>
            </w:r>
          </w:p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 с помо</w:t>
              <w:softHyphen/>
              <w:t>щью систем уравнений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-</w:t>
            </w:r>
          </w:p>
          <w:p>
            <w:pPr>
              <w:pStyle w:val="Normal"/>
              <w:shd w:fill="FFFFFF" w:val="clear"/>
              <w:ind w:right="2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адач с по</w:t>
              <w:softHyphen/>
              <w:t>мощью систем уравнений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с помо</w:t>
              <w:softHyphen/>
              <w:t>щью систем линейных уравнений на движение по дороге и рек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5,</w:t>
            </w:r>
          </w:p>
          <w:p>
            <w:pPr>
              <w:pStyle w:val="Normal"/>
              <w:shd w:fill="FFFFFF" w:val="clear"/>
              <w:ind w:left="14" w:right="4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9, 1111, 1113, 1124</w:t>
            </w:r>
          </w:p>
        </w:tc>
      </w:tr>
      <w:tr>
        <w:trPr>
          <w:trHeight w:val="284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 с пом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ью сист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и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 уравнений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омо-</w:t>
            </w:r>
          </w:p>
          <w:p>
            <w:pPr>
              <w:pStyle w:val="Normal"/>
              <w:shd w:fill="FFFFFF" w:val="clear"/>
              <w:ind w:right="2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ью систем линейных уравнений на части, на чи</w:t>
              <w:softHyphen/>
              <w:t>словые вели</w:t>
              <w:softHyphen/>
              <w:t>чины и про</w:t>
              <w:softHyphen/>
              <w:t>цен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^19, № 1 (а); С-50,№ 1,2,3, 4 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-</w:t>
            </w:r>
          </w:p>
          <w:p>
            <w:pPr>
              <w:pStyle w:val="Normal"/>
              <w:shd w:fill="FFFFFF" w:val="clear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ыми и их системы (пункт 46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5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 1122,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</w:tr>
      <w:tr>
        <w:trPr>
          <w:trHeight w:val="314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 с помо-</w:t>
            </w:r>
          </w:p>
          <w:p>
            <w:pPr>
              <w:pStyle w:val="Normal"/>
              <w:shd w:fill="FFFFFF" w:val="clear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ью систем уравнений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тема-</w:t>
            </w:r>
          </w:p>
          <w:p>
            <w:pPr>
              <w:pStyle w:val="Normal"/>
              <w:shd w:fill="FFFFFF" w:val="clear"/>
              <w:ind w:left="5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я зна</w:t>
              <w:softHyphen/>
              <w:t>ний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и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 уравнений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 уравнений, вы</w:t>
              <w:softHyphen/>
              <w:t>бирая наиболее рациональный путь, решать текстовые</w:t>
            </w:r>
          </w:p>
          <w:p>
            <w:pPr>
              <w:pStyle w:val="Normal"/>
              <w:shd w:fill="FFFFFF" w:val="clear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вы</w:t>
              <w:softHyphen/>
              <w:t>шенного уров</w:t>
              <w:softHyphen/>
              <w:t>ня сложност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 Рабоч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(Р-27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5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8</w:t>
            </w:r>
          </w:p>
          <w:p>
            <w:pPr>
              <w:pStyle w:val="Normal"/>
              <w:shd w:fill="FFFFFF" w:val="clear"/>
              <w:ind w:left="14" w:right="67" w:hanging="10"/>
              <w:rPr/>
            </w:pPr>
            <w:r>
              <w:rPr>
                <w:sz w:val="22"/>
                <w:szCs w:val="22"/>
              </w:rPr>
              <w:t xml:space="preserve">(а, в), </w:t>
            </w:r>
            <w:r>
              <w:rPr>
                <w:sz w:val="22"/>
                <w:szCs w:val="22"/>
                <w:lang w:val="en-US"/>
              </w:rPr>
              <w:t xml:space="preserve">1169(a), </w:t>
            </w:r>
            <w:r>
              <w:rPr>
                <w:sz w:val="22"/>
                <w:szCs w:val="22"/>
              </w:rPr>
              <w:t>1170 (а, б), 1177</w:t>
            </w:r>
          </w:p>
        </w:tc>
      </w:tr>
      <w:tr>
        <w:trPr>
          <w:trHeight w:val="36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10 часов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9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равнений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 линейных уравнений спо</w:t>
              <w:softHyphen/>
              <w:t>собом подста</w:t>
              <w:softHyphen/>
              <w:t>новки и спосо</w:t>
              <w:softHyphen/>
              <w:t>бом сложения. Уметь ре</w:t>
              <w:softHyphen/>
              <w:t>шать задач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^4</w:t>
            </w:r>
          </w:p>
        </w:tc>
      </w:tr>
      <w:tr>
        <w:trPr>
          <w:trHeight w:val="198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ьной</w:t>
            </w:r>
          </w:p>
          <w:p>
            <w:pPr>
              <w:pStyle w:val="Normal"/>
              <w:shd w:fill="FFFFFF" w:val="clear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 По</w:t>
              <w:softHyphen/>
              <w:t>вторение. Уравнения с одной пе</w:t>
              <w:softHyphen/>
              <w:t>ременной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 с од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уравнения с одной переменно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(а, б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  <w:tab/>
              <w:t>(а, б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  <w:tab/>
              <w:t>(а), 237</w:t>
            </w:r>
          </w:p>
        </w:tc>
      </w:tr>
      <w:tr>
        <w:trPr>
          <w:trHeight w:val="17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 с помо-</w:t>
            </w:r>
          </w:p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ью уравне</w:t>
              <w:softHyphen/>
              <w:t>ний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тема-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я зна</w:t>
              <w:softHyphen/>
              <w:t>ний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 с од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задачи</w:t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равнени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 С-30, № 1 (а, б); С-31,№3,4,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вы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й тру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9, 25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 223 (а)</w:t>
            </w:r>
          </w:p>
        </w:tc>
      </w:tr>
      <w:tr>
        <w:trPr>
          <w:trHeight w:val="199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right="48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урок</w:t>
            </w:r>
          </w:p>
        </w:tc>
        <w:tc>
          <w:tcPr>
            <w:tcW w:w="21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-</w:t>
            </w:r>
          </w:p>
          <w:p>
            <w:pPr>
              <w:pStyle w:val="Normal"/>
              <w:shd w:fill="FFFFFF" w:val="clear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, график ли</w:t>
              <w:softHyphen/>
              <w:t>нейной функ</w:t>
              <w:softHyphen/>
              <w:t>ции, взаимное расположение графиков линей</w:t>
              <w:softHyphen/>
              <w:t>ных функций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координа</w:t>
              <w:softHyphen/>
              <w:t>ты точек пере</w:t>
              <w:softHyphen/>
              <w:t>сечения графи</w:t>
              <w:softHyphen/>
              <w:t>ка с коорди</w:t>
              <w:softHyphen/>
              <w:t>натными осями, координаты</w:t>
            </w:r>
          </w:p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ересе</w:t>
              <w:softHyphen/>
              <w:br/>
              <w:t>чения графиков</w:t>
              <w:br/>
              <w:t>двух линейных</w:t>
              <w:br/>
              <w:t>функци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1 (а),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</w:t>
            </w:r>
          </w:p>
          <w:p>
            <w:pPr>
              <w:pStyle w:val="Normal"/>
              <w:shd w:fill="FFFFFF" w:val="clear"/>
              <w:ind w:left="10" w:right="2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(б, г), 353</w:t>
            </w:r>
          </w:p>
        </w:tc>
      </w:tr>
      <w:tr>
        <w:trPr>
          <w:trHeight w:val="1139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показ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 и ее свойства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тем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я з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с натур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показа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, действия со степенями -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</w:t>
              <w:softHyphen/>
              <w:t>менять свойст</w:t>
              <w:softHyphen/>
              <w:t>ва степеней для упрощения чи</w:t>
              <w:softHyphen/>
              <w:t>словых и ал</w:t>
              <w:softHyphen/>
              <w:t>гебраических выражений</w:t>
            </w:r>
          </w:p>
          <w:p>
            <w:pPr>
              <w:pStyle w:val="Normal"/>
              <w:shd w:fill="FFFFFF" w:val="clear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</w:t>
              <w:softHyphen/>
              <w:t>ский диктан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3, 5  37,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(а-в), 545, 547 (в, г)</w:t>
            </w:r>
          </w:p>
          <w:p>
            <w:pPr>
              <w:pStyle w:val="Normal"/>
              <w:shd w:fill="FFFFFF" w:val="clear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 Произ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д</w:t>
              <w:softHyphen/>
              <w:t>ночлена и многочле</w:t>
              <w:softHyphen/>
              <w:t>на. Произве</w:t>
              <w:softHyphen/>
              <w:t>дение многочленов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и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ногочлен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ов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</w:t>
              <w:softHyphen/>
              <w:t>жать одночлен на многочлен и многочлен на многочлен. Уметь приво</w:t>
              <w:softHyphen/>
              <w:t>дить подобные слагаем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hd w:fill="FFFFFF" w:val="clear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6 (а, б), 752 (в, г), 754 (д), 778 (в, г), 782 (б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-</w:t>
            </w:r>
          </w:p>
          <w:p>
            <w:pPr>
              <w:pStyle w:val="Normal"/>
              <w:shd w:fill="FFFFFF" w:val="clear"/>
              <w:ind w:left="10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умноже</w:t>
              <w:softHyphen/>
              <w:t>ния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щенного ум-</w:t>
            </w:r>
          </w:p>
          <w:p>
            <w:pPr>
              <w:pStyle w:val="Normal"/>
              <w:shd w:fill="FFFFFF" w:val="clear"/>
              <w:ind w:lef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ения, ариф</w:t>
              <w:softHyphen/>
              <w:t>метические опе</w:t>
              <w:softHyphen/>
              <w:t>рации над мно</w:t>
              <w:softHyphen/>
              <w:t>гочленами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102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</w:t>
              <w:softHyphen/>
              <w:t>менять форму</w:t>
              <w:softHyphen/>
              <w:t>лы сокращен</w:t>
              <w:softHyphen/>
              <w:t>ного умноже</w:t>
              <w:softHyphen/>
              <w:t>ния для упро</w:t>
              <w:softHyphen/>
              <w:t>щения выра</w:t>
              <w:softHyphen/>
              <w:t>жений, реше</w:t>
              <w:softHyphen/>
              <w:t>ния уравнений</w:t>
            </w:r>
          </w:p>
          <w:p>
            <w:pPr>
              <w:pStyle w:val="Normal"/>
              <w:shd w:fill="FFFFFF" w:val="clear"/>
              <w:ind w:right="12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</w:t>
              <w:softHyphen/>
              <w:t>ский диктант</w:t>
            </w:r>
          </w:p>
          <w:p>
            <w:pPr>
              <w:pStyle w:val="Normal"/>
              <w:shd w:fill="FFFFFF" w:val="clear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7, 969 (а-в), 971 (а, б), 975 (а-в), 978 (а, б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умноже-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тема-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ция зна-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щенного ум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ения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сво</w:t>
              <w:softHyphen/>
              <w:t>бодно приме</w:t>
              <w:softHyphen/>
              <w:t>нять формулы сокращенного</w:t>
            </w:r>
          </w:p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 для упрощения вы</w:t>
              <w:softHyphen/>
              <w:t>ражений, ре</w:t>
              <w:softHyphen/>
              <w:t>шения уравне</w:t>
              <w:softHyphen/>
              <w:t>ни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(Р-20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0 (а), 981 (г, д, е), 983 (а, б), 988 (а, б)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(в; г)</w:t>
            </w:r>
          </w:p>
        </w:tc>
      </w:tr>
      <w:tr>
        <w:trPr>
          <w:trHeight w:val="196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</w:t>
              <w:softHyphen/>
              <w:t>щать и систе</w:t>
              <w:softHyphen/>
              <w:t>матизировать знания по ос</w:t>
              <w:softHyphen/>
              <w:t>новным темам курса матема</w:t>
              <w:softHyphen/>
              <w:t>тики 7 класс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ое решение контрольных зад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; карточки для зачета</w:t>
            </w:r>
          </w:p>
        </w:tc>
      </w:tr>
      <w:tr>
        <w:trPr>
          <w:trHeight w:val="140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</w:t>
              <w:softHyphen/>
              <w:t>трольной работы. Ито</w:t>
              <w:softHyphen/>
              <w:t>говый зачет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истема</w:t>
              <w:softHyphen/>
              <w:t>тизация знаний и умений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28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</w:t>
              <w:softHyphen/>
              <w:t>зация изу</w:t>
              <w:softHyphen/>
              <w:t>ченного ма</w:t>
              <w:softHyphen/>
              <w:t>териала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</w:t>
              <w:softHyphen/>
              <w:t>тизация изученного материала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</w:t>
              <w:softHyphen/>
              <w:t>щать и систе</w:t>
              <w:softHyphen/>
              <w:t>матизировать знания по ос</w:t>
              <w:softHyphen/>
              <w:t>новным темам курса матема</w:t>
              <w:softHyphen/>
              <w:t>тики 7 класса, решать задачи повышенной сложност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62" w:right="1162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лгебра 7 класс Макарычев                                                                                                                                                                                                            Калмыкова Т.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лгебра 7 класс Макарычев                                                                                                                                                                                                            Калмыкова Т.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5:00Z</dcterms:created>
  <dc:creator>1</dc:creator>
  <dc:description/>
  <cp:keywords/>
  <dc:language>en-US</dc:language>
  <cp:lastModifiedBy>Таня</cp:lastModifiedBy>
  <dcterms:modified xsi:type="dcterms:W3CDTF">2012-06-19T11:46:00Z</dcterms:modified>
  <cp:revision>4</cp:revision>
  <dc:subject/>
  <dc:title/>
</cp:coreProperties>
</file>