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МОУ СОШ № 17, расположенная в Тракторозаводском районе города Волгограда, в 2008 г. отмечала полувековой юби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Учебное заведение было основано администрацией Т|ракторозаводского района Сталинградского алюминиевого завода в 1958 году; с 1968года стало средней школой № 17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С 2002 года открыта муниципальная опытно-экспериментальная площадка по проблеме  «Проектирование и реализация  здоровьесберегающего процесса в общеобразовательной школе». В 2006 году школе присвоено имя 37-й гвардейской стрелковой дивизии. С 25 июня 2007 года действует </w:t>
      </w:r>
      <w:r>
        <w:rPr>
          <w:spacing w:val="-2"/>
          <w:sz w:val="24"/>
          <w:szCs w:val="24"/>
        </w:rPr>
        <w:t>региональная экспериментальная площадка «Формирование креативной ком</w:t>
      </w:r>
      <w:r>
        <w:rPr>
          <w:sz w:val="24"/>
          <w:szCs w:val="24"/>
        </w:rPr>
        <w:t xml:space="preserve">петентности обучающихся в условиях здоровьесберегающей школы». Во главе экспериментальной работы школы научные руководители: кандидат педагогических наук, доцент кафедры педагогики ВГАПК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О   за кафедрой воспитания Ястребова Г. А. и доктор медицинских </w:t>
      </w:r>
      <w:r>
        <w:rPr>
          <w:iCs/>
          <w:sz w:val="24"/>
          <w:szCs w:val="24"/>
        </w:rPr>
        <w:t>наук, доцент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афедры гигиены ВГМУ Давыденко Г. 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50 минувших лет получили аттестаты о среднем образовании 1961 выпускников, из них 87 были награждены золотыми и серебряными медаля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Коллектив школы — это учителя с высокой квалификацией, за плечами многих из них десятилетия упорного труда, каждого с благодарностью вспоминают сотни выпускников 17-й школ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настоящее время из 72 педагогов учебного заведения восемь имеют звание «Отличник народного образования», трое – звание «Почетный работник общего образования РФ», трое награждены  Почетной грамотой Министерства образования РФ; четыре педагога — кандидаты педагогических наук; 19 учителям присвоена высшая квалификационная категория; у 50 -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1-я квалификационная категория. За последние 5 лет более 70 педагогов принимали участие в различных  конкурсах и стали победителями и призерами. Среди них Позднякова Е.Ю. (3-е   место в городском конкурсе-фестивале элективных курсов), Протасова Н.И. (1-е место в областном конкурсе детского литературного творчества «Пишем книгу о правильном питании»); Лубянова Н.Н. (1-е место в профессиональном конкурсе   «Учитель года-2008» и фестивале информационных ресурсов, секция «Дополнительное образование»); Эрлих М.И. (3место профессиональном конкурсе   «Учитель года-2010), Гурушкина Н.В. (1 место во Всероссийском конкурсе  на лучшую разработку здоровьесберегающей направленности)); Кукина Л.Н. (2-е место во Всероссийском конкурсе «Новые имена»), директор школы Мызникова Г.И. (3-е место в городском конкурсе «Инновации в образовательном учреждении»)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1978 году  был открыт школьный музей боевой славы имени 37-й гвардейской стрелковой дивизии: в течение многих лет он был победителем конкурсов среди музеев боевой славы, а в 2006 году  получил Гран-при и статус «Образцовый музей». Руководитель – Конотопова Любовь Владимировна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етом ветеранов Музея миротворческих операций и государственных учреждений «Российский  центр гражданского и патриотического воспитания детей и молодежи» МОУ СОШ № 17  награждена дипломом за активное участие в Волгоградском региональном конкурсе «Юный миротворец 2009 года»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ворческий потенциал педагогов школы помогает им разглядеть интеллектуальные возможности   ребёнка, способствовать их развитию. Более 400 обучающихся приняли  участие в олимпиадах, различных конкурсах, конференциях, спортивных состязаниях. В  муниципальном этапе Всероссийской олимпиады  10 обучающихся стали победителями и призёрами,  </w:t>
      </w:r>
      <w:r>
        <w:rPr>
          <w:rFonts w:cs="Times New Roman" w:ascii="Times New Roman" w:hAnsi="Times New Roman"/>
          <w:sz w:val="24"/>
        </w:rPr>
        <w:t xml:space="preserve">в  прошлом учебном году впервые 113 обучающихся школы приняли участие в </w:t>
      </w: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 xml:space="preserve"> Международной олимпиаде по основам наук, а в этом году – 269.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 всероссийском лингвистическом конкурсе «Русский медвежонок – языкознание для всех » приняли участие- 191  обучающихся 2-11 классов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айонном конкурсе чтецов Зажигина Анна   заняла  2 место (преподаватель Протасова Н.И.), команда школы  на этапе «Золотые имена» в районной краеведческой игре «Шагая по району» -1 место (преподаватель Ефимова А.В.), заняв 1 место в конкурсе юных инспекторов движения «Светофор», школьный  отряд  стал участников областных соревнований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етом ветеранов Музея миротворческих операций и государственных учреждений «Российский  центр гражданского и патриотического воспитания детей и молодежи» МОУ СОШ № 17  награждена дипломом за активное участие в Волгоградском региональном конкурсе «Юный миротворец 2009 года»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анда детского объединения «Аргос» стала лучшей на этапе «Хроника. События. Даты» в  интеллектуальной игре «Наследники победы» смотра конкурса «Разноцветный мир детства 2009-2010», Луценко Екатерина стала финалисткой во  Всероссийском конкурсе лидеров и руководителей детских и молодежных общественных объединений «Лидер 21 века»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олее 100 обучающихся  занимались исследовательской деятельностью в школьных НОУ. Часть из них приняли участие в районной научно-практическая конференция исследовательских работ старшеклассников «Я и Земля» имени В.И. Вернадского и заняли призовые места: Яковлева Олеся -10 кл( 3место), Ким Анастасия -10 кл.(3место),Савенкова Кристина- 9 кл (2 место), Жилякова Мария- 9 кл.(2 место), Бахшиев Анар -6 кл.(2место), Холодякова Мария- 7 кл. (2 место)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соких результатов  обучающиеся школы достигли в спорте: 16 человек стали победителями и призерами областных соревнований по тхэквон-до , 23 – во Всероссийских (тренер Гаргуша А.С.), команда школы по футболу заняла 2 место в областных соревнованиях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2007 году МОУ СОШ № 17 была награждена  премией губернатора Волгорадской области.                              </w:t>
      </w:r>
      <w:r>
        <w:rPr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С 2009 года МОУ СОШ № 17 является ресурсным центром ТЗР г.Волгограда. Как ресурсный центр школа имеет высокий уровень оснащения мультимедийной техникой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настоящее время  в ОУ  8 интерактивных досок;  два мобильных компьютерных  класса; локальная компьютерная сеть; выход в Интернет; 47компьютеров, 7ноутбуков, 12 мультимедийных проектора.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 01.09.2009года в нашей школе открыты классы профильного обучения, реализующие программы  полного общего образования по учебным предметам: </w:t>
      </w:r>
      <w:r>
        <w:rPr>
          <w:rFonts w:cs="Times New Roman" w:ascii="Times New Roman" w:hAnsi="Times New Roman"/>
          <w:bCs/>
          <w:iCs/>
          <w:sz w:val="24"/>
          <w:szCs w:val="24"/>
        </w:rPr>
        <w:t>физика, биология, химия, математик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С 01.01.2011 года каждый обучающийся 1-4 классов имеет персональный компьютер в рамках про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 некоммерческого  Фонда поддержки культуры, науки, образования и здравоохранения «Вольное дело» « Компьютеры для школьников»,  к концу учебного года обучающиеся 5-11 классов  тоже будут иметь персональные компьютеры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кола богата традициями. Шесть выпускников вернулись в стены МОУ СОШ № 17; за годы деятельности в стенах учебного заведение образовалось шесть педагогических династий. Конотопова Л.В., Каменская Л.В., Ветушенко Н.П. работают в ОУ со  дня его основания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ктивными членами коллектива остаются педагоги, находящиеся на отдыхе, среди них Абрамцев П. Ф., Галкина А. П., Маланина Г. Т.., Королевска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И., Каменева Н. А., Линько Г. Д., Плотникова Р. Г., Пащенко 3 В., Тарнова М. П., Ульянченко М. М., Санжапова В. А., Торопова Ф. Д. , </w:t>
      </w:r>
      <w:r>
        <w:rPr>
          <w:rFonts w:cs="Times New Roman" w:ascii="Times New Roman" w:hAnsi="Times New Roman"/>
          <w:sz w:val="24"/>
          <w:szCs w:val="24"/>
          <w:lang w:val="en-US"/>
        </w:rPr>
        <w:t>Xo</w:t>
      </w:r>
      <w:r>
        <w:rPr>
          <w:rFonts w:cs="Times New Roman" w:ascii="Times New Roman" w:hAnsi="Times New Roman"/>
          <w:sz w:val="24"/>
          <w:szCs w:val="24"/>
        </w:rPr>
        <w:t>шобина М.П., Божкова К. А., Дубцова Е. Л., Калинина Г. Г. и другие. Все эти учителя - слава школы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1978 году  был открыт школьный музей боевой славы имени 37-й гвардейской стрелковой дивизии: в течение многих лет он был победителем конкурсов среди музеев боевой славы, а в 2006 году  получил Гран-при и статус «Образцовый музей». Руководитель – Конотопова Любовь Владимировна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етом ветеранов Музея миротворческих операций и государственных учреждений «Российский  центр гражданского и патриотического воспитания детей и молодежи» МОУ СОШ № 17  награждена дипломом за активное участие в Волгоградском региональном конкурсе «Юный миротворец 2009 года»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ителя, ученики и выпускники гордятся своей школой: в ней  интересно, радостно работать, учиться, жить!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г.   Волгоград,   ул. им.  Дзержинского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Тел/факс:    </w:t>
      </w:r>
      <w:r>
        <w:rPr>
          <w:spacing w:val="29"/>
          <w:sz w:val="24"/>
          <w:szCs w:val="24"/>
        </w:rPr>
        <w:t>(8442)</w:t>
      </w:r>
      <w:r>
        <w:rPr>
          <w:sz w:val="24"/>
          <w:szCs w:val="24"/>
        </w:rPr>
        <w:t xml:space="preserve">   </w:t>
      </w:r>
      <w:r>
        <w:rPr>
          <w:spacing w:val="21"/>
          <w:sz w:val="24"/>
          <w:szCs w:val="24"/>
        </w:rPr>
        <w:t>74-06-65,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74 -06 -8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 </w:t>
      </w:r>
      <w:r>
        <w:rPr>
          <w:sz w:val="24"/>
          <w:szCs w:val="24"/>
          <w:lang w:val="en-US"/>
        </w:rPr>
        <w:t>dzer</w:t>
      </w:r>
      <w:r>
        <w:rPr>
          <w:sz w:val="24"/>
          <w:szCs w:val="24"/>
        </w:rPr>
        <w:t>40@</w:t>
      </w:r>
      <w:r>
        <w:rPr>
          <w:sz w:val="24"/>
          <w:szCs w:val="24"/>
          <w:lang w:val="en-US"/>
        </w:rPr>
        <w:t>yandex.ru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b/>
      <w:bCs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40:00Z</dcterms:created>
  <dc:creator>nina</dc:creator>
  <dc:description/>
  <cp:keywords/>
  <dc:language>en-US</dc:language>
  <cp:lastModifiedBy>cab-zavuch2</cp:lastModifiedBy>
  <dcterms:modified xsi:type="dcterms:W3CDTF">2011-02-04T07:09:00Z</dcterms:modified>
  <cp:revision>6</cp:revision>
  <dc:subject/>
  <dc:title>МОУ СОШ № 17, расположенная в Тракторозаводсксч Волгограда, в 2008 г</dc:title>
</cp:coreProperties>
</file>