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ы вы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не ошибиться в преподавании современной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чителя русского языка и литературы МОУ СОШ №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поноговой Елены Борисо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 того, какие книги читает ребёнок, во многом зависит, каким человеком он станет. Книга формирует и воспитывает нравственные качества личности, духовный мир школьника.  </w:t>
      </w:r>
      <w:r>
        <w:rPr>
          <w:i/>
        </w:rPr>
        <w:t>С.Я. Маршак писал</w:t>
      </w:r>
      <w:r>
        <w:rPr/>
        <w:t xml:space="preserve">: </w:t>
      </w:r>
      <w:r>
        <w:rPr>
          <w:i/>
        </w:rPr>
        <w:t>«Литературе так же нужны талантливые читатели, как и писатели. Именно на них рассчитывает автор, когда напрягает свои душевные  силы. Художник – автор берёт на себя только часть работы. Остальное должен дополнить своим воображением художник – читатель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обенности преподавания литературы по ОП «Школа 2100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оследние годы мы  говорим о снижении интереса к чтению, как сделать так, чтобы ребёнок читал, чтобы он не просто сидел на уроке литературы?  И вот тут-то помогают учебники литературы образовательной программы «Школа 2100». Своей целью программа по литературе ставит воспитание грамотного компетентного читателя, т.е. читателя, имеющего стойкую привычку к чтению и потребность в нём. Вся структура и принципы программы этому способству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-первых, замечательный во всех смыслах принцип «минимакса» (при максимуме, предложенным авторами, учащиеся должны освоить обязательный минимум). А учителю решать, увеличить этот минимум или нет. Что-то мы можем прочитать и изучить текстуально, а что-то – обзорно, что-то в полном объёме, а что-то – фрагментарно.  На что опираюсь при дополнительном выборе – прежде всего, на интересы уча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-вторых,  своеобразная «реклама» произведений в учебниках: названия учебников и разделов, не традиционные статьи, предваряющие  чтение и работу над произведением, а интересный разговор с читателем литературных героев, сверстников (сквозных героев учебник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-третьих,  прекрасный подбор материала для чтения, основанный на возрастных, психологических особенностях  и  интересах детей и подростков.</w:t>
      </w:r>
    </w:p>
    <w:p>
      <w:pPr>
        <w:pStyle w:val="Normal"/>
        <w:jc w:val="both"/>
        <w:rPr/>
      </w:pPr>
      <w:r>
        <w:rPr/>
        <w:t>Для себя весь круг литературного чтения я разделила на сек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литература (чувствую, что большинство будут читать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. Рыбаков «Кортик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.Л. Стивенсон «Остров сокровищ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. Верн «Дети капитана Гранта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азки Андерсена, Гауф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. Каверин «Два капитана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. Метерлинк «Синяя птица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. Железников «Чучел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ческая «программная» литература (то, что читаем традиционно в школе и знаю и уверяю, что надо читать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. Короленко «В дурном обществе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. Пушкин «Дубровский», «Капитанская дочка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. Салтыков – Щедрин, И. Крылов, А. Чехов и д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ческая «новая» литература (предполагаю, что вызовет разную реакцию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. Мериме «Венера Илльская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. По «Золотой жук», «Убийство на улице Морг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и де Мопассан «Орля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. Бронте «Джен Эйр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. Конан Дойл «Затерянный мир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. Беляев «Голова профессора Доуэля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. Довлатов «Наши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. Булгаков «Собачье сердц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зучение современной литературы по программе Бунеевых в старших класса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то всё является классикой русской литературы, даже то, что 2-3 десятилетия назад считалось современной (в то время!) литературой. Но не надо забывать, что современной литература остаётся на протяжении максимум двух десятилетий. Соответственно, на данном этапе современная литература – литература 90-х годов ХХ  и по наши дни. Возникает вопрос: а хорошо ли она известна нам, учителям? </w:t>
      </w:r>
    </w:p>
    <w:p>
      <w:pPr>
        <w:pStyle w:val="Normal"/>
        <w:jc w:val="both"/>
        <w:rPr/>
      </w:pPr>
      <w:r>
        <w:rPr>
          <w:iCs/>
          <w:shd w:fill="FFFFFF" w:val="clear"/>
        </w:rPr>
        <w:t>Нужно ли учителю литературы читать книги современных авторов? Необходимо ли ему быть в курсе современной литературной ситуации? Стоит ли выносить произведения современных авторов на урок и как это лучше делать? Как в силу специфики своей работы и так с утра до ночи читающему словеснику выделить время на ознакомление с литературными новинками? — эти и подобные им многочисленные вопросы я стала задавать себе, когда столкнулась с необходимостью преподавать современный литературный процесс, начиная с 8 класса, когда в программе появился рассказ Т. Толстой «Река Оккервиль», который я не читала, прочитав его, была в ужасе – о чём говорить с восьмиклассниками. Пришлось перечитывать повторно.</w:t>
      </w:r>
    </w:p>
    <w:p>
      <w:pPr>
        <w:pStyle w:val="Normal"/>
        <w:jc w:val="both"/>
        <w:rPr/>
      </w:pPr>
      <w:r>
        <w:rPr>
          <w:rStyle w:val="Applestylespan"/>
          <w:shd w:fill="FFFFFF" w:val="clear"/>
        </w:rPr>
        <w:t xml:space="preserve">Пересмотрела программу на 9 -11 класс. </w:t>
      </w:r>
    </w:p>
    <w:p>
      <w:pPr>
        <w:pStyle w:val="Normal"/>
        <w:jc w:val="both"/>
        <w:rPr/>
      </w:pPr>
      <w:r>
        <w:rPr>
          <w:rStyle w:val="Applestylespan"/>
          <w:shd w:fill="FFFFFF" w:val="clear"/>
        </w:rPr>
        <w:t>9 класс – раздел «Страницы литературы ХХ века» - В. Маканин, Т. Толстая, Л. Петрушевская – основные тенденции развития (обзор). Что именно? Сколько часов?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10 -11 класс – раздел «Человек и история в русской литературе» - К. Воробьёв «Это мы, Господи!», В. Шаламов «Колымские рассказы» - к современной уже не отнести.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                         </w:t>
      </w:r>
      <w:r>
        <w:rPr>
          <w:rStyle w:val="Applestylespan"/>
          <w:shd w:fill="FFFFFF" w:val="clear"/>
        </w:rPr>
        <w:t>Раздел «Писатели конца ХХ века и русская классика» - Ю. Поляков «Козлёнок в молоке» (или «Грибной царь», на выбор), В. Ерофеев «Москва – Петушки»,  рассказы Т. Толстой.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        </w:t>
      </w:r>
      <w:r>
        <w:rPr>
          <w:rStyle w:val="Applestylespan"/>
          <w:shd w:fill="FFFFFF" w:val="clear"/>
        </w:rPr>
        <w:t>Теперь ответьте на такой вопрос: а что такое современная литература? У одних - это пресловутая Улицкая, у других - "новые реалисты", у третьих - Пелевин...И что прикажете преподавать ученикам? На всех времени действительно не хватит. Ведь и 19 век мы изучаем выборочно, как и 20, кстати. А ХХ</w:t>
      </w:r>
      <w:r>
        <w:rPr>
          <w:rStyle w:val="Applestylespan"/>
          <w:shd w:fill="FFFFFF" w:val="clear"/>
          <w:lang w:val="en-US"/>
        </w:rPr>
        <w:t>I</w:t>
      </w:r>
      <w:r>
        <w:rPr>
          <w:rStyle w:val="Applestylespan"/>
          <w:shd w:fill="FFFFFF" w:val="clear"/>
        </w:rPr>
        <w:t xml:space="preserve"> и вообще отдельно не выведен!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/>
        <w:t>Напрашивается вопрос: что же делать учителю? Перечитать всё предложенное порой невозможно из-за отсутствия свободного времени. Во-вторых, что конкретно взять у Толстой, Ули</w:t>
      </w:r>
      <w:r>
        <w:rPr>
          <w:rStyle w:val="Appleconvertedspace"/>
          <w:shd w:fill="FFFFFF" w:val="clear"/>
        </w:rPr>
        <w:t>цкой, Лукьяненко и Пелевина? Как за 2-3 часа вообще познакомить с современной литературой? В ущерб изучению классики? Аргумент в противовес: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Style w:val="Applestylespan"/>
          <w:shd w:fill="FFFFFF" w:val="clear"/>
        </w:rPr>
        <w:t>что учащиеся вырабатывают на уроках литературы, читая Пушкина, Гоголя (и далее по списку)? Правильно, художественный вкус. Потому это и называется классикой, что проверено временем. А современная литература? Уверены ли вы, предлагая гипотетическим ученикам того или иного автора, что это - не ошибка вашего личного вкуса?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 Кажется, в Англии есть закон, по которому запрещено ставить памятники выдающимся людям до истечения 50 лет со дня их смерти.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ебя обозначила три пути решения данной проблемы:</w:t>
      </w:r>
    </w:p>
    <w:p>
      <w:pPr>
        <w:pStyle w:val="Normal"/>
        <w:numPr>
          <w:ilvl w:val="0"/>
          <w:numId w:val="1"/>
        </w:numPr>
        <w:rPr/>
      </w:pPr>
      <w:r>
        <w:rPr/>
        <w:t>Опираясь на опыт учителей – филологов (что удалось, что прижилось, что понравилось), составить для себя «МАКСИсписок» произведений современной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Узнать читательские предпочтения старшеклассников: что читают, что нравится, что желали бы</w:t>
      </w:r>
    </w:p>
    <w:p>
      <w:pPr>
        <w:pStyle w:val="Normal"/>
        <w:numPr>
          <w:ilvl w:val="0"/>
          <w:numId w:val="1"/>
        </w:numPr>
        <w:rPr/>
      </w:pPr>
      <w:r>
        <w:rPr/>
        <w:t>Увеличить количество часов на изучение современной литературы за счёт пересмотра часов внеклассного чт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0:00Z</dcterms:created>
  <dc:creator>Your User Name</dc:creator>
  <dc:description/>
  <cp:keywords/>
  <dc:language>en-US</dc:language>
  <cp:lastModifiedBy>rc</cp:lastModifiedBy>
  <dcterms:modified xsi:type="dcterms:W3CDTF">2014-10-12T19:25:00Z</dcterms:modified>
  <cp:revision>5</cp:revision>
  <dc:subject/>
  <dc:title>Тезисы выступления</dc:title>
</cp:coreProperties>
</file>