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годня в условиях развития информационного общества одним из ключевых элементов, позволяющих максимально индивидуализировать учебный процесс, является информатизация обучения, основанная на применении информационно-коммуникационных технологий (ИКТ), на организации учебного процесса в специализированной открытой информационно-образовательной среде, в которой посредством ИКТ происходит обмен учебной информацией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ые условия развития образования, реализация федеральных и региональных целевых программ и проектов вызывают необходимость активного использования ИКТ в работе школы и в частности активного использования современных цифровых образовательных ресурсов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ловечество стремительно вступает в принципиально новую для него информационную эпоху. Существенным образом меняются все слагаемые образа жизни людей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меняется стремительно, меняются и требования к системе образования. Она уже сегодня должна ориентироваться на те потребности общества, которые появятся через 10-15 лет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оследнее время отмечается активное внедрение компьютерных и телекоммуникационных технологий в учебно-воспитательный процесс школы. 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день информационное сообщество российских учителей пополняется новыми именами, в сети появляются новые сетевые ресурсы, в школы приходят новые программные педагогические средства. Современный учитель не может находиться в стороне от этих процессов. Неуклонно растёт интерес преподавателей к проблеме информатизации: они принимают самое активное участие в создании образовательных ресурсов, их отладке, тестировании, апробации и внедрении. Сейчас уже никто не сомневается в том, что использование программных педагогических средств в учебно-воспитательном процессе существенно расширяет возможности учителя 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выделить три основных направления развития информационных и коммуникационных технологий в современном естественно-научном образ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танционное и открыт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ртуальные лабора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ки мультимедиа-объ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метода компьютерных проектов в обу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rPr/>
      </w:pPr>
      <w:r>
        <w:rPr>
          <w:rFonts w:cs="Arial" w:ascii="Arial" w:hAnsi="Arial"/>
          <w:sz w:val="28"/>
          <w:szCs w:val="28"/>
        </w:rPr>
        <w:t>использование в работе мобильного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цифровых лабораторий как современного информационного оборудования в проведении эксперимента, в частности использование цифровой лаборатории «Архимед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ab/>
        <w:t>Цифровые лаборатории «Архимед» – это новое поколение естественно-научных лабораторий – оборудование для проведения широкого спектра исследований, демонстраций, лабораторных работ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 сравнению с традиционными лабораториями "Архимед" позволяет существенно сократить время на организацию и проведение работ, повышает точность и наглядность экспериментов, предоставляет практически неограниченные возможности по обработке и анализу полученных данных 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ование цифровой лаборатории «Архимед» способствует освоению понятий и навыков в смежных образовательных област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ременные информационные технолог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ременное оборудование исследовательской лаборатор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матические функции и графики, математическая обработка экспериментальных данных, статистика, приближенные вычис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а проведения исследований, составление отчетов, презентация проведенной работы.</w:t>
      </w:r>
    </w:p>
    <w:p>
      <w:pPr>
        <w:pStyle w:val="Style16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воение техники работы с использованием цифровой лаборатории «Архимед» позволяет осуществить дифференцированный подход и развить у учащихся интерес к самостоятельной исследовательской деятельности. Эксперименты, проводимые с помощью цифровой лаборатории «Архимед» очень наглядны и эффективны, это даёт возможность лучше понять и запомнить тему. С цифровыми лабораториями можно проводить работы, как входящие в школьную программу, так и совершенно новые исследования. Их применение значительно повышает наглядность, как в ходе самой работы, так и при обработке результатов. 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исследовательского подхода к обучению создаёт условия для приобретения учащимися навыков научного анализа явлений природы, осмыслению взаимодействия общества и природы, осознанию значимости своей практической помощи природе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Освоив работу с цифровой лабораторией «Архимед» каждый учитель сможет разрабатывать свои интересные лабораторные опыты, которые сделают процесс обучения более интересным и запоминающимся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остоинства цифровых лабора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данных, недоступных в традиционных учебных эксперимен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ь производить удобную обработку результатов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матизация сбора и обработки данных экономит время и силы учащихся и позволяет сосредоточить внимание на сути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rPr/>
      </w:pPr>
      <w:r>
        <w:rPr>
          <w:rFonts w:cs="Arial" w:ascii="Arial" w:hAnsi="Arial"/>
          <w:sz w:val="28"/>
          <w:szCs w:val="28"/>
        </w:rPr>
        <w:t>Повышение уровня знаний за счёт активной деятельности учащихся в ходе экспериментальной исследователь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уют раскрытию творческого потенциала учащихс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ают время, затрачиваемое учителем и учащимся на организацию и проведение фронтального и демонстрационного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ают степень наглядности эксперимента и его резуль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уют решению и освоению межпредметных задач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нятия с использованием ученического и фронтального эксперимента являются одним из важных этапов образовательного процесса. Во время проведения лабораторных исследований ученику предоставляется возможность наблюдать и исследовать на практике теоретические положения, пройденные в рамках классных занятий. Наглядность дает возможность быстрее и глубже усваивать изучаемую тему, помогает разобраться в трудных для восприятия вопросах, повышает интерес к предмету. Такую наглядность хорошо обеспечивает использование «Цифровых лабораторий естественных наук». Основной целью создания цифровой лаборатории – является повышение эффективности учебного процесса, в частности, за счет использования интерактивности и возможностей деятельностного подхода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и установка в школе цифровой лаборатории, позволило перевести школьный практикум естествознания на качественно новый уровень; подготовить учащихся к самостоятельной творческой работе в любой области знаний; осуществить приоритет деятельностного подхода к процессу обучения; развить у учащихся широкий комплекс общих учебных и предметных умений; овладеть способами деятельности, формирующими познавательную, информационную, коммуникативную компетен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Сегодня цифровые лаборатории «Архимед» используются в практике обучения по физике, химии, биологии, экологии и пр. во многих школах России; учителями создан и опробован целый ряд методик их применения на уроках. Институт новых технологий проводит конкурсы подобных методических разработок; материалы по применению цифровых лабораторий «Архимед» стали все чаще появляться в трудах образовательных конференций и конгрессов и в публикациях прессы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 одновременно с цифровой лабораторией «Архимед» в школе появился мобильный компьютерный класс. Использование такого класса значительно расширяет возможности обучения и является более экономичным решением по сравнению со стационарными классами. Мобильный класс перемещается в любую точку школы, поскольку не ограничен в использовании проводами, и в течение нескольких минут может быть подготовлен к работе, так как не требует специально подготовленного помещения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8"/>
          <w:szCs w:val="28"/>
        </w:rPr>
        <w:t>В педагогической практике наряду с традиционными методами,  мы используем информационные технологии обучения с целью создания условий для развития познавательной активности учащихся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сс организации обучения школьников с использованием мобильного компьютерного класса  позволяет сделать этот процесс интересным, с одной стороны за счет новизны и необычности такой формы работы для учащихся, а с другой -  сделать его увлекательным и ярким, разнообразным по форм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8"/>
          <w:szCs w:val="28"/>
        </w:rPr>
        <w:t xml:space="preserve">Современные информационные технологии позволяют в рамках обычного школьного кабинета провести оснащенный урок по последнему слову техники с использованием новейших методических разработок, современного аппаратного и программного обеспечения. </w:t>
      </w:r>
    </w:p>
    <w:p>
      <w:pPr>
        <w:pStyle w:val="Normal"/>
        <w:spacing w:lineRule="auto" w:line="360" w:before="0" w:after="0"/>
        <w:ind w:firstLine="708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ное обеспечение, используемое на уроках с компьютерной поддержкой, позволяет четко структурировать занятия. Возможность сохранять уроки, дополнять их записями улучшает способ подачи материала. Благодаря разнообразию материалов, учащиеся гораздо быстрее схватывают новые идеи. Они активно обсуждают новые темы и быстрее запоминают материал. Учитель может по-разному классифицировать материал, используя различные возможности компьютера, при этом, привлекая к процессу учеников, которые затем могут самостоятельно работать в небольших группах. 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мы мечтаем, чтобы в нашей школе детям было интересно учиться, преподавателям - интересно учить, а администрации - интересно управлять всем этим. К достижению мечты ведут разные пути. Их множество, но главное - найти общее дело. Чтобы найти это общее дело необходимо организовать работу по принципу:   как можно меньше зрителей, как можно больше действующих лиц.   </w:t>
      </w:r>
    </w:p>
    <w:p>
      <w:pPr>
        <w:pStyle w:val="Style15"/>
        <w:spacing w:lineRule="auto" w:line="360" w:before="0" w:after="0"/>
        <w:ind w:firstLine="708"/>
        <w:rPr/>
      </w:pPr>
      <w:r>
        <w:rPr>
          <w:rFonts w:cs="Arial" w:ascii="Arial" w:hAnsi="Arial"/>
          <w:sz w:val="28"/>
          <w:szCs w:val="28"/>
        </w:rPr>
        <w:tab/>
        <w:t xml:space="preserve">Вовлечение учащихся и учителей в активную творческую, научно-исследовательскую, поисковую деятельность - насущная потребность времени. Это нужно и каждому ученику, и учителю, и школе в целом.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одной из своих книг Симон Соловейчик упоминал три силы заставляющие ученика учиться: младшим школьником движет сила послушания, средним – подростком – сила интереса, старшим – сила цели. С каким энтузиазмом новоиспеченные школяры отправляются в путь по бесконечной дороге к знаниям, и как, увы, скоро тает этот энтузиазм, редеют ряды желающих добраться до цели.</w:t>
      </w:r>
    </w:p>
    <w:p>
      <w:pPr>
        <w:pStyle w:val="Normal"/>
        <w:spacing w:lineRule="auto" w:line="360" w:before="0" w:after="0"/>
        <w:ind w:firstLine="708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се давным-давно понимают, что дети, как и взрослые, научаются только тому, чему хотят научиться, и уж никак не отсутствие знаний тригонометрических функций или химических формул или технологии изготовления одежды делает выпускника неприспособленным к жизни. Таковым его делает отсутствие определенных личностных качеств, умений и компетенций. В этих условиях именно школа играет важную роль в становлении современной личности. И сделать это школа может только путем введения новых методов и форм обучения.  </w:t>
      </w:r>
    </w:p>
    <w:p>
      <w:pPr>
        <w:pStyle w:val="Normal"/>
        <w:spacing w:lineRule="auto" w:line="360" w:before="0" w:after="0"/>
        <w:ind w:firstLine="708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отзывам учителей, использование мобильного класса и Цифровых лабораторий способствует значительному поднятию интереса к предмету и позволяет учащимся работать самим, при этом получая не только знания в области естественных наук, но и опыт работы с интересной и современной техникой, компьютерными программами, опыт взаимодействия исследователей, опыт информационного поиска и презентации результатов исследования. Учащиеся получают возможность заниматься исследовательской деятельностью, не ограниченной темой конкретного урока, и самим анализировать полученные данные.  </w:t>
      </w:r>
    </w:p>
    <w:p>
      <w:pPr>
        <w:pStyle w:val="Normal"/>
        <w:spacing w:lineRule="auto" w:line="360" w:before="0" w:after="0"/>
        <w:ind w:firstLine="708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мобильный класс и цифровые лаборатории позволят даже в таких отдаленных школах как наша, поставить естественнонаучное образование на современном техническом и педагогическом уровне.</w:t>
      </w:r>
    </w:p>
    <w:p>
      <w:pPr>
        <w:pStyle w:val="Normal"/>
        <w:spacing w:lineRule="auto" w:line="360" w:before="0" w:after="0"/>
        <w:ind w:firstLine="708"/>
        <w:textAlignment w:val="top"/>
        <w:rPr/>
      </w:pPr>
      <w:r>
        <w:rPr>
          <w:rFonts w:cs="Arial" w:ascii="Arial" w:hAnsi="Arial"/>
          <w:sz w:val="28"/>
          <w:szCs w:val="28"/>
        </w:rPr>
        <w:t>Ученики учатся получать новые знания с использованием новейших информационных технологий. С детства это помогает убрать психологический барьер перед современной техникой. Возможно, кто-то станет видеть в этом излишнюю L-технологизацию?  Но вспомним период, когда общество переходило от использования гусиных перьев к стальным перьям. Тогда уходила в прошлое целая L-перьевая индустрия, которая не только обеспечивала продукцией чиновничество, но и экспортировала товар в Европу. К примеру, в Англию в XVIII веке ежегодно поставлялось почти 30 миллионов перьев. И противники такого перехода заявляли, что учащийся утратит навык заготовки перьев.</w:t>
      </w:r>
    </w:p>
    <w:p>
      <w:pPr>
        <w:pStyle w:val="Normal"/>
        <w:spacing w:lineRule="auto" w:line="360" w:before="0" w:after="0"/>
        <w:ind w:firstLine="708"/>
        <w:textAlignment w:val="top"/>
        <w:rPr/>
      </w:pPr>
      <w:r>
        <w:rPr>
          <w:rFonts w:cs="Arial" w:ascii="Arial" w:hAnsi="Arial"/>
          <w:sz w:val="28"/>
          <w:szCs w:val="28"/>
        </w:rPr>
        <w:t xml:space="preserve">Сейчас мы участвуем в развитии нового общества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 информационного, и задача современной школы способствовать его развитию. Работа Цифровых лабораторий и мобильных классов, состоящих из портативных компьютеров, позволяет в системе использовать описываемое программное обеспечение, прививать необходимые информационные навыки школьникам.</w:t>
      </w:r>
    </w:p>
    <w:p>
      <w:pPr>
        <w:pStyle w:val="Style15"/>
        <w:tabs>
          <w:tab w:val="clear" w:pos="708"/>
          <w:tab w:val="left" w:pos="3420" w:leader="none"/>
        </w:tabs>
        <w:spacing w:lineRule="auto" w:line="36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мотря на различные названия наших предметов: математика, биология, химия, физика и т.д.  мы все равно  в первую очередь просто Учителя!  И мне хотелось бы закончить свое выступление следующими словами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ть выйди ты не в белый, свет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 в поле за околицей, -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ка идешь за кем –то вслед,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рога не запомнится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то, куда б ты не попал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 по какой распутице,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рога та, что сам искал,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век не позабудется. </w:t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гласить Вас посетить сегодня уроки, на которых мы продемонстрируем использование Цифровой лаборатории и мобильного класса.</w:t>
      </w:r>
    </w:p>
    <w:p>
      <w:pPr>
        <w:pStyle w:val="Normal"/>
        <w:ind w:firstLine="708"/>
        <w:rPr>
          <w:rFonts w:ascii="Arial" w:hAnsi="Arial" w:cs="Arial"/>
          <w:color w:val="003150"/>
          <w:sz w:val="28"/>
          <w:szCs w:val="28"/>
        </w:rPr>
      </w:pPr>
      <w:r>
        <w:rPr>
          <w:rFonts w:cs="Arial" w:ascii="Arial" w:hAnsi="Arial"/>
          <w:color w:val="00315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3150"/>
          <w:sz w:val="28"/>
          <w:szCs w:val="28"/>
        </w:rPr>
      </w:pPr>
      <w:r>
        <w:rPr>
          <w:rFonts w:cs="Arial" w:ascii="Arial" w:hAnsi="Arial"/>
          <w:color w:val="00315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22:00Z</dcterms:created>
  <dc:creator>Ирина</dc:creator>
  <dc:description/>
  <cp:keywords/>
  <dc:language>en-US</dc:language>
  <cp:lastModifiedBy>Ирина</cp:lastModifiedBy>
  <cp:lastPrinted>2012-03-20T12:36:00Z</cp:lastPrinted>
  <dcterms:modified xsi:type="dcterms:W3CDTF">2012-03-20T09:40:00Z</dcterms:modified>
  <cp:revision>5</cp:revision>
  <dc:subject/>
  <dc:title>Все мы мечтаем, чтобы в нашей школе детям было интересно учиться, преподавателям - интересно учить, а администрации - интересно управлять всем этим</dc:title>
</cp:coreProperties>
</file>