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рок литературы в 9 классе «</w:t>
      </w:r>
      <w:r>
        <w:rPr>
          <w:sz w:val="28"/>
          <w:szCs w:val="28"/>
        </w:rPr>
        <w:t>Любовь  в жизни и  творчестве Н.А. Некрасова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2"/>
        <w:gridCol w:w="1458"/>
      </w:tblGrid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ashed" w:sz="8" w:space="0" w:color="DDDDDD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Учитель русского языка и литературы</w:t>
            </w:r>
            <w:r>
              <w:rPr>
                <w:b/>
                <w:bCs/>
                <w:color w:val="000000"/>
                <w:sz w:val="27"/>
              </w:rPr>
              <w:t> Матвеева Нина Николаевна</w:t>
            </w:r>
          </w:p>
          <w:p>
            <w:pPr>
              <w:pStyle w:val="Normal"/>
              <w:spacing w:before="280" w:after="0"/>
              <w:ind w:left="72" w:right="72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МОУ «СОШ с. Нижняя Чернавка Вольского района Саратовской области»</w:t>
            </w:r>
          </w:p>
          <w:p>
            <w:pPr>
              <w:pStyle w:val="Normal"/>
              <w:spacing w:before="280" w:after="0"/>
              <w:ind w:right="72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ип:</w:t>
            </w:r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урок</w:t>
            </w:r>
            <w:r>
              <w:rPr>
                <w:color w:val="000000"/>
                <w:sz w:val="27"/>
              </w:rPr>
              <w:t> усвоения новых знаний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pacing w:before="280" w:after="0"/>
              <w:ind w:right="72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 урока:</w:t>
            </w:r>
            <w:r>
              <w:rPr>
                <w:b/>
                <w:bCs/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познакомить учащихся с любовной лирикой Н.А. Некрасова, продолжить формирование умений анализировать поэтический текст.</w:t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720" w:right="72" w:hanging="36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омочь учащимся глубже проникнуть в любовный мир лирики и проследить историю любви поэта  через анализ стих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72" w:hanging="36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учить выражать собственное отношение к обсуждаемым проблем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20" w:right="72" w:hanging="36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азвивать творческие способности и духовный мир обучающихся.</w:t>
            </w:r>
          </w:p>
          <w:p>
            <w:pPr>
              <w:pStyle w:val="Normal"/>
              <w:spacing w:before="280" w:after="0"/>
              <w:ind w:left="72" w:right="72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тоды обучения:</w:t>
              <w:br/>
            </w:r>
            <w:r>
              <w:rPr>
                <w:color w:val="000000"/>
                <w:sz w:val="27"/>
                <w:szCs w:val="27"/>
              </w:rPr>
              <w:t>- Объяснительно-иллюстративный; </w:t>
              <w:br/>
              <w:t>- Частично-поисковый. 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>-Проблемный</w:t>
            </w:r>
          </w:p>
          <w:p>
            <w:pPr>
              <w:pStyle w:val="Normal"/>
              <w:spacing w:before="280" w:after="0"/>
              <w:ind w:right="72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Личностные УУД. </w:t>
              <w:br/>
            </w:r>
            <w:r>
              <w:rPr>
                <w:color w:val="000000"/>
                <w:sz w:val="27"/>
                <w:szCs w:val="27"/>
              </w:rPr>
              <w:t>Формирование положительного отношения к учебной деятельности; </w:t>
              <w:br/>
              <w:t>Формирование способности к самооценке. </w:t>
              <w:br/>
            </w:r>
            <w:r>
              <w:rPr>
                <w:color w:val="000000"/>
                <w:sz w:val="27"/>
                <w:szCs w:val="27"/>
                <w:u w:val="single"/>
              </w:rPr>
              <w:t>Регулятивные УУД. </w:t>
              <w:br/>
            </w:r>
            <w:r>
              <w:rPr>
                <w:color w:val="000000"/>
                <w:sz w:val="27"/>
                <w:szCs w:val="27"/>
              </w:rPr>
              <w:t>В сотрудничестве с учителем ставить учебные цели и задачи; </w:t>
              <w:br/>
              <w:t>Проявление познавательной инициативы в учебном сотрудничестве. </w:t>
              <w:br/>
              <w:t>Высказывание своих предположений; </w:t>
              <w:br/>
            </w:r>
            <w:r>
              <w:rPr>
                <w:color w:val="000000"/>
                <w:sz w:val="27"/>
                <w:szCs w:val="27"/>
                <w:u w:val="single"/>
              </w:rPr>
              <w:t>Познавательные УУД.</w:t>
            </w:r>
            <w:r>
              <w:rPr>
                <w:color w:val="000000"/>
                <w:sz w:val="27"/>
                <w:szCs w:val="27"/>
              </w:rPr>
              <w:t> </w:t>
              <w:br/>
              <w:t>Формирование умения осуществлять анализ, сравнение; </w:t>
              <w:br/>
              <w:t>Под руководством учителя осуществлять обобщение; </w:t>
              <w:br/>
              <w:t>Строить высказывания в устной и письменной форме ; </w:t>
              <w:br/>
              <w:t>Добывать новые знания: используя свой жизненный опыт и информацию, полученную на уроке.</w:t>
              <w:br/>
            </w:r>
            <w:r>
              <w:rPr>
                <w:color w:val="000000"/>
                <w:sz w:val="27"/>
                <w:szCs w:val="27"/>
                <w:u w:val="single"/>
              </w:rPr>
              <w:t>Коммуникативные УУД.</w:t>
            </w:r>
            <w:r>
              <w:rPr>
                <w:color w:val="000000"/>
                <w:sz w:val="27"/>
                <w:szCs w:val="27"/>
              </w:rPr>
              <w:t> </w:t>
              <w:br/>
              <w:t>Формулировать собственное мнение; </w:t>
              <w:br/>
              <w:t>Учитывать разные мнения и стремиться к координации различных позиций в сотрудничестве и адекватно воспринимать другое мнение. 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>Оборудование</w:t>
            </w:r>
            <w:r>
              <w:rPr>
                <w:color w:val="000000"/>
                <w:sz w:val="27"/>
                <w:szCs w:val="27"/>
              </w:rPr>
              <w:t>: компьютер, мультимедийный проектор, инструктивные карты, оценочные листы</w:t>
            </w:r>
          </w:p>
          <w:p>
            <w:pPr>
              <w:pStyle w:val="Normal"/>
              <w:spacing w:before="280" w:after="0"/>
              <w:ind w:left="72" w:right="72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ind w:left="72" w:right="72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333333"/>
        </w:rPr>
        <w:t xml:space="preserve"> </w:t>
      </w:r>
    </w:p>
    <w:p>
      <w:pPr>
        <w:pStyle w:val="Normal"/>
        <w:spacing w:lineRule="atLeast" w:line="320" w:before="280" w:after="280"/>
        <w:ind w:left="140" w:hanging="0"/>
        <w:rPr/>
      </w:pPr>
      <w:r>
        <w:rPr>
          <w:color w:val="333333"/>
        </w:rPr>
        <w:t xml:space="preserve">                                                          </w:t>
      </w:r>
      <w:r>
        <w:rPr/>
        <w:t xml:space="preserve"> </w:t>
      </w:r>
      <w:r>
        <w:rPr/>
        <w:t>Ход урока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047"/>
        <w:gridCol w:w="2793"/>
      </w:tblGrid>
      <w:tr>
        <w:trPr>
          <w:trHeight w:val="5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 xml:space="preserve">     </w:t>
            </w:r>
            <w:r>
              <w:rPr/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Организационный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 xml:space="preserve">этап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i/>
                <w:iCs/>
              </w:rPr>
              <w:t>Добрый день, ребята и уважаемые гости! Сегодня у нас необычный урок литературы: вы со мной как с учителем незнакомы, я с вами как с учениками тоже незнакома. Так давайте познакомимся: меня зовут Нина Николаевна, как вас зовут – я вижу (у учащихся на груди бэйджики с их именами)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усть наш урок будет своеобразным учебным экспериментом, а чтобы он удался, нам нужно взаимно постаратьс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</w:tc>
      </w:tr>
      <w:tr>
        <w:trPr>
          <w:trHeight w:val="593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тивация учебной деятельности.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>Постановка учебной задач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b/>
              </w:rPr>
              <w:t>Я предлагаю начать урок с поэтической разминки. Посмотрите на экран. Вспомните автора данных строк:</w:t>
            </w:r>
          </w:p>
          <w:p>
            <w:pPr>
              <w:pStyle w:val="Style16"/>
              <w:rPr/>
            </w:pPr>
            <w:r>
              <w:rPr/>
              <w:t>1)Нет, не тебя так пылко я люблю,</w:t>
            </w:r>
          </w:p>
          <w:p>
            <w:pPr>
              <w:pStyle w:val="Style16"/>
              <w:rPr/>
            </w:pPr>
            <w:r>
              <w:rPr/>
              <w:t>Не для меня красы твоей блистанье:</w:t>
            </w:r>
          </w:p>
          <w:p>
            <w:pPr>
              <w:pStyle w:val="Style16"/>
              <w:rPr/>
            </w:pPr>
            <w:r>
              <w:rPr/>
              <w:t>Люблю в тебе  лишь прошлое страданье</w:t>
            </w:r>
          </w:p>
          <w:p>
            <w:pPr>
              <w:pStyle w:val="Style16"/>
              <w:rPr/>
            </w:pPr>
            <w:r>
              <w:rPr/>
              <w:t>И молодость погибшую мою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) Храни меня, мой талисман,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Храни меня во дни гоненья,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Во дни раскаянья, волненья:</w:t>
            </w:r>
          </w:p>
          <w:p>
            <w:pPr>
              <w:pStyle w:val="Style16"/>
              <w:rPr/>
            </w:pPr>
            <w:r>
              <w:rPr/>
              <w:t>Ты в день печали был мне да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3) Ещё томлюсь тоской  желаний, 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Ещё  стремлюсь к тебе  душой –</w:t>
            </w:r>
          </w:p>
          <w:p>
            <w:pPr>
              <w:pStyle w:val="Style16"/>
              <w:rPr/>
            </w:pPr>
            <w:r>
              <w:rPr/>
              <w:t>Ещё ловлю я образ твой…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прос: какой  темой объединены эти строки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  <w:t>М. Ю. Лермонтов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  <w:t>А.С. Пушкин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  <w:t>Ф.И. Тютчев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Данные стихи объединены темой любви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Ребята, вам известно, что у каждого поэта, писавшего о любви, была своя муза.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Посмотрите на портрет. Я, думаю, он вам знаком. Это А.Я. Панаева. Чья муза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Я .Панаева – чья муза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Помогите мне сформулировать  тему нашего урока?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жизни и творчестве Н. А. Некрас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но верно, речь пойдет о поэзии, о стихотворениях Н. А. Некрасова, в которых отражена тема любви.  Что мы должны узнать на уроке, чему поучить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проблему  можно поставить в связи с  темой нашего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й вопрос</w:t>
            </w:r>
          </w:p>
          <w:p>
            <w:pPr>
              <w:pStyle w:val="Normal"/>
              <w:rPr/>
            </w:pPr>
            <w:r>
              <w:rPr/>
              <w:t>Современна ли поэзия Н. А. Некрасова, может ли его любовная лирика вызывать интерес сегодня и поче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 Панаевой,</w:t>
            </w:r>
          </w:p>
          <w:p>
            <w:pPr>
              <w:pStyle w:val="Normal"/>
              <w:rPr/>
            </w:pPr>
            <w:r>
              <w:rPr/>
              <w:t>проследить историю любви А.Н. Некрасова и А.Я. Панаевой.</w:t>
            </w:r>
          </w:p>
          <w:p>
            <w:pPr>
              <w:pStyle w:val="Normal"/>
              <w:rPr/>
            </w:pPr>
            <w:r>
              <w:rPr/>
              <w:t>показать умение анализировать стихотворени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туализация  знаний.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  <w:t>Первичное усвоение новых знаний.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  <w:t xml:space="preserve">Первичная проверка понимания. 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  <w:t>Первичное закрепление.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  <w:t>Информация о домашнем задании.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/>
              <w:t>Рефлексия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320" w:before="0" w:after="0"/>
              <w:rPr/>
            </w:pPr>
            <w:r>
              <w:rPr/>
              <w:t>Слово учителя</w:t>
            </w:r>
          </w:p>
          <w:p>
            <w:pPr>
              <w:pStyle w:val="Style16"/>
              <w:rPr/>
            </w:pPr>
            <w:r>
              <w:rPr/>
              <w:t>Примиритесь же с музой моей</w:t>
            </w:r>
          </w:p>
          <w:p>
            <w:pPr>
              <w:pStyle w:val="Style16"/>
              <w:rPr/>
            </w:pPr>
            <w:r>
              <w:rPr/>
              <w:t>Я не знаю иного напева</w:t>
            </w:r>
          </w:p>
          <w:p>
            <w:pPr>
              <w:pStyle w:val="Style16"/>
              <w:rPr/>
            </w:pPr>
            <w:r>
              <w:rPr/>
              <w:t>Кто живет без печали и гнева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Тот не любит отчизны своей!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 звуке имени Н. А. Некрасова первое слово, которое всплывает в нашей памяти – гражданственность. И тут же вспоминаем другие строки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черашний день, часу в шестом, </w:t>
            </w:r>
          </w:p>
          <w:p>
            <w:pPr>
              <w:pStyle w:val="Style16"/>
              <w:rPr/>
            </w:pPr>
            <w:r>
              <w:rPr/>
              <w:t>Зашел я на Сенную;</w:t>
            </w:r>
          </w:p>
          <w:p>
            <w:pPr>
              <w:pStyle w:val="Style16"/>
              <w:rPr/>
            </w:pPr>
            <w:r>
              <w:rPr/>
              <w:t xml:space="preserve">Там били женщину кнутом, </w:t>
            </w:r>
          </w:p>
          <w:p>
            <w:pPr>
              <w:pStyle w:val="Style16"/>
              <w:rPr/>
            </w:pPr>
            <w:r>
              <w:rPr/>
              <w:t>Крестьянку молодую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Ни звука из её груди, </w:t>
            </w:r>
          </w:p>
          <w:p>
            <w:pPr>
              <w:pStyle w:val="Style16"/>
              <w:rPr/>
            </w:pPr>
            <w:r>
              <w:rPr/>
              <w:t>Лишь бич свистал, играя…</w:t>
            </w:r>
          </w:p>
          <w:p>
            <w:pPr>
              <w:pStyle w:val="Style16"/>
              <w:rPr/>
            </w:pPr>
            <w:r>
              <w:rPr/>
              <w:t>И музе я сказал: «Гляди!</w:t>
            </w:r>
          </w:p>
          <w:p>
            <w:pPr>
              <w:pStyle w:val="Style16"/>
              <w:rPr/>
            </w:pPr>
            <w:r>
              <w:rPr/>
              <w:t>Сестра твоя родная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ужто гражданский пафос – это всё, что наполняло жизнь Н. А. Некрасова, неужто человек, исполненный гражданского пафоса не может влюбляться, ревновать, терять голову, жениться наконец? Конечно, может. И конечно в биографии Н. А. Некрасова помимо высокой иссеченной кнутом музой,  была и другая, имя которой Авдотья  Яковлевна Панаева.</w:t>
            </w:r>
          </w:p>
          <w:p>
            <w:pPr>
              <w:pStyle w:val="Style16"/>
              <w:rPr/>
            </w:pPr>
            <w:r>
              <w:rPr>
                <w:b/>
              </w:rPr>
              <w:t>Давайте вспомним, что вы знаете о  музе Н А. Некрасова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Н.А. Некрасов испытал страстную любовь к</w:t>
            </w:r>
          </w:p>
          <w:p>
            <w:pPr>
              <w:pStyle w:val="Normal"/>
              <w:rPr/>
            </w:pPr>
            <w:r>
              <w:rPr/>
              <w:t xml:space="preserve">Авдотье Яковлевне Панаевой. Их союз в лучшие его годы был освящен любовью, дружбой, близостью духовных интересов, совместной работой. </w:t>
            </w:r>
            <w:r>
              <w:rPr>
                <w:shd w:fill="FFFFFF" w:val="clear"/>
              </w:rPr>
              <w:t xml:space="preserve"> Союз  их длился около 20 лет. Авдотья Яковлевна была женщиной умной, талантливой , красивой,  волевой и независимой. </w:t>
            </w:r>
          </w:p>
          <w:p>
            <w:pPr>
              <w:pStyle w:val="Style16"/>
              <w:rPr/>
            </w:pPr>
            <w:r>
              <w:rPr>
                <w:rStyle w:val="Submenutable"/>
                <w:i/>
                <w:iCs/>
              </w:rPr>
              <w:t>Все, чем мы в жизни дорожили,</w:t>
            </w:r>
            <w:r>
              <w:rPr/>
              <w:br/>
              <w:t>Что было лучшего у нас,</w:t>
              <w:br/>
              <w:t>Мы на один алтарь сложили,</w:t>
              <w:br/>
              <w:br/>
              <w:t>И этот пламень не угас…</w:t>
              <w:br/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/>
              <w:t>Отношения с Панаевой стали темой множества лирических стихов Некрасова - они-то и позволяют нам теперь проследить хотя бы в общих чертах историю этой любви, занявшей столь важное место в жизни поэ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 сейчас ребята поработаем в группах, будем  анализировать  стихотворения, по  плану, который представлен в ваших инструктивных картах.  На эту работу отводится 3 минуты.</w:t>
            </w:r>
          </w:p>
          <w:p>
            <w:pPr>
              <w:pStyle w:val="Style15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ам, ребята, я предлагаю стихотворение «</w:t>
            </w:r>
            <w:r>
              <w:rPr>
                <w:b/>
                <w:bCs/>
              </w:rPr>
              <w:t>Мы с тобой бестолковые люди</w:t>
            </w:r>
            <w:r>
              <w:rPr>
                <w:b/>
              </w:rPr>
              <w:t>» (</w:t>
            </w:r>
            <w:r>
              <w:rPr>
                <w:b/>
                <w:u w:val="single"/>
              </w:rPr>
              <w:t>1 группа</w:t>
            </w:r>
            <w:r>
              <w:rPr>
                <w:b/>
              </w:rPr>
              <w:t>). Для ребят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u w:val="single"/>
              </w:rPr>
              <w:t>второй группы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 xml:space="preserve">я приготовила стихотворение « </w:t>
            </w:r>
            <w:r>
              <w:rPr>
                <w:b/>
                <w:bCs/>
              </w:rPr>
              <w:t xml:space="preserve">Я не люблю иронии твоей».  </w:t>
            </w:r>
            <w:r>
              <w:rPr>
                <w:b/>
              </w:rPr>
              <w:t>И стихотворение «</w:t>
            </w:r>
            <w:r>
              <w:rPr>
                <w:b/>
                <w:bCs/>
              </w:rPr>
              <w:t xml:space="preserve">Прости! Не помни дней паденья </w:t>
            </w:r>
            <w:r>
              <w:rPr>
                <w:b/>
              </w:rPr>
              <w:t>а» я попрошу проанализировать ребят из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u w:val="single"/>
              </w:rPr>
              <w:t>3 группы</w:t>
            </w:r>
            <w:r>
              <w:rPr>
                <w:b/>
              </w:rPr>
              <w:t>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</w:rPr>
              <w:t>Вопросы для анализа стихотворения</w:t>
            </w:r>
          </w:p>
          <w:p>
            <w:pPr>
              <w:pStyle w:val="Style16"/>
              <w:rPr/>
            </w:pPr>
            <w:r>
              <w:rPr/>
              <w:t>1.Выразительно прочитайте стихотворение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Найдите ключевые слова в каждой строфе и объясните их смысл.</w:t>
            </w:r>
          </w:p>
          <w:p>
            <w:pPr>
              <w:pStyle w:val="Style16"/>
              <w:rPr/>
            </w:pPr>
            <w:r>
              <w:rPr/>
              <w:t>3. Какие  чувства выразил поэт в этом стихотворении? Какие средства выразительности помогли в этом поэту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веты учащихс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Обобщение:</w:t>
            </w:r>
            <w:r>
              <w:rPr/>
              <w:t xml:space="preserve"> О какой любви пишет Н.А. Некрасов? Ребята, скажите, какая группа ответила более удачно?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орческое задание: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/>
              <w:t>А сейчас давайте вернемся к нашему проблемному вопросу, который я ставила перед вами в начале урока.  Напишите эсс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А чтобы погрузиться в работу нас будет сопровождать прекрасная музыка. На эту работу отводится 3 минуты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Чтение сочинени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b/>
              </w:rPr>
              <w:t xml:space="preserve">Ведь вы, ребята, на пороге этого чувства, и может кто-то  из вас уже задумался, какой будет ваша любовь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к приятно слышать, что у вас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кое позитивное отношение, и дай Вам бог  быть счастливыми в любв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/>
              </w:rPr>
              <w:t xml:space="preserve">Дом задание. </w:t>
            </w:r>
            <w:r>
              <w:rPr/>
              <w:t>Выучить наизусть 1 стихотворение. Письменно его проанализировать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на уроке я работал  активно/пассивно               </w:t>
            </w:r>
          </w:p>
          <w:p>
            <w:pPr>
              <w:pStyle w:val="Normal"/>
              <w:rPr/>
            </w:pPr>
            <w:r>
              <w:rPr/>
              <w:t>2. своей работой на занятии я  доволен/ не  доволен</w:t>
            </w:r>
          </w:p>
          <w:p>
            <w:pPr>
              <w:pStyle w:val="Normal"/>
              <w:rPr/>
            </w:pPr>
            <w:r>
              <w:rPr/>
              <w:t>3. за время занятия я                  не устал / устал</w:t>
            </w:r>
          </w:p>
          <w:p>
            <w:pPr>
              <w:pStyle w:val="Normal"/>
              <w:rPr/>
            </w:pPr>
            <w:r>
              <w:rPr/>
              <w:t>4. материал занятия   был полезен / бесполезе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интересен / скуч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о  Пана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Ответ кажд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320" w:before="280" w:after="280"/>
              <w:rPr/>
            </w:pPr>
            <w:r>
              <w:rPr/>
              <w:t>Вывод.Он воспевает в своих стихах не только глубокую любовь, взаимное понимание и дружбу любящих, но нередко повествуют о драматических страницах своей любви Прочитанные строки  подтверждают то, что их любовный роман  был очень бурным, сложным.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320" w:before="280" w:after="280"/>
              <w:rPr/>
            </w:pPr>
            <w:r>
              <w:rPr/>
              <w:t xml:space="preserve">Работа в тетрадях 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320"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tLeast" w:line="320" w:before="280" w:after="280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 xml:space="preserve">1.счастливуюлюбовь, </w:t>
            </w:r>
          </w:p>
          <w:p>
            <w:pPr>
              <w:pStyle w:val="Normal"/>
              <w:rPr/>
            </w:pPr>
            <w:r>
              <w:rPr/>
              <w:t>Без ссор и размолвок.</w:t>
            </w:r>
          </w:p>
          <w:p>
            <w:pPr>
              <w:pStyle w:val="Normal"/>
              <w:rPr/>
            </w:pPr>
            <w:r>
              <w:rPr/>
              <w:t>2. счастливой, чтоб было взаимопонимание, уважение, чтоб было больше  радостных и светлых.</w:t>
            </w:r>
          </w:p>
          <w:p>
            <w:pPr>
              <w:pStyle w:val="Normal"/>
              <w:rPr/>
            </w:pPr>
            <w:r>
              <w:rPr/>
              <w:t>3.Чтоб мою любовь не омрачало г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ют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 ученика комментируют свою оценку.</w:t>
            </w:r>
          </w:p>
        </w:tc>
      </w:tr>
    </w:tbl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28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Txtsoch">
    <w:name w:val="txt_so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Нина Николаевна</dc:creator>
  <dc:description/>
  <cp:keywords/>
  <dc:language>en-US</dc:language>
  <cp:lastModifiedBy>Надежда</cp:lastModifiedBy>
  <cp:lastPrinted>2014-04-07T16:49:00Z</cp:lastPrinted>
  <dcterms:modified xsi:type="dcterms:W3CDTF">2014-10-06T16:04:00Z</dcterms:modified>
  <cp:revision>29</cp:revision>
  <dc:subject/>
  <dc:title/>
</cp:coreProperties>
</file>