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Г(О)БОУ НПО ПУ №14 г. Грязи</w:t>
      </w:r>
    </w:p>
    <w:p>
      <w:pPr>
        <w:pStyle w:val="Normal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</w:r>
    </w:p>
    <w:p>
      <w:pPr>
        <w:pStyle w:val="Normal"/>
        <w:ind w:left="-993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2670</wp:posOffset>
            </wp:positionH>
            <wp:positionV relativeFrom="paragraph">
              <wp:posOffset>864235</wp:posOffset>
            </wp:positionV>
            <wp:extent cx="1153795" cy="1409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21705" cy="640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20" cy="64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ИКТОРИ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bd4b4" stroked="t" o:allowincell="f" style="position:absolute;margin-left:0pt;margin-top:-50.5pt;width:474.1pt;height:5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ИКТОРИНА</w:t>
                      </w:r>
                    </w:p>
                  </w:txbxContent>
                </v:textbox>
                <v:path textpathok="t"/>
                <v:textpath on="t" fitshape="t" string="ВИКТОРИНА" style="font-family:&quot;Arial Black&quot;;font-size:12pt"/>
                <v:fill o:detectmouseclick="t" type="solid" color2="#042b4b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60135" cy="2820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960" cy="28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ИПЕЦКОЙ ОБЛАСТИ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0 ЛЕ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0504d" stroked="t" o:allowincell="f" style="position:absolute;margin-left:0pt;margin-top:-222.15pt;width:485pt;height:222.0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ИПЕЦКОЙ ОБЛАСТИ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60 ЛЕТ!</w:t>
                      </w:r>
                    </w:p>
                  </w:txbxContent>
                </v:textbox>
                <v:path textpathok="t"/>
                <v:textpath on="t" fitshape="t" string="ЛИПЕЦКОЙ ОБЛАСТИ -&#10;60 ЛЕТ!" style="font-family:&quot;Arial Black&quot;;font-size:66pt"/>
                <v:fill o:detectmouseclick="t" type="solid" color2="#3fafb2"/>
                <v:stroke color="#0f243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одготовила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кова Наталия Юрьевна,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>классный руководитель группы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sz w:val="24"/>
        </w:rPr>
      </w:pPr>
      <w:r>
        <w:rPr>
          <w:rFonts w:cs="Calibri"/>
          <w:sz w:val="24"/>
        </w:rPr>
        <w:t xml:space="preserve">Цели: </w:t>
      </w:r>
      <w:r>
        <w:rPr>
          <w:rFonts w:cs="Calibri"/>
          <w:sz w:val="24"/>
          <w:szCs w:val="28"/>
        </w:rPr>
        <w:t xml:space="preserve"> стремиться к расширению кругозора обучающихся;</w:t>
      </w:r>
      <w:r>
        <w:rPr>
          <w:sz w:val="24"/>
        </w:rPr>
        <w:t xml:space="preserve"> развивать  мышление и память;</w:t>
      </w:r>
    </w:p>
    <w:p>
      <w:pPr>
        <w:pStyle w:val="Normal"/>
        <w:spacing w:lineRule="auto" w:line="240" w:before="0" w:after="0"/>
        <w:ind w:left="-284" w:firstLine="709"/>
        <w:jc w:val="both"/>
        <w:rPr>
          <w:sz w:val="24"/>
        </w:rPr>
      </w:pPr>
      <w:r>
        <w:rPr>
          <w:rFonts w:cs="Calibri"/>
          <w:sz w:val="24"/>
          <w:szCs w:val="28"/>
        </w:rPr>
        <w:t xml:space="preserve"> </w:t>
      </w:r>
      <w:r>
        <w:rPr>
          <w:rFonts w:cs="Calibri"/>
          <w:sz w:val="24"/>
          <w:szCs w:val="28"/>
        </w:rPr>
        <w:t xml:space="preserve">углублять знания ребят, связанных с историей нашего края; формировать чувства патриотизма, </w:t>
      </w:r>
      <w:r>
        <w:rPr>
          <w:sz w:val="24"/>
        </w:rPr>
        <w:t>уважения к памяти наших земляков.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  <w:t xml:space="preserve">Задачи: создать условия для ознакомления обучающихся с историей развития Липецкой области и города Грязи; заинтересовать обуч-ся событиями и фактами прошлого и настоящего нашего края; использовать краеведческий материал для связи истории железнодорожного узла станции Грязи с профессией «Машинист локомотива»; подготовить вопросы для викторины. </w:t>
      </w:r>
    </w:p>
    <w:p>
      <w:pPr>
        <w:pStyle w:val="Normal"/>
        <w:spacing w:before="0" w:after="0"/>
        <w:ind w:left="-567" w:firstLine="709"/>
        <w:jc w:val="both"/>
        <w:rPr>
          <w:sz w:val="24"/>
        </w:rPr>
      </w:pPr>
      <w:r>
        <w:rPr>
          <w:sz w:val="24"/>
        </w:rPr>
        <w:t>Оборудование:  презентация.</w:t>
      </w:r>
    </w:p>
    <w:p>
      <w:pPr>
        <w:pStyle w:val="Normal"/>
        <w:spacing w:before="0" w:after="0"/>
        <w:ind w:left="-567" w:firstLine="709"/>
        <w:jc w:val="both"/>
        <w:rPr>
          <w:sz w:val="24"/>
        </w:rPr>
      </w:pPr>
      <w:r>
        <w:rPr>
          <w:sz w:val="24"/>
        </w:rPr>
        <w:t>Классный час проходит в форме викторины, где соревнуются две команды.</w:t>
      </w:r>
    </w:p>
    <w:p>
      <w:pPr>
        <w:pStyle w:val="Normal"/>
        <w:spacing w:lineRule="auto" w:line="240" w:before="0" w:after="0"/>
        <w:ind w:left="-284" w:firstLine="66"/>
        <w:jc w:val="both"/>
        <w:rPr/>
      </w:pPr>
      <w:r>
        <w:rPr>
          <w:rFonts w:cs="Calibri"/>
          <w:b/>
          <w:sz w:val="24"/>
        </w:rPr>
        <w:t xml:space="preserve">              </w:t>
      </w:r>
      <w:r>
        <w:rPr>
          <w:b/>
          <w:sz w:val="24"/>
        </w:rPr>
        <w:t>Вступительное слово преподавателя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Нашу встречу сегодня мы посвящаем юбилейным событиям 2013  и 2014г.: 60- летию Липецкой области и 75-летию присвоения рабочему посёлку Грязи статуса города.  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sz w:val="24"/>
        </w:rPr>
        <w:t xml:space="preserve">Липецкая область была образована 6 января 1954 г. из окраинных районов нескольких близлежащих областей. Исконно русские земли, обжитые многие столетия назад. 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  <w:t xml:space="preserve">С началом ордынского нашествия в XIII в. они стали "Диким полем" - города были разрушены, а население, спасшееся от уничтожения и рабства, ушло в северные и западные районы Руси. 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  <w:t xml:space="preserve">В XVI-XVII вв. идёт быстрое возрождение нашего края. Были отстроены города-крепости Елец (1146), Данков (1563), Лебедянь (1613), Раненбург (1638). С 1635 г. началось сооружение мощной по тому времени укреплённой линии - Белгородской засечной черты, на которой в пределах современной Липецкой области были также сооружены небольшие крепости - Добрый (1615, сегодня - с. Доброе), Сокольск (северный район современного Липецка) и Усмань. 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  <w:t>Мощный толчок к развитию земледелия и ремесел дали реформы Петра I. Одновременно началось строительство крупных по тому времени промышленных предприятий. В 1700-1712 гг. сооружены Липские железоделательные заводы, в 1703-1706 гг. - Кузьминский якорный завод и оружейносборочная мастерская.</w:t>
      </w:r>
    </w:p>
    <w:p>
      <w:pPr>
        <w:pStyle w:val="Normal"/>
        <w:spacing w:lineRule="auto" w:line="240" w:before="0" w:after="0"/>
        <w:ind w:left="-284" w:firstLine="851"/>
        <w:jc w:val="both"/>
        <w:rPr>
          <w:sz w:val="24"/>
        </w:rPr>
      </w:pPr>
      <w:r>
        <w:rPr>
          <w:sz w:val="24"/>
        </w:rPr>
        <w:t>Быстрое индустриальное развитие Липецка, других городов, позже вошедших в состав новой области, началось в годы первых советских пятилеток. В 1932 г. в Липецке заложен завод "Станкострой" (АО "ЛТЗ), в 1934 г. - НЛМЗ (ОАО "НЛМК").</w:t>
      </w:r>
    </w:p>
    <w:p>
      <w:pPr>
        <w:pStyle w:val="Normal"/>
        <w:spacing w:lineRule="auto" w:line="240" w:before="0" w:after="0"/>
        <w:ind w:left="-284" w:firstLine="851"/>
        <w:jc w:val="both"/>
        <w:rPr>
          <w:sz w:val="24"/>
        </w:rPr>
      </w:pPr>
      <w:r>
        <w:rPr>
          <w:sz w:val="24"/>
        </w:rPr>
        <w:t>В годы Великой Отечественной войны гитлеровцы дважды вторгались в пределы нашего края. Как и вся страна, города и села понесли невосполнимые потери.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  <w:t xml:space="preserve">За время существования области создан мощный производственно-технический потенциал. За успехи в развитии народнохозяйственного комплекса 4 июля 1967 г. Липецкая область была награждена Орденом Ленина. Центр области - Липецк - превратился из маленького уездного городка в полумиллионный современный город с развитой инфраструктурой. 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  <w:t xml:space="preserve">Среди достопримечательностей Липецкой области - историко-архитектурные памятники Ельца, Задонска, Лебедяни, Чаплыгина: храмы, картинные галереи, музеи, усадебно-парковые ансамбли. 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  <w:t xml:space="preserve">Бережно хранят жители области славные имена земляков, вписанные в историю России. Среди них: нобелевские лауреаты - писатель И. А. Бунин, академик Н.Г. Басов; писатели - Е. И. Замятин, М.М. Пришвин, Л.М. Жемчужников, А. Белый (Б. Бугаев); пианист - К.Н. Игумнов, философ В.В. Розанов; художники - Б. М. Кустодиев, К.В. Лебедев, Н.Н. Жуков, В.Н. Мешков, Н.П. Ульянов, Н.В. Орлов; композитор - Т.Н. Хренников; социал-демократ Г.В. Плеханов и первый нарком здравоохранения СССР Н.А. Семашко; археограф Н.П. Барсуков, другие - учёные, деятели искусства, культуры.  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sz w:val="24"/>
        </w:rPr>
        <w:t xml:space="preserve">Итак, первый конкурс викторины посвящён районам нашей области.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u w:val="single"/>
        </w:rPr>
        <w:t xml:space="preserve">Путешествие по районам </w:t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Конкурс проходит по мотивам передачи «Своя игра»)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  <w:sz w:val="24"/>
        </w:rPr>
        <w:t>1.</w:t>
      </w:r>
      <w:r>
        <w:rPr>
          <w:rFonts w:eastAsia="+mn-ea" w:cs="+mn-cs" w:ascii="Cambria" w:hAnsi="Cambria"/>
          <w:bCs/>
          <w:color w:val="4E3B30"/>
          <w:kern w:val="2"/>
          <w:sz w:val="36"/>
          <w:szCs w:val="34"/>
        </w:rPr>
        <w:t xml:space="preserve"> </w:t>
      </w:r>
      <w:r>
        <w:rPr>
          <w:bCs/>
          <w:sz w:val="24"/>
        </w:rPr>
        <w:t>Этот район расположен на юго-западе Липецкой области.  Здесь родился выдающийся полководец в годы Великой Отечественной войны, гвардии генерал-полковник Кузьма Петрович Трубников. 26 января 1943г. под Сталинградом именно ему сдался в плен немецкий фельдмаршал Паулюс. В годы войны район дважды подвергался фашистской оккупации.  Назовите этот район.  (</w:t>
      </w:r>
      <w:r>
        <w:rPr>
          <w:b/>
          <w:bCs/>
        </w:rPr>
        <w:t>Воловский район)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2. В этом городе работает единственный в регионе планетарий. Назовите этот город, который является административным центром нашей области.  (</w:t>
      </w:r>
      <w:r>
        <w:rPr>
          <w:b/>
          <w:bCs/>
        </w:rPr>
        <w:t xml:space="preserve">Город Данков – </w:t>
      </w:r>
      <w:r>
        <w:rPr>
          <w:b/>
          <w:bCs/>
          <w:sz w:val="24"/>
        </w:rPr>
        <w:t>центр Данковского района</w:t>
      </w:r>
      <w:r>
        <w:rPr>
          <w:bCs/>
          <w:sz w:val="24"/>
        </w:rPr>
        <w:t>)</w:t>
      </w:r>
    </w:p>
    <w:p>
      <w:pPr>
        <w:pStyle w:val="Normal"/>
        <w:ind w:firstLine="709"/>
        <w:rPr/>
      </w:pPr>
      <w:r>
        <w:rPr>
          <w:bCs/>
          <w:sz w:val="24"/>
        </w:rPr>
        <w:t>3.</w:t>
      </w:r>
      <w:r>
        <w:rPr>
          <w:rFonts w:eastAsia="+mn-ea" w:cs="+mn-cs" w:ascii="Cambria" w:hAnsi="Cambria"/>
          <w:bCs/>
          <w:color w:val="4E3B30"/>
          <w:kern w:val="2"/>
          <w:sz w:val="40"/>
          <w:szCs w:val="36"/>
        </w:rPr>
        <w:t xml:space="preserve"> </w:t>
      </w:r>
      <w:r>
        <w:rPr>
          <w:bCs/>
          <w:sz w:val="24"/>
        </w:rPr>
        <w:t>Назовите административный центр района области, который в 19 веке славился ярмарками и торгами. В 1823г. Здесь было основано «Скаковое общество» и даже открыт первый в России ипподром.  (</w:t>
      </w:r>
      <w:r>
        <w:rPr>
          <w:b/>
          <w:bCs/>
        </w:rPr>
        <w:t>Город Лебедянь –</w:t>
      </w:r>
      <w:r>
        <w:rPr>
          <w:bCs/>
        </w:rPr>
        <w:t xml:space="preserve"> </w:t>
      </w:r>
      <w:r>
        <w:rPr>
          <w:b/>
          <w:bCs/>
          <w:sz w:val="24"/>
        </w:rPr>
        <w:t>центр Лебедянского района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>4. В этом районе нашей области всегда много гостей. Они приезжают на базы отдыха и в оздоровительные лагеря, в природный заповедник «Галичья гора» и в знаменитые монастыри, возрождение которых началось в последнем десятилетии 20-го века.   (</w:t>
      </w:r>
      <w:r>
        <w:rPr>
          <w:b/>
          <w:bCs/>
        </w:rPr>
        <w:t>Задонский район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>5.   И здесь мы вспоминаем выдающихся представителей русской культуры. В этом районе в деревне Павловка находилось родовое имение братьев Жемчужниковых, создателей знаменитого литературного персонажа Козьмы Пруткова, появившегося в 19 веке.          (</w:t>
      </w:r>
      <w:r>
        <w:rPr>
          <w:b/>
          <w:bCs/>
        </w:rPr>
        <w:t>Елецкий район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 xml:space="preserve">6.   Одно из сёл района – Коренёвщино – родина бабушки гения российской словесности А.С.Пушкина. А неподалёку от знаменитого села начинается природный заказник, куда жители нашей области любят ездить за белыми грибами и подберёзовиками. О каком районе идёт речь?   ( </w:t>
      </w:r>
      <w:r>
        <w:rPr>
          <w:b/>
          <w:bCs/>
        </w:rPr>
        <w:t>Добровский район</w:t>
      </w:r>
      <w:r>
        <w:rPr>
          <w:bCs/>
          <w:sz w:val="24"/>
        </w:rPr>
        <w:t>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>7.  На этой земле родилось немало известных людей. Например, Василий Дементьевич Полежаев, поехавший по призыву комсомола на строительство столичного метрополитена.  В Москве он прошёл путь от проходчика до начальника метростоя. В его  честь одна из станций метро  в Москве названа «Полежаевской».   (</w:t>
      </w:r>
      <w:r>
        <w:rPr>
          <w:b/>
          <w:bCs/>
        </w:rPr>
        <w:t>Лев-Толстовский район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>8.</w:t>
      </w:r>
      <w:r>
        <w:rPr>
          <w:rFonts w:eastAsia="+mn-ea" w:cs="+mn-cs" w:ascii="Cambria" w:hAnsi="Cambria"/>
          <w:bCs/>
          <w:color w:val="4E3B30"/>
          <w:kern w:val="2"/>
          <w:sz w:val="40"/>
          <w:szCs w:val="36"/>
          <w:lang w:eastAsia="ru-RU"/>
        </w:rPr>
        <w:t xml:space="preserve"> </w:t>
      </w:r>
      <w:r>
        <w:rPr>
          <w:bCs/>
          <w:sz w:val="24"/>
        </w:rPr>
        <w:t>В Хрущёво-Левшино родился писатель Михаил Пришвин, Кропотово - родина отца М.Ю.Лермонтова. Бутырки, Каменка, Озерки, Огнёвка – родные места Ивана Бунина. О каком районе идёт речь?     (</w:t>
      </w:r>
      <w:r>
        <w:rPr>
          <w:b/>
          <w:bCs/>
        </w:rPr>
        <w:t>Становлянский район</w:t>
      </w:r>
      <w:r>
        <w:rPr>
          <w:bCs/>
        </w:rPr>
        <w:t>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>9.</w:t>
      </w:r>
      <w:r>
        <w:rPr>
          <w:rFonts w:eastAsia="+mn-ea" w:cs="+mn-cs" w:ascii="Cambria" w:hAnsi="Cambria"/>
          <w:bCs/>
          <w:color w:val="4E3B30"/>
          <w:kern w:val="2"/>
          <w:sz w:val="40"/>
          <w:szCs w:val="36"/>
        </w:rPr>
        <w:t xml:space="preserve"> </w:t>
      </w:r>
      <w:r>
        <w:rPr>
          <w:bCs/>
          <w:sz w:val="24"/>
        </w:rPr>
        <w:t>Среди тех, кто прославил этот район, - лауреат Нобелевской премии академик Н.Басов; один из создателей лунохода, доктор технических наук В. Ишевский; писатели А.Эртель, Л.Завадовский.     (</w:t>
      </w:r>
      <w:r>
        <w:rPr>
          <w:b/>
          <w:bCs/>
        </w:rPr>
        <w:t>Усманский район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>10. Самое известное село в этом районе – Конь-Колодезь. Здесь сохранилась усадьба прославленных русских флотоводцев Сенявиных, где стоит дворец в готическом стиле постройки второй четверти 18 века – творение русского зодчего Ивана Коробова. О каком районе речь?     (</w:t>
      </w:r>
      <w:r>
        <w:rPr>
          <w:b/>
          <w:bCs/>
        </w:rPr>
        <w:t>Хлевенскиий   район</w:t>
      </w:r>
      <w:r>
        <w:rPr>
          <w:bCs/>
          <w:sz w:val="24"/>
        </w:rPr>
        <w:t>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>11.История этой округи – в истории её старинных сёл Верхнее Бусланово, Дрезгалово, Ищеино, Пятницкое , Суходол.  Впервые на наших чернозёмах именно здесь стали выращивать картофель.  (</w:t>
      </w:r>
      <w:r>
        <w:rPr>
          <w:b/>
          <w:bCs/>
        </w:rPr>
        <w:t>Краснинский район)</w:t>
      </w:r>
    </w:p>
    <w:p>
      <w:pPr>
        <w:pStyle w:val="Normal"/>
        <w:ind w:firstLine="709"/>
        <w:rPr>
          <w:bCs/>
        </w:rPr>
      </w:pPr>
      <w:r>
        <w:rPr>
          <w:bCs/>
          <w:sz w:val="24"/>
        </w:rPr>
        <w:t>12.Пётр Первый возвёл здесь крепость и назвал «Ораниенбург», что в переводе с голландского означает «апельсиновый город».     В 1948г. городу Раненбургу было присвоено имя академика, автора многих трудов и открытий в области аэродинамики. Назовите этот город и административный центр. (</w:t>
      </w:r>
      <w:r>
        <w:rPr>
          <w:b/>
          <w:bCs/>
        </w:rPr>
        <w:t>Город Чаплыгин – центр Чаплыгинского района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28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конкурс «Вопрос на засыпку».</w:t>
      </w:r>
    </w:p>
    <w:p>
      <w:pPr>
        <w:pStyle w:val="Normal"/>
        <w:spacing w:before="0" w:after="0"/>
        <w:ind w:left="-284" w:firstLine="709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Каждая пара участников получает лист с вопросами и вариантами ответов. За установленное время участники отмечают правильный ответ и передают лист с вопросами в жюри. Жюри проверяет работы, складывает и называет общий результат одной и второй кома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кольких холмах стоит золотое  липовое дерево на гербе Липецкой облас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 трёх      б) на четырёх       в) на пяти        г) на се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Что означает количество холмов на гербе Липецкой об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количество районов област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количество областей, из частей которых была образована наша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число холмов, на которых расположена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количество соседних с Липецкой областей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колько областей РФ имеют общие границы с нашей обла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ри              б) четыре              в) пять              г) ш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кой город Липецкой области называют «русским Иерусалимо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рязи          б) Задонск           в) Елец         г) Лебедя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колько городов в Липецкой об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13           б) 10               в) 8               г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есколько рек, протекающих  в нашей области, имеют название «ряса»: что оно озна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опкое место     б) крутой берег       в) каменистое дно      г)  быстрое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Где на территории области найдено жилище древнего человека эпохи верхнего палеол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с. Гагарино (Задонский р-н)         в) с. Долгое (Данковский р-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с. Ксизово (Задонский р-н)           г) с. Хлевное (Хлевенский р-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ак звучит историческое название южнорусских и украинских степей в низовье Д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Перекати-поле     б) Дикое поле     в) Полесье       г) Слоб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Какой из  городов Липецкой области в 2007г. был удостоен звания «Город воинской славы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Липецк         б) Усмань             в) Задонск               г) Еле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 каком месте нашей области жил Юрий Петрович Лермонтов, отец поэ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. Кропотово Становлянского р-на       в) с. Быково Измалковс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. Кривец Добровского р-на                  г) с. Чернава Измалковс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На какой станции Липецкой области в 1888-1889гг. ночным сторожем работал М.Горь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рязги             б) Усмань           в) Добринка            г) Гр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Великий русский писатель Л.Н.Толстой провёл свои последние дни жизни на одной из железнодорожных станций нашей области. Что это за станция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т. Астапово   б) ст. Дрязги      в) ст. Казаки    г) ст. Гряз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о 60-х гг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ека Грязям не везло с дорогами. Почтовые тракты обходили населённый пункт стороной, не доходили до Грязей и обычные транспортные дороги. Как результат – здесь не было даже базара. А между тем промышленность уже складывалась. Наконец, в 1866 г. был разработан проект строительства железной дороги от Козлова до Воронежа и от Грязей  до Ельца. Именно стальная магистраль оказала наибольшее влияние на быстрый рост промышленности. Первый поезд прибыл со станции Грязи на станцию Елец. Козлово-Воронежская и Елецко-Грязская дороги встретились в Грязях, образовав новый узел железных дорог. Когда это случилось? 30 августа 1868 г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оветское время Грязи значительно выросли и благоустроились. Указом Президиума Верховного Совета РСФСР рабочий посёлок Грязи Грязинского района  Воронежской области был переименован в город с сохранением за ним прежнего наз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Город Грязи – город железнодорожников. Символом нашего города является Тепловоз. Он  был настоящим тружеником в годы Гражданской войны, Великой отечественной войны, помогал поднимать страну из руин. За все его «труды» возведен на постамент. Это визитная карточка города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Вопросы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 конкурса  «Грязи -  мой любимый город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 каком году  рабочий посёлок  при станции Грязи получил статус города?  (в 1938г.,4 декабря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 В  каком году стал действовать железнодорожный узел ГРЯЗИ?  (в 1868г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то выбрал проект для строительства на ст. Грязи здания вокзала - одного из лучших в России? (император Александ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</w:rPr>
        <w:t>«Князь Трубецкой», «Воронеж», «Козлов», «Дон», «Толстой», «Сомово», «Земство». Что  так называлось на нашей станции?  (Паровозы были именные. Паровозы с такими названиями ходили через нашустанцию.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На месте какой современной улицы находилась в 30-х годах 19 века деревня Дмитриевка, которая состояла из 21 двора и была частью поселка Грязи? (ул. Первомайская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Какое название носила ранее улица: а) Советская (Дворянская), 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) ул. Революции 1905г. (Царицынская)?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Кто из наших земляков, будущий социал-демократ, один из первых марксистов часто бывал на нашем вокзале, встречая или провожая сестер? (Г.В.Плеханов)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Какой из великих русских писателей обедал на нашем вокзале, возвращаясь из Воронежа проездом в Ясную Поляну? (Л.Н.Толстой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В 1906-1907гг. наш вокзал неоднократно встречал и провожал нашего земляка, писателя, будущего лауреата Нобелевской премии, который приезжал в Грязи к своей младшей сестре. О ком идёт речь? (Бунин И.А.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В каком году Грязинское железнодорожное училище №1 было преобразовано в ПТУ №14? (1963г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С какого года вступило в строй действующее здание профессионального училища №14? (1971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виктор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7:00Z</dcterms:created>
  <dc:creator>Андрей</dc:creator>
  <dc:description/>
  <cp:keywords/>
  <dc:language>en-US</dc:language>
  <cp:lastModifiedBy>DNA7 X86</cp:lastModifiedBy>
  <cp:lastPrinted>2013-11-28T11:48:00Z</cp:lastPrinted>
  <dcterms:modified xsi:type="dcterms:W3CDTF">2014-05-05T09:36:00Z</dcterms:modified>
  <cp:revision>22</cp:revision>
  <dc:subject/>
  <dc:title/>
</cp:coreProperties>
</file>