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ты родител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 педаг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ёнка постоянно критикуют, он учится ненавиде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ка высмеивают, он становится замкнут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ка хвалят, он учится быть благородным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ёнка поддерживают, он учится ценить себ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растёт в упрёках, он учится жить с чувством в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растёт в терпимости, он учится понимать других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бёнок растёт в честности, он учится быть справедлив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растёт в безопасности, он учится верить в людей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живёт во вражде, он учится быть агрессив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ёнок живёт в понимании и дружелюбии, он учится находить любовь в эт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жди, что твой ребенок будет таким, как ты или таким, как ты хочешь. Помоги ему стать не тобой, 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вымещай на ребенке свои обиды, чтобы в старости не есть горький хлеб. Ибо что посеешь, то и взой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 униж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ен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мучь себя, если не можешь сделать что-то для своего ребенка. Мучь, если можешь - но не делаешь. Помни, для ребенка сделано недостаточно, если не сделано 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бе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епощенная любовь матери и отца, у которых будет расти не "наш", "свой" ребенок, но душа, данная на хра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мей любить чужого ребенка. Никогда не делай чужому то, что не хотел бы, чтобы делали тво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Люби своего ребенка любым - неталантливым, неудачливым, взрослым. Общаясь с ним - радуйся, потому что ребенок - это праздник, который пока с т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мятка педагогам по общению с ребе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рожите доверием и любовью ребенка к вам: это самое ценное, что есть у ребенка для в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Вашим самым большим подарком для ребенка может стать то время вашей жизни, которое вы уделяете 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Слушайте ребенка сердцем - это самое чуткое, что у вас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Не сравнивайте ребенка с другими детьми. Он имеет право быть другим и он единственный такой на всей земле, неповтори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Больше думайте о том, какие чувства испытывает ребенок, чем о том, как он себя ведет. Часто поведение зависит от эмоциональ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Чувства ребенка, как и ваши, не вечны. Он, как и вы, не может злиться, ненавидеть и огорчаться постоянно. Это прой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Ребенок имеет право принимать решения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Помогите ребенку осознать, в чем именно состоит ощутимый вред от дурных привычек. Запреты часто способствуют их закреп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. Не разрушайте душу ребенка оскорблениями и пренебре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. Не бейте ребенка. Ни у кого нет так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. Согласуйте требования, которые вы предъявляете к ребенку, с его возраст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. Давайте ребенку право на ошибку. Разве вы никогда не ошиба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3. Помогите ребенку осознать, чем его, на ваш взгляд, поведение вредит ему и окружающим, а не пытайтесь выяснить причину этого поведения. Часто он сам ее не з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4. Найдите время и выслушайте ребенка. Иногда ему хочется рассказать о себе и своих пробле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5. Помните, что ребенок не отвечает за проблемы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6. Помните, что ребенок учится у вас и хочет быть похожим на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7. Будьте искренни с ребенком, всегда и во всем: когда выражаете свои чувства, когда слушаете его, когда делаете замечание и пр. Если одобряете - одобряйте искренне! Радуйтесь искренне. Если вы говорите и думаете одно, а чувствуете совсем другое, ребенок это видит и испытывает смятение и неуверенность во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8. Будьте готовы воспринимать ребенка как личность, отдельную от вас и непохожую на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9. Если ребенок проявляет чувства - не хвалите и не ругайте его за это. Этим вы поможете ему осознать, что чувства просто есть, и испытывать их может каждый, что чувствовать не запрещается и не сты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0. Не делайте ребенку замечаний в присутствии других людей. Поговорите с ним об этом нае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33:00Z</dcterms:created>
  <dc:creator>Пользователь Windows</dc:creator>
  <dc:description/>
  <cp:keywords/>
  <dc:language>en-US</dc:language>
  <cp:lastModifiedBy>Admin</cp:lastModifiedBy>
  <dcterms:modified xsi:type="dcterms:W3CDTF">2012-03-19T11:46:00Z</dcterms:modified>
  <cp:revision>4</cp:revision>
  <dc:subject/>
  <dc:title/>
</cp:coreProperties>
</file>