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spacing w:before="0" w:after="240"/>
        <w:jc w:val="center"/>
        <w:rPr/>
      </w:pPr>
      <w:r>
        <w:rPr/>
        <w:t>Отдел образования и социальной политики Ядринской районной администрации</w:t>
      </w:r>
    </w:p>
    <w:p>
      <w:pPr>
        <w:pStyle w:val="Normal"/>
        <w:spacing w:before="0" w:after="240"/>
        <w:jc w:val="center"/>
        <w:rPr/>
      </w:pPr>
      <w:r>
        <w:rPr/>
        <w:t>МБОУ ДОД «Ядринский районный Дом детского творчества»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36118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4.75pt;margin-top:7.35pt;width:467.95pt;height:61.45pt;mso-wrap-style:none;v-text-anchor:middle" type="_x0000_t136">
            <v:path textpathok="t"/>
            <v:textpath on="t" fitshape="t" string="Леса учат человека понимать прекрасное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t>(экологический час)</w:t>
      </w:r>
    </w:p>
    <w:p>
      <w:pPr>
        <w:pStyle w:val="Normal"/>
        <w:spacing w:before="0" w:after="240"/>
        <w:rPr/>
      </w:pPr>
      <w:r>
        <w:rPr/>
        <w:t xml:space="preserve">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</w:t>
      </w:r>
      <w:r>
        <w:rPr/>
        <w:t>Выполнила: Сергеева Вера Юрьевна,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</w:t>
      </w:r>
      <w:r>
        <w:rPr/>
        <w:t xml:space="preserve">учитель русского языка и литературы, 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</w:t>
      </w:r>
      <w:r>
        <w:rPr/>
        <w:t>МБОУ «Большечурашевская СОШ»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. Большое Чурашево</w:t>
      </w:r>
    </w:p>
    <w:p>
      <w:pPr>
        <w:pStyle w:val="Normal"/>
        <w:spacing w:before="0" w:after="240"/>
        <w:jc w:val="center"/>
        <w:rPr/>
      </w:pPr>
      <w:r>
        <w:rPr/>
        <w:t>2013.г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                                                  </w:t>
      </w:r>
      <w:r>
        <w:rPr/>
        <w:t>«Охрану природы я считаю делом святым.</w:t>
        <w:br/>
        <w:br/>
        <w:t xml:space="preserve">                                                              Это сохранение и умножение красоты Родины».</w:t>
        <w:br/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и и задачи: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влечь учащихся к изучению и охране лес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спитать любовь к родной природе, ее красоте и богатств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3"/>
        </w:rPr>
        <w:t>Развитие экологической ответственности по отношению к окружающей среде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компьютер, проектор, </w:t>
      </w:r>
    </w:p>
    <w:p>
      <w:pPr>
        <w:pStyle w:val="Normal"/>
        <w:rPr/>
      </w:pPr>
      <w:r>
        <w:rPr/>
        <w:t>Онлайн - ребусы про деревья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igraemsa</w:t>
      </w:r>
      <w:r>
        <w:rPr/>
        <w:t>.</w:t>
      </w:r>
      <w:r>
        <w:rPr>
          <w:lang w:val="en-US"/>
        </w:rPr>
        <w:t>ru</w:t>
      </w:r>
      <w:r>
        <w:rPr/>
        <w:t>) (Приложение 1)</w:t>
      </w:r>
    </w:p>
    <w:p>
      <w:pPr>
        <w:pStyle w:val="Normal"/>
        <w:rPr/>
      </w:pPr>
      <w:r>
        <w:rPr/>
        <w:t>Загадки о деревьях</w:t>
      </w:r>
    </w:p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rPr/>
      </w:pPr>
      <w:r>
        <w:rPr/>
        <w:t>Фотографии старейшего дуба  в Моргаушском районе (Приложение 2)</w:t>
      </w:r>
    </w:p>
    <w:p>
      <w:pPr>
        <w:pStyle w:val="Normal"/>
        <w:rPr/>
      </w:pPr>
      <w:r>
        <w:rPr/>
        <w:t>Фотографии с посадки деревьев учащимися МБОУ «Большечурашевская СОШ» (приложение 3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экологический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озраст участников</w:t>
      </w:r>
      <w:r>
        <w:rPr/>
        <w:t xml:space="preserve">: средний школьный возраст, 12-14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тоды и приёмы</w:t>
      </w:r>
      <w:r>
        <w:rPr/>
        <w:t>:  игровой, словесный, нагля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читает наизусть</w:t>
      </w:r>
    </w:p>
    <w:p>
      <w:pPr>
        <w:pStyle w:val="Normal"/>
        <w:rPr/>
      </w:pPr>
      <w:r>
        <w:rPr/>
        <w:t>Человек - хоть будь он трижды гением-</w:t>
      </w:r>
    </w:p>
    <w:p>
      <w:pPr>
        <w:pStyle w:val="Normal"/>
        <w:rPr/>
      </w:pPr>
      <w:r>
        <w:rPr/>
        <w:t xml:space="preserve">Остается мыслящим растением, </w:t>
      </w:r>
    </w:p>
    <w:p>
      <w:pPr>
        <w:pStyle w:val="Normal"/>
        <w:rPr/>
      </w:pPr>
      <w:r>
        <w:rPr/>
        <w:t>С ним в родстве деревья и трава.</w:t>
      </w:r>
    </w:p>
    <w:p>
      <w:pPr>
        <w:pStyle w:val="Normal"/>
        <w:rPr/>
      </w:pPr>
      <w:r>
        <w:rPr/>
        <w:t xml:space="preserve">Не стыдитесь этого родства, </w:t>
      </w:r>
    </w:p>
    <w:p>
      <w:pPr>
        <w:pStyle w:val="Normal"/>
        <w:rPr/>
      </w:pPr>
      <w:r>
        <w:rPr/>
        <w:t>Вам даны от вашего  рождения</w:t>
      </w:r>
    </w:p>
    <w:p>
      <w:pPr>
        <w:pStyle w:val="Normal"/>
        <w:rPr/>
      </w:pPr>
      <w:r>
        <w:rPr/>
        <w:t>Сила, стойкость, жизненность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Здравствуйте, дорогие друзья! Наша встреча посвящена проблемам охраны природы. Природа, которая нас окружает,- это удивительный и красивый мир. </w:t>
      </w:r>
    </w:p>
    <w:p>
      <w:pPr>
        <w:pStyle w:val="Normal"/>
        <w:rPr/>
      </w:pPr>
      <w:r>
        <w:rPr>
          <w:b/>
        </w:rPr>
        <w:t>Ведущий 2 :</w:t>
      </w:r>
      <w:r>
        <w:rPr/>
        <w:t>Это леса и  поля, реки и озёра, небо и солнце, животные и птицы, растения и насекомые.</w:t>
      </w:r>
    </w:p>
    <w:p>
      <w:pPr>
        <w:pStyle w:val="Normal"/>
        <w:rPr/>
      </w:pPr>
      <w:r>
        <w:rPr>
          <w:b/>
        </w:rPr>
        <w:t>Ведущий 1:</w:t>
      </w:r>
      <w:r>
        <w:rPr/>
        <w:t>Природа украшает нашу жизнь и дает нам для жизни всё. Дары её многообразны. Это земля и воздух, вода и пища, одежда и лекарства, природные ископаемые и строительные материалы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А взамен</w:t>
      </w:r>
      <w:r>
        <w:rPr>
          <w:b/>
        </w:rPr>
        <w:t xml:space="preserve"> </w:t>
      </w:r>
      <w:r>
        <w:rPr/>
        <w:t>природа просит только бережного и доброго  отношения к себе.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Но человек, используя природные богатства, наносит ей огромный ущерб. Примеров нарушения экологического равновесия очень много: загрязнение воды и воздуха, уничтожение редких растений и животных, свалка твёрдых бытовых и промышленных отходов, вырубка л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Ребята, мы для вас приготовили «Зеленую корзинку». Что в ней находится, вы узнаете, отгадав загадку. Весной веселит, летом холодит, осенью питает, зимой согревает. Что это такое? (дерев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Деревья – лучшие друзья всего живого на Земле, в том числе и человека. Ведь именно они вырабатывают кислород. Благодаря деревьям вокруг планеты образовалась атмосфера – воздушная оболочка, без которой невозможна жизнь.</w:t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В мире существует примерно 100 тысяч различных видов деревьев. </w:t>
      </w:r>
    </w:p>
    <w:p>
      <w:pPr>
        <w:pStyle w:val="Normal"/>
        <w:rPr/>
      </w:pPr>
      <w:r>
        <w:rPr/>
        <w:t xml:space="preserve"> </w:t>
      </w:r>
      <w:r>
        <w:rPr/>
        <w:t>Ребята, а вы знаете, какие деревья растут в теплых странах? (Пальмы, баобабы, кипарисы и др.)</w:t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Назовите, пожалуйста, деревья, растущие в средней полосе, то есть у нас? (ель, береза, липа, осина, клён, сосн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Наша Чувашская Республика покрыта лесами  (составляет 32,1% от общей площади ЧР), и в «Зелёной корзинке» мы приготовили для вас загадки о деревьях, которые растут у нас, в Чуваш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гадки о деревьях)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Что за дерево стоит? Ветра нет, а лист дрожит. (Ос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Русская красавица</w:t>
        <w:br/>
        <w:t>Стоит на поляне</w:t>
        <w:br/>
        <w:t>В зеленой кофточке,</w:t>
        <w:br/>
        <w:t>В белом сарафане. (Берёз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Я из крошки-бочки вылез,</w:t>
        <w:br/>
        <w:t>Корешки пустил и вырос,</w:t>
        <w:br/>
        <w:t>Стал высок я и могуч,</w:t>
        <w:br/>
        <w:t>Не боюсь ни гроз, ни туч.</w:t>
        <w:br/>
        <w:t>Я кормлю свиней и белок –</w:t>
        <w:br/>
        <w:t>Ничего, что плод мой мелок. (Дуб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Что же это за девица:</w:t>
        <w:br/>
        <w:t>Не швея, не мастерица,</w:t>
        <w:br/>
        <w:t>Ничего сама не шьет,</w:t>
        <w:br/>
        <w:t>А в иголках круглый год.</w:t>
      </w:r>
      <w:r>
        <w:rPr>
          <w:bCs/>
          <w:i/>
          <w:iCs/>
        </w:rPr>
        <w:t xml:space="preserve"> (Ель, сосна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У меня длинней иголки,</w:t>
        <w:br/>
        <w:t>Чем у елки.</w:t>
        <w:br/>
        <w:t>Очень прямо я расту</w:t>
        <w:br/>
        <w:t>В высоту.</w:t>
        <w:br/>
        <w:t>Если я не на опушке,</w:t>
        <w:br/>
        <w:t>Ветки – только на макушке.</w:t>
      </w:r>
      <w:r>
        <w:rPr>
          <w:bCs/>
          <w:i/>
          <w:iCs/>
        </w:rPr>
        <w:t xml:space="preserve"> (Сосна)</w:t>
      </w:r>
    </w:p>
    <w:p>
      <w:pPr>
        <w:pStyle w:val="Normal"/>
        <w:rPr>
          <w:bCs/>
        </w:rPr>
      </w:pPr>
      <w:r>
        <w:rPr>
          <w:bCs/>
        </w:rPr>
        <w:t>Какие деревья нашей Республики вы знаете? (дети отвечаю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>В нашей корзинке есть загадочный конверт с название «Ребусы». Отгадав зашифрованную запись, мы узнаем названия деревьев, растущих в Чувашской Республи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Онлайн -ребусы о деревьях (Приложение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Родство человека с деревьями инстинктивно ощущали самые разные люди. Часто встречаются в фольклоре высказывания о значении деревьев  в жизни человека и необходимости беречь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 нашей «Зеленой корзинке» есть много пословиц и поговорок о лесе. Давайте с ними познакомимся. </w:t>
      </w:r>
    </w:p>
    <w:p>
      <w:pPr>
        <w:pStyle w:val="Normal"/>
        <w:rPr/>
      </w:pPr>
      <w:r>
        <w:rPr>
          <w:b/>
          <w:i/>
        </w:rPr>
        <w:t>Приложение 3</w:t>
      </w:r>
      <w:r>
        <w:rPr/>
        <w:t xml:space="preserve"> (Лес - весной веселит, летом холодит, осенью питает, зимой согревает», « Что ни дуб – то тулуп, что ни сосенка – то избенка», «Лес без призору глохнет»,  «Много леса – не руби, мало леса – береги, нет леса – посад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А какие пословицы и поговорки о лесе вы, ребята,  знаете? (учащиеся называют пословицы и поговорки о ле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 xml:space="preserve">Трудно представить себе землю без лесов. Лес – чудесное творение природы. Он прекрасен во все времена года. Леса украшают Землю. </w:t>
        <w:br/>
        <w:br/>
      </w:r>
      <w:r>
        <w:rPr>
          <w:b/>
        </w:rPr>
        <w:t>Ученик читает наизусть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>Гляжу ль на дуб уединенный,</w:t>
        <w:br/>
        <w:br/>
        <w:t>Я мыслю: патриарх лесов</w:t>
        <w:br/>
        <w:br/>
        <w:t>Переживет мой век забвенный,</w:t>
        <w:br/>
        <w:br/>
        <w:t xml:space="preserve">Как пережил он век отцов! </w:t>
        <w:br/>
        <w:br/>
      </w:r>
      <w:r>
        <w:rPr>
          <w:b/>
        </w:rPr>
        <w:t xml:space="preserve">Ведущий 1: </w:t>
      </w:r>
      <w:r>
        <w:rPr/>
        <w:t xml:space="preserve">Еще наши славные предки за долговечность считали дуб священным деревом. В нашей Республике растет старейший дуб, который  является памятником природы. Он внесен в реестр старовозрастных деревьев России. Уникальное дерево растёт на территории детского лагеря в Моргаушском районе.Это самый крупный дуб в Чувашской Республике, его возраст - 480 лет, диаметр ствола составляет 182 см. Высота дуба до повреждения молнией достигала 26 метров, сейчас - 20 метров. </w:t>
      </w:r>
      <w:r>
        <w:rPr>
          <w:b/>
        </w:rPr>
        <w:t>(Приложение 2</w:t>
      </w:r>
      <w:r>
        <w:rPr>
          <w:i/>
        </w:rPr>
        <w:t xml:space="preserve"> Фото дуба</w:t>
      </w:r>
      <w:r>
        <w:rPr>
          <w:b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Гордая, стройная сосна с отливающим яркой медью стволом и вечно зеленые кроны – лучший друг строителей и лесоводов. Неприхотливая к почве, она быстро растет, не боясь суровой зимы. Сосновую хвою используют в медицине. Например, в стакане хвойного напитка витамина  С в 5 раз больше, чем в лимонном соке. Из смолы древних хвойных деревьев получали драгоценный янтарь. Из сосновой смолы – живицы извлекают скипидар и канифоль. Скипидар используют в медицине и лакокрасочном производстве для растворения лаков и красок, а также для получения камфары и типографской краски. Канифоль применяется для приклеивания бумаги, изготовления сургуча, лаков, линолеума. Из древесины получают спирт, уксусную кислоту, древесный уголь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читает наизусть</w:t>
      </w:r>
      <w:r>
        <w:rPr/>
        <w:t xml:space="preserve"> стихотворение А.Прокопьева «Люблю берёзу русскую»</w:t>
      </w:r>
    </w:p>
    <w:p>
      <w:pPr>
        <w:pStyle w:val="Normal"/>
        <w:rPr/>
      </w:pPr>
      <w:r>
        <w:rPr/>
        <w:t xml:space="preserve">Люблю берёзку русскую, </w:t>
        <w:br/>
        <w:t>То светлую, то грустную,</w:t>
        <w:br/>
        <w:t>В белёном сарафанчике</w:t>
        <w:br/>
        <w:t>С платочками в карманчиках,</w:t>
        <w:br/>
        <w:t>С красивыми застёжками,</w:t>
        <w:br/>
        <w:t>С зелёными серёжками.</w:t>
        <w:br/>
        <w:t>Люблю её нарядную,</w:t>
        <w:br/>
        <w:t>Родную, ненаглядную,</w:t>
        <w:br/>
        <w:t>То ясную, кипучую,</w:t>
        <w:br/>
        <w:t>То грустную, плакучую.</w:t>
        <w:br/>
        <w:t>Люблю берёзку русскую.</w:t>
        <w:br/>
        <w:t>Она всегда с подружками,</w:t>
        <w:br/>
        <w:t xml:space="preserve">Под ветром низко клонится </w:t>
        <w:br/>
        <w:t>И гнётся, - но не ломится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Ведущий 1: </w:t>
      </w:r>
      <w:r>
        <w:rPr/>
        <w:t xml:space="preserve">Белоствольная с зелеными кудрями береза. Сколько песен сложено о ней, сколько стихов написано, сколько картин! Береза любимое дерево, не только лириков, художников, композиторов. Почки березы содержат витамины, а из кисло-сладкого сока весной готовят вкусный квас. Часто березовый сок добывают варварским способом. Воткнут топор в белую кору, и хлещет живительная влага, как кровь из раны. Сколько деревьев загублено таким образом?! А нужно зачистить наружную кору и на этом месте коловоротом провернуть углубление на три-четыре сантиметра. Это не повредит дереву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Ведущий 2: </w:t>
      </w:r>
      <w:r>
        <w:rPr/>
        <w:t>Многим людям книги с  детства помогли понять и полюбить удивительный мир природы. Посмотрим инсценировку  отрывка из книги Н. Сладкова  «Под шапкой – невидимкой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Рябина:</w:t>
      </w:r>
      <w:r>
        <w:rPr/>
        <w:t xml:space="preserve"> Была я, Дуб, свежей рябиной а стала сухой корягой. Ободрали меня, как липку, разделали под орех. Ни ягод, ни сучков, ни веток – хоть в костер головой. Хоть бы ты за меня вступился.</w:t>
      </w:r>
    </w:p>
    <w:p>
      <w:pPr>
        <w:pStyle w:val="Normal"/>
        <w:shd w:fill="FFFFFF" w:val="clear"/>
        <w:rPr/>
      </w:pPr>
      <w:r>
        <w:rPr>
          <w:b/>
        </w:rPr>
        <w:t>Дуб:</w:t>
      </w:r>
      <w:r>
        <w:rPr/>
        <w:t xml:space="preserve"> Что ты, Рябинушка! Я сам такой, что краше в дровяной склад кладут. Всю осень жёлуди с меня сбивали – камнями да палками молотили. Всю душу вытрясли. Был я дубом, а стал дубино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Ведущий 1: </w:t>
      </w:r>
      <w:r>
        <w:rPr/>
        <w:t>Эти деревья хотели расти, хотели, чтобы люди ими любовались. Ребята, как вы думаете, почему эти деревья стали несчастными и кто в этом виноват? (Ответы учащихся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Ведущий 2: </w:t>
      </w:r>
      <w:r>
        <w:rPr/>
        <w:t>Ребята, мы сегодня прекрасно знаем, как губительно действует человек на природу, сам того не ведая, как сильно она страдает от его грубого вмешательства в её жизнь.  Деревья давно в обиде на человека. Ведь признаться, немало  вреда принесли им люди, многие  из них беспощадны к природе. Лес теперь видит врага в каждом человеке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ик читает наизусть стихотворение П. Бровко</w:t>
      </w:r>
    </w:p>
    <w:p>
      <w:pPr>
        <w:pStyle w:val="Normal"/>
        <w:rPr/>
      </w:pPr>
      <w:r>
        <w:rPr/>
        <w:br/>
        <w:t>Все так изранено в лесу, как после дней войны.</w:t>
        <w:br/>
        <w:t>Здесь уцелевшей не найти ни ели, ни сосны.</w:t>
        <w:br/>
        <w:t>Березу ножиком пырнул какой-то живоглот.</w:t>
        <w:br/>
        <w:t>Мне, кажется, из-под коры моя слеза течет.</w:t>
        <w:br/>
        <w:t xml:space="preserve">От этой черствости людской болит душа моя. </w:t>
        <w:br/>
        <w:t>Под искалеченным дубком не ветер стонет – я.</w:t>
        <w:br/>
        <w:t>Вот муравейник подожжен кощунственной рукой,</w:t>
        <w:br/>
        <w:t>Мне, кажется, горит не он, а дом пылает мой.</w:t>
        <w:br/>
        <w:t>Земля в ожогах и рубцах, как в дни большой беды,</w:t>
      </w:r>
    </w:p>
    <w:p>
      <w:pPr>
        <w:pStyle w:val="Normal"/>
        <w:rPr/>
      </w:pPr>
      <w:r>
        <w:rPr/>
        <w:t>Хмельного ухарства следы, беспечности следы.</w:t>
        <w:br/>
        <w:t>Ушли, обидев красоту, смутив лесной уют,</w:t>
        <w:br/>
        <w:t>Не услыхав, что за спиной все листья слезы л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Да, проблема уничтожения лесов очевидна. А ведь лес для человека – самый щедрый друг. В корзинке у нас ещё осталось несколько предметов. Это лапти, бумага, дудочка, варенье. Может  быть,  вы знаете, как эти вещи связаны с деревьями? (ответы де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Вы правы, все эти вещи изготовлены из дерева или его плодов, как, например, яблочное варенье. Действительно, лес - это наш щедрый друг.  Он дает человеку древесину, из которой изготавливают множество вещей, необходимых для жизни: дома, топливо, бумагу, мебель. Но самое главное, что лес – это легкие планеты. Обычное  дерево выделяет объём кислорода, необходимый для семьи из 4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>Все мы знаем,  что листья деревьев, травы поглощают углекислый газ, который мы выдыхаем, который выбрасывают машины, заводы, фабрики. Взамен растения дают нам кислород. Но в результате хозяйственной деятельности человека лесов на Земле становится мен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читает наизусть стихотворение И. Василевского «Сколько лет сосне?»</w:t>
      </w:r>
    </w:p>
    <w:p>
      <w:pPr>
        <w:pStyle w:val="Normal"/>
        <w:rPr/>
      </w:pPr>
      <w:r>
        <w:rPr/>
        <w:t>Под ногами – слой опилок,</w:t>
      </w:r>
    </w:p>
    <w:p>
      <w:pPr>
        <w:pStyle w:val="Normal"/>
        <w:rPr/>
      </w:pPr>
      <w:r>
        <w:rPr/>
        <w:t>Свежий срез на толстом пне.</w:t>
      </w:r>
    </w:p>
    <w:p>
      <w:pPr>
        <w:pStyle w:val="Normal"/>
        <w:rPr/>
      </w:pPr>
      <w:r>
        <w:rPr/>
        <w:t>-Сколько лет, скажите было</w:t>
      </w:r>
    </w:p>
    <w:p>
      <w:pPr>
        <w:pStyle w:val="Normal"/>
        <w:rPr/>
      </w:pPr>
      <w:r>
        <w:rPr/>
        <w:t>Этой спиленной сосне?</w:t>
      </w:r>
    </w:p>
    <w:p>
      <w:pPr>
        <w:pStyle w:val="Normal"/>
        <w:rPr/>
      </w:pPr>
      <w:r>
        <w:rPr/>
        <w:t>Что же вы медлите с ответом?-</w:t>
      </w:r>
    </w:p>
    <w:p>
      <w:pPr>
        <w:pStyle w:val="Normal"/>
        <w:rPr/>
      </w:pPr>
      <w:r>
        <w:rPr/>
        <w:t>Удивился дед Федот,-</w:t>
      </w:r>
    </w:p>
    <w:p>
      <w:pPr>
        <w:pStyle w:val="Normal"/>
        <w:rPr/>
      </w:pPr>
      <w:r>
        <w:rPr/>
        <w:t>Подсчитайте кольца эти, По кольцу на каждый год.</w:t>
      </w:r>
    </w:p>
    <w:p>
      <w:pPr>
        <w:pStyle w:val="Normal"/>
        <w:rPr/>
      </w:pPr>
      <w:r>
        <w:rPr/>
        <w:t>Лес, он медленно раст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Всегда помните об этих словах, когда  рука тянется обломать ветку, - «лес, он медленно растет!» Каждую минуту на Земле уничтожаются деревья. И, несмотря на протесты защитников природы, вырубка лесов не прекращается, так как денежные интересы людей очень часто пересиливают доводы эк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Ребята, закройте глаза и попробуйте представить  себе, что из нашей жизни исчезли все деревья. Нет ни привычных тополей за окном, яблонь в саду, пропали березы и клены. Как уныло за окном! Наш дом сразу опустел. В нем стало неуютно без столов и стульев, шкафов. А книги, бумага? Вам понравилось бы жить в таком мире без деревьев? </w:t>
      </w:r>
      <w:r>
        <w:rPr>
          <w:i/>
        </w:rPr>
        <w:t>(ответы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Мы не можем обходится без всех этих привычных вещей и в то же время не можем жить без кислорода. Что же делать? (Ответы детей о бережном отношении к деревьям, о необходимости посадки новых деревье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Ведущий 1: Ребята, а сколько  вы посадили деревьев в своей жизни? (ответы детей)</w:t>
      </w:r>
    </w:p>
    <w:p>
      <w:pPr>
        <w:pStyle w:val="Normal"/>
        <w:rPr>
          <w:i/>
          <w:i/>
        </w:rPr>
      </w:pPr>
      <w:r>
        <w:rPr>
          <w:b/>
        </w:rPr>
        <w:t xml:space="preserve">Ведущий 1: </w:t>
      </w:r>
      <w:r>
        <w:rPr/>
        <w:t xml:space="preserve">Сейчас проводятся многочисленные акции  по посадке деревьев, и наша школа ежегодно принимает в ней участие. Силами школьников в этом году было посажено около 3 тысяч деревьев и кустарников. На территории Большечурашевского поселения.  </w:t>
      </w:r>
      <w:r>
        <w:rPr>
          <w:b/>
        </w:rPr>
        <w:t xml:space="preserve">(Приложение 3, </w:t>
      </w:r>
      <w:r>
        <w:rPr>
          <w:i/>
        </w:rPr>
        <w:t xml:space="preserve"> фото учащихся во время посадки деревьев</w:t>
      </w:r>
      <w:r>
        <w:rPr>
          <w:b/>
        </w:rPr>
        <w:t>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Неповторимая красота родной природы во все времена побуждала браться за перо. Сколько писателей в стихах и  прозе воспели эту красоту, доказывая, что каждая встреча с природой - это встреча с прекрасным, это прикосновение к тай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1: </w:t>
      </w:r>
      <w:r>
        <w:rPr/>
        <w:t xml:space="preserve">Ваша одноклассница, Ксения Владимирова, в своем стихотворении «Роща за огородом»  восхищается маленьким лесом, который находится за их огород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ца 7 класса К.Владимирова читает наизусть стихотворение «Роща за огородом»</w:t>
      </w:r>
    </w:p>
    <w:p>
      <w:pPr>
        <w:pStyle w:val="Normal"/>
        <w:rPr/>
      </w:pPr>
      <w:r>
        <w:rPr/>
        <w:t>За нашим огородом</w:t>
      </w:r>
    </w:p>
    <w:p>
      <w:pPr>
        <w:pStyle w:val="Normal"/>
        <w:rPr/>
      </w:pPr>
      <w:r>
        <w:rPr/>
        <w:t xml:space="preserve">Есть маленький лесок. </w:t>
      </w:r>
    </w:p>
    <w:p>
      <w:pPr>
        <w:pStyle w:val="Normal"/>
        <w:rPr/>
      </w:pPr>
      <w:r>
        <w:rPr/>
        <w:t>Туда мы часто ходим</w:t>
      </w:r>
    </w:p>
    <w:p>
      <w:pPr>
        <w:pStyle w:val="Normal"/>
        <w:rPr/>
      </w:pPr>
      <w:r>
        <w:rPr/>
        <w:t>Вдоль речки, вечерком.</w:t>
      </w:r>
    </w:p>
    <w:p>
      <w:pPr>
        <w:pStyle w:val="Normal"/>
        <w:rPr/>
      </w:pPr>
      <w:r>
        <w:rPr/>
        <w:t xml:space="preserve"> </w:t>
      </w:r>
      <w:r>
        <w:rPr/>
        <w:t>Богата наша роща</w:t>
      </w:r>
    </w:p>
    <w:p>
      <w:pPr>
        <w:pStyle w:val="Normal"/>
        <w:rPr/>
      </w:pPr>
      <w:r>
        <w:rPr/>
        <w:t>Припасами лесными.</w:t>
      </w:r>
    </w:p>
    <w:p>
      <w:pPr>
        <w:pStyle w:val="Normal"/>
        <w:rPr/>
      </w:pPr>
      <w:r>
        <w:rPr/>
        <w:t>Весёлая, красивая</w:t>
      </w:r>
    </w:p>
    <w:p>
      <w:pPr>
        <w:pStyle w:val="Normal"/>
        <w:rPr/>
      </w:pPr>
      <w:r>
        <w:rPr/>
        <w:t>Со всякими пернатыми.</w:t>
      </w:r>
    </w:p>
    <w:p>
      <w:pPr>
        <w:pStyle w:val="Normal"/>
        <w:rPr/>
      </w:pPr>
      <w:r>
        <w:rPr/>
        <w:t>И нежные цветочки</w:t>
      </w:r>
    </w:p>
    <w:p>
      <w:pPr>
        <w:pStyle w:val="Normal"/>
        <w:rPr/>
      </w:pPr>
      <w:r>
        <w:rPr/>
        <w:t>Кивают головой.</w:t>
      </w:r>
    </w:p>
    <w:p>
      <w:pPr>
        <w:pStyle w:val="Normal"/>
        <w:rPr/>
      </w:pPr>
      <w:r>
        <w:rPr/>
        <w:t>Среди кустов зверюшки</w:t>
      </w:r>
    </w:p>
    <w:p>
      <w:pPr>
        <w:pStyle w:val="Normal"/>
        <w:rPr/>
      </w:pPr>
      <w:r>
        <w:rPr/>
        <w:t>Резвятся всей гурьбой.</w:t>
      </w:r>
    </w:p>
    <w:p>
      <w:pPr>
        <w:pStyle w:val="Normal"/>
        <w:rPr/>
      </w:pPr>
      <w:r>
        <w:rPr/>
        <w:t>Люблю я свою рощу,</w:t>
      </w:r>
    </w:p>
    <w:p>
      <w:pPr>
        <w:pStyle w:val="Normal"/>
        <w:rPr/>
      </w:pPr>
      <w:r>
        <w:rPr/>
        <w:t>Богатством дорожу.</w:t>
      </w:r>
    </w:p>
    <w:p>
      <w:pPr>
        <w:pStyle w:val="Normal"/>
        <w:rPr/>
      </w:pPr>
      <w:r>
        <w:rPr/>
        <w:t>Горжусь своей природой</w:t>
      </w:r>
    </w:p>
    <w:p>
      <w:pPr>
        <w:pStyle w:val="Normal"/>
        <w:rPr/>
      </w:pPr>
      <w:r>
        <w:rPr/>
        <w:t xml:space="preserve"> </w:t>
      </w:r>
      <w:r>
        <w:rPr/>
        <w:t>Ценю её покой.</w:t>
      </w:r>
    </w:p>
    <w:p>
      <w:pPr>
        <w:pStyle w:val="Normal"/>
        <w:rPr/>
      </w:pPr>
      <w:r>
        <w:rPr/>
        <w:t>Я счастлива безмерно</w:t>
      </w:r>
    </w:p>
    <w:p>
      <w:pPr>
        <w:pStyle w:val="Normal"/>
        <w:rPr/>
      </w:pPr>
      <w:r>
        <w:rPr/>
        <w:t>От этой красоты.</w:t>
      </w:r>
    </w:p>
    <w:p>
      <w:pPr>
        <w:pStyle w:val="Normal"/>
        <w:rPr/>
      </w:pPr>
      <w:r>
        <w:rPr/>
        <w:t xml:space="preserve">Природа – наша мама, </w:t>
      </w:r>
    </w:p>
    <w:p>
      <w:pPr>
        <w:pStyle w:val="Normal"/>
        <w:rPr/>
      </w:pPr>
      <w:r>
        <w:rPr/>
        <w:t>А мама – всех глав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Любить природу - значит, не только наслаждаться ею, но и бережно к ней относиться. «Леса учат понимать прекрасное»,- так говорил А.П.Чехов.Все  мы должны знать, что за здоровье Земли в ответе каждый из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Знают все взрослые, знают все дети,</w:t>
      </w:r>
    </w:p>
    <w:p>
      <w:pPr>
        <w:pStyle w:val="Normal"/>
        <w:rPr/>
      </w:pPr>
      <w:r>
        <w:rPr/>
        <w:t>Что вместе с нами живут на планете…</w:t>
      </w:r>
    </w:p>
    <w:p>
      <w:pPr>
        <w:pStyle w:val="Normal"/>
        <w:rPr/>
      </w:pPr>
      <w:r>
        <w:rPr/>
        <w:t>Лев и журавль, попугай и лисица, волк и медведь, стрекоза и куница,</w:t>
      </w:r>
    </w:p>
    <w:p>
      <w:pPr>
        <w:pStyle w:val="Normal"/>
        <w:rPr/>
      </w:pPr>
      <w:r>
        <w:rPr/>
        <w:t>Белые рощи, лесные дубравы, реки, речушки, деревья и травы,</w:t>
      </w:r>
    </w:p>
    <w:p>
      <w:pPr>
        <w:pStyle w:val="Normal"/>
        <w:rPr/>
      </w:pPr>
      <w:r>
        <w:rPr/>
        <w:t>Синее море, лесной  ручеек-</w:t>
      </w:r>
    </w:p>
    <w:p>
      <w:pPr>
        <w:pStyle w:val="Normal"/>
        <w:rPr/>
      </w:pPr>
      <w:r>
        <w:rPr/>
        <w:t>Все доверяют тебе, человек!</w:t>
      </w:r>
    </w:p>
    <w:p>
      <w:pPr>
        <w:pStyle w:val="Normal"/>
        <w:rPr/>
      </w:pPr>
      <w:r>
        <w:rPr/>
        <w:t>Ты – самый умный, а значит, в ответе</w:t>
      </w:r>
    </w:p>
    <w:p>
      <w:pPr>
        <w:pStyle w:val="Normal"/>
        <w:rPr/>
      </w:pPr>
      <w:r>
        <w:rPr/>
        <w:t>За все живое, что есть на план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Читаем, учимся, играем. Выпуск 10, 2006 г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илипчик А. «Земля твоя и моя.путешествие в экоцарство»/ А.  Пилипчик// Экологический марафон.- Минск: Красико-Принт, 2013 г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илипчик А. «Зелёная корзинка» /А.  Пилипчик// Экологический марафон.- Минск: Красико-Принт, 2013 г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Войди в лес с другом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Пословицы, поговорки, загадки о лесе</w:t>
      </w:r>
    </w:p>
    <w:p>
      <w:pPr>
        <w:pStyle w:val="Normal"/>
        <w:numPr>
          <w:ilvl w:val="0"/>
          <w:numId w:val="2"/>
        </w:numPr>
        <w:rPr/>
      </w:pPr>
      <w:r>
        <w:rPr/>
        <w:t>стихотворение И. Василевского «Сколько лет сосне?»</w:t>
      </w:r>
    </w:p>
    <w:p>
      <w:pPr>
        <w:pStyle w:val="Normal"/>
        <w:numPr>
          <w:ilvl w:val="0"/>
          <w:numId w:val="2"/>
        </w:numPr>
        <w:rPr/>
      </w:pPr>
      <w:r>
        <w:rPr/>
        <w:t>стихотворение П. Бровко «Все так изранено в лесу»</w:t>
      </w:r>
    </w:p>
    <w:p>
      <w:pPr>
        <w:pStyle w:val="Normal"/>
        <w:numPr>
          <w:ilvl w:val="0"/>
          <w:numId w:val="2"/>
        </w:numPr>
        <w:rPr/>
      </w:pPr>
      <w:r>
        <w:rPr/>
        <w:t>стихотворение А.Прокопьева «Люблю берёзу русскую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лайн - ребусы про деревья (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igraemsa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/>
        </w:rPr>
        <w:t>(Приложение 1)</w:t>
      </w:r>
    </w:p>
    <w:p>
      <w:pPr>
        <w:pStyle w:val="Normal"/>
        <w:rPr/>
      </w:pPr>
      <w:hyperlink r:id="rId4">
        <w:r>
          <w:rPr>
            <w:rStyle w:val="InternetLink"/>
          </w:rPr>
          <w:t>http://www.regnum.ru/showpicture/?id=1550695&amp;pic=1</w:t>
        </w:r>
      </w:hyperlink>
      <w:r>
        <w:rPr/>
        <w:t xml:space="preserve"> (фото старого дуба) </w:t>
      </w:r>
      <w:r>
        <w:rPr>
          <w:b/>
        </w:rPr>
        <w:t>(Приложение 2)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olni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 Стихотворение К Владимировой, газета Школьники, выпуск №42 14 ноября 2013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num.ru/showpicture/?id=1550695&amp;pic=1" TargetMode="External"/><Relationship Id="rId5" Type="http://schemas.openxmlformats.org/officeDocument/2006/relationships/hyperlink" Target="http://www.skolniki-e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Admin</dc:creator>
  <dc:description/>
  <cp:keywords/>
  <dc:language>en-US</dc:language>
  <cp:lastModifiedBy>Admin</cp:lastModifiedBy>
  <dcterms:modified xsi:type="dcterms:W3CDTF">2013-12-13T06:33:00Z</dcterms:modified>
  <cp:revision>10</cp:revision>
  <dc:subject/>
  <dc:title>Человек - хоть будь он трижды гением-</dc:title>
</cp:coreProperties>
</file>