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УРСА «ЛИТЕРАТУРНОЕ КРАЕВЕДЕНИЕ» ДЛЯ УЧАЩИХС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0-11 КЛАССОВ СПЕЦИАЛЬНОЙ (КОРРЕКЦИОННОЙ) ОБЩЕОБРАЗОВАТЕЛЬНОЙ ШКОЛЫ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аеведение учит людей любить не только </w:t>
      </w:r>
    </w:p>
    <w:p>
      <w:pPr>
        <w:pStyle w:val="Normal"/>
        <w:ind w:firstLine="4536"/>
        <w:rPr/>
      </w:pPr>
      <w:r>
        <w:rPr/>
        <w:t xml:space="preserve">свои родные места, но и знать о них, приучает </w:t>
      </w:r>
    </w:p>
    <w:p>
      <w:pPr>
        <w:pStyle w:val="Normal"/>
        <w:ind w:firstLine="4536"/>
        <w:rPr/>
      </w:pPr>
      <w:r>
        <w:rPr/>
        <w:t>их интересоваться историей, искусством,</w:t>
      </w:r>
    </w:p>
    <w:p>
      <w:pPr>
        <w:pStyle w:val="Normal"/>
        <w:ind w:firstLine="4536"/>
        <w:rPr/>
      </w:pPr>
      <w:r>
        <w:rPr/>
        <w:t xml:space="preserve">литературой, повышать свой культурный </w:t>
      </w:r>
    </w:p>
    <w:p>
      <w:pPr>
        <w:pStyle w:val="Normal"/>
        <w:ind w:firstLine="4536"/>
        <w:rPr/>
      </w:pPr>
      <w:r>
        <w:rPr/>
        <w:t xml:space="preserve">уровень.  Это – самый массовый вид науки. </w:t>
      </w:r>
    </w:p>
    <w:p>
      <w:pPr>
        <w:pStyle w:val="Normal"/>
        <w:ind w:firstLine="7655"/>
        <w:rPr>
          <w:iCs/>
        </w:rPr>
      </w:pPr>
      <w:r>
        <w:rPr>
          <w:iCs/>
        </w:rPr>
        <w:t>Д.С. Лихаче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Чтение и развитие речи - базовый гуманитарный предмет в специальной (коррекционной) общеобразовательной школе </w:t>
      </w:r>
      <w:r>
        <w:rPr>
          <w:lang w:val="en-US"/>
        </w:rPr>
        <w:t>VIII</w:t>
      </w:r>
      <w:r>
        <w:rPr/>
        <w:t xml:space="preserve"> вида. Главная цель этого предмета в 10-11 классах заключается в дальнейшей работе по совершенствованию навыка чтения и умений полноценно воспринимать литературное произведение во всей его многогранности и полноте. Это очень сложный и длительный процесс, который требует систематической работы  на протяжении всех этапов обучения учащихся с ограниченными возможностями здоровья. Также трудно решаемой остаётся задача формирования интереса к чтению и как к процессу, и как к источнику получения зн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Литературное краеведение» – это литературное наследие, оставленное нам нашими предками. Это художественные и поэтические произведения великих русских писателей, собранные ими предания и легенды, очерки и литературные зарисовки об истории  родного города, о месте этой истории в историческом прошлом нашей стр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Литературное краеведение» должно не только расширять знания учащихся о родном крае, прививать им любовь и уважение к истории культуры родного края, но и помочь осознать связь литературы с жизнью. Экскурсии по  местам, воспетым в художественных произведениях, вызывают обостренное чувство красо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мый курс литературного чтения, основанного на краеведческом материале, помогает решить несколько важных задач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-первых, это увеличение недельного количества часов, отведённых на обучение литературному чтению базисным учебным планом, что способствует дальнейшему развитию навыка чт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-вторых, изучение учащимися истории родного края и формирование патриотических чувств к малой родине на основе осознанно прочитанного матери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-третьих, занимательный, близкий к окружающей действительности, доступный и понятный краеведческий материал, направлен на расширение кругозора и на усиление эмоционального воздействия на учащихся с ограниченными возможностями здоровья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формулированные выше задачи будут успешно реализовываться  с помощью внедрения курса «Литературное краеведение» и  создадут благоприятные условия для читательской деятельности, которая имеет тенденцию к снижению в старших классах коррекционной школы. </w:t>
      </w:r>
      <w:r>
        <w:rPr>
          <w:bCs/>
        </w:rPr>
        <w:t>Важно отметить, что</w:t>
      </w:r>
      <w:r>
        <w:rPr/>
        <w:t xml:space="preserve"> данная программа курса является интегрированной и объединяет такие образовательные области как история, окружающий мир, литературное чтение, музыка и изобразительное искус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ктуальность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rStyle w:val="StrongEmphasis"/>
          <w:b/>
          <w:iCs/>
          <w:sz w:val="24"/>
          <w:szCs w:val="24"/>
        </w:rPr>
        <w:t xml:space="preserve">Воспитание краеведением подразумевает не только обучение и распространение знаний о прошлом и настоящем своего края, его особенностях и достопримечательностях, но и развитие потребности в действенной заботе о его будущем, о сохранении его культурного и природного наследия. Краеведение  воплощает коренные взаимосвязи поколений и близких соседей и во многом определяет представление о месте своего родного «края» в регионе, в России в целом». </w:t>
      </w:r>
      <w:r>
        <w:rPr>
          <w:b w:val="false"/>
          <w:sz w:val="24"/>
          <w:szCs w:val="24"/>
        </w:rPr>
        <w:t xml:space="preserve"> 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Краеведение, в том числе и литературное,  имеет большое значение в воспитании патриотических чувств учащихся коррекционной школы, расширении кругозора, развитии их познавательного и творческого потенциала. “Малая Родина” старшеклассника – это семья, дом, школа, природа, которая его окружает,  это и достопримечательные места города, его исторические и культурные центры, промышленные предприятия города, это и известные люди, гордость и слава родного края.</w:t>
      </w:r>
    </w:p>
    <w:p>
      <w:pPr>
        <w:pStyle w:val="Style11"/>
        <w:spacing w:before="0" w:after="0"/>
        <w:jc w:val="both"/>
        <w:rPr/>
      </w:pPr>
      <w:r>
        <w:rPr>
          <w:color w:val="FF0000"/>
        </w:rPr>
        <w:t xml:space="preserve">          </w:t>
      </w:r>
      <w:r>
        <w:rPr/>
        <w:t xml:space="preserve">Исходя из  ограниченных интеллектуальных возможностей обучающихся, воспитанников  школы </w:t>
      </w:r>
      <w:r>
        <w:rPr>
          <w:lang w:val="en-US"/>
        </w:rPr>
        <w:t>VIII</w:t>
      </w:r>
      <w:r>
        <w:rPr/>
        <w:t xml:space="preserve"> вида, главной задачей работы по изучению литературного материала об истории родного города является воспитание у старшеклассников устойчивого познавательного интереса к краеведческому материалу. Курс «Литературное краеведение» включает вопросы по теме «</w:t>
      </w:r>
      <w:r>
        <w:rPr>
          <w:bCs/>
        </w:rPr>
        <w:t xml:space="preserve">Наш город (район, край) в художественной  литературе»: </w:t>
      </w:r>
      <w:r>
        <w:rPr/>
        <w:t>наш край в устном народном творчестве и в народных песнях; прошлое и настоящее края в произведениях художественной литературы; знакомство (по книгам, статьям, воспоминаниям очевидцев и другим источникам) с событиями, отразившимися в творчестве писателей; прототипы литературных героев, их дальнейшая судьба, памятники и памятные места края, запечатленные в художественной литературе.</w:t>
      </w:r>
    </w:p>
    <w:p>
      <w:pPr>
        <w:pStyle w:val="Style11"/>
        <w:spacing w:before="0" w:after="0"/>
        <w:jc w:val="both"/>
        <w:rPr/>
      </w:pPr>
      <w:r>
        <w:rPr/>
        <w:t xml:space="preserve">       </w:t>
      </w:r>
      <w:r>
        <w:rPr/>
        <w:t xml:space="preserve">Tepмин “краеведение” закрепился в русском языке лишь в начале XX в., но о необходимости краеведной (или краеведческой) деятельности говорили и в более раннее время. В XIX в. разрабатывались уже школьные учебные программы “родиноведения” (или “отчизноведения”). Сейчас под краеведением понимают сферу научной, культурно-просветительской и охранно-памятниковой деятельности. 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Программа «Литературное краеведение» -  это программа патриотического воспитания старших школьников, основанная на  изучении истории и культуры родного края через литературные произведения, она </w:t>
      </w:r>
      <w:r>
        <w:rPr>
          <w:bCs/>
        </w:rPr>
        <w:t xml:space="preserve">способствует решению образовательных и воспитательных задач современной школы. </w:t>
      </w:r>
    </w:p>
    <w:p>
      <w:pPr>
        <w:pStyle w:val="Style11"/>
        <w:spacing w:before="0" w:after="0"/>
        <w:jc w:val="both"/>
        <w:rPr/>
      </w:pPr>
      <w:r>
        <w:rPr/>
        <w:t xml:space="preserve">         </w:t>
      </w:r>
      <w:r>
        <w:rPr/>
        <w:t>Таким образом, программа «Литературное краеведение» призвана обогатить знаниями учащихся об историческом прошлом нашего города, культурных традициях прошлого и настоящего, воспитывать школьников на примерах мужества, героизма нижегородцев, развивать познавательные и творческие способности учащихся с ограниченными возможностями здоровья, воспитывать  гражданские и патриотические чувства, прививать любовь к литературе и чт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урса «Литературное крае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ая </w:t>
      </w:r>
      <w:r>
        <w:rPr>
          <w:b/>
          <w:i/>
        </w:rPr>
        <w:t>цель</w:t>
      </w:r>
      <w:r>
        <w:rPr/>
        <w:t xml:space="preserve"> данного курса – формирование представлений обучающихся, воспитанников специальной коррекционной школы </w:t>
      </w:r>
      <w:r>
        <w:rPr>
          <w:lang w:val="en-US"/>
        </w:rPr>
        <w:t>VIII</w:t>
      </w:r>
      <w:r>
        <w:rPr/>
        <w:t xml:space="preserve"> вида об истории и культуре родного края на основе литературных произведений - реализуется через ряд общих, а также коррекционно-развивающих и воспитательных задач на основе внедрения здоровьесберегающ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е (типичные) задачи: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совершенствование навыка чтения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организация понимания читаемого на уроке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расширение круга чтения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развитие культуры речи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формирование отношения к художественной литературе как к виду искус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 задачи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>совершенствовать навык чтения и умение воспринимать литературное произведение целостно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>учить осознанному восприятию содержания краеведческого материала в процессе слушания и чтения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>учить дифференцировать научно-познавательные и художественные тексты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>учить работать с дополнительным краеведчески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рекционно-развивающие задач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развивать речь учащихся на основе произведений устного народного творчества, осуществлять лингвистическое развитие старших школьников в процессе знакомства с нижегородскими диалектизмам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развивать познавательный интерес к своей малой родине через содержание текстов о родном крае и различные виды работы с ним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развивать воображение на основе восприятия текстов краеведческого характера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развивать представления о достопримечательностях Нижегородского кра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развивать историческое и образное мышление на основе осознания содержания изучаемого краеведческого материала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развивать эстетические и патриотические чувства в ходе знакомства с народными промыслами и фольклорным наследием Нижегородского Поволжь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воспитывать патриотическое отношение к своей малой родине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воспитывать бережное отношение к этнокультурному наследию родного края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воспитывать духовно-нравственные качества стар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построения курса «Литературное краеведение»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принцип доступности,</w:t>
      </w:r>
      <w:r>
        <w:rPr>
          <w:b/>
          <w:bCs/>
        </w:rPr>
        <w:t xml:space="preserve"> </w:t>
      </w:r>
      <w:r>
        <w:rPr/>
        <w:t>учитывающий индивидуальные и возрастные особенности каждого ребенка, создание благоприятных условий для их развития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принцип демократичности, предполагающий сотрудничество учителя и ученика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принцип научности, предполагающий отбор материала из научных источников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принцип систематичности и последовательности – знание в программе даются в определенной системе, накапливая запас знаний, дети могут применять их на практике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принцип интеграции, углубляющий имеющиеся знания, стимулирующий познавательную активность, формирующий целостное представление об окружающем мире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принцип наглядности, использующий опору на натуральные объекты, точное представление предметов и явлений в природе и в обществе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принцип экологизации, использующий здоровьесберегающие технологии в процессе обучения, укрепляющий физическое и нравственное здоровье учащихся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фольклорный принцип, широко использующий элементы нижегородского фольклора для эмоционального воздействия на учащихся, а также для формирования у них этнической гордости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краеведческий принцип, развивающий познавательные интересы, любознательность школьников к окружающему их миру через совокупность знаний об истории, культуре, быте своей малой родины;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литературный принцип, создающий благоприятные условия для формирования у старшеклассников целостного представления о литературе, о разнообразных стилевых и жанровых особенностях литературных текстов, способствующий развитию читательских интерес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bCs/>
        </w:rPr>
        <w:t>Основными критериями</w:t>
      </w:r>
      <w:r>
        <w:rPr/>
        <w:t xml:space="preserve"> отбора материала при составлении программы является ее культурная значимость, актуальность, воспитательная ценность. </w:t>
      </w:r>
    </w:p>
    <w:p>
      <w:pPr>
        <w:pStyle w:val="Style11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приёмы работы с литературными материалам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«Литературное краеведение» - это предмет, позволяющий старшеклассникам на основе уже имеющихся знаний, наблюдений и собственного опыта размышлять, обобщать, объяснять различные явления окружающего мира. Это позволяет учителю развивать познавательную деятельность учащихся с ограниченными возможностями здоровья, а также способствовать развитию интереса к чтению и успешному овладению навыками чт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отборе средств обучения используются словесные, наглядные и практические методы и приёмы обу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овесные методы</w:t>
      </w:r>
      <w:r>
        <w:rPr/>
        <w:t>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Normal"/>
        <w:ind w:firstLine="567"/>
        <w:jc w:val="both"/>
        <w:rPr/>
      </w:pPr>
      <w:r>
        <w:rPr>
          <w:b/>
        </w:rPr>
        <w:t>Наглядные методы</w:t>
      </w:r>
      <w:r>
        <w:rPr/>
        <w:t xml:space="preserve"> (</w:t>
      </w:r>
      <w:r>
        <w:rPr>
          <w:rStyle w:val="Text"/>
        </w:rPr>
        <w:t>методы иллюстраций и демонстраций).</w:t>
      </w:r>
      <w:r>
        <w:rPr/>
        <w:br/>
      </w:r>
      <w:r>
        <w:rPr>
          <w:rStyle w:val="Text"/>
        </w:rPr>
        <w:t>Метод иллюстраций предполагает показ ученикам иллюстративных пособий: плакатов, карт, схем, зарисовок на доске, картин, портретов  и п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Text"/>
        </w:rPr>
        <w:t xml:space="preserve">К </w:t>
      </w:r>
      <w:r>
        <w:rPr>
          <w:rStyle w:val="Text"/>
          <w:b/>
        </w:rPr>
        <w:t>демонстрационным методам</w:t>
      </w:r>
      <w:r>
        <w:rPr>
          <w:rStyle w:val="Text"/>
        </w:rPr>
        <w:t xml:space="preserve"> относят  показ кинофильмов, мультимедийных презентаций, драматизаций и т.д.</w:t>
      </w:r>
      <w:r>
        <w:rPr/>
        <w:t xml:space="preserve"> Наглядные методы дают возможность более детального обследования объектов, дополняют словесные методы, способствуют развитию мышления де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ктические методы:</w:t>
      </w:r>
      <w:r>
        <w:rPr/>
        <w:t xml:space="preserve"> изготовление рисунков, плакатов, схем, практические работы. Практические методы позволяют воплотить теоретические зна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 xml:space="preserve">практике, способствуют развитию навыков и умений учащихся. </w:t>
      </w:r>
    </w:p>
    <w:p>
      <w:pPr>
        <w:pStyle w:val="Normal"/>
        <w:ind w:firstLine="567"/>
        <w:jc w:val="both"/>
        <w:rPr/>
      </w:pPr>
      <w:r>
        <w:rPr/>
        <w:t xml:space="preserve">Учитывая возрастные и психологические особенности старшеклассников с ограниченными возможностями здоровья, специфику курса «Литературное краеведение» необходимо использовать такие </w:t>
      </w:r>
      <w:r>
        <w:rPr>
          <w:b/>
          <w:bCs/>
        </w:rPr>
        <w:t>формы</w:t>
      </w:r>
      <w:r>
        <w:rPr/>
        <w:t xml:space="preserve"> проведения занятий как экскурсии, практические работы. Эти формы работы позволяют учащимся почувствовать их причастность к культурному наследию народа, его ценностям. </w:t>
      </w:r>
    </w:p>
    <w:p>
      <w:pPr>
        <w:pStyle w:val="Normal"/>
        <w:ind w:firstLine="567"/>
        <w:jc w:val="both"/>
        <w:rPr/>
      </w:pPr>
      <w:r>
        <w:rPr/>
        <w:t xml:space="preserve">Особенностью организации учебного процесса по краеведению является динамичность ее форм. Принципиальное изменение форм организации урока заключается в том, что занятие из класса, по возможности, переносится в ту среду, которая изучается (парк, лес, водоем,  музей, улица, дом, учреждения, предприятия и т. д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деятельность учащихся</w:t>
      </w:r>
    </w:p>
    <w:p>
      <w:pPr>
        <w:pStyle w:val="Normal"/>
        <w:ind w:firstLine="567"/>
        <w:jc w:val="both"/>
        <w:rPr/>
      </w:pPr>
      <w:r>
        <w:rPr/>
        <w:t>В ходе изучения курса «Литературное краеведение» учащиеся вовлекаются в практическую деятельность, которая заключается в выполнении практических заданий, участии в конкурсах, выставках, экскурсиях, мероприятиях, посвящённых нижегородской теме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обирание и разучивание народных игр нижегородской област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знакомство с народными обрядам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заучивание стихотворений и прозаических отрывков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инсценирование сказок и других произведений нижегородского фольклора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бор материалов об исторических и современных событиях и людях родного кра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оздание творческих работ: сочинения, рассказывание своих вариантов сказок и легенд, изменение концовки произведения и др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изготовление поделок и участие в выставках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оздание электронных  презентаций о Нижнем Новгороде, нижегородцах и различных событиях Нижегородского края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участие во внеурочных мероприятиях (фольклорные праздники, классные часы и т.д.)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собирание материалов на заданную тему (например, «Их имена носят улицы района и города»)</w:t>
      </w:r>
    </w:p>
    <w:p>
      <w:pPr>
        <w:pStyle w:val="Style11"/>
        <w:spacing w:before="0" w:after="0"/>
        <w:rPr/>
      </w:pPr>
      <w:r>
        <w:rPr>
          <w:b/>
          <w:bCs/>
        </w:rPr>
        <w:t>Формы работы:</w:t>
      </w:r>
      <w:r>
        <w:rPr/>
        <w:t xml:space="preserve"> 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/>
      </w:pPr>
      <w:r>
        <w:rPr/>
        <w:t>фронтальные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/>
      </w:pPr>
      <w:r>
        <w:rPr/>
        <w:t>групповые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/>
      </w:pPr>
      <w:r>
        <w:rPr/>
        <w:t>индивидуальные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/>
      </w:pPr>
      <w:r>
        <w:rPr/>
        <w:t xml:space="preserve">совместно с родителями, с педагогом. </w:t>
      </w:r>
    </w:p>
    <w:p>
      <w:pPr>
        <w:pStyle w:val="Style11"/>
        <w:spacing w:before="0" w:after="0"/>
        <w:rPr/>
      </w:pPr>
      <w:r>
        <w:rPr>
          <w:b/>
          <w:bCs/>
        </w:rPr>
        <w:t>Формы  внеклассной работы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классные часы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фестивали, тематические праздники, коллективно-творческие дела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 xml:space="preserve">художественное творчество учащихся; 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экскурсии и походы по родному краю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устные журналы, беседы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встречи с ветеранами, Уроки мужества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росмотры и обсуждения кинофильмов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 xml:space="preserve">сбор и оформление материалов для школьного музея; 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выступления перед сверстниками по итогам проделанной работы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 xml:space="preserve">исследовательская деятельность учащихся; 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 xml:space="preserve">походы, спортивные турниры, дни здоровья.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Формы проведения занятий</w:t>
      </w:r>
    </w:p>
    <w:p>
      <w:pPr>
        <w:pStyle w:val="Style11"/>
        <w:numPr>
          <w:ilvl w:val="0"/>
          <w:numId w:val="11"/>
        </w:numPr>
        <w:spacing w:before="0" w:after="0"/>
        <w:ind w:left="0" w:firstLine="567"/>
        <w:rPr/>
      </w:pPr>
      <w:r>
        <w:rPr/>
        <w:t>комбинированное занятие</w:t>
      </w:r>
    </w:p>
    <w:p>
      <w:pPr>
        <w:pStyle w:val="Style11"/>
        <w:numPr>
          <w:ilvl w:val="0"/>
          <w:numId w:val="11"/>
        </w:numPr>
        <w:spacing w:before="0" w:after="0"/>
        <w:ind w:left="0" w:firstLine="567"/>
        <w:rPr/>
      </w:pPr>
      <w:r>
        <w:rPr/>
        <w:t>урок – экскурсия</w:t>
      </w:r>
    </w:p>
    <w:p>
      <w:pPr>
        <w:pStyle w:val="Style11"/>
        <w:numPr>
          <w:ilvl w:val="0"/>
          <w:numId w:val="11"/>
        </w:numPr>
        <w:spacing w:before="0" w:after="0"/>
        <w:ind w:left="0" w:firstLine="567"/>
        <w:rPr/>
      </w:pPr>
      <w:r>
        <w:rPr/>
        <w:t>урок – игра</w:t>
      </w:r>
    </w:p>
    <w:p>
      <w:pPr>
        <w:pStyle w:val="Style11"/>
        <w:numPr>
          <w:ilvl w:val="0"/>
          <w:numId w:val="11"/>
        </w:numPr>
        <w:spacing w:before="0" w:after="0"/>
        <w:ind w:left="0" w:firstLine="567"/>
        <w:rPr/>
      </w:pPr>
      <w:r>
        <w:rPr/>
        <w:t>урок-соревнование</w:t>
      </w:r>
    </w:p>
    <w:p>
      <w:pPr>
        <w:pStyle w:val="Style11"/>
        <w:numPr>
          <w:ilvl w:val="0"/>
          <w:numId w:val="11"/>
        </w:numPr>
        <w:spacing w:before="0" w:after="0"/>
        <w:ind w:left="0" w:firstLine="567"/>
        <w:rPr/>
      </w:pPr>
      <w:r>
        <w:rPr/>
        <w:t>урок-презент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яду с традиционными, в программе используются </w:t>
      </w:r>
      <w:r>
        <w:rPr>
          <w:b/>
        </w:rPr>
        <w:t xml:space="preserve">современные технологии и методики: </w:t>
      </w:r>
      <w:r>
        <w:rPr/>
        <w:t>технология развивающего воспитания и обучения, здоровьесберегающие технологии, игровые технологии, компьютерные технологии, краеведо – туристические технолог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«Литературное краеведение» предусматривает следующие </w:t>
      </w:r>
      <w:r>
        <w:rPr>
          <w:b/>
        </w:rPr>
        <w:t>формы контроля знаний, умений и навыков</w:t>
      </w:r>
      <w:r>
        <w:rPr/>
        <w:t>: разноуровневые тестовые контрольные работы, творческие работы, собеседование, устные и письменные сочинения, отчеты по экскурсиям, практические работы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и оценка уровня обученности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(по  Л.А. Ефросининой)</w:t>
      </w:r>
    </w:p>
    <w:p>
      <w:pPr>
        <w:pStyle w:val="Normal"/>
        <w:ind w:firstLine="567"/>
        <w:jc w:val="both"/>
        <w:rPr/>
      </w:pPr>
      <w:r>
        <w:rPr>
          <w:bCs/>
        </w:rPr>
        <w:t>Контроль и</w:t>
      </w:r>
      <w:r>
        <w:rPr/>
        <w:t xml:space="preserve"> оценка уровня обученности : итоговая проверка навыка чтения вслух, выразительности чтения, уровня начитанности, тест, схема анализа урока.(авт. 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оверочные (текущие) и контрольные (итоговые) работы в ходе изучения курса «Литературное краеведение» должны  показать глубину и прочность полученных учащимися знаний и умений, определенных обязательным минимумом содержания 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курс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верочных и контрольных заданий</w:t>
      </w:r>
    </w:p>
    <w:p>
      <w:pPr>
        <w:pStyle w:val="Style11"/>
        <w:spacing w:before="0" w:after="0"/>
        <w:jc w:val="both"/>
        <w:rPr/>
      </w:pPr>
      <w:r>
        <w:rPr/>
        <w:t>Для организации текущей и итоговой проверки и оценки результатов обучения предлагаются задания разных видов:</w:t>
      </w:r>
    </w:p>
    <w:p>
      <w:pPr>
        <w:pStyle w:val="Style11"/>
        <w:numPr>
          <w:ilvl w:val="0"/>
          <w:numId w:val="15"/>
        </w:numPr>
        <w:spacing w:before="0" w:after="0"/>
        <w:jc w:val="both"/>
        <w:rPr/>
      </w:pPr>
      <w:r>
        <w:rPr/>
        <w:t>комплексные разноуровневые работы (для текущей проверки);</w:t>
      </w:r>
    </w:p>
    <w:p>
      <w:pPr>
        <w:pStyle w:val="Style11"/>
        <w:numPr>
          <w:ilvl w:val="0"/>
          <w:numId w:val="15"/>
        </w:numPr>
        <w:spacing w:before="0" w:after="0"/>
        <w:jc w:val="both"/>
        <w:rPr/>
      </w:pPr>
      <w:r>
        <w:rPr/>
        <w:t>литературные диктанты (для проверки литературной эрудиции и грамотности);</w:t>
      </w:r>
    </w:p>
    <w:p>
      <w:pPr>
        <w:pStyle w:val="Style11"/>
        <w:numPr>
          <w:ilvl w:val="0"/>
          <w:numId w:val="15"/>
        </w:numPr>
        <w:spacing w:before="0" w:after="0"/>
        <w:jc w:val="both"/>
        <w:rPr/>
      </w:pPr>
      <w:r>
        <w:rPr/>
        <w:t>тесты по изученному произведению, теме, разделу;</w:t>
      </w:r>
    </w:p>
    <w:p>
      <w:pPr>
        <w:pStyle w:val="Style11"/>
        <w:numPr>
          <w:ilvl w:val="0"/>
          <w:numId w:val="15"/>
        </w:numPr>
        <w:spacing w:before="0" w:after="0"/>
        <w:jc w:val="both"/>
        <w:rPr/>
      </w:pPr>
      <w:r>
        <w:rPr/>
        <w:t>тексты для фронтальной проверки навыка чтения вслух  с вопросами и заданиями на понимание прочитанного;</w:t>
      </w:r>
    </w:p>
    <w:p>
      <w:pPr>
        <w:pStyle w:val="Style11"/>
        <w:numPr>
          <w:ilvl w:val="0"/>
          <w:numId w:val="15"/>
        </w:numPr>
        <w:spacing w:before="0" w:after="0"/>
        <w:jc w:val="both"/>
        <w:rPr/>
      </w:pPr>
      <w:r>
        <w:rPr/>
        <w:t>диагностические задания и тесты для проверки сформированности учебной и читательской деятельности;</w:t>
      </w:r>
    </w:p>
    <w:p>
      <w:pPr>
        <w:pStyle w:val="Style11"/>
        <w:numPr>
          <w:ilvl w:val="0"/>
          <w:numId w:val="15"/>
        </w:numPr>
        <w:spacing w:before="0" w:after="0"/>
        <w:jc w:val="both"/>
        <w:rPr/>
      </w:pPr>
      <w:r>
        <w:rPr/>
        <w:t>итоговые тесты (вид комплексных разноуровневых контрольных работ);</w:t>
      </w:r>
    </w:p>
    <w:p>
      <w:pPr>
        <w:pStyle w:val="Style11"/>
        <w:numPr>
          <w:ilvl w:val="0"/>
          <w:numId w:val="15"/>
        </w:numPr>
        <w:spacing w:before="0" w:after="0"/>
        <w:jc w:val="both"/>
        <w:rPr/>
      </w:pPr>
      <w:r>
        <w:rPr/>
        <w:t xml:space="preserve">контрольные работы для проверки умений работать с книгой (в конце I и II полугодий). 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ы 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Тесты как форма проверки и контроля требуют от учащихся хорошей подготовки, самостоятельности, знания изученных произведений и предполагают выбор одного ответа из ряда предложенных. </w:t>
      </w:r>
    </w:p>
    <w:p>
      <w:pPr>
        <w:pStyle w:val="Style11"/>
        <w:spacing w:before="0" w:after="0"/>
        <w:jc w:val="both"/>
        <w:rPr/>
      </w:pPr>
      <w:r>
        <w:rPr/>
        <w:t xml:space="preserve">Каждый тест состоит из заданий разной сложности: около 70% заданий доступны большинству учащихся класса (первый уровень подготовки), 30% заданий повышенной сложности доступны учащимся второго уровня подготовки. Таким образом, дифференциация при составлении теста позволяет выполнить задания каждому ребенку на уровне его возможностей. 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е диктанты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Литературные диктанты – это форма проверки литературной эрудиции. Последняя предполагает знание заголовков изученных произведений, литературоведческих и краеведческих понятий, сведений об авторах и словаря авторов, используемого в произведениях. Диктанты позволяют также проверить и повысить грамотность учащихся. Условно диктанты можно разбить на три вида: </w:t>
      </w:r>
      <w:r>
        <w:rPr>
          <w:iCs/>
        </w:rPr>
        <w:t>лексические, информационные, литературоведческие.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задания</w:t>
      </w:r>
    </w:p>
    <w:p>
      <w:pPr>
        <w:pStyle w:val="Style11"/>
        <w:spacing w:before="0" w:after="0"/>
        <w:ind w:firstLine="567"/>
        <w:jc w:val="both"/>
        <w:rPr/>
      </w:pPr>
      <w:r>
        <w:rPr/>
        <w:t>Эта форма проверки позволяет выявить не только уровень усвоения учебного материала, но и сформированность учебной и читательской деятельности (умение учащихся самостоятельно находить способ решения учебной задачи, составлять алгоритмы учебных действий, осуществлять самоконтроль и самооценку и т.д.).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выразительности чтения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Выразительность чтения во всех классах проверяется по подготовленному тексту. Контроль может быть </w:t>
      </w:r>
      <w:r>
        <w:rPr>
          <w:iCs/>
        </w:rPr>
        <w:t>текущим</w:t>
      </w:r>
      <w:r>
        <w:rPr>
          <w:i/>
          <w:iCs/>
        </w:rPr>
        <w:t xml:space="preserve"> </w:t>
      </w:r>
      <w:r>
        <w:rPr/>
        <w:t xml:space="preserve">(при проверке домашнего задания), </w:t>
      </w:r>
      <w:r>
        <w:rPr>
          <w:iCs/>
        </w:rPr>
        <w:t>периодическим</w:t>
      </w:r>
      <w:r>
        <w:rPr>
          <w:i/>
          <w:iCs/>
        </w:rPr>
        <w:t xml:space="preserve"> </w:t>
      </w:r>
      <w:r>
        <w:rPr/>
        <w:t xml:space="preserve">(проверка при изучении отдельных произведений овладения интонационным рисунком, темпом, логическим ударением, паузами). </w:t>
      </w:r>
      <w:r>
        <w:rPr>
          <w:iCs/>
        </w:rPr>
        <w:t>Итоговый</w:t>
      </w:r>
      <w:r>
        <w:rPr>
          <w:i/>
          <w:iCs/>
        </w:rPr>
        <w:t xml:space="preserve"> </w:t>
      </w:r>
      <w:r>
        <w:rPr/>
        <w:t>контроль следует проводить 1–2 раза в год как конкурс выразительного чтения подготовленного произведения по тексту или наизусть. Форма конкурса способствует формированию самооценки у каждого учащегося, отработке навыка выразительности чтения (в сравнении с чтением одноклассников). Текст подбирается эмоционально ярко окрашенный, но небольшой по объему (1/2 страницы). Это может быть абзац или отрывок из произведения.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умений работать с книгой</w:t>
      </w:r>
    </w:p>
    <w:p>
      <w:pPr>
        <w:pStyle w:val="Style11"/>
        <w:spacing w:before="0" w:after="0"/>
        <w:ind w:firstLine="567"/>
        <w:jc w:val="both"/>
        <w:rPr/>
      </w:pPr>
      <w:r>
        <w:rPr/>
        <w:t>В нашем курсе постоянно идет обучение учащихся работе с книгой и формирование у них основ читательской самостоятельности. Задания по работе с книгой входят в текущие и итоговые контрольные работы, предлагаемые для проверки уровня начитанности, знания изученных произведений и читательских умений. По результатам текущих и итоговых работ учитель может, выявив сформированность читательской самостоятельности и читательских умений, скорректировать работу с  книгой так, чтобы повысить уровень подготовки  читателя. Выразительность чтения проверяется у хорошо читающих учащихся. При выполнении контрольных работ учащиеся могут пользоваться текстами, дополнительной литературой. Диагностические задания можно использовать для коллективной, групповой и индивидуа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щие требования к знаниям и умениям учащихся </w:t>
      </w:r>
    </w:p>
    <w:p>
      <w:pPr>
        <w:pStyle w:val="Normal"/>
        <w:jc w:val="center"/>
        <w:rPr/>
      </w:pPr>
      <w:r>
        <w:rPr>
          <w:b/>
        </w:rPr>
        <w:t>по истории края в ходе изучения курса «Литературное краеведение»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иметь представление о предмете краеведения, об источниках краеведческих знаний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знать историю основания своего района, город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знать об особенностях рельефа и географического положения города, район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уметь называть выдающиеся достопримечательности своего района, города, област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знать названия наиболее известных улиц и площаде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знать фамилии знаменитых нижегородцев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знать фамилии наиболее известных нижегородских поэтов и писателе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уметь рассказывать наиболее известные нижегородские легенды, предания и другие произведения УНТ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знать виды нижегородских промыслов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уметь использовать карту, как источник информаци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уметь приводить примеры из истории нашего кра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уметь собирать информацию, пользуясь источниками краеведческих знаний, материалами СМ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умениям учащихся 10 класс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1-й уровень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авильно, бегло и осознанно читать вслух и про себ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ределять основную мысль (идею) произведения (с помощью учител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амостоятельно делить на части несложный по структуре и содержанию текс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улировать заголовки пунктов плана в различной речевой форме (с помощью учител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ставлять различные виды пересказа по плану с использованием образных выраж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разительно читать прозаические и поэтические произведения после предварительной подготов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учивать наизу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амостоятельно читать статьи из периодической печати с последующим их обсуждением.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-ой уровень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овершенствовать все качества полноценного чтения вслух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сознанно читать про себя доступные по содержанию текст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амостоятельно определять тему произвед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твечать на вопросы по содержанию произведения своими словами и словами автор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ысказывать своё отношение к герою произвед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делить на части несложные тексты (с помощью учителя) и пересказывать по плану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находить в тексте незнакомые слова и выражения, объяснять их значение с помощью учител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заучивать наизусть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амостоятельно читать небольшие по объёму и несложные по содержанию произведения внеклассного чтения, выполнять посильны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ыки чтения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дальнейшее совершенствование навыков правильного, беглого, осознанного и выразительного чтения в соответствии с нормами литературного произношения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осознанное чтение текста про себя с предварительными заданиями учителя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выразительное чтение прозаического или поэтического произведения после предварительного разбора тек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м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самостоятельное определение темы произведения, выявление (с помощью учителя) основной мысли произведения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совершенствование умения устанавливать смысловые связи между событиями и между частями произведения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составление пересказов: выборочного, краткого, с опорой на план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формирование умения аргументировать свой ответ на поставленный вопрос, используя текст, а также умения задавать вопросы по содержанию текста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нахождение в тексте незнакомых слов, объяснение их значения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выявление (с помощью учителя) основных жанровых признаков произведения и их понимание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чтение статей из периодической печати и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умениям учащихся 11 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-й уровень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читать вслух правильно, бегло, выразительн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ознанно читать про себя доступные по содержанию текс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амостоятельно выявлять тему произвед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ыявлять идею (основную мысль) произведения (самостоятельно или с помощью учителя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ересказывать текст по план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ходить в тексте незнакомые слова и выражения, объяснять их значение с помощью учител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учивать наизусть небольшие  прозаические отрывки и стихотворные текс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читать статьи из журналов и газ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-й уровень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читать вслух правильно и бегло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читать про себя доступные по содержанию тексты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принимать участие в коллективном обсуждении и анализе прочитанных произведений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высказывать собственное отношение к герою и его поступкам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пересказывать по плану отдельные части произведения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объяснять значение некоторых и выражений слов с помощью учителя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заучивать наизусть небольшие по объёму стихотворения и прозаические отрывк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/>
        <w:t>читать статьи из журналов и газет с последующим их обсужд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выки чтения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беглое, осмысленное и выразительное чтение вслух с соблюдением норм литературного произнош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знательное чтение текста про себ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амостоятельная подготовка к выразительному чтению предварительно проанализированного текста или отрывка из него, умение правильно пользоваться средствами устной выразительности речи: тон, темп речи, сила голоса, логическое ударение, интон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м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>совершенствование умения устанавливать различные (по типу) смысловые связи между частями текс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>выявление авторского замысла, формулирование идеи произведения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>самостоятельное деление текста на законченные по смыслу части, составление с помощью учителя цитатного план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>составление разных видов пересказа (сжатого, творческого, с элементами рассуждения) с опорой на план, формирование умения отбирать в произведении материал, необходимый для составления рассказа на заданную тему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>самостоятельное нахождение в тексте незнакомых слов и объяснение их значения, различение оттенков слов, использование оценочных слов в самостоятельной речи. Нахождение в произведении слов, ярко изображающих события, героев, окружающую природу (фразеологизмы, эпитеты, сравнения, олицетвор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 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итературное краевед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о-методический комплект курса «Литературное краеведение» включает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программу курса литературного чтения «Литературное краеведение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примерное календарно-тематическое планирование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учебные тексты «Литературное краеведение» в двух частях (1-я часть-10 класс, 2-я часть-11 класс)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демонстрационный материал в виде мультимедийных приложений, репродукций, фотографий, альбом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игровой материал (пазлы, игра-лото «Нижний Новгород»: изготовитель: «Творческая мастерская», С.-Петербург, В.О., ул. Весельная, 4; альбомы из серии «Народные промыслы» («Хохлома», «Городец», «Полх-Майдан» и т.д.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экскурсионные маршруты по Нижнему Новгороду, районам и области, предлагаемые разными туристическими фирмами или разработанные самим учителем и необходимые для развития познавательного интереса и образного восприятия краеведческого материала в процессе изучения курса «Литературное краеведение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Город над рекой Волгой и Окой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Большая Покровска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О чём поведал древний Кремль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Художественные промыслы» (посещение музея художественных              промыслов, музея самоваров и т.д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Максим Горький в Нижнем Новгороде» (посещение музея М.Горького и Домика Каширин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Александр Пушкин в Нижнем Новгород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Литературный Нижний Новгород» (Мельников – Печерский, Даль, Короленко, Шевченко, Радищев и т.д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Деревянные сказы» (посещение музея деревянного зодчеств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жний Новгород – купеческий город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Подвиг народного единства» (экспозиция в Ивановской башне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одвиг народного ополчения» (посещение художественного музея, знакомство с картиной К.Е.Маковского «Воззвание Минина»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Легенды и предания Нижнего Новгород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Солдатская шинель» (город в годы Великой Отечественной войн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Театрально – музыкальный Нижний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 мир природы» (музеи зоологии, геологии, зоопарки, Ботанический сад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Район мой Автозаводский» (посещение музея ГАЗ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о монастырям и храмам» (православие и архитектура монастыре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Чудо Болдинской осен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Столица Золотой Хохломы» (Семёно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Город мастеров» (Городец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Русь мастеровая» (Гусь – Хрустальный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Город гончаров и кожевников» (Богородск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Музей спелеологии и горного дела» (Пишелань, Арзамаский район, уникальный, единственный в мире музей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Озеро – легенда и невидимый град Китеж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Родина великого русского лётчика В.П.Чкалова» (Чкаловск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Родина патриота Кузьмы Минина» (Балахна – Пурех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 xml:space="preserve">Программа курса «Литературное краеведение» для учащихся 10-11 классов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включает большой по объёму литературный и фольклорный краеведческий материал. Всё содержание по каждому году обучения имеет тематическое деление на разделы. В конце каждого раздела учащимся предлагаются творческие задания и занимательный материал (тесты, кроссворды, сочинения-миниатюры и т.д.) для контроля понимания и усвоения прочитанного.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К ожидаемым результатам следует отне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т осознанного продолжения изучения истории города,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ий уровень познавательной активности, способность творчески мыслить и рассужда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устанавливать связи между прошлым и современностью; решать практические задачи с помощью наблюдения, срав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рефлексировать свою учебно-познавательную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ерантность как приобретенный навык культуры общения и как гарантия патриотического, гражданского и интернационального самосознания.</w:t>
      </w:r>
    </w:p>
    <w:p>
      <w:pPr>
        <w:pStyle w:val="Style11"/>
        <w:spacing w:before="0" w:after="0"/>
        <w:jc w:val="both"/>
        <w:rPr/>
      </w:pPr>
      <w:r>
        <w:rPr/>
        <w:t xml:space="preserve">          </w:t>
      </w:r>
      <w:r>
        <w:rPr/>
        <w:t>В качестве непосредственного результата освоения курса следует ожидать повышения уровня коммуникативной культуры, формирование навыка проектной деятельности. Опосредованным результатом деятельности будет являться более глубокое осмысление исторического прошлого нашего края.</w:t>
      </w:r>
    </w:p>
    <w:p>
      <w:pPr>
        <w:pStyle w:val="Style11"/>
        <w:spacing w:before="0" w:after="0"/>
        <w:jc w:val="both"/>
        <w:rPr/>
      </w:pPr>
      <w:r>
        <w:rPr/>
        <w:t xml:space="preserve">          </w:t>
      </w:r>
      <w:r>
        <w:rPr>
          <w:b/>
          <w:bCs/>
        </w:rPr>
        <w:t xml:space="preserve">Отчетностью </w:t>
      </w:r>
      <w:r>
        <w:rPr>
          <w:b/>
        </w:rPr>
        <w:t>по итогам курса</w:t>
      </w:r>
      <w:r>
        <w:rPr/>
        <w:t xml:space="preserve"> являются устные сообщения обучающихся, творческие работы обучающихся в виде мини-проектов и совместных с родителями мультимедийных презентаций на разных этапах освоения курса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ониторинг уровня овладения программой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 xml:space="preserve">Участие в краеведческих  мероприятиях школы, района, города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Презентации проектов учащихся и педагога перед общественностью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Анкетирование родителей и учащихс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иагностика знаний, умений, навыков учащихся в результате текущего, промежуточного, ит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основу мониторинга положен уровневый подход, позволяющий наиболее точно определить степень самостоятельности обучающегося при выполнении учебных заданий и качество усвоения воспитанником того или иного умения. </w:t>
      </w:r>
    </w:p>
    <w:p>
      <w:pPr>
        <w:pStyle w:val="Normal"/>
        <w:jc w:val="both"/>
        <w:rPr/>
      </w:pPr>
      <w:r>
        <w:rPr>
          <w:rStyle w:val="Emphasis"/>
          <w:b/>
          <w:bCs/>
          <w:u w:val="single"/>
        </w:rPr>
        <w:t>5</w:t>
      </w:r>
      <w:r>
        <w:rPr>
          <w:rStyle w:val="Emphasis"/>
          <w:u w:val="single"/>
        </w:rPr>
        <w:t xml:space="preserve"> уровень </w:t>
      </w:r>
      <w:r>
        <w:rPr/>
        <w:t xml:space="preserve">Обучающийся выполняет задание после </w:t>
      </w:r>
      <w:r>
        <w:rPr>
          <w:rStyle w:val="StrongEmphasis"/>
          <w:u w:val="single"/>
        </w:rPr>
        <w:t>первичной</w:t>
      </w:r>
      <w:r>
        <w:rPr>
          <w:rStyle w:val="StrongEmphasis"/>
        </w:rPr>
        <w:t xml:space="preserve"> </w:t>
      </w:r>
      <w:r>
        <w:rPr/>
        <w:t>инструкции учителя без помощи и без ошибок или с одной незначительной ошибкой, которую сам исправляет. В помощи не нуждается.</w:t>
      </w:r>
    </w:p>
    <w:p>
      <w:pPr>
        <w:pStyle w:val="Normal"/>
        <w:jc w:val="both"/>
        <w:rPr/>
      </w:pPr>
      <w:r>
        <w:rPr>
          <w:rStyle w:val="Emphasis"/>
          <w:b/>
          <w:bCs/>
          <w:u w:val="single"/>
        </w:rPr>
        <w:t>4</w:t>
      </w:r>
      <w:r>
        <w:rPr>
          <w:rStyle w:val="Emphasis"/>
          <w:u w:val="single"/>
        </w:rPr>
        <w:t xml:space="preserve"> уровень </w:t>
      </w:r>
      <w:r>
        <w:rPr/>
        <w:t xml:space="preserve">Обучающийся выполняет задание после первичной и дополнительной </w:t>
      </w:r>
      <w:r>
        <w:rPr>
          <w:rStyle w:val="StrongEmphasis"/>
          <w:u w:val="single"/>
        </w:rPr>
        <w:t xml:space="preserve">фронтальной </w:t>
      </w:r>
      <w:r>
        <w:rPr/>
        <w:t>инструкции с 1 - 2 незначительными ошибками. Хорошо использует незначительную помощь.</w:t>
      </w:r>
    </w:p>
    <w:p>
      <w:pPr>
        <w:pStyle w:val="Normal"/>
        <w:jc w:val="both"/>
        <w:rPr/>
      </w:pPr>
      <w:r>
        <w:rPr>
          <w:rStyle w:val="Emphasis"/>
          <w:b/>
          <w:bCs/>
          <w:u w:val="single"/>
        </w:rPr>
        <w:t>3</w:t>
      </w:r>
      <w:r>
        <w:rPr>
          <w:rStyle w:val="Emphasis"/>
          <w:u w:val="single"/>
        </w:rPr>
        <w:t xml:space="preserve"> уровень</w:t>
      </w:r>
      <w:r>
        <w:rPr>
          <w:rStyle w:val="StrongEmphasis"/>
          <w:i/>
          <w:iCs/>
        </w:rPr>
        <w:t xml:space="preserve"> </w:t>
      </w:r>
      <w:r>
        <w:rPr/>
        <w:t xml:space="preserve">Обучающийся выполняет задание после первичной и дополнительных фронтальной, </w:t>
      </w:r>
      <w:r>
        <w:rPr>
          <w:rStyle w:val="StrongEmphasis"/>
          <w:u w:val="single"/>
        </w:rPr>
        <w:t xml:space="preserve">групповой </w:t>
      </w:r>
      <w:r>
        <w:rPr/>
        <w:t>инструкций с 2 – 3 ошибками. Нуждается в помощи. Помощь использует, но с ошибками.</w:t>
      </w:r>
    </w:p>
    <w:p>
      <w:pPr>
        <w:pStyle w:val="Normal"/>
        <w:jc w:val="both"/>
        <w:rPr/>
      </w:pPr>
      <w:r>
        <w:rPr>
          <w:rStyle w:val="Emphasis"/>
          <w:b/>
          <w:bCs/>
          <w:u w:val="single"/>
        </w:rPr>
        <w:t>2</w:t>
      </w:r>
      <w:r>
        <w:rPr>
          <w:rStyle w:val="Emphasis"/>
          <w:u w:val="single"/>
        </w:rPr>
        <w:t xml:space="preserve"> уровень.</w:t>
      </w:r>
      <w:r>
        <w:rPr>
          <w:rStyle w:val="StrongEmphasis"/>
          <w:i/>
          <w:iCs/>
        </w:rPr>
        <w:t xml:space="preserve"> </w:t>
      </w:r>
      <w:r>
        <w:rPr/>
        <w:t xml:space="preserve">Обучающийся выполняет задание после первичной и дополнительных фронтальной, групповой и </w:t>
      </w:r>
      <w:r>
        <w:rPr>
          <w:rStyle w:val="StrongEmphasis"/>
          <w:u w:val="single"/>
        </w:rPr>
        <w:t xml:space="preserve">индивидуальной </w:t>
      </w:r>
      <w:r>
        <w:rPr/>
        <w:t>инструкцией. Нуждается в активной помощи учителя. Помощь использует с трудом, с ошибками.</w:t>
      </w:r>
    </w:p>
    <w:p>
      <w:pPr>
        <w:pStyle w:val="Normal"/>
        <w:jc w:val="both"/>
        <w:rPr/>
      </w:pPr>
      <w:r>
        <w:rPr>
          <w:rStyle w:val="Emphasis"/>
          <w:b/>
          <w:bCs/>
          <w:u w:val="single"/>
        </w:rPr>
        <w:t>1</w:t>
      </w:r>
      <w:r>
        <w:rPr>
          <w:rStyle w:val="Emphasis"/>
          <w:u w:val="single"/>
        </w:rPr>
        <w:t xml:space="preserve"> уровень.</w:t>
      </w:r>
      <w:r>
        <w:rPr/>
        <w:t xml:space="preserve"> Обучающийся выполняет задание с большим количеством ошибок или не выполняет после первичной, фронтальной, групповой, индивидуальной инструкций. Не может без помощи выполнить задание или не воспринимает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е ЗУН учащихся для диагностики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ind w:left="2160" w:hanging="2160"/>
        <w:jc w:val="both"/>
        <w:rPr/>
      </w:pPr>
      <w:r>
        <w:rPr/>
        <w:t>Правильное, беглое и осознанное чтение вслух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</w:tabs>
        <w:ind w:left="2160" w:hanging="2160"/>
        <w:jc w:val="both"/>
        <w:rPr/>
      </w:pPr>
      <w:r>
        <w:rPr/>
        <w:t>Понимание прочитанного (ответы на вопросы по тексту)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ind w:left="2160" w:hanging="2160"/>
        <w:jc w:val="both"/>
        <w:rPr/>
      </w:pPr>
      <w:r>
        <w:rPr/>
        <w:t>Выразительное чтение (чтение наизусть)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ind w:left="2160" w:hanging="2160"/>
        <w:jc w:val="both"/>
        <w:rPr/>
      </w:pPr>
      <w:r>
        <w:rPr/>
        <w:t>Высказывание собственного отношения к героям (поступка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держание программы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Условия реализации:</w:t>
      </w:r>
    </w:p>
    <w:p>
      <w:pPr>
        <w:pStyle w:val="Style11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/>
        <w:t xml:space="preserve">программа может быть реализована на базе МС(К)ОУ школы-интерната </w:t>
      </w:r>
      <w:r>
        <w:rPr>
          <w:lang w:val="en-US"/>
        </w:rPr>
        <w:t>VIII</w:t>
      </w:r>
      <w:r>
        <w:rPr/>
        <w:t xml:space="preserve"> вида № 162 для учащихся 10-11 классов</w:t>
      </w:r>
    </w:p>
    <w:p>
      <w:pPr>
        <w:pStyle w:val="Style11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/>
        <w:t>курс рассчитан на 35 часов в год (один раз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урс «Литературное краеведение» в старших классах специальной (коррекционной) школы </w:t>
      </w:r>
      <w:r>
        <w:rPr>
          <w:lang w:val="en-US"/>
        </w:rPr>
        <w:t>VIII</w:t>
      </w:r>
      <w:r>
        <w:rPr/>
        <w:t xml:space="preserve"> вида имеет патриотическую и гражданскую направленность. Он позволяет овладевать русским языком как языком межнационального общения людей разных национальностей, проживающих в нижегородской области, языком – носителем национальных традиций, истории, культуры родного края.</w:t>
      </w:r>
    </w:p>
    <w:p>
      <w:pPr>
        <w:pStyle w:val="Normal"/>
        <w:ind w:firstLine="567"/>
        <w:jc w:val="both"/>
        <w:rPr/>
      </w:pPr>
      <w:r>
        <w:rPr/>
        <w:t>Содержание всех разделов представлено текстами художественного, научно-познавательного характера, произведениями устного народного творчества, различных жанров. Изучение литературного наследия о нижегородском крае должно сопровождаться обращением к другим видам искусства: живописи, графике, скульптуре, музыке, что будет способствовать более целостному восприятию художественного образа.</w:t>
      </w:r>
    </w:p>
    <w:p>
      <w:pPr>
        <w:pStyle w:val="Normal"/>
        <w:ind w:firstLine="567"/>
        <w:jc w:val="both"/>
        <w:rPr/>
      </w:pPr>
      <w:r>
        <w:rPr/>
        <w:t>Наряду с основной организационной формой изучения литературных произведений, программа рекомендует и такие формы, как литературные викторины, вечера поэзии («Любимый мой Нижний», «Любовь моя, Автозавод» и др.), фольклорные праздники, заочные путешествия, экскурсии и т.д. Такие формы направлены на закрепление имеющихся у школьников знаний, умений и навыков, способствуют формированию интереса к литературе и истории родного края.</w:t>
      </w:r>
    </w:p>
    <w:p>
      <w:pPr>
        <w:pStyle w:val="Normal"/>
        <w:ind w:firstLine="567"/>
        <w:jc w:val="both"/>
        <w:rPr/>
      </w:pPr>
      <w:r>
        <w:rPr/>
        <w:t>Большую роль необходимо отвести работе с периодической печатью, отражающей исторические факты и современную жизнь Нижнего Новгорода и областных центров.</w:t>
      </w:r>
    </w:p>
    <w:p>
      <w:pPr>
        <w:pStyle w:val="Normal"/>
        <w:ind w:firstLine="567"/>
        <w:jc w:val="both"/>
        <w:rPr/>
      </w:pPr>
      <w:r>
        <w:rPr/>
        <w:t>Учителю предлагается самостоятельно определять количество часов, отводимых на изучение каждого раздела. Возможно дополнение и изменение рекомендательного списка ав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ижегородский кремль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 xml:space="preserve"> </w:t>
      </w:r>
      <w:r>
        <w:rPr/>
        <w:t xml:space="preserve">Нижегородский кремль – выдающийся памятник военно-инженерного искусства начала </w:t>
      </w:r>
      <w:r>
        <w:rPr>
          <w:lang w:val="en-US"/>
        </w:rPr>
        <w:t>XVI</w:t>
      </w:r>
      <w:r>
        <w:rPr/>
        <w:t xml:space="preserve"> столетия. По своему научно-историческому значению он почти равноценен Московскому Крем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ликий князь Георгий (Юрий) Всеволодович Владимирский (1189-1238) – сын Всеволода Большое гнездо, внук основателя Москвы Юрия Долгорукого, правнук Владимира Мономаха в1221 году заложил город Нижний Новгород в устье О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ел включает произведения прозаического и поэтического характера, рассказывающие о постройке Нижегородского кремля, о народных легендах, связанных с этим событием. А также произведения разных жанров (исторический очерк, поэтический гимн и литературная сказка), рассказывающие о житие Великого князя Юрия Всеволодовича и об основании им города Нижнего Новгор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ринный герб Нижнего Новгорода, утверждённый 16 августа 1781 года, широко известен нижегородцам. В данный раздел включены тексты, рассказывающие о времени появления этого знака, его смысле и изменениях, вносившихся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жегородская ярмар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ижегородская ярмарка, получившая всемирную известность, это «широкое торжище отечественного купечества с приглашением иноземных гостей, проводимое здесь ежегодно в разгар лета»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лга – это символ России. По Волге издавна осуществлялись экономические и культурные связи Руси, шло утверждение русской государ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здел включены тексты об истории создания ярмарки в Нижнем Новгороде, о её значимости для нижегородцев, а также для всей Руси. Здесь же учащиеся знакомятся с произведениями устного народного творчества – с народными играми, хороводами, праздниками родного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ел также содержит тексты различных жанров о Великой русской реке Волге, об её исторической роли в жизни Нижнего Новгорода и всей Ру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жегородское ополч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дел включает  тексты, которые содержат информацию о наших знаменитых земляках – Козьме Минине и Дмитрии Пожарском, об их мудрости и умении поднять народ на защиту родной зем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тематика  </w:t>
      </w:r>
      <w:r>
        <w:rPr/>
        <w:t>(35 часов в год, 1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ое народное творче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ания, легенды, пословицы, поговорки, загадки как отражение культурных и этнических ценностей нижегородце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Русская литература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ов, советская литерату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ывки из произведений А.Горького, П.Боборыкина, П.Мельникова-Печерского, А.Гациского, А.Лихачёва, В.Высо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ременные писатели-нижегород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едения  И.Сидоровой, Ю.Адрианова, В.Шамшурина Д.Садовникова, Е.Садулина, С.Афоньшина, Т.Черепанов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81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81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81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81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81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81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81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81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810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06"/>
        <w:gridCol w:w="9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07" w:leader="none"/>
              </w:tabs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207" w:leader="none"/>
              </w:tabs>
              <w:ind w:hanging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дрианов, В.Шамшурин «Старый Нижний» (отрывок из очер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легенды.  «Дятловы го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both"/>
              <w:rPr>
                <w:b/>
                <w:b/>
              </w:rPr>
            </w:pPr>
            <w:r>
              <w:rPr>
                <w:b/>
              </w:rPr>
              <w:t>Великий святой (5 час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дрианов, В.Шамшурин «Великий князь…» (отрывок из очер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.Балакирев, А.Лихачёв «Гимн основателю Нижнего Новгорода, святому благоверному великому князю Юрию (Георгию) Всеволодовичу в честь его семисотлетия (1889 год)». Работа над содержанием и выразительным чте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литературной сказки. Т.Черепанова «Георгий Всеволодович Нижнего Новгорода основател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кинофильма «Братья до кров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Великий свято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тал тут Кремль… (10 час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идорова «Град на усть О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идорова «Град- камень» (</w:t>
            </w:r>
            <w:r>
              <w:rPr>
                <w:lang w:val="en-US"/>
              </w:rPr>
              <w:t>I</w:t>
            </w:r>
            <w:r>
              <w:rPr/>
              <w:t xml:space="preserve"> ча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 Сидорова «Град- камень» (</w:t>
            </w:r>
            <w:r>
              <w:rPr>
                <w:lang w:val="en-US"/>
              </w:rPr>
              <w:t>II</w:t>
            </w:r>
            <w:r>
              <w:rPr/>
              <w:t xml:space="preserve"> ча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дрианов «Ода первому венц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«Замурованна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ациский «Коромыслова башня» (</w:t>
            </w:r>
            <w:r>
              <w:rPr>
                <w:lang w:val="en-US"/>
              </w:rPr>
              <w:t>I</w:t>
            </w:r>
            <w:r>
              <w:rPr/>
              <w:t xml:space="preserve"> ча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ациский «Коромыслова башня» (</w:t>
            </w:r>
            <w:r>
              <w:rPr>
                <w:lang w:val="en-US"/>
              </w:rPr>
              <w:t>II</w:t>
            </w:r>
            <w:r>
              <w:rPr/>
              <w:t xml:space="preserve"> ча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довников «Богатырь-дев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видеофильма «К 500-летию Нижегородского Кремл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И встал тут Кремль...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егородский ге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Лашманова «Наш герб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фоньшин «Сказ о яростном олен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ы нижегородских гор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овь моя, Волга… (5 час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адулин «Песня о Волг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 «Фома Гордеев» (отрыво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ысоцкий «Как по Волге – матушк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ельников-Печерский «На горах» (отрыво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 Любовь моя, Волг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х, ярмарка… (5 час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дрианов, В.Шамшурин «Флаги ярмар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«Макарьевский монастыр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адулин «Ах, ярмар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егородское опол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Тихомиров «Ополчение Минина и Пожарског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Тихомиров «Трёхдневное сраж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Тихомиров «Заверш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Помыткина «К.Маковский «Воззвание Минина» (отрывок из очерка о картин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Нижегородское ополч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викторина «Что я узнал о родном городе, изучая предмет «Литературное краевед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кинофильма «Один день в Нижнем Новгород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-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генды и сказы земли Нижегородской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ы тексты-легенды о городах, где происходили чудеса. Учитель может  предложить учащимся другие тексты (на своё усмотре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удожественные промыслы Нижегородских мастер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жегородская область – родина многих художественных промыслов, чьи изделия пользуются заслуженной известностью не только в нашей стране, но и далеко за её пределами. Тексты этого раздела рассказывают о зарождении народных промыслов на нижегородской земле, о «нижегородских левшах» - мастерах, создававших и создающих уникальные произведения искусства. Можно предложить учащимся самим изготовить игрушки, макеты старинных и современных домов, проявить своё творчество в хохломской, городецкой, полх-майданской роспис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наменитые земля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ксты этого раздела представлены различными жанрами и содержат информацию о наших знаменитых земляках, об их гениальности и изобретательности, смелости и мужественности, любви к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заводский район и Горьковский Автомобильный зав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е раздела посвящено историческому прошлому Автозаводского района, его созданию, строительству Горьковского автомобильного завода, знаменитым людям и участникам Великой Отечественной войны, чья юность прошла в цехах ГАЗа.</w:t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/>
        <w:t xml:space="preserve"> каждый учитель имеет право исключить этот раздел из программы или заменить тексты на своё усмотрение (другой райо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мерная тематика </w:t>
      </w:r>
      <w:r>
        <w:rPr/>
        <w:t xml:space="preserve"> (35 часов в год, 1 час в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ое народное творче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ания, легенды, пословицы, поговорки, загадки как отражение культурных и этнических ценностей нижегород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ременная литерату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едения О.Тихомирова, М.Галлая, М.Светлова, А.Межирова, А.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ременные писатели-нижегород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едения  И.Сидоровой,   Л.Поповой, В Каныгина, А.Чеменёвой,  Л.Помытки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425"/>
        <w:gridCol w:w="94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Чеменёва «Нижний Новгород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енды и сказы земли нижегородской (6 час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енда о граде Китеж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о Петре и Февронии Муромских» (</w:t>
            </w:r>
            <w:r>
              <w:rPr>
                <w:lang w:val="en-US"/>
              </w:rPr>
              <w:t>I</w:t>
            </w:r>
            <w:r>
              <w:rPr/>
              <w:t xml:space="preserve"> ча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о Петре и Февронии Муромских» (</w:t>
            </w:r>
            <w:r>
              <w:rPr>
                <w:lang w:val="en-US"/>
              </w:rPr>
              <w:t>II</w:t>
            </w:r>
            <w:r>
              <w:rPr/>
              <w:t xml:space="preserve"> ча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о Петре и Февронии Муромских» (</w:t>
            </w:r>
            <w:r>
              <w:rPr>
                <w:lang w:val="en-US"/>
              </w:rPr>
              <w:t>III</w:t>
            </w:r>
            <w:r>
              <w:rPr/>
              <w:t xml:space="preserve"> ча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е «Мастер – чароде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е «Полонянкина кос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егородские промыслы в стихах и легендах (5 час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«Хохлом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ая хохлома» в стихах нижегородских поэ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«Городец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ие масте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кинофильма «Нижегородские промысл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менитые земляки (9 час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идорова «Механик Иван Кулибин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Попова «В.П.Чкалов», В.Каныгин «Чкал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аллай «большие перелёты» (</w:t>
            </w:r>
            <w:r>
              <w:rPr>
                <w:lang w:val="en-US"/>
              </w:rPr>
              <w:t>I</w:t>
            </w:r>
            <w:r>
              <w:rPr/>
              <w:t xml:space="preserve"> ча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аллай «большие перелёты» (</w:t>
            </w:r>
            <w:r>
              <w:rPr>
                <w:lang w:val="en-US"/>
              </w:rPr>
              <w:t>II</w:t>
            </w:r>
            <w:r>
              <w:rPr/>
              <w:t xml:space="preserve"> ча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ветлов «Песня о трёх товарищах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аллай «Последний полёт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ежиров «Утр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о нижегородских знаменитостях (Р.Е.Алексеев, М.П. Дмитриев, С.Л.Агафонов и др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Знаменитые земля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 мой Автозаводский (12 час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идорова «Сказка из железа и бетона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кинофильма «Дорога длиною…» (об истории создания ГАЗ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Драгунов «Это было на нашем заводе» (</w:t>
            </w:r>
            <w:r>
              <w:rPr>
                <w:lang w:val="en-US"/>
              </w:rPr>
              <w:t>I</w:t>
            </w:r>
            <w:r>
              <w:rPr/>
              <w:t xml:space="preserve"> ча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.Драгунов «Это было на нашем заводе» (</w:t>
            </w:r>
            <w:r>
              <w:rPr>
                <w:lang w:val="en-US"/>
              </w:rPr>
              <w:t>II</w:t>
            </w:r>
            <w:r>
              <w:rPr/>
              <w:t xml:space="preserve"> ча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.Драгунов «Это было на нашем заводе» (</w:t>
            </w:r>
            <w:r>
              <w:rPr>
                <w:lang w:val="en-US"/>
              </w:rPr>
              <w:t>III</w:t>
            </w:r>
            <w:r>
              <w:rPr/>
              <w:t xml:space="preserve"> ча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ои Советского Союза – автозаводц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юльников, Я.Басович «А.Прыгун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юльников, Я.Басович «Ю.Смирн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юльников, Я.Басович «А.Поюще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юльников, Я.Басович «М.Исайк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ы – автозаводцы о родном район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нижегородских поэтов среди учащихся «Край мой Нижегородский, район мой Автозаводск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Посмотри, как хорош город, где ты живёшь!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дегова В.Ф. Нижегородская сторона. Программа интегрированного курса литературного чтения для начальной школы. – Н.Новгород. 2007. – 30 с.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>Адрианов Ю.А., Шамшурин В.А. Старый Нижний: Историко-литературные очерки. – Нижний Новгород: СММ, 1994. – 240 с.: ил.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>Афоньшин С.В. Сказы и сказки нижегородской земли. М., «Современник», 1976. – 223 с.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>Беккер Э. Г. Литературное краеведение как одно из средств раскрытия связи литературы с жизнью. - В сб.: Вопросы анализа литературного произведения в школе. М., Изд-воАПН РСФСР, 1962.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>Галлай М. «Валерий Чкалов». Изд. «Малыш», Москва 1990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>Званцев М.П. Нижегородские мастера. Рассказы о народном искусстве. Горький, Волго-Вятское кн. изд-во, 1978. -160 с.: ил.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>Кирьянов И.А. Нижегородский кремль. Горький, Волго- Вятское кн. изд-во, 1967.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>Краеведение в школе. - Педагогическая энциклопедия, т. 2, М., Советская энциклопедия, 1965, с. 518-520.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 xml:space="preserve">Кума-Чародейка. Нижегородские сказки, предания и легенды. /Сборник: Составители Ю.М.Медведев. В.Н.Блохина. – Нижний Новгород: «Русский купец», 1993. </w:t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 xml:space="preserve">Л.А.Ефросинина. УМК "Начальная школа </w:t>
      </w:r>
      <w:r>
        <w:rPr>
          <w:bCs/>
        </w:rPr>
        <w:t>XXI</w:t>
      </w:r>
      <w:r>
        <w:rPr/>
        <w:t xml:space="preserve"> века" // ПС.Начальная школа. - 2006. - </w:t>
      </w:r>
      <w:r>
        <w:rPr>
          <w:bCs/>
        </w:rPr>
        <w:t>№15</w:t>
      </w:r>
      <w:r>
        <w:rPr/>
        <w:t xml:space="preserve">. - . 12-24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Литературное краеведение в школе. Пособие для учителей. М., Просвещение, 197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Лощинин Н. П. Литературный музей и школа. Пособие для учителей. М., Просвещение, 197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Люби и знай свой край родной. Методические и библиографические материалы. Волго-Вятское книжное изд.,196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Мельников А.П. Очерки бытовой истории Нижегородской ярмарки: Столетие Нижегородской ярмарки (1817-1917): Издание второе. – Нижний Новгород: Изд-во АО «НКЦП», 1993. – 300 с., 48 и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Морохин В.Н. Нижегородские предания и легенды. Горький, Волго-Вятское кн. изд-во, 197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Народные художественные промыслы Горьковской области: Альбом/ Сост. Широков Б.П. – Горький: Волго-Вятское кн. изд. , 1986. – 143 с., и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Нижний Новгород: 785 вопросов и ответов. – 3-е изд., переработ. – Н.Новгород: Кварц, 2007. – 288 с.: и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Помыткина Л.И. «К.Маковский «Воззвание Минина». – Горький: Волго-Вятское кн. изд-во, 197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Сидорова И. Наш город. Горький, Волго-Вятское книжное изд. 197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Тихомиров О.Н. Рассказы о русской доблести. Москва. «Стрекоза Пресс»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Халин К.Н. Полководцы России. – М.: ООО «Дом Славянской книги», 2005. – 43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Черепанова Т.А. Георгий Всеволодович – Нижнего Новгорода основатель. Сказка. – Н.Новгород: НРОО «Георгиевский православный союз», 2008. – 16 с., и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Чкалов В.П. . Фотоальбом. Издание 2-е, дополненное. Москва: «Планета», 198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  <w:t>Янко М. Д. Литературное краеведение в школе. М., Просвещение, 196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1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анализа урока (дидактический аспект)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вт. Л.А. Ефросини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>Класс _________ Дата проведения _________ Предмет_________________ Тема 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/>
        <w:t xml:space="preserve">Этап обучения по данной теме (подчеркните): </w:t>
      </w:r>
      <w:r>
        <w:rPr>
          <w:b/>
          <w:bCs/>
          <w:i/>
          <w:iCs/>
        </w:rPr>
        <w:t>начальный, основной, завершающий</w:t>
      </w:r>
      <w:r>
        <w:rPr>
          <w:i/>
          <w:iCs/>
        </w:rPr>
        <w:t>.</w:t>
      </w:r>
    </w:p>
    <w:p>
      <w:pPr>
        <w:pStyle w:val="Style11"/>
        <w:spacing w:before="0" w:after="0"/>
        <w:jc w:val="both"/>
        <w:rPr/>
      </w:pPr>
      <w:r>
        <w:rPr/>
        <w:t>1.Обеспечивает ли учитель мотивацию изучения данной темы (учебного материала)? Какие приемы использует для этого?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5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2.</w:t>
      </w:r>
      <w:r>
        <w:rPr>
          <w:b/>
          <w:bCs/>
          <w:i/>
          <w:iCs/>
        </w:rPr>
        <w:t xml:space="preserve"> </w:t>
      </w:r>
      <w:r>
        <w:rPr/>
        <w:t xml:space="preserve">Какая приоритетная цель реализуется на уроке (подчеркните): </w:t>
      </w:r>
      <w:r>
        <w:rPr>
          <w:b/>
          <w:bCs/>
          <w:i/>
          <w:iCs/>
        </w:rPr>
        <w:t>формирование знаний/умений; применение полученных знаний; отработка умений; решение творческих задач</w:t>
      </w:r>
      <w:r>
        <w:rPr/>
        <w:t>?</w:t>
      </w:r>
    </w:p>
    <w:p>
      <w:pPr>
        <w:pStyle w:val="Style11"/>
        <w:spacing w:before="0" w:after="0"/>
        <w:jc w:val="both"/>
        <w:rPr/>
      </w:pPr>
      <w:r>
        <w:rPr/>
        <w:t>3. Соответствует ли поставленная цель: этапу обучения? индивидуальному уровню развития школьников?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5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4. </w:t>
      </w:r>
      <w:r>
        <w:rPr/>
        <w:t>Прослеживается ли реализация поставленных учителем целей уроков? Адекватны ли используемые методы поставленной цели?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10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5.  </w:t>
      </w:r>
      <w:r>
        <w:rPr/>
        <w:t xml:space="preserve">Обеспечивает ли урок реализацию развивающей функции обучения? Развитию каких качеств уделяется особое внимание (подчеркните): </w:t>
      </w:r>
      <w:r>
        <w:rPr>
          <w:b/>
          <w:bCs/>
          <w:i/>
          <w:iCs/>
        </w:rPr>
        <w:t>восприятие; внимание; воображение; мышление; память; речь; самоконтроль; самооценка</w:t>
      </w:r>
      <w:r>
        <w:rPr/>
        <w:t>?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8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6. </w:t>
      </w:r>
      <w:r>
        <w:rPr/>
        <w:t xml:space="preserve">Решаются ли воспитательные задачи? На каком уровне (подчеркните): </w:t>
      </w:r>
      <w:r>
        <w:rPr>
          <w:b/>
          <w:bCs/>
          <w:i/>
          <w:iCs/>
        </w:rPr>
        <w:t>получение знаний, деятельностный, мотивационный</w:t>
      </w:r>
      <w:r>
        <w:rPr/>
        <w:t>?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8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7.</w:t>
      </w:r>
      <w:r>
        <w:rPr/>
        <w:t xml:space="preserve"> Какова роль репродуктивной и поисковой (исследовательской) деятельности? Сравните их соотношение: </w:t>
      </w:r>
    </w:p>
    <w:p>
      <w:pPr>
        <w:pStyle w:val="Style11"/>
        <w:spacing w:before="0" w:after="0"/>
        <w:jc w:val="both"/>
        <w:rPr/>
      </w:pPr>
      <w:r>
        <w:rPr/>
        <w:t>примерное число заданий репродуктивного характера (</w:t>
      </w:r>
      <w:r>
        <w:rPr>
          <w:b/>
          <w:bCs/>
          <w:i/>
          <w:iCs/>
        </w:rPr>
        <w:t>«прочитай», «перескажи», «повтори», «вспомни»</w:t>
      </w:r>
      <w:r>
        <w:rPr/>
        <w:t>);</w:t>
      </w:r>
    </w:p>
    <w:p>
      <w:pPr>
        <w:pStyle w:val="Style11"/>
        <w:spacing w:before="0" w:after="0"/>
        <w:jc w:val="both"/>
        <w:rPr/>
      </w:pPr>
      <w:r>
        <w:rPr/>
        <w:t>примерное число заданий поискового характера (</w:t>
      </w:r>
      <w:r>
        <w:rPr>
          <w:b/>
          <w:bCs/>
          <w:i/>
          <w:iCs/>
        </w:rPr>
        <w:t>«докажи», «объясни», «оцени», «сравни», «найди ошибку»</w:t>
      </w:r>
      <w:r>
        <w:rPr/>
        <w:t>)</w:t>
      </w:r>
      <w:r>
        <w:rPr>
          <w:i/>
          <w:iCs/>
        </w:rPr>
        <w:t>.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10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8. </w:t>
      </w:r>
      <w:r>
        <w:rPr/>
        <w:t xml:space="preserve">Какие из перечисленных методов познания использует учитель (подчеркните): </w:t>
      </w:r>
      <w:r>
        <w:rPr>
          <w:b/>
          <w:bCs/>
          <w:i/>
          <w:iCs/>
        </w:rPr>
        <w:t>наблюдение; опыт; поиск информации; сравнение; чтение, другое (дополнить)</w:t>
      </w:r>
      <w:r>
        <w:rPr/>
        <w:t>.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10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9. </w:t>
      </w:r>
      <w:r>
        <w:rPr/>
        <w:t>Какие средства обучения используются на уроке? Перечислите: 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/>
        <w:t>Целесообразность их использования в соответствии с темой, этапом обучения.</w:t>
      </w:r>
    </w:p>
    <w:p>
      <w:pPr>
        <w:pStyle w:val="Style11"/>
        <w:spacing w:before="0" w:after="0"/>
        <w:rPr/>
      </w:pPr>
      <w:r>
        <w:rPr/>
        <w:t>___ баллов</w:t>
      </w:r>
      <w:r>
        <w:rPr>
          <w:i/>
          <w:iCs/>
        </w:rPr>
        <w:t xml:space="preserve"> (Оцените из 5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10. </w:t>
      </w:r>
      <w:r>
        <w:rPr/>
        <w:t xml:space="preserve">Используется ли наглядный материал? С какой целью (подчеркните): </w:t>
      </w:r>
      <w:r>
        <w:rPr>
          <w:iCs/>
        </w:rPr>
        <w:t>в качестве иллюстрации; для эмоциональной поддержки; для решения обучающих</w:t>
      </w:r>
      <w:r>
        <w:rPr/>
        <w:t xml:space="preserve"> </w:t>
      </w:r>
      <w:r>
        <w:rPr>
          <w:iCs/>
        </w:rPr>
        <w:t>задач?</w:t>
      </w:r>
    </w:p>
    <w:p>
      <w:pPr>
        <w:pStyle w:val="Style11"/>
        <w:spacing w:before="0" w:after="0"/>
        <w:rPr/>
      </w:pPr>
      <w:r>
        <w:rPr/>
        <w:t xml:space="preserve">Наглядный материал: </w:t>
      </w:r>
      <w:r>
        <w:rPr>
          <w:b/>
          <w:bCs/>
          <w:i/>
          <w:iCs/>
        </w:rPr>
        <w:t>избыточен; достаточен; уместен; недостаточен</w:t>
      </w:r>
      <w:r>
        <w:rPr>
          <w:i/>
          <w:iCs/>
        </w:rPr>
        <w:t>.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8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11. </w:t>
      </w:r>
      <w:r>
        <w:rPr/>
        <w:t>Кто организует деятельность на уроке (подчеркните): только учитель; сами учащиеся; в зависимости от ситуации.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8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12.</w:t>
      </w:r>
      <w:r>
        <w:rPr/>
        <w:t xml:space="preserve"> Какие типы взаимодействия в учебном коллективе использует учитель</w:t>
      </w:r>
      <w:r>
        <w:rPr>
          <w:b/>
          <w:bCs/>
        </w:rPr>
        <w:t xml:space="preserve"> </w:t>
      </w:r>
      <w:r>
        <w:rPr/>
        <w:t xml:space="preserve">(подчеркните): </w:t>
      </w:r>
      <w:r>
        <w:rPr>
          <w:b/>
          <w:bCs/>
          <w:i/>
          <w:iCs/>
        </w:rPr>
        <w:t>парное; групповое; коллективное</w:t>
      </w:r>
      <w:r>
        <w:rPr/>
        <w:t>? Какова их целесообразность?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8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13. </w:t>
      </w:r>
      <w:r>
        <w:rPr/>
        <w:t>Реализуется ли дифференциация обучения (наличие заданий для детей разного уровня обученности)?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5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14. </w:t>
      </w:r>
      <w:r>
        <w:rPr/>
        <w:t>Соответствует ли эмоциональное состояние школьников во время урока эмоциональному состоянию учителя? (да, нет)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5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15. </w:t>
      </w:r>
      <w:r>
        <w:rPr/>
        <w:t xml:space="preserve">Стиль общения учителя с учащимися (подчеркните): </w:t>
      </w:r>
      <w:r>
        <w:rPr>
          <w:iCs/>
        </w:rPr>
        <w:t>авторитарный; демократический; анархический.</w:t>
      </w:r>
    </w:p>
    <w:p>
      <w:pPr>
        <w:pStyle w:val="Style11"/>
        <w:spacing w:before="0" w:after="0"/>
        <w:jc w:val="right"/>
        <w:rPr/>
      </w:pPr>
      <w:r>
        <w:rPr/>
        <w:t>___ баллов</w:t>
      </w:r>
      <w:r>
        <w:rPr>
          <w:i/>
          <w:iCs/>
        </w:rPr>
        <w:t xml:space="preserve"> (Оцените из 5 баллов)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Максимальное количество баллов – </w:t>
      </w:r>
      <w:r>
        <w:rPr/>
        <w:t xml:space="preserve">100. Если набрано не менее 80 баллов – </w:t>
      </w:r>
      <w:r>
        <w:rPr>
          <w:b/>
          <w:bCs/>
        </w:rPr>
        <w:t xml:space="preserve">отлично; </w:t>
      </w:r>
      <w:r>
        <w:rPr/>
        <w:t xml:space="preserve"> не менее 60 баллов – </w:t>
      </w:r>
      <w:r>
        <w:rPr>
          <w:b/>
          <w:bCs/>
        </w:rPr>
        <w:t xml:space="preserve">хорошо;  </w:t>
      </w:r>
      <w:r>
        <w:rPr/>
        <w:t xml:space="preserve">менее 60 баллов – </w:t>
      </w:r>
      <w:r>
        <w:rPr>
          <w:b/>
          <w:bCs/>
        </w:rPr>
        <w:t>удовлетвор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Text">
    <w:name w:val="tex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Cs w:val="false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35:00Z</dcterms:created>
  <dc:creator>Marina</dc:creator>
  <dc:description/>
  <dc:language>en-US</dc:language>
  <cp:lastModifiedBy>лашманова</cp:lastModifiedBy>
  <cp:lastPrinted>2009-05-16T13:04:00Z</cp:lastPrinted>
  <dcterms:modified xsi:type="dcterms:W3CDTF">2014-03-29T09:35:00Z</dcterms:modified>
  <cp:revision>2</cp:revision>
  <dc:subject/>
  <dc:title>ПРОГРАММА</dc:title>
</cp:coreProperties>
</file>