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Конспект внеклассного мероприятия</w:t>
      </w:r>
    </w:p>
    <w:p>
      <w:pPr>
        <w:pStyle w:val="Normal"/>
        <w:jc w:val="center"/>
        <w:rPr>
          <w:sz w:val="28"/>
          <w:szCs w:val="28"/>
        </w:rPr>
      </w:pPr>
      <w:r>
        <w:rPr>
          <w:sz w:val="28"/>
          <w:szCs w:val="28"/>
        </w:rPr>
        <w:t>«Что я расскажу детям о войне…»</w:t>
      </w:r>
    </w:p>
    <w:p>
      <w:pPr>
        <w:pStyle w:val="Normal"/>
        <w:jc w:val="center"/>
        <w:rPr/>
      </w:pPr>
      <w:r>
        <w:rPr>
          <w:sz w:val="28"/>
          <w:szCs w:val="28"/>
        </w:rPr>
        <w:t xml:space="preserve"> </w:t>
      </w:r>
      <w:r>
        <w:rPr>
          <w:sz w:val="28"/>
          <w:szCs w:val="28"/>
        </w:rPr>
        <w:t>«Матерь Человеческая»</w:t>
      </w:r>
    </w:p>
    <w:p>
      <w:pPr>
        <w:pStyle w:val="Normal"/>
        <w:jc w:val="center"/>
        <w:rPr>
          <w:sz w:val="28"/>
          <w:szCs w:val="28"/>
        </w:rPr>
      </w:pPr>
      <w:r>
        <w:rPr>
          <w:sz w:val="28"/>
          <w:szCs w:val="28"/>
        </w:rPr>
      </w:r>
    </w:p>
    <w:p>
      <w:pPr>
        <w:pStyle w:val="Normal"/>
        <w:rPr>
          <w:sz w:val="28"/>
          <w:szCs w:val="28"/>
        </w:rPr>
      </w:pPr>
      <w:r>
        <w:rPr>
          <w:sz w:val="28"/>
          <w:szCs w:val="28"/>
        </w:rPr>
      </w:r>
    </w:p>
    <w:p>
      <w:pPr>
        <w:pStyle w:val="Style15"/>
        <w:rPr>
          <w:sz w:val="28"/>
          <w:szCs w:val="28"/>
        </w:rPr>
      </w:pPr>
      <w:r>
        <w:rPr>
          <w:sz w:val="28"/>
          <w:szCs w:val="28"/>
        </w:rPr>
        <w:t>…</w:t>
      </w:r>
      <w:r>
        <w:rPr>
          <w:sz w:val="28"/>
          <w:szCs w:val="28"/>
        </w:rPr>
        <w:t>Да разве ж об этом расскажешь -</w:t>
      </w:r>
    </w:p>
    <w:p>
      <w:pPr>
        <w:pStyle w:val="Style15"/>
        <w:rPr>
          <w:sz w:val="28"/>
          <w:szCs w:val="28"/>
        </w:rPr>
      </w:pPr>
      <w:r>
        <w:rPr>
          <w:sz w:val="28"/>
          <w:szCs w:val="28"/>
        </w:rPr>
        <w:t>В какие ты годы жила!</w:t>
      </w:r>
    </w:p>
    <w:p>
      <w:pPr>
        <w:pStyle w:val="Style15"/>
        <w:rPr>
          <w:sz w:val="28"/>
          <w:szCs w:val="28"/>
        </w:rPr>
      </w:pPr>
      <w:r>
        <w:rPr>
          <w:sz w:val="28"/>
          <w:szCs w:val="28"/>
        </w:rPr>
        <w:t>Какая безмерная тяжесть</w:t>
      </w:r>
    </w:p>
    <w:p>
      <w:pPr>
        <w:pStyle w:val="Style15"/>
        <w:rPr>
          <w:sz w:val="28"/>
          <w:szCs w:val="28"/>
        </w:rPr>
      </w:pPr>
      <w:r>
        <w:rPr>
          <w:sz w:val="28"/>
          <w:szCs w:val="28"/>
        </w:rPr>
        <w:t>На женские плечи легла!..</w:t>
      </w:r>
    </w:p>
    <w:p>
      <w:pPr>
        <w:pStyle w:val="Style15"/>
        <w:rPr>
          <w:sz w:val="28"/>
          <w:szCs w:val="28"/>
        </w:rPr>
      </w:pPr>
      <w:r>
        <w:rPr>
          <w:sz w:val="28"/>
          <w:szCs w:val="28"/>
        </w:rPr>
        <w:t>(М. Исаковский. “Русской женщине”.1945)</w:t>
      </w:r>
    </w:p>
    <w:p>
      <w:pPr>
        <w:pStyle w:val="Style15"/>
        <w:rPr>
          <w:sz w:val="28"/>
          <w:szCs w:val="28"/>
        </w:rPr>
      </w:pPr>
      <w:r>
        <w:rPr>
          <w:sz w:val="28"/>
          <w:szCs w:val="28"/>
        </w:rPr>
        <w:t>Проблема совместимости женщины и войны является одной из самых сложных. И это вовсе не случайно: сражения, битвы и ратные подвиги испокон веку считались уделом мужским. Женщинам предназначалось иное: беречь домашний очаг, поднимать детей, а еще - ждать мужчин, уходивших на войну. Женское начало отождествлялось с самой жизнью, ее простым повседневным течением, миром обычных житейских дел и забот. Образ женщины несет с собой тепло и уют, нежность и покой а, главное, он несет с собой любовь, без которой немыслимо для человека счастье. Именно за любовь и счастье должны сражаться настоящие мужчины, и именно необходимость защиты дома, женщин и детей способна хотя бы отчасти оправдать войну.</w:t>
      </w:r>
    </w:p>
    <w:p>
      <w:pPr>
        <w:pStyle w:val="Style15"/>
        <w:rPr>
          <w:sz w:val="28"/>
          <w:szCs w:val="28"/>
        </w:rPr>
      </w:pPr>
      <w:r>
        <w:rPr>
          <w:sz w:val="28"/>
          <w:szCs w:val="28"/>
        </w:rPr>
        <w:t xml:space="preserve">Но “соединение” войны и женщины переворачивает все смыслы, заставляет изменить привычное восприятие реальности. Зло в этом случае вдруг приобретает такой вселенский размах, что кажется, будто в мире вовсе не было и нет добра, и что именно жестокость является правдой жизни. Это ощущение рождается от возникающего вдруг понимания ужаса происходящего, обостренного осознания абсурдности массового убийства, дыхания смерти, которое несет с собой любая война. Понимание это слишком тяжело для человека, оно испытывает пределы его разума, уводя сознание на самую границу порядка и хаоса, света и тьмы. </w:t>
      </w:r>
    </w:p>
    <w:p>
      <w:pPr>
        <w:pStyle w:val="Style15"/>
        <w:rPr/>
      </w:pPr>
      <w:r>
        <w:rPr>
          <w:sz w:val="28"/>
          <w:szCs w:val="28"/>
        </w:rPr>
        <w:t>Сегодняшний урок необычный, мне хотелось бы совместить в нем и литературу, и историю, и этику, и географию. Я хочу рассказать вам не просто о войне, а о месте женщины в эти страшные для всего нашего народа годы.</w:t>
      </w:r>
    </w:p>
    <w:p>
      <w:pPr>
        <w:pStyle w:val="Style15"/>
        <w:rPr>
          <w:sz w:val="28"/>
          <w:szCs w:val="28"/>
        </w:rPr>
      </w:pPr>
      <w:r>
        <w:rPr>
          <w:sz w:val="28"/>
          <w:szCs w:val="28"/>
        </w:rPr>
        <w:t>«Матерь Человеческая» - таково название нашего урока.</w:t>
      </w:r>
    </w:p>
    <w:p>
      <w:pPr>
        <w:pStyle w:val="Style15"/>
        <w:rPr/>
      </w:pPr>
      <w:r>
        <w:rPr>
          <w:color w:val="FF0000"/>
          <w:sz w:val="28"/>
          <w:szCs w:val="28"/>
        </w:rPr>
        <w:t xml:space="preserve">? </w:t>
      </w:r>
      <w:r>
        <w:rPr>
          <w:sz w:val="28"/>
          <w:szCs w:val="28"/>
        </w:rPr>
        <w:t>Как вы думаете, почему, говоря  сегодня о женщине, я выбрала именно эти слова?</w:t>
      </w:r>
    </w:p>
    <w:p>
      <w:pPr>
        <w:pStyle w:val="Style15"/>
        <w:rPr>
          <w:sz w:val="28"/>
          <w:szCs w:val="28"/>
        </w:rPr>
      </w:pPr>
      <w:r>
        <w:rPr>
          <w:sz w:val="28"/>
          <w:szCs w:val="28"/>
        </w:rPr>
        <w:t xml:space="preserve">Мать – женщина по отношению к своим детям. То есть главная функция женщины – материнство. Форма «матерь» связана со святой Богоматерью Марией. В сказаниях богатыри русские шли «постоять за землю-матушку», солдаты Великой отечественной войны воевали за Родину-мать. Все мы дети своей Родины. </w:t>
      </w:r>
    </w:p>
    <w:p>
      <w:pPr>
        <w:pStyle w:val="Style15"/>
        <w:jc w:val="center"/>
        <w:rPr>
          <w:sz w:val="28"/>
          <w:szCs w:val="28"/>
        </w:rPr>
      </w:pPr>
      <w:r>
        <w:rPr>
          <w:sz w:val="28"/>
          <w:szCs w:val="28"/>
        </w:rPr>
      </w:r>
    </w:p>
    <w:p>
      <w:pPr>
        <w:pStyle w:val="Style15"/>
        <w:rPr>
          <w:sz w:val="28"/>
          <w:szCs w:val="28"/>
        </w:rPr>
      </w:pPr>
      <w:r>
        <w:rPr>
          <w:sz w:val="28"/>
          <w:szCs w:val="28"/>
        </w:rPr>
        <w:t xml:space="preserve">Война – это испытание не только мужественности, но и женственности. Испытание страхом… Все человеческое должно было содрогнуться в душе от этого страха, и чтобы вытеснить этот смертельный ужас, человек должен был научиться убивать. Для женщины, рождающей жизнь, эта необходимость непереносима. Чтобы научиться убивать, женщине надо было научиться убивать собственную женственность, собственную душу. Война потребовала от женщин сжечь в огне ненависти даже самое святое - материнское, жертвенное чувство любви к собственным детям. В повести С.Алексиевич «У войны не женское лицо» есть страшный эпизод - это рассказ о выходе из партизанской блокады, когда женщина была вынуждена убить своего ребенка, чтобы спасти остальных. С какой же нечеловеческой бездной страдания и ужаса должен был столкнуться человек, чтобы совершить такое! </w:t>
      </w:r>
    </w:p>
    <w:p>
      <w:pPr>
        <w:pStyle w:val="Style15"/>
        <w:rPr/>
      </w:pPr>
      <w:r>
        <w:rPr>
          <w:color w:val="FF0000"/>
          <w:sz w:val="28"/>
          <w:szCs w:val="28"/>
        </w:rPr>
        <w:t xml:space="preserve">? </w:t>
      </w:r>
      <w:r>
        <w:rPr>
          <w:color w:val="000000"/>
          <w:sz w:val="28"/>
          <w:szCs w:val="28"/>
        </w:rPr>
        <w:t>Почему же вместе с мужчинами на войну шли хрупкие, слабые женщины?</w:t>
      </w:r>
    </w:p>
    <w:p>
      <w:pPr>
        <w:pStyle w:val="Style15"/>
        <w:rPr/>
      </w:pPr>
      <w:r>
        <w:rPr>
          <w:sz w:val="28"/>
          <w:szCs w:val="28"/>
        </w:rPr>
        <w:t>Осознание громадности общей беды и неотвратимости общей гибели меняло женщин. Материнское чувство приобретало вселенский размах, лишалось индивидуальной определенности: “Я не хотела убивать, я не родилась, чтобы убивать. Я хотела стать учительницей. А они пришли убивать на нашу землю, жечь. Я видела, как жгли деревню, я не могла кричать, я не могла громко плакать: мы шли в разведку… Я могла только грызть себе руки, у меня до сих пор остались шрамы. Помню, как кричали люди. Как кричали коровы, как кричали куры. Мне казалось, что все кричит человеческими голосами… Все живое… И такая у меня после этого любовь ко всему родному, ко всем своим людям, что все готова за них отдать”. (С. Алексиевич. «У войны не женское лицо»)</w:t>
      </w:r>
    </w:p>
    <w:p>
      <w:pPr>
        <w:pStyle w:val="Style15"/>
        <w:rPr/>
      </w:pPr>
      <w:r>
        <w:rPr>
          <w:sz w:val="28"/>
          <w:szCs w:val="28"/>
        </w:rPr>
        <w:t>В час смертельной опасности не остается места мужскому и женскому, детскому и взрослому, и только одно, поднимающееся из глубины народной души, коллективное чувство единства и любви может спасти каждого в отдельности.</w:t>
      </w:r>
    </w:p>
    <w:p>
      <w:pPr>
        <w:pStyle w:val="Style15"/>
        <w:rPr>
          <w:sz w:val="28"/>
          <w:szCs w:val="28"/>
        </w:rPr>
      </w:pPr>
      <w:r>
        <w:rPr>
          <w:sz w:val="28"/>
          <w:szCs w:val="28"/>
        </w:rPr>
        <w:t xml:space="preserve">Великая Отечественная война - это история величия народного духа, время коллективного подвига и славы. Но трагедия женской судьбы и женской доли от этого не становилась меньше. Уничтожение нежности, мягкости, слабости необходимо для воина, без этого ему не выжить в смертельной схватке, но для воина-женщины эта тяжкая необходимость становится формой самоубийства. Она абсолютно невозможна, поскольку совпадает с разрушением самих основ женственности. </w:t>
      </w:r>
    </w:p>
    <w:p>
      <w:pPr>
        <w:pStyle w:val="Style15"/>
        <w:rPr>
          <w:sz w:val="28"/>
          <w:szCs w:val="28"/>
        </w:rPr>
      </w:pPr>
      <w:r>
        <w:rPr>
          <w:sz w:val="28"/>
          <w:szCs w:val="28"/>
        </w:rPr>
        <w:t>Женское начало проходило испытание на прочность войной.</w:t>
      </w:r>
    </w:p>
    <w:p>
      <w:pPr>
        <w:pStyle w:val="Style15"/>
        <w:rPr>
          <w:color w:val="000000"/>
          <w:sz w:val="28"/>
          <w:szCs w:val="28"/>
        </w:rPr>
      </w:pPr>
      <w:r>
        <w:rPr>
          <w:sz w:val="28"/>
          <w:szCs w:val="28"/>
        </w:rPr>
        <w:t>Женщины войны… Они пришли на войну совсем ещё девочками, а возвращались с неё женщинами, познавшими тяжёлую, горькую жизнь, выдержавшими нечеловеческие нагрузки. Им было во много раз тяжелее, чем мужчинам, так как условия жизни на войне вступали в противоречие с женской природой. Кто-то из них пытался приспособиться к реальности, копируя мужские черты в поведении. Возможно поэтому они воспринимались окружавшими их мужчинами как “сестрёнки”. Настойчиво пробиваясь сквозь ужас и ненависть, страдания и боль, образ женщины давал солдатам надежду на жизнь. На женщин свалился тяжкий груз. Для многих бойцов они должны были стать на войне не только сестрами, но и матерями. Женщина становилась матерью, точнее, несла в себе образ матери для других, в семнадцать, восемнадцать лет. Она сама ещё нуждалась в материнской опеке, а ей приходилось опекать других. Не увидев всех радостей жизни, девушки сразу сталкивались с самой сложной её стороной.</w:t>
      </w:r>
    </w:p>
    <w:p>
      <w:pPr>
        <w:pStyle w:val="Style15"/>
        <w:rPr>
          <w:color w:val="000000"/>
          <w:sz w:val="28"/>
          <w:szCs w:val="28"/>
        </w:rPr>
      </w:pPr>
      <w:r>
        <w:rPr>
          <w:color w:val="000000"/>
          <w:sz w:val="28"/>
          <w:szCs w:val="28"/>
        </w:rPr>
      </w:r>
    </w:p>
    <w:p>
      <w:pPr>
        <w:pStyle w:val="Style15"/>
        <w:rPr/>
      </w:pPr>
      <w:r>
        <w:rPr>
          <w:sz w:val="28"/>
          <w:szCs w:val="28"/>
        </w:rPr>
        <w:t xml:space="preserve">Если для мужчин на войне олицетворением жизни была женщина, то для женщины - вся повседневность без остатка: природа, окружающая человека, отношения между людьми во всём их многообразии. Женщинам свойственна природная мягкость, хрупкость, нежность и стремление любить. Любовь - это чувство, не поддающееся объяснению с помощью только разума, здравого смысла. Именно потому, что женщина живёт чувствами и ощущениями, в отличие от мужчин, то и в памяти у неё остаются не имена военноначальников, армейские уставы, место и время проведения боевых операций, а ужас, страх, смерть и “запах крови”, царившие на войне. </w:t>
      </w:r>
    </w:p>
    <w:p>
      <w:pPr>
        <w:pStyle w:val="Style15"/>
        <w:rPr>
          <w:sz w:val="28"/>
          <w:szCs w:val="28"/>
          <w:lang w:val="en-US"/>
        </w:rPr>
      </w:pPr>
      <w:r>
        <w:rPr>
          <w:sz w:val="28"/>
          <w:szCs w:val="28"/>
        </w:rPr>
        <w:t>Олицетворением жизни для женщин являлись повседневные радости, обычные заботы, сугубо мирные, но такие милые сердцу, желания. Именно они давали женщине возможность не потерять саму себя. Женщины сражались наравне с мужчинами, но их воспоминания, в отличие от мужских, настолько эмоциональны, и так передают весь ужас войны, что именно они и стали служить предостережением для будущих поколений. И сам контраст женщины и войны, то, как трудно свыкнуться с этой жестокостью, как трудно убивать, говорит нам о неприятии войны самой природой, жизнью. Ведь такие слова как “женщина” и “жизнь” можно назвать синонимами.</w:t>
      </w:r>
    </w:p>
    <w:p>
      <w:pPr>
        <w:pStyle w:val="Style15"/>
        <w:rPr>
          <w:sz w:val="28"/>
          <w:szCs w:val="28"/>
        </w:rPr>
      </w:pPr>
      <w:r>
        <w:rPr>
          <w:sz w:val="28"/>
          <w:szCs w:val="28"/>
        </w:rPr>
        <w:t xml:space="preserve">Женщины защищали Родину не только на фронте. Было бы непростительно не вспомнить о тех, кто был в тылу. Женщина была и матерью, и отцом, и сестрой, и другом, работала не покладая рук, ждала, верила, любила. Помните стихотворение К.Симонова «Жди меня…»? </w:t>
      </w:r>
    </w:p>
    <w:p>
      <w:pPr>
        <w:pStyle w:val="Style15"/>
        <w:rPr>
          <w:sz w:val="28"/>
          <w:szCs w:val="28"/>
        </w:rPr>
      </w:pPr>
      <w:r>
        <w:rPr>
          <w:sz w:val="28"/>
          <w:szCs w:val="28"/>
        </w:rPr>
        <w:t>Ждали, верили, растили детей… получали похоронки, теряли детей, гибли сами.</w:t>
      </w:r>
    </w:p>
    <w:p>
      <w:pPr>
        <w:pStyle w:val="Style15"/>
        <w:rPr>
          <w:sz w:val="28"/>
          <w:szCs w:val="28"/>
          <w:lang w:val="en-US"/>
        </w:rPr>
      </w:pPr>
      <w:r>
        <w:rPr>
          <w:sz w:val="28"/>
          <w:szCs w:val="28"/>
        </w:rPr>
        <w:t>Никогда еще на земле не было подобного варварского кровопролития. В этой войне погибло свыше 27 миллионов наших соотечественников. Почти половину этих потерь понесло мирное население. Сжигали целые деревни.  Убивали в родном доме , на домашней кровати, на печке, на полу, где знакома каждая половица. Отца и мать стреляли на глазах у детей, ребенка убивали на руках у матери, дочь и мать, обнявшись, падали под пулями…</w:t>
      </w:r>
    </w:p>
    <w:p>
      <w:pPr>
        <w:pStyle w:val="Style15"/>
        <w:jc w:val="center"/>
        <w:rPr>
          <w:sz w:val="28"/>
          <w:szCs w:val="28"/>
        </w:rPr>
      </w:pPr>
      <w:r>
        <w:rPr>
          <w:sz w:val="28"/>
          <w:szCs w:val="28"/>
        </w:rPr>
        <w:t>Мусса Джалиль “Варварство”.</w:t>
      </w:r>
    </w:p>
    <w:p>
      <w:pPr>
        <w:pStyle w:val="Style15"/>
        <w:jc w:val="center"/>
        <w:rPr>
          <w:sz w:val="28"/>
          <w:szCs w:val="28"/>
        </w:rPr>
      </w:pPr>
      <w:r>
        <w:rPr>
          <w:sz w:val="28"/>
          <w:szCs w:val="28"/>
        </w:rPr>
        <w:t>Они с детьми погнали матерей</w:t>
        <w:br/>
        <w:t>И яму рыть заставили, а сами</w:t>
        <w:br/>
        <w:t>Они стояли, кучка дикарей,</w:t>
        <w:br/>
        <w:t>И хриплыми смеялись голосами.</w:t>
        <w:br/>
        <w:t>У края бездны выстроили в ряд</w:t>
        <w:br/>
        <w:t>Бессильных женщин, худеньких ребят.</w:t>
        <w:br/>
        <w:t>Пришел хмельной майор и медными глазами</w:t>
        <w:br/>
        <w:t>Окинул обреченных… Мутный дождь</w:t>
        <w:br/>
        <w:t>Гудел в листве соседних рощ</w:t>
        <w:br/>
        <w:t>И на полях, одетых мглою,</w:t>
        <w:br/>
        <w:t>И тучи опустились над землею,</w:t>
        <w:br/>
        <w:t>Друг друга с бешенством гоня…</w:t>
        <w:br/>
        <w:t>Нет, этого я не забуду дня,</w:t>
        <w:br/>
        <w:t>Я не забуду никогда, вовеки!</w:t>
        <w:br/>
        <w:t>Я видел: плакали, как дети, реки,</w:t>
        <w:br/>
        <w:t>И в ярости рыдала мать-земля.</w:t>
        <w:br/>
        <w:t>Своими видел я глазами,</w:t>
        <w:br/>
        <w:t>Как солнце скорбное, омытое слезами,</w:t>
        <w:br/>
        <w:t>Сквозь тучу вышло на поля,</w:t>
        <w:br/>
        <w:t>В последний раз детей поцеловало,</w:t>
        <w:br/>
        <w:t>В последний раз…</w:t>
      </w:r>
    </w:p>
    <w:p>
      <w:pPr>
        <w:pStyle w:val="Style15"/>
        <w:jc w:val="center"/>
        <w:rPr>
          <w:sz w:val="28"/>
          <w:szCs w:val="28"/>
        </w:rPr>
      </w:pPr>
      <w:r>
        <w:rPr>
          <w:sz w:val="28"/>
          <w:szCs w:val="28"/>
        </w:rPr>
        <w:t>Детей внезапно охватил испуг, -</w:t>
        <w:br/>
        <w:t>Прижались к матерям, цепляясь за подолы.</w:t>
        <w:br/>
        <w:t>И выстрела раздался резкий звук,</w:t>
        <w:br/>
        <w:t>Прервав проклятье,</w:t>
        <w:br/>
        <w:t>Что вырвалось у женщины одной.</w:t>
        <w:br/>
        <w:t>Ребенок, мальчуган больной,</w:t>
        <w:br/>
        <w:t>Головку спрятал в складках платья</w:t>
        <w:br/>
        <w:t>Ещё не старой женщины. Она</w:t>
        <w:br/>
        <w:t>Смотрела, ужаса полна.</w:t>
        <w:br/>
        <w:t>Как не лишиться ей рассудка!</w:t>
        <w:br/>
        <w:t>Все понял, понял все малютка.</w:t>
        <w:br/>
        <w:t>Спрячь, мамочка, меня! Не надо умирать! –</w:t>
        <w:br/>
        <w:t>Он плачет и, как лист, сдержать не может дрожи.</w:t>
        <w:br/>
        <w:t>Дитя, что ей всего дороже,</w:t>
        <w:br/>
        <w:t>Нагнувшись, подняла двумя руками мать,</w:t>
        <w:br/>
        <w:t>Прижала к сердцу, против дула прямо…</w:t>
        <w:br/>
        <w:t>Я, мама, жить хочу. Не надо, мама!</w:t>
        <w:br/>
        <w:t>Пусти меня, пусти! Чего ты ждешь? –</w:t>
        <w:br/>
        <w:t>И хочет вырваться из рук ребенок,</w:t>
        <w:br/>
        <w:t>И страшен плач, и голос тонок,</w:t>
        <w:br/>
        <w:t>И в сердце он вонзается, как нож.</w:t>
        <w:br/>
        <w:t>Не бойся, мальчик мой. Сейчас вздохнешь ты вольно.</w:t>
        <w:br/>
        <w:t>Закрой глаза, но голову не прячь,</w:t>
        <w:br/>
        <w:t>Чтобы тебя живым не закопал палач.</w:t>
        <w:br/>
        <w:t>Терпи, сынок, терпи. Сейчас не будет больно. –</w:t>
        <w:br/>
        <w:t>И он закрыл глаза. И заалела кровь,</w:t>
        <w:br/>
        <w:t>По шее лентой красной извиваясь.</w:t>
        <w:br/>
        <w:t>Две жизни наземь падают, сливаясь,</w:t>
        <w:br/>
        <w:t>Две жизни и одна любовь!</w:t>
        <w:br/>
        <w:t>Гром грянул. Ветер свистнул в тучах.</w:t>
        <w:br/>
        <w:t>Заплакала земля в тоске глухой.</w:t>
        <w:br/>
        <w:t>О, сколько слез, горячих и горючих!</w:t>
        <w:br/>
        <w:t>Земля моя, скажи мне, что с тобой?</w:t>
        <w:br/>
        <w:t>Ты часто горе видела людское,</w:t>
        <w:br/>
        <w:t>Ты миллионы лет цвела для нас,</w:t>
        <w:br/>
        <w:t>Но испытала ль ты хотя бы раз</w:t>
        <w:br/>
        <w:t>Такой позор и варварство такое?</w:t>
        <w:br/>
        <w:t>Страна моя, враги тебе грозят,</w:t>
        <w:br/>
        <w:t>Но выше подними великой правды знамя,</w:t>
        <w:br/>
        <w:t>Омой его земли кровавыми слезами,</w:t>
        <w:br/>
        <w:t>И пусть его лучи пронзят,</w:t>
        <w:br/>
        <w:t>Пусть уничтожат беспощадно</w:t>
        <w:br/>
        <w:t>Тех варваров, тех дикарей,</w:t>
        <w:br/>
        <w:t>Что кровь детей глотают жадно,</w:t>
        <w:br/>
        <w:t>Кровь наших матерей…</w:t>
      </w:r>
    </w:p>
    <w:p>
      <w:pPr>
        <w:pStyle w:val="Normal"/>
        <w:jc w:val="center"/>
        <w:rPr>
          <w:sz w:val="28"/>
          <w:szCs w:val="28"/>
        </w:rPr>
      </w:pPr>
      <w:r>
        <w:rPr>
          <w:sz w:val="28"/>
          <w:szCs w:val="28"/>
        </w:rPr>
      </w:r>
    </w:p>
    <w:p>
      <w:pPr>
        <w:pStyle w:val="Style15"/>
        <w:jc w:val="center"/>
        <w:rPr>
          <w:sz w:val="28"/>
          <w:szCs w:val="28"/>
        </w:rPr>
      </w:pPr>
      <w:r>
        <w:rPr>
          <w:sz w:val="28"/>
          <w:szCs w:val="28"/>
        </w:rPr>
      </w:r>
    </w:p>
    <w:p>
      <w:pPr>
        <w:pStyle w:val="Style15"/>
        <w:rPr>
          <w:sz w:val="28"/>
          <w:szCs w:val="28"/>
        </w:rPr>
      </w:pPr>
      <w:r>
        <w:rPr>
          <w:sz w:val="28"/>
          <w:szCs w:val="28"/>
        </w:rPr>
        <w:t>С огромным размахом фашистская Германия осуществляла биологическое истребление русского народа. Создавались концентрационные лагеря, в том числе и женские, куда попадали пленные и с фронта, и из мирного населения. Сюда попадали и дети, которых тоже не щадили. Среди детей в лагере проводили отбор. Устанавливали планку на высоте 120 сантиметров от земли; детей, которые свободно проходили под нее, отправляли сразу в крематорий, где их сжигали, остальных – на работы. Зная это, малыши в страхе вставали на цыпочки, тянулись к спасательной высоте планки.</w:t>
      </w:r>
    </w:p>
    <w:p>
      <w:pPr>
        <w:pStyle w:val="Style15"/>
        <w:rPr>
          <w:sz w:val="28"/>
          <w:szCs w:val="28"/>
        </w:rPr>
      </w:pPr>
      <w:r>
        <w:rPr>
          <w:sz w:val="28"/>
          <w:szCs w:val="28"/>
        </w:rPr>
      </w:r>
    </w:p>
    <w:p>
      <w:pPr>
        <w:pStyle w:val="Style15"/>
        <w:rPr>
          <w:sz w:val="28"/>
          <w:szCs w:val="28"/>
        </w:rPr>
      </w:pPr>
      <w:r>
        <w:rPr>
          <w:sz w:val="28"/>
          <w:szCs w:val="28"/>
        </w:rPr>
        <w:t>И даже здесь женщина оставалась матерью, пусть не своему родному чаду, чужому, становясь ближе ему и роднее. В книге Василия Гроссмана «Жизнь и судьба» есть сцена, описывающая гибель людей в газовой камере:</w:t>
      </w:r>
    </w:p>
    <w:p>
      <w:pPr>
        <w:pStyle w:val="Style15"/>
        <w:rPr/>
      </w:pPr>
      <w:r>
        <w:rPr>
          <w:sz w:val="28"/>
          <w:szCs w:val="28"/>
        </w:rPr>
        <w:t>«…Все плотнее становилась толпа в камере, все медленнее стали движения , все короче шажки людей. И голый мальчик делал крошечные бессмысленные шажки. Кривя движения его легкого маленького тела перестала совпадать с кривой движения большого и тяжелого тела Софьи Осиповны, и вот они разделились. Не за руку надо было держать его, а вот так, как эти две женщины – мать и девушка, - судорожно, с угрюмым упорством любви, прижаться щека к щеке, грудь к груди, стать одним неразделимым телом.</w:t>
      </w:r>
    </w:p>
    <w:p>
      <w:pPr>
        <w:pStyle w:val="Style15"/>
        <w:rPr>
          <w:sz w:val="28"/>
          <w:szCs w:val="28"/>
        </w:rPr>
      </w:pPr>
      <w:r>
        <w:rPr>
          <w:sz w:val="28"/>
          <w:szCs w:val="28"/>
        </w:rPr>
        <w:t>Потеряв руку Софьи Осиповны, мальчик закричал. Но тут же Софья Осиповна сдвинулась в прошлое. Существовало только сейчас, теперь.</w:t>
      </w:r>
    </w:p>
    <w:p>
      <w:pPr>
        <w:pStyle w:val="Style15"/>
        <w:rPr/>
      </w:pPr>
      <w:r>
        <w:rPr>
          <w:sz w:val="28"/>
          <w:szCs w:val="28"/>
        </w:rPr>
        <w:t>…</w:t>
      </w:r>
      <w:r>
        <w:rPr>
          <w:sz w:val="28"/>
          <w:szCs w:val="28"/>
        </w:rPr>
        <w:t xml:space="preserve">Давид оказался рядом с Софьей Осиповной. Она прижала к себе мальчика… </w:t>
      </w:r>
    </w:p>
    <w:p>
      <w:pPr>
        <w:pStyle w:val="Style15"/>
        <w:rPr>
          <w:sz w:val="28"/>
          <w:szCs w:val="28"/>
        </w:rPr>
      </w:pPr>
      <w:r>
        <w:rPr>
          <w:sz w:val="28"/>
          <w:szCs w:val="28"/>
        </w:rPr>
        <w:t>…</w:t>
      </w:r>
      <w:r>
        <w:rPr>
          <w:sz w:val="28"/>
          <w:szCs w:val="28"/>
        </w:rPr>
        <w:t xml:space="preserve">Движение ребенка наполняло ее жалостью. Ее чувство к мальчику было так просто – слова и глаза не стали ей нужны. Полумертвый мальчик дышал, но воздух, данный ему, не продлевал жизнь, а угонял ее. </w:t>
      </w:r>
    </w:p>
    <w:p>
      <w:pPr>
        <w:pStyle w:val="Style15"/>
        <w:rPr>
          <w:sz w:val="28"/>
          <w:szCs w:val="28"/>
        </w:rPr>
      </w:pPr>
      <w:r>
        <w:rPr>
          <w:sz w:val="28"/>
          <w:szCs w:val="28"/>
        </w:rPr>
        <w:t>Все время сильные, горячие руки обнимали Давида, мальчик не понял, что стало темно в глазах, гулко, пустынно в сердце, скучно, слепо в мозгу. Его убили, и он перестал быть…</w:t>
      </w:r>
    </w:p>
    <w:p>
      <w:pPr>
        <w:pStyle w:val="Style15"/>
        <w:rPr>
          <w:sz w:val="28"/>
          <w:szCs w:val="28"/>
        </w:rPr>
      </w:pPr>
      <w:r>
        <w:rPr>
          <w:sz w:val="28"/>
          <w:szCs w:val="28"/>
        </w:rPr>
        <w:t>Софья Осиповна ощутила, как осело в ее руках тело мальчика. Мальчик с маленьким, птичьим телом ушел раньше, чем она…</w:t>
      </w:r>
    </w:p>
    <w:p>
      <w:pPr>
        <w:pStyle w:val="Style15"/>
        <w:rPr>
          <w:sz w:val="28"/>
          <w:szCs w:val="28"/>
        </w:rPr>
      </w:pPr>
      <w:r>
        <w:rPr>
          <w:sz w:val="28"/>
          <w:szCs w:val="28"/>
        </w:rPr>
        <w:t>«Я стала матерью» - подумала она.</w:t>
      </w:r>
    </w:p>
    <w:p>
      <w:pPr>
        <w:pStyle w:val="Style15"/>
        <w:rPr>
          <w:sz w:val="28"/>
          <w:szCs w:val="28"/>
        </w:rPr>
      </w:pPr>
      <w:r>
        <w:rPr>
          <w:sz w:val="28"/>
          <w:szCs w:val="28"/>
        </w:rPr>
        <w:t>Это была ее последняя мысль.</w:t>
      </w:r>
    </w:p>
    <w:p>
      <w:pPr>
        <w:pStyle w:val="Style15"/>
        <w:rPr>
          <w:sz w:val="28"/>
          <w:szCs w:val="28"/>
        </w:rPr>
      </w:pPr>
      <w:r>
        <w:rPr>
          <w:sz w:val="28"/>
          <w:szCs w:val="28"/>
        </w:rPr>
        <w:t>А в ее сердце еще была жизнь: оно сжималось, болело, жалело вас, живых и мертвых людей…»</w:t>
      </w:r>
    </w:p>
    <w:p>
      <w:pPr>
        <w:pStyle w:val="Style15"/>
        <w:rPr>
          <w:sz w:val="28"/>
          <w:szCs w:val="28"/>
        </w:rPr>
      </w:pPr>
      <w:r>
        <w:rPr>
          <w:sz w:val="28"/>
          <w:szCs w:val="28"/>
        </w:rPr>
      </w:r>
    </w:p>
    <w:p>
      <w:pPr>
        <w:pStyle w:val="Style15"/>
        <w:rPr>
          <w:sz w:val="28"/>
          <w:szCs w:val="28"/>
        </w:rPr>
      </w:pPr>
      <w:r>
        <w:rPr>
          <w:sz w:val="28"/>
          <w:szCs w:val="28"/>
        </w:rPr>
        <w:t xml:space="preserve">Мать всегда вставала на защиту своего ребенка, она была готова умереть ради него. </w:t>
      </w:r>
    </w:p>
    <w:p>
      <w:pPr>
        <w:pStyle w:val="Style15"/>
        <w:rPr>
          <w:sz w:val="28"/>
          <w:szCs w:val="28"/>
        </w:rPr>
      </w:pPr>
      <w:r>
        <w:rPr>
          <w:sz w:val="28"/>
          <w:szCs w:val="28"/>
        </w:rPr>
        <w:t>Есть замечательное произведение В.Закруткина «Матерь Человеческая», которое раскрывает нам на судьбе Простой русской женщины Марии судьбу многих женщин. Горе, которое переживает Мария, огромно: на ее глазах погибли муж и сын., сожжена фашистами родная деревня. Она одна осталась в живых. Казалось бы, жить уже незачем. Но Мария носит под сердцем ребенка. Ради этой не рожденной пока жизни, ради погибших односельчан продолжает Мария жить и работать(одна на сожженном хуторе в течение восьми месяцев), становясь матерью всего живого, что сохранилось на земле.</w:t>
      </w:r>
    </w:p>
    <w:p>
      <w:pPr>
        <w:pStyle w:val="Style15"/>
        <w:rPr>
          <w:sz w:val="28"/>
          <w:szCs w:val="28"/>
        </w:rPr>
      </w:pPr>
      <w:r>
        <w:rPr>
          <w:sz w:val="28"/>
          <w:szCs w:val="28"/>
        </w:rPr>
        <w:t xml:space="preserve">Ужасу, смерти, войне противопоставлена сила материнства, и образ героини вырастает до общечеловеческого символа Матери Человеческой. Мария нашла в себе мужество выжить, остаться человеком. </w:t>
      </w:r>
    </w:p>
    <w:p>
      <w:pPr>
        <w:pStyle w:val="Normal"/>
        <w:jc w:val="center"/>
        <w:rPr>
          <w:iCs/>
          <w:sz w:val="28"/>
          <w:szCs w:val="28"/>
        </w:rPr>
      </w:pPr>
      <w:r>
        <w:rPr>
          <w:iCs/>
          <w:sz w:val="28"/>
          <w:szCs w:val="28"/>
        </w:rPr>
        <w:t>Поклон вам низкий, женщины войны,</w:t>
        <w:br/>
        <w:t xml:space="preserve">За то, что вы Победу приближали, </w:t>
        <w:br/>
        <w:t xml:space="preserve">За то, что верили, любили, ждали, </w:t>
        <w:br/>
        <w:t>Поклон вам низкий, женщины войны!</w:t>
        <w:br/>
        <w:t>За то, что слезы вдовьи утирая,</w:t>
        <w:br/>
        <w:t xml:space="preserve">В аду войны вы и не ждали рая, </w:t>
        <w:br/>
        <w:t xml:space="preserve">И сыновей растили, как отцы, </w:t>
        <w:br/>
        <w:t>Поклон вам низкий, женщины  войны!</w:t>
      </w:r>
    </w:p>
    <w:p>
      <w:pPr>
        <w:pStyle w:val="Style15"/>
        <w:rPr>
          <w:iCs/>
          <w:sz w:val="28"/>
          <w:szCs w:val="28"/>
        </w:rPr>
      </w:pPr>
      <w:r>
        <w:rPr>
          <w:iCs/>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pPr>
      <w:r>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0:47:00Z</dcterms:created>
  <dc:creator>XTreme</dc:creator>
  <dc:description/>
  <cp:keywords/>
  <dc:language>en-US</dc:language>
  <cp:lastModifiedBy>Windows User</cp:lastModifiedBy>
  <cp:lastPrinted>2010-02-06T18:56:00Z</cp:lastPrinted>
  <dcterms:modified xsi:type="dcterms:W3CDTF">2014-09-27T08:22:00Z</dcterms:modified>
  <cp:revision>12</cp:revision>
  <dc:subject/>
  <dc:title>Конспект внеклассного мероприятия</dc:title>
</cp:coreProperties>
</file>