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РОДИТЕЛИ И ДЕТИ. НАСИЛИЕ НАД ДЕТЬМИ В СЕМЬ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приходится слышать от родителей, что дети стали жестокими и агрессивными. Учителя озабочены тем, что в школе ребята зачастую отстаивают свою позицию с помощью насилия, устраивают разборки, которые заканчиваются жестоким избиением друг друга. Бьют безжалостно, и ни у кого не возникает желания заступиться за того, кто слабее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явлению агрессии у детей приводят условия семейного воспитания. Подражание взрослым, безысходность, страх перед жестокостью окружающего мира и самых близких людей — родителе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насилия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Жестокое обращение с детьми и пренебрежение их интересами могут иметь различные виды и формы.</w:t>
      </w:r>
    </w:p>
    <w:p>
      <w:pPr>
        <w:pStyle w:val="Normal"/>
        <w:spacing w:before="240" w:after="240"/>
        <w:rPr/>
      </w:pPr>
      <w:r>
        <w:rPr>
          <w:color w:val="000000"/>
        </w:rPr>
        <w:t>1 </w:t>
      </w:r>
      <w:r>
        <w:rPr>
          <w:color w:val="000000"/>
          <w:u w:val="single"/>
        </w:rPr>
        <w:t>Физическое насилие </w:t>
      </w:r>
      <w:r>
        <w:rPr>
          <w:color w:val="000000"/>
        </w:rPr>
        <w:t>—от подзатыльников и шлепков до порки ремнем. физическое насилие  почти всегда сопровождается словесными оскорблениями и психической травмой.</w:t>
      </w:r>
    </w:p>
    <w:p>
      <w:pPr>
        <w:pStyle w:val="Normal"/>
        <w:spacing w:before="240" w:after="240"/>
        <w:rPr/>
      </w:pPr>
      <w:r>
        <w:rPr>
          <w:color w:val="000000"/>
        </w:rPr>
        <w:t>Многие родители пытаются оправдать свое поведение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1)если бы ребенок вел себя по-другому: был послушным, помогал по дому, вел себя достойно, то его не нужно было бы наказывать. то есть получается, что именно поведение ребенка приводит к насилию. </w:t>
      </w:r>
    </w:p>
    <w:p>
      <w:pPr>
        <w:pStyle w:val="Normal"/>
        <w:spacing w:before="240" w:after="240"/>
        <w:rPr/>
      </w:pPr>
      <w:r>
        <w:rPr>
          <w:color w:val="000000"/>
        </w:rPr>
        <w:t>2)«Нетипичная семья» — жестокое обращение оправдывается демографическими характеристиками и социальным статусом семей. Часто физическое наказание в неполной семье связано со способами управления гневом и раздражительностью, которые распространены не только в бедных семьях группы риска, но и в более обеспеченных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часто взрослые  разговаривают между собой, обсуждают при этом самые различные вопросы, не замечая, что рядом находятся дети. А они, вроде бы незаметно, слушают и анализируют все сказанное. Особенно плохо, когда в присутствии детей происходят ссоры. Даже если это первоначально не понравилось ребенку, со временем он может попробовать подобный тип поведения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бенка это не будет запретным — ведь родители так поступают! Чтобы выплеснуть свои эмоции, он будет искать объект с не очень сильной самозащитой. В этом качестве может использоваться кукла, котенок, более слабый ребенок. </w:t>
      </w:r>
    </w:p>
    <w:p>
      <w:pPr>
        <w:pStyle w:val="Normal"/>
        <w:spacing w:before="240" w:after="240"/>
        <w:rPr/>
      </w:pPr>
      <w:r>
        <w:rPr>
          <w:color w:val="000000"/>
        </w:rPr>
        <w:t>3)Пьянство порождает агрессию . Употребление алкоголя снижает способность контролировать поведение. Многочисленные исследования доказали, что алкоголь не является причиной насилия, но используется обидчиками в качестве оправдания агрессивного поведения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2 </w:t>
      </w:r>
      <w:r>
        <w:rPr>
          <w:color w:val="000000"/>
          <w:u w:val="single"/>
        </w:rPr>
        <w:t>Эмоциональное насилие</w:t>
      </w:r>
      <w:r>
        <w:rPr>
          <w:color w:val="000000"/>
        </w:rPr>
        <w:t xml:space="preserve"> — постоянное или периодическое словесное оскорбление ребенка, обвинение его в том, в чем он не виноват, демонстрация нелюбви, неприязни к ребенку. К этому насилию относятся также постоянная ложь, обман ребенка (в результате чего он теряет доверие к взрослому), а также предъявляемые к ребенку требования, не соответствующие его возрастным возможностям.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/>
      </w:pPr>
      <w:r>
        <w:rPr>
          <w:color w:val="000000"/>
        </w:rPr>
        <w:t>3 </w:t>
      </w:r>
      <w:r>
        <w:rPr>
          <w:color w:val="000000"/>
          <w:u w:val="single"/>
        </w:rPr>
        <w:t>Пренебрежение интересами и нуждами ребенка</w:t>
      </w:r>
      <w:r>
        <w:rPr>
          <w:color w:val="000000"/>
        </w:rPr>
        <w:t> — отсутствие должного обеспечения основных нужд и потребностей ребенка в пище, одежде, жилье, воспитании, образовании, медицинской помощи со стороны родителей в силу объективных причин (бедность, психические болезни, неопытность) и без таковых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ие качества в ребенке бывает очень непросто развить, а вот плохие приживаются легко и быстро. Конечно, все появляется не на пустом месте. Если ребенок растет в атмосфере любви и уважения к личности, то и у него будет развиваться доброжелательное отношение к окружающим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если родители воспринимают ребенка как игрушку или как объект собственных амбиций, не уделяют ему достаточного общения, у него возникает недостаток любви. Из-за этого он сначала интуитивно, а потом вполне сознательно начинает мстить окружающим. Для детей очень важно найти свое место в обществе, в кругу сверстников, друзей, ощутить свою значимость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кнутость, потеря контакта с родителями, нежелание выходить из дома — это скрытая форма агрессии. Открытая форма может выражаться в драках, укусах, хулиганств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тношение к насилию детей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Жестокое обращение с детьми является социальной проблемой, но не все это осознают. По данным опроса в 2006 году, свыше 30% применяет телесные наказания, причем большинство использует достаточно жесткие меры: порку ремнем, избиение. А тех, кто воздействует на ребенка только словом, беседой, оказалось лишь 14%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Россияне в большинстве своем нетерпимы к жестокому обращению с детьми и неравнодушны к страданиям ребенка: из трех человек двое сообщили, что вмешаются, увидев, как родитель бьет свое дитя, а третий пройдет мимо. В данном исследовании прохожим был задан вопрос, что они предпримут, если окажутся свидетелями жестокого обращения с ребенком. Треть опрошенных сказали, что не будут вмешиваться в происходящее, считая это внутренним делом семьи: по их мнению, родители лучше знают, как поступать со своими детьм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дствия</w:t>
      </w:r>
    </w:p>
    <w:p>
      <w:pPr>
        <w:pStyle w:val="Normal"/>
        <w:spacing w:before="240" w:after="240"/>
        <w:rPr/>
      </w:pPr>
      <w:r>
        <w:rPr>
          <w:color w:val="000000"/>
        </w:rPr>
        <w:t xml:space="preserve">Любой вид жестокого обращения с детьми ведет к самым разнообразным последствиям, но их все объединяет одно — </w:t>
      </w:r>
      <w:r>
        <w:rPr>
          <w:color w:val="000000"/>
          <w:u w:val="single"/>
        </w:rPr>
        <w:t>ущерб здоровью ребенка или опасность для его жизни.</w:t>
      </w:r>
      <w:r>
        <w:rPr>
          <w:color w:val="000000"/>
        </w:rPr>
        <w:t xml:space="preserve"> Различают </w:t>
      </w:r>
      <w:r>
        <w:rPr>
          <w:i/>
          <w:color w:val="000000"/>
        </w:rPr>
        <w:t>ближайшие и отдаленные</w:t>
      </w:r>
      <w:r>
        <w:rPr>
          <w:color w:val="000000"/>
        </w:rPr>
        <w:t xml:space="preserve"> последствия жестокого обращения и невнимательного отношения к детям.</w:t>
      </w:r>
    </w:p>
    <w:p>
      <w:pPr>
        <w:pStyle w:val="Normal"/>
        <w:spacing w:before="240" w:after="240"/>
        <w:rPr/>
      </w:pPr>
      <w:r>
        <w:rPr>
          <w:color w:val="000000"/>
        </w:rPr>
        <w:t>К </w:t>
      </w:r>
      <w:r>
        <w:rPr>
          <w:i/>
          <w:color w:val="000000"/>
        </w:rPr>
        <w:t>ближайшим</w:t>
      </w:r>
      <w:r>
        <w:rPr>
          <w:color w:val="000000"/>
        </w:rPr>
        <w:t xml:space="preserve"> последствиям относятся физические травмы, повреждения, острые психические нарушения в ответ на любой вид агрессии. Ребенок охвачен острейшим переживанием страха, тревоги и гнева. Дети, подвергшиеся жестокому обращению, часто отстают в росте, массе, они позже начинают ходить, говорить, реже смеяться. У таких детей наблюдаются «дурные привычки»: сосание пальцев, кусание ногтей, раскачивание. У детей старшего возраста возможно развитие тяжкой депрессии с чувством собственной ущербности, неполноценности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 xml:space="preserve">Среди </w:t>
      </w:r>
      <w:r>
        <w:rPr>
          <w:i/>
          <w:color w:val="000000"/>
        </w:rPr>
        <w:t>отдаленных</w:t>
      </w:r>
      <w:r>
        <w:rPr>
          <w:color w:val="000000"/>
        </w:rPr>
        <w:t xml:space="preserve"> последствий жестокого обращения с детьми выделяют нарушения физического и психического развития ребенка, различные соматические заболевания, личностные и эмоциональные нарушения, социальные последствия.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/>
      </w:pPr>
      <w:r>
        <w:rPr>
          <w:color w:val="000000"/>
        </w:rPr>
        <w:t>Практически все дети, пострадавшие от жестокого обращения и пренебрежительного отношения, пережили психическую травму, в результате чего они развиваются дальше с определенными личностными, эмоциональными и поведенческими особенностями, отрицательно влияющими на их дальнейшую жизнь.</w:t>
      </w:r>
    </w:p>
    <w:p>
      <w:pPr>
        <w:pStyle w:val="Normal"/>
        <w:spacing w:before="240" w:after="240"/>
        <w:rPr/>
      </w:pPr>
      <w:r>
        <w:rPr>
          <w:color w:val="000000"/>
          <w:u w:val="single"/>
        </w:rPr>
        <w:t xml:space="preserve">Дети, подвергшиеся различного рода насилию, сами испытывают гнев, который чаще всего изливают на более слабых: младших по возрасту детей, на животных. Часто их агрессивность проявляется в игре, порой вспышки их гнева ни имеют видимой причины. </w:t>
      </w:r>
      <w:r>
        <w:rPr>
          <w:color w:val="000000"/>
        </w:rPr>
        <w:t>Наиболее частой реакцией на насилие является низкая самооценка. Личность с низкой самооценкой переживает чувство вины, стыда. Вследствие этого ребенку трудно добиться уважения окружающих, успеха, общение его со сверстниками затруднено.</w:t>
      </w:r>
    </w:p>
    <w:p>
      <w:pPr>
        <w:pStyle w:val="Normal"/>
        <w:spacing w:before="240" w:after="240"/>
        <w:rPr/>
      </w:pPr>
      <w:r>
        <w:rPr>
          <w:color w:val="000000"/>
          <w:u w:val="single"/>
        </w:rPr>
        <w:t xml:space="preserve">Самое обидное, что решение своих проблем дети часто находят в криминальной, асоциальной среде, а это часто сопровождается с формированием у них пристрастия к алкоголю, наркотиками, они начинают воровать и совершать другие уголовно наказуемые действия. </w:t>
      </w:r>
      <w:r>
        <w:rPr>
          <w:color w:val="000000"/>
        </w:rPr>
        <w:t>И те и другие впоследствии испытывают трудности при создании собственной семьи, они не могут дать своим детям достаточно тепла, поскольку не решены их собственные эмоциональные проблемы.</w:t>
      </w:r>
    </w:p>
    <w:p>
      <w:pPr>
        <w:pStyle w:val="Normal"/>
        <w:spacing w:before="240" w:after="240"/>
        <w:rPr/>
      </w:pPr>
      <w:r>
        <w:rPr>
          <w:color w:val="000000"/>
        </w:rPr>
        <w:t>Большинство дел о насилии над детьми в семье не доходят и до милиции по разным причинам. Родители отказываются от показаний, кроме того очень низкая социальная ответственность соседей, родственников — всех тех, кто может увидеть или услышать как избивают ребенка. Да и сами дети считают что, любая семья лучше приюта, а также боятся потерять любовь немилосердных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уда берется агрессия? Причин для ее появления не так уж мало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алость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у детей из проблемных семей (родители не в ладах друг с другом или в разводе) возникает разбалансировка нервных процессов. Когда такие детки устают, их возбуждение начинает нарастать, от этого они еще больше устают, и дело кончается срывом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ах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насильственное вмешательство в жизнь ребенка вызывает в нем агрессию как способ самозащиты. Сильное беспокойство и депрессия, вызванные какими-либо внешними причинами, переносят это чувство на близких. Родители должны внимательно отнестись к малышу и помочь ему справиться с переживаниям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кция на запрет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связана с ограничением личной свободы. Например, запрет на выбор друзей, желание одеваться по своему вкусу и т.д. В разумных пределах необходимо разрешать ребенку быть независимым. В случае отказа надо аргументировано объяснять его причину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фицит внимания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, которые испытывают недостаток родительской любви, начинают проявлять агрессивность, пытаясь напомнить о себе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е границ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сигнал взрослым: „Я не могу справиться с собой, остановите меня!" В этот момент ребенок подсознательно испытывает границы дозволенного. Взрослые должны четко продемонстрировать, что делать можно и нужно, а что — никак нельзя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 взрослых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 ребенком обращались жестоко, то у него развивается желание вести себя с другими так же. Происходит своеобразная переадресация агрессии: на меня накричали — и я накричу, меня ударили — и я ударю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ажда власти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й-то момент ребенок может осознать, как это приятно — быть сильным, когда тебя все боятся. Добиваясь заветной цели, такие дети способны нарушить любые правила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удовлетворенная потребность в любви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причина остается самой главной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эмоционального контакта с родителями представляет для ребенка сильный травмирующий фактор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ая, активная забота о детях со стороны родителей, создание чувства защищенности, внимательное и уважительное отношение, помогают справиться с любыми проявлениями агрессии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мы, педагоги, можем подсказать родителям?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Четыре заповеди мудрого родителя</w:t>
      </w:r>
      <w:r>
        <w:rPr>
          <w:rStyle w:val="Appleconvertedspace"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бёнка нужно не просто любить, этого мало. Его нужно уважать и видеть в нём личность. </w:t>
      </w:r>
    </w:p>
    <w:p>
      <w:pPr>
        <w:pStyle w:val="Style18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Не пытайтесь сделать из ребёнка самого-самого.</w:t>
      </w:r>
      <w:r>
        <w:rPr>
          <w:rStyle w:val="Appleconvertedspace"/>
          <w:color w:val="000000"/>
          <w:u w:val="single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Не сравнивайте вслух ребёнка с другими детьми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Перестаньте шантажировать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Style18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Избегайте свидетелей.</w:t>
      </w:r>
      <w:r>
        <w:rPr>
          <w:rStyle w:val="Appleconvertedspace"/>
          <w:color w:val="000000"/>
          <w:u w:val="single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малыша призывать к стыду вполне уместно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ое – не забывать, что у всего должна быть мера.</w:t>
      </w:r>
      <w:r>
        <w:rPr>
          <w:rStyle w:val="Appleconvertedspace"/>
          <w:color w:val="000000"/>
        </w:rPr>
        <w:t> 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Три способа открыть ребёнку свою любовь</w:t>
      </w:r>
      <w:r>
        <w:rPr>
          <w:rStyle w:val="Appleconvertedspace"/>
          <w:color w:val="000000"/>
        </w:rPr>
        <w:t> .</w:t>
      </w:r>
      <w:r>
        <w:rPr>
          <w:color w:val="000000"/>
        </w:rPr>
        <w:br/>
        <w:t xml:space="preserve">1. </w:t>
      </w:r>
      <w:r>
        <w:rPr>
          <w:color w:val="000000"/>
          <w:u w:val="single"/>
        </w:rPr>
        <w:t>Слово</w:t>
      </w:r>
      <w:r>
        <w:rPr>
          <w:rStyle w:val="Appleconvertedspace"/>
          <w:color w:val="000000"/>
          <w:u w:val="single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рикосновение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Взгляд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ждый ребенок имеет право жить и воспитываться в семье, где его любят и заботятся о нем!</w:t>
      </w:r>
      <w:r>
        <w:rPr>
          <w:rStyle w:val="Appleconvertedspace"/>
          <w:color w:val="000000"/>
        </w:rPr>
        <w:t> 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етской жестокости лежат в изъянах воспитания, в позиции родителей, учителей — людей, которые участвуют в социализации ребенка. Типичная картина — ребенок подрался, учительница вызвала родителей в школу, и мама на глазах у всех унижает своего сына, не выяснив причин драки. Взрослые перестали следить за отношениями в семье, за собственными детьми. Мы так любим жаловаться на правительство, на то, что плохо живем, но не видим проблем у себя под носом. Не надо спасать весь мир, нужно начать со своей семьи. Если каждый из нас решит свои семейные проблемы, то и вокруг наверняка будет поря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1:00Z</dcterms:created>
  <dc:creator>ДНС</dc:creator>
  <dc:description/>
  <cp:keywords/>
  <dc:language>en-US</dc:language>
  <cp:lastModifiedBy>User</cp:lastModifiedBy>
  <dcterms:modified xsi:type="dcterms:W3CDTF">2012-01-25T04:38:00Z</dcterms:modified>
  <cp:revision>9</cp:revision>
  <dc:subject/>
  <dc:title/>
</cp:coreProperties>
</file>