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мор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и первая помощ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мороже́ние, или обмороже́ние (лат. congelatio) — повреждение тканей организма под воздействием хол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морожениям в большей степени подвержены пальцы ног и рук, уши и нос. Под действием холода в этих частях тела постепенно замедляется кровообращение. Если помощь вовремя не оказать — гибнут клетки тканей. Отморожению способствуют тесные обувь, одежда, перчатки, а также сырые одежда и обу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знаки </w:t>
      </w:r>
      <w:r>
        <w:rPr>
          <w:rFonts w:cs="Times New Roman" w:ascii="Times New Roman" w:hAnsi="Times New Roman"/>
          <w:b/>
          <w:sz w:val="28"/>
          <w:szCs w:val="28"/>
        </w:rPr>
        <w:t>I степени</w:t>
      </w:r>
      <w:r>
        <w:rPr>
          <w:rFonts w:cs="Times New Roman" w:ascii="Times New Roman" w:hAnsi="Times New Roman"/>
          <w:sz w:val="28"/>
          <w:szCs w:val="28"/>
        </w:rPr>
        <w:t xml:space="preserve"> отморожения, наиболее легкой: побледнение кожи; после согревания появляются отек, покраснение, синюшность, б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II степени</w:t>
      </w:r>
      <w:r>
        <w:rPr>
          <w:rFonts w:cs="Times New Roman" w:ascii="Times New Roman" w:hAnsi="Times New Roman"/>
          <w:sz w:val="28"/>
          <w:szCs w:val="28"/>
        </w:rPr>
        <w:t xml:space="preserve"> отморожения на коже появляются пузыри с прозрачной жидк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III степени</w:t>
      </w:r>
      <w:r>
        <w:rPr>
          <w:rFonts w:cs="Times New Roman" w:ascii="Times New Roman" w:hAnsi="Times New Roman"/>
          <w:sz w:val="28"/>
          <w:szCs w:val="28"/>
        </w:rPr>
        <w:t xml:space="preserve"> отморожения появляются пузыри с кровянистым содержимым, на их месте наступает омертвение (потеря чувствительности). Заживление протекает довольно долго, впоследствии образуются руб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IV степени</w:t>
      </w:r>
      <w:r>
        <w:rPr>
          <w:rFonts w:cs="Times New Roman" w:ascii="Times New Roman" w:hAnsi="Times New Roman"/>
          <w:sz w:val="28"/>
          <w:szCs w:val="28"/>
        </w:rPr>
        <w:t xml:space="preserve"> отморожения — самой тяжелой — поражаются более глубокие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ая первая доврачебная помощь — активное согревание отмороженных конечностей, частей т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сильном отморожении разотрите кожу чистой тканью до покраснения, обработайте пострадавшие участки спиртом, вазелином, мас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отморожены ноги и руки, обмойте их теплой водой с мылом, обработайте спиртом. Для ног полезным будет легкий массаж, можно согреть их в теплой ванне. Дайте пострадавшему горячее пит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мороженные кончики пальцев опустите в ванночку с теплой водой (37-40 °С) и аккуратно растирайте до легкого покраснения ко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ржать отмороженные руки под холодной водой или растирать их снегом нельзя — это лишь усилит действие холода: мельчайшие кристаллики снега дополнительно травмируют кож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ки тела, однажды подвергшиеся отморожению, становятся очень чувствительными к холоду. Одевайтесь по погод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6:00Z</dcterms:created>
  <dc:creator>Galina</dc:creator>
  <dc:description/>
  <cp:keywords/>
  <dc:language>en-US</dc:language>
  <cp:lastModifiedBy>Galina</cp:lastModifiedBy>
  <dcterms:modified xsi:type="dcterms:W3CDTF">2012-02-05T17:11:00Z</dcterms:modified>
  <cp:revision>3</cp:revision>
  <dc:subject/>
  <dc:title/>
</cp:coreProperties>
</file>