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eastAsia="Arial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рный алгоритм  анализа работы 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ение задач, поставленных перед методическим объединением  на учебный год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365" w:leader="none"/>
        </w:tabs>
        <w:ind w:left="1365" w:hanging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выполнение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365" w:leader="none"/>
        </w:tabs>
        <w:ind w:left="1365" w:hanging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 выполнение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365" w:leader="none"/>
        </w:tabs>
        <w:ind w:left="1365" w:hanging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выполнения (реальности выполнения, правильность постановки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ие сведения о кадровом составе (таблицы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специалисты (по года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е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циалис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вшиеся из других сфер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(высшее, среднее, н/в, студент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звания (заслуженный учитель, высшая категория, 1-я категория, 2-я категор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педагогические вуз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педагогическое училищ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нения пл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. Анализ работы М/О (по предметам/ классное руководство) с указанием самого </w:t>
      </w:r>
      <w:r>
        <w:rPr>
          <w:rFonts w:cs="Times New Roman" w:ascii="Times New Roman" w:hAnsi="Times New Roman"/>
          <w:sz w:val="28"/>
          <w:szCs w:val="28"/>
          <w:u w:val="single"/>
        </w:rPr>
        <w:t>существенного,  ценного</w:t>
      </w:r>
      <w:r>
        <w:rPr>
          <w:rFonts w:cs="Times New Roman" w:ascii="Times New Roman" w:hAnsi="Times New Roman"/>
          <w:sz w:val="28"/>
          <w:szCs w:val="28"/>
        </w:rPr>
        <w:t xml:space="preserve"> опыта (основные задачи, стоящие перед М/О, степень их выполнения) по предметам, циклам и т.д., какие формы и методы оказались самыми эффективными (по результативности). Кто из педагогических работников и в каких видах работ принимал активное участие, какова результатив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результативности всех форм повышения квалификации педагогических кадров, методического уровня (опираясь на результаты обучения учащихся, на уровень сформированности ЗУН у учащихся по предмет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истика и анализ форм повышения квалификации, их результативнос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полнение плана, причины невыполнения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, ТГ, ШМС — микрогруппы и другие формы работы с различными категори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(город,   краткая оценка уровня проведения условными обознач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районных, школьных, педагогических конференций, семинаров и других форм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екомендаций и аттестаций, работа по их выполнению в межаттестационный период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уроков (цель, качество, форма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омощи, оказанной   МО всем категориям педагогических работ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едовой педагогический опыт </w:t>
      </w:r>
      <w:r>
        <w:rPr>
          <w:rFonts w:cs="Times New Roman" w:ascii="Times New Roman" w:hAnsi="Times New Roman"/>
          <w:sz w:val="28"/>
          <w:szCs w:val="28"/>
        </w:rPr>
        <w:t>(ППО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01"/>
        <w:gridCol w:w="2180"/>
        <w:gridCol w:w="2005"/>
        <w:gridCol w:w="1834"/>
      </w:tblGrid>
      <w:tr>
        <w:trPr/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опыт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 опыта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заслушивалс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уровне обобщен /дата обобщения опыта (по сертификату)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    применение новых форм и методов обучения, сравнение их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с ранее применяемыми (по уровню ЗУН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        характеристика результативности работы учителей по обеспечению высокого уровня знаний учащихся (по уровню ЗУН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ль МО в руководстве самообразованием учителей, пути оказания помощи всем категориям учителей, формы работы, е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нализ состояния ЗУН (можно дать перед п. 4 или объединить с п. б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о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резовых диагностических рабо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ес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экзамен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естир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мониторинг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основные положительные и отрицательные качества, показать динамику в уровне сформированности ЗУН, выявить причины недостатков, выделить учителей, требующих методическ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уровня преподавания, уровня воспитанности (на основе уровня сформированности ЗУН, конечного результата) по результатам анкетирования, анализа работ учащих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о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экзамен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ых рабо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сещения уроков методист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резовых рабо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естандартными, активными формами и методами обуч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ункционально пригодных кабинетов в повышении эффективности обуч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ind w:left="18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чин недоста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тоги работы над методической темой, использование достижений педагогической науки  в практике работы школ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по изучению ПП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лась пропаганда современных достижений науки и ППО, ее результативност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каких учителей своего  города, школы изучен, какие идеи взяты для внедрения и использ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деи ППО воплощены в практик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стижения педагогической и психологической науки реализуются в практике рабо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О в экспериментальной работе по совершенствованию УМР, управленческой деятельности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ализ основных недостатков в организации и проведении методической работы в школе (по всем направлениям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остатков, недоработо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х появл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 по их ликвидации намеч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дачи на новый учебный год (исходя из анализа нерешенных проблем). Можно объединить в одном пункте анализ качества преподавания и качества знаний учащихся. Оценка уровня их воспитанности. Результаты работы по изучению ПП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вопросы вытекают один из другого, тесно связаны между собой причинно-следственными связями и должны рассматриваться в единстве и взаимодейств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5145"/>
        </w:tabs>
        <w:ind w:left="5145" w:hanging="6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625"/>
        </w:tabs>
        <w:ind w:left="2625" w:hanging="64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59"/>
        </w:tabs>
        <w:ind w:left="9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59"/>
        </w:tabs>
        <w:ind w:left="18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18:00Z</dcterms:created>
  <dc:creator/>
  <dc:description/>
  <cp:keywords/>
  <dc:language>en-US</dc:language>
  <cp:lastModifiedBy>Клиент</cp:lastModifiedBy>
  <cp:lastPrinted>2113-01-01T00:00:00Z</cp:lastPrinted>
  <dcterms:modified xsi:type="dcterms:W3CDTF">2012-01-31T20:49:00Z</dcterms:modified>
  <cp:revision>4</cp:revision>
  <dc:subject/>
  <dc:title/>
</cp:coreProperties>
</file>