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тнее чтение для поступающих в 5 клас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фы народов мира (Греция, Египет и др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Одиссея» (отрывк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сские сказки (волшебные, бытовые, о животных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. Х. Андерсен «Снежная королева», другие сказ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С. Пушкин «Руслан и Людмила» (отрывк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. Бажов «Каменный цветок», другие сказ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. Шварц «Золушка», другие пьесы-сказ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. Дефо «Робинзон Крузо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. Крылов «Басн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. Тургенев «Муму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. Толстой «Кавказский пленник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. Твен «Приключения Тома Сойер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Куприн «Белый пудель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. Паустовский «Мещерская сторон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. Брэдбери – рассказы по выбор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Генри «Вождь краснокож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тнее чтение для поступающих в 5 клас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фы народов мира (Греция, Египет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Одиссея» (отрывк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сские сказки (волшебные, бытовые, о животных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. Х. Андерсен «Снежная королева», другие сказ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 С. Пушкин «Руслан и Людмила» (отрывк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Бажов «Каменный цветок», другие сказ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. Шварц «Золушка», другие пьесы-сказ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. Дефо «Робинзон Крузо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. Крылов «Басн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. Тургенев «Муму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. Толстой «Кавказский пленник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. Твен «Приключения Тома Сойер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 Куприн «Белый пудель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. Паустовский «Мещерская сторон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. Брэдбери – рассказы по выбор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Генри «Вождь краснокож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тнее чтение для поступающих в 5 клас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фы народов мира (Греция, Египет и др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Одиссея» (отрывки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усские сказки (волшебные, бытовые, о животных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. Х. Андерсен «Снежная королева», другие сказ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С. Пушкин «Руслан и Людмила» (отрывки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. Бажов «Каменный цветок», другие сказ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. Шварц «Золушка», другие пьесы-сказ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. Дефо «Робинзон Крузо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 Крылов «Басни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 Тургенев «Муму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 Толстой «Кавказский пленник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. Твен «Приключения Тома Сойер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Куприн «Белый пудел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. Паустовский «Мещерская сторон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. Брэдбери – рассказы по выбор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Генри «Вождь краснокож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52:00Z</dcterms:created>
  <dc:creator>main</dc:creator>
  <dc:description/>
  <cp:keywords/>
  <dc:language>en-US</dc:language>
  <cp:lastModifiedBy>main</cp:lastModifiedBy>
  <cp:lastPrinted>2014-05-25T10:49:00Z</cp:lastPrinted>
  <dcterms:modified xsi:type="dcterms:W3CDTF">2014-05-25T07:52:00Z</dcterms:modified>
  <cp:revision>2</cp:revision>
  <dc:subject/>
  <dc:title>Летнее чтение для поступающих в 5 класс</dc:title>
</cp:coreProperties>
</file>