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Научно – практическая конференция «Оте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Супруги Матвеев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Жизнь, отданная детям…».</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4111" w:hanging="0"/>
        <w:rPr>
          <w:rFonts w:ascii="Times New Roman" w:hAnsi="Times New Roman" w:cs="Times New Roman"/>
          <w:b/>
          <w:b/>
          <w:sz w:val="28"/>
          <w:szCs w:val="28"/>
        </w:rPr>
      </w:pPr>
      <w:r>
        <w:rPr>
          <w:rFonts w:cs="Times New Roman" w:ascii="Times New Roman" w:hAnsi="Times New Roman"/>
          <w:b/>
          <w:sz w:val="28"/>
          <w:szCs w:val="28"/>
        </w:rPr>
        <w:t>Автор:</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Болтунова Анастасия Алексеевна, ученица 9 класса МОУ «Якиманско – Слободская средняя общеобразовательная школа».</w:t>
      </w:r>
    </w:p>
    <w:p>
      <w:pPr>
        <w:pStyle w:val="Normal"/>
        <w:ind w:left="4111" w:hanging="0"/>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Черняева Антонина Николаевна,  учитель русского языка и литературы  МОУ «Якиманско – Слободск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Муром, 2010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ая часть. Педагогический путь семьи Матвеевых.</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воды.</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ие учителя есть призвание высокое и благородно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т учитель, кто получает воспитание и образовани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а тот у кого есть, внутренняя уверенность в том,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 есть, должен быть и не может быть иным. </w:t>
      </w:r>
    </w:p>
    <w:p>
      <w:pPr>
        <w:pStyle w:val="Normal"/>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уверенность встречается редко и может быть доказана</w:t>
      </w:r>
    </w:p>
    <w:p>
      <w:pPr>
        <w:pStyle w:val="Normal"/>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жертвами, которые человек приносит своему призванию.</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Л. Толс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0 год Указом Президента Российской Федерации Д.А. Медведева объявлен «Годом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навая, что учитель один из главных наставников в жизни человека, его роль значительна и тем, что он будит сознание, развивает способность и таланты, помогает ребенку социально адаптироваться в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живем в стремительно меняющемся мире, в котором изменяется и школа. К человеку 21 века предъявлены умения и качества, которые дадут ему возможность быть ответственным, коммуникативным, творческим, имеющим критическое и системное мышление, умеющим работать с информацией, взаимодействовать и сотрудничать в команде, быть социально ответствен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во все времена был впереди, так как во все времена выполнял главную государственную задачу – воспитывал человека. Именно в руках человека находится будущее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Якиманско-Слободской средней школе в год учителя проходит много мероприятий, посвященных этой знаменательной дате: встречи с учителями-ветеранами, оформление собранных материалов об учителях, экскурсии в школьный музей, проведение классных часов и вечеров. За 36 лет истории школы в ней работало 12 «Отличников просвещения», 1 «Заслуженный учитель», 1 награжден медалью ордена «За заслуги перед Отчеством», в коллективе есть награжденные грамотами министерства просвещения и науки, департамента образования администрации Владимирской области, администрации Владимирской области, администрации округа Муром и управления образования округа Муром.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ботали и продолжают работать  учителя из педагогических династий Сарыкалиных, Архангельских, супружеские пары,  замечательные педагоги, отдавая свои знания, опыт, профессионализм, любовь детям. О каждом из них можно много рассказывать, писать сочинения, проводить творческие вечера. Изучая материалы об истории школы, у нас вызвали интерес судьбы многих учителей, но свой выбор мы остановили на супругах Матвеевых Виталии Николаевиче и Зинаиде Николаевной. Разбирая материалы в школьном музее, нам в руки попало благодарственное письмо, написанное в адрес Зинаиды Николаевной Матвеевой. Семья Базановых-Шмельковых благодарит классного руководителя за внимательное отношение к их сыну и внуку Дмитрию. Сегодня Дмитрий отслужил в армии, стал отцом, а еще он победитель окружного конкурса «Мастер - золотые руки». Нам очень хотелось узнать больше о судьбе Зинаиды Николаевны, ведь вместе с мужем они отдали педагогической деятельности 85 лет. Они бескорыстно служили своему делу, не думая о трудностях, отдаваясь своему призванию – быть учителем.</w:t>
      </w:r>
    </w:p>
    <w:p>
      <w:pPr>
        <w:pStyle w:val="Normal"/>
        <w:spacing w:lineRule="auto" w:line="360"/>
        <w:ind w:firstLine="709"/>
        <w:jc w:val="both"/>
        <w:rPr/>
      </w:pPr>
      <w:r>
        <w:rPr>
          <w:rFonts w:cs="Times New Roman" w:ascii="Times New Roman" w:hAnsi="Times New Roman"/>
          <w:sz w:val="28"/>
          <w:szCs w:val="28"/>
        </w:rPr>
        <w:t>Цель нашей работы: приобщение участников педагогического процесса округа к краеведческому  материалу по  становлению и развитию педагогического мастерства учителей школы  Виталия Николаевича и Зинаиды Николаевны Матвеев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ую цель мы решали через следующие задачи:</w:t>
      </w:r>
    </w:p>
    <w:p>
      <w:pPr>
        <w:pStyle w:val="Normal"/>
        <w:numPr>
          <w:ilvl w:val="0"/>
          <w:numId w:val="1"/>
        </w:numPr>
        <w:spacing w:lineRule="auto" w:line="360"/>
        <w:jc w:val="both"/>
        <w:rPr/>
      </w:pPr>
      <w:r>
        <w:rPr>
          <w:rFonts w:cs="Times New Roman" w:ascii="Times New Roman" w:hAnsi="Times New Roman"/>
          <w:sz w:val="28"/>
          <w:szCs w:val="28"/>
        </w:rPr>
        <w:t>Познакомиться с  биографией Матвеевой Зинаиды Николаевны и Матвеева Виталия Николаевич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ретиться с учениками и коллегами Матвеевых.</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публиковать материал в газете «Вести Слободы», местных СМ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ь   материал в форме экспозиции школьного музе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бора материала мы  неоднократно встречались  с Зинаидой Николаевной Матевеевой, изучали материалы, рассказывающие о ней:  фотографии, грамоты, документы, письма, сочинения ее учеников.  Наше исследование дополнили рассказы учителей, работающих с Виталием Николаевичем Матвеевым – Масловой Альбины Георгиевны, Сарыкалиной Надежды Ивановны, Мальцевой Веры Михайловны и тех, кто сотрудничал с Зинаидой Николаевной – Павлова Светлана Вячеславовна, Баранова Тамара Аркадьевна, Мозгалова Людмила Владимиров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встречались с учениками Зинаиды Николаевны разных выпусков Базановой М., Сидоровым А., Лакиным Г., Кротовой Ю., Беляковой И., родителями Степаненко Е., Володиной Н.Ю., Гарановой Т.В., Малышевой Т.Н., Хрычевой Н.И., которые с большой теплотой и благодарностью вспоминали  о Зинаиде Николаевн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Основная часть. Педагогический путь семьи Матвеевых.</w:t>
      </w:r>
    </w:p>
    <w:p>
      <w:pPr>
        <w:pStyle w:val="Normal"/>
        <w:spacing w:lineRule="auto" w:line="360"/>
        <w:ind w:firstLine="709"/>
        <w:jc w:val="both"/>
        <w:rPr/>
      </w:pPr>
      <w:r>
        <w:rPr>
          <w:rFonts w:cs="Times New Roman" w:ascii="Times New Roman" w:hAnsi="Times New Roman"/>
          <w:sz w:val="28"/>
          <w:szCs w:val="28"/>
        </w:rPr>
        <w:t>Зинаида Николаевна Матвеева (Горячева) родилась в село Ковардицы, расположенном в 5 км. от города Мурома. Зинаида Николаевна родилась за 5 лет до начала Великой Отечественной войны, но она отлично помнит, как уходил на фронт ее отец (Николай Васильевич Горячев и двое ее братьев, которые не вернулись в родное село), как горько плакала бабушка, провожая сыновей Алексея и Александра. Это было на третий день войны. Долгие дни ожидания, редкие письма с фронта, по ним родные узнавали географию пути фронтовика Горячева Николая. Закончилась война. Отец, дошедший до Берлина, вернулся израненный домой. Орден Красной звезды, Отечественной войны и семь медалей украшали его грудь, говоря о смелости и отваге воина.</w:t>
      </w:r>
    </w:p>
    <w:p>
      <w:pPr>
        <w:pStyle w:val="Normal"/>
        <w:spacing w:lineRule="auto" w:line="360"/>
        <w:ind w:firstLine="709"/>
        <w:jc w:val="both"/>
        <w:rPr/>
      </w:pPr>
      <w:r>
        <w:rPr>
          <w:rFonts w:cs="Times New Roman" w:ascii="Times New Roman" w:hAnsi="Times New Roman"/>
          <w:sz w:val="28"/>
          <w:szCs w:val="28"/>
        </w:rPr>
        <w:t>Война оставила в детской памяти и то, как на постое в большом доме бабушки жили летчики (рядом с. Ковардицами находился учебный аэродром) и то, как разбился учебный самолет, Зинаида Николаевна до сих пор помнит глубокую воронку, останки летчика, слезы в глазах детей и взросл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ясь в школе, Зинаида очень любила помогать своей любимой учительнице начальных классов Агафоновой Марии Ильиничне. Учительница доверяла своей маленькой помошнице, не замечая того, что ее ученица все больше и больше хочет быть похожей на нее. Она не знала, как ее воспитанница копирует ее, часто представляя себя стоящей у доски и объясняющей новый материал. Зинаида очень гордилась и своей тетей, тоже учительницей, Зинаидой Ивановной Грачевой, которая была примером во всем для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чив среднюю школу, Зинаида твердо решила, что будет уч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 обстоятельство определило правильность выбора. Это встреча с будущем мужем – Виталием Николаевичем Матвеевым, студентом Ивановского педагогического института историко-философского факультета. Вскоре они поженилис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58 Виталий Николаевич Матвеев по направлению должен был поехать учителем русского языка в Узбекскую ССР г. Ангрен, который находится в ста километрах от центральной трассы республики Ташкент – Кокан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школа – новостройка им. Хамзы, находящаяся в 3200 км над уровнем моря, встретила их необычной природой. Чтобы попасть в школу, нужно было проходить по горам, дорога петляла, открывая горные красоты. Вокруг деревья с плодами граната, грецкого ореха, тутов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коле обучалось около 300 человек. Ни дети, ни учителя не говорили по-русски, и прибывшие учителя должны были обучать всех учащихся русскому языку. Зинаида Николаевна не имела диплома, но ее назначили учителем русского языка в начальных класс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и молодые учителя при школе, где не было ни света, ни воды, практически весь световой день, находясь на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жиданно Виталий Николаевич тяжело заболел, врачи запретили ему работать в горных условиях, и, закончив учебный год, они переехали на род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960 году Виталий Николаевич Матвеев назначен директором Ожиговской восьмилетней школы. Зинаида Николаевна поступила на 1 курс Муромского педагогического института на факультет русского языка и литературы, где проучилась 1,5 года, а затем перевелась на заочное отделение и переехала к мужу в Ожигово. Здесь она стала работать учителем русского языка и литературы, а также вела рисование, кружки, была «неосвобожденной» старшей пионервожатой. В Ожиговскую школу ходили дети из четырех деревень Пробуждение, Ольгино, Пензы, Ожигово. Всего обучалось около 250 детей. В холодные зимы для детей было организовано горячее питание, детей кормили картошкой и молоком. Отогревшись у печек, после дороги дети садились за парты. Школа работала до позднего вечера, где ученики не только учились, но и посещали кружки, занимались интересной пионерской рабо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онерская дружина Ожиговской восьмилетней школы была победителем Всесоюзного смотра пионерских дружин «Сияйте, Ленинские звезды», посвященного 50-летию Советской власти в Муромском районе. Пионеры собирали металлолом и макулатуру, высаживали деревья, помогали совхозу «Красная звезда» в сельхозработах, ходили в походы по родному краю. Дружину Ожиговской школы знали в Муромском районе, знали и Матвееву Зинаиду Николаевну как инициативного, творческого педагога-наставника. За большую работу она неоднократно награждалась Почетными грамотами райкома ВЛКС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говская восьмилетняя школа являлась центром культуры на селе, где был организован учительский хор, которым руководил директор школы Матвеев В.Н., драматический и танцевальный кружки, которые вела Зинаида Николаев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рты в отделения совхоза «Красная звезда», родительские лектории, политбеседы на участках и фермах, обзоры книг и журналов и много другой работы, не связанной с профессией учителя, но таковы задачи стояли перед сельской интеллигенцией, и они успешно выполня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йдет время, школы не станет, но память об Ожиговских учителях жива до сих пор, и огромная заслуга в этом супругов Матвеевых. Помнят их и бывшие ученики, многие из которых оставались в сельском хозяйстве, кто-то уезжал из родных мест учиться, работать, но  весточку присылали своим дорогим наставник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ежда Трубина пошла по стопам Зинаиды Николаевны, стала учителем, Кузьмичев Евгений стал капитаном дальнего пла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лектив учителей, которым руководил Матвеев В.Н. был способным возглавить и районные структуры. Сизова З.Н. работала заместителем председателя Муромского райсполкома, Бернацкая В.В. – заведующей муромкого районо, Шульпина Я.П. – инспектором методического кабин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69 году В.Н. Матвеев был назначен заведующим отделом пропаганды Муромского райкома КПСС, а Зинаида Николаевна перешла на работу в школу- интернат №2 в должности учителя русского языка и воспитателя интерн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нтернатным образовательным учреждениям в те годы были предъявлены высокие требования: жесткая дисциплина, высокая организованность, культура. </w:t>
      </w:r>
    </w:p>
    <w:p>
      <w:pPr>
        <w:pStyle w:val="Normal"/>
        <w:spacing w:lineRule="auto" w:line="360"/>
        <w:ind w:firstLine="709"/>
        <w:jc w:val="both"/>
        <w:rPr/>
      </w:pPr>
      <w:r>
        <w:rPr>
          <w:rFonts w:cs="Times New Roman" w:ascii="Times New Roman" w:hAnsi="Times New Roman"/>
          <w:sz w:val="28"/>
          <w:szCs w:val="28"/>
        </w:rPr>
        <w:t>В  школе - интернате Зинаида Николаевна приобрела огромный педагогический опыт, отличный от маленькой сельской школы. Приходилось многому учиться у коллег, которые работали здесь десятки лет. Директором интерната был Овчинников Н.П. – замечательный организатор, хозяйственник и мудрый наставник детей и взрослых. Недаром школа - интернат многие годы была лучшей в области. Зинаиде Николаевне необходимо было много работать над собой, чтобы соответствовать заданному уровню. И у нее это получалось. Целых 12 лет она проработала в этом учреждении. Она тепло вспоминает о годах, проведенных во втором интернате, о кружках, где воспитанники занимались на профессиональном уровне – это хоровой, духовой, спортивный, гимнастические секции, танцевальный, драматический. У каждого воспитанника кроме учебы было любимое занятие. В дежурство до блеска натирали паркет, следили за сервировкой стола в столовой, за порядком в коридорах, спальнях. Много инициативы было в руках детей. По всей улице имени Плеханова дети высаживали цветы, за деньги убирали улицы, чтобы в каникулы ходить в походы, плавать по реке, посещать города-герои Советского Союза. Классы, руководимые Зинаидой Николаевной всегда были лидерами. Она все делала с ними. Когда ее 9 класс (она проработала с ними только 1 год) был награжден 8-ю путевками в Одессу, она оформила на себя наряды, зарабатывала вместе с детьми: убирали 3 улицы города в течение нескольких месяцев, укладывали кирпич по вечера. В результате все 28 человек стали участниками экскурсии в городе-герое Оде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ее воспитанников школы- интерната были часто дети из неполных семей, на современном языке социально незащищен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воспитанники на каникулы по каким-то причинам оставались в стенах школы. Зинаида Николаевна приглашала детей к себе домой в гости, угощала домашними пирожками, вареньем. Дети оттаивали, видя домашний уют, доброту, заботу любимой Зинаиды Николаевны. Таким гостем был и Петя Шишков, которого должны были отправить в детский дом, но Зинаида Николаевна не позволила этого сделать. Она привела его домо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ет время… Петя Шишков – курсант Суворовского училища, а затем военного училища, а потом полковник Советской Армии будет писать Зинаиде Николаевной письма, полные любви и благодарности. Сколько их умных, добрых, беспокойных, иногда и с изломанной судьбой прошли через душу, сердце и руки Зинаиды Николаев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чила МГУ имени Ломоносова Зоя Курнева, она защитила диссертацию по специальности «Мировая экономика». Оля Погарская-Катина – учитель английского языка в поселке Радужный, победитель Российско-американского конкурса преподавателей английского языка, проводимом Министерством Образования Российской Федерации и Посольством Соединенных Штатов Америки в Российской Федерации, в 2008 и 2010 году победитель конкурса на получение президентского гранта в рамках Национального проекта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вщиков Владимир и Владимир Бирюков стали инженерами, многие ее ученики встали к станкам на предприятиях г. Мурома. И все они обязаны Зинаиде Николаевне тем, что они состоялись в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алий Николаевич после работы в аппарате Муромского райкома КПСС был назначен директором Якиманско-Слободской восьмилетней школы. Школа находилась в двух зданиях – деревянном и каменном, в ней обучались дети Якиманской, Дмитриевской Слобод и пос. фабрики им. Войк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ьная жизнь протекала интересно и стремительно: праздничные линейки, трудовые вахты к юбилейным датам, костюмированные праздники, туристические слеты, походы по родному краю, яркие выступления школьной художественной самодеятельности, спектакли на английском язы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всем этим стоял коллектив Якиманско-Слободской восьмилетней школы. Коллектив талантливых, увлеченных, высокопрофессиональных педагогов: Михеева А.К. – завуч школы, Сарыкалина Н.И. – завуч школы, Маслова А.Г. – учитель русского языка и литератур, супруги Лобаненковы А.И. и Ю.И. – учителя физики, Шведов П.В. – учитель истории, участник Великой Отечественной войны, Сарыкалин С.К. – учитель трудового обучения, Трусова М.А.,Французов В.М. и Мальцева В.М. – учителя математики, Чумичева Т.Н. – старшая пионервожатая, а за всеми стоял мудрый, чуткий, добрый, улыбчивый человек, любящий свое дело. Особой любовью в школе был хор – детище Виталия Николаевича Матвеева, на районных смотрах хор Якиманской школы поражал своей численностью, красивым пением, продуманным репертуаром. Виталий Николаевич сам любил петь, у него был прекрасный голос, он удивительно пел романсы, народные песни, был душой комп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алий Николаевич вел большую общественную работу, был пропагандистом в комсомольских и партийных кружках, членом совета районного отдела образования, депутатом местного и районного советов. Якиманско-Слободская школа ежегодно была победителем в различных номинациях. Ее выпускники обучаясь в городских школах подтверждали знания, полученные в сельской школе. Учителя привили любовь к своей профессии 70% учителей, работающих сегодня – это выпускники Якиманско-Слободской восьмилетней и средней шко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гой Виталия Николаевича является открытие Якиманско-Слободской средней общеобразовательной школы. Много усилий им было затрачено во время строительства; долгие обсуждения на всех уровнях власти, приобретение учебно-материальных пособий, школьной мебели. Помогала Виталию Николаевичу депутат районного совета Мозгалова З.И.. Строительство продолжалось всего 1 год. Было возведено здание и коммуникации, а что касается выемки грунта из подвальных помещений, благоустройства -  этим занимались и жители Слобод, и родители, и учащиеся, и комсомольцы Муромского района на субботниках и воскресниках. Руководил всем этим директор школы Матвеев Виталий Николаеви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упило долгожданное открытие школы, которое решило проблемы образования на селе с численностью 7 тысяч. За небольшой срок работы в Якиманско-Слободской средней школе Виталий Николаевич продолжил и усовершенствовал те традиции, которые получили начало в восьмилетней школе, но одна традиция была посвящена Герою Советского Союза Быкову М.И.. Он разыскал семью героя. Его сын военнослужащий, жена и сестра побывали в Якиманской школе, были представлены детям, затем они вели долгую переписку с ребятами и директором школы. Традиция была продолжена. В школе побывали Герой Советского Союза Лупов Д.П., Герои Социалистического Труда Шуринов В.А., Ушаков Е.К., многие бывшие ученики школы до сих пор берегут в своих альбомах фотографии с героями в честь акции «Салют, Победа!», посвященной 50-летию Победы в Великой Отечественной Вой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 директором в средней школе был недолго, сменил его Логинов М.И., а коллектив и традиции, заложенные Виталием Николаевичем Матвеевым продолжали свое начало и живы до сих по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алий Николаевич возглавил вечернюю школу, где много нужно было постигать, и взрослых рабочих парней и девчат, и педагогов, и вносить новое в процесс обучения 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алий Николаевич - не единственный педагог в своей семье. Брат Виталия Николаевича - Александр Николаевич много лет работал в Пермской области директором школы и учителем истории, его жена Нина Петровна работала завучем и учителем русского языка и литературы. Сын Сергей Александрович продолжает дело Матвеевых старших, обучая детей тру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работав 12 лет в школе-интернате №2, в 1969 году Зинаида Николаевна стала работать в Якиманско-Слободской школе. Придя в школу, Зинаида Николаевна умело заявила о себе, сначала она работала воспитателем ГПД и классным руководителем. Воспитательная работа в ГПД Зинаиды Николаевны была необыкновенно интересной. Ее воспитанники встречались с интересными людьми, ходили в походы по родному краю, путешествовали по Владими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побывали на Вязниковской земле, посетили школу, в которой учился космонавт Кубасов Н., встретились с его родителями и дочерью. Полные впечатлений они рассказывали на классном часе об увиден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наида Николаевна неоднократно возила детей в Москву, ночевали у родственников Матвеевых. С утра посещение музеев, выставок, экскурсии по столице. Масса впечатлений, восторгов у детей, а за всем этим неугомонная, беспокойная Зинаида Николаевн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наида Николаевна старалась всю свою энергию, силы, опыт, интеллект передать своим ученикам. Они благодарны ей за это. Среди ее воспитанников врачи, учителя, военные, сотрудники милиции, рабочие, предприниматели, капитаны дальнего плавания, ученые, которые выполняют свой гражданский долг, работая, служа, воспитывая детей.</w:t>
      </w:r>
    </w:p>
    <w:p>
      <w:pPr>
        <w:pStyle w:val="Normal"/>
        <w:spacing w:lineRule="auto" w:line="360"/>
        <w:ind w:firstLine="709"/>
        <w:jc w:val="both"/>
        <w:rPr/>
      </w:pPr>
      <w:r>
        <w:rPr>
          <w:rFonts w:cs="Times New Roman" w:ascii="Times New Roman" w:hAnsi="Times New Roman"/>
          <w:sz w:val="28"/>
          <w:szCs w:val="28"/>
        </w:rPr>
        <w:t xml:space="preserve">Встречаясь в школе на вечерах, выпускники делятся с ней успехами и планами на будущ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наида Николаевна долгое время была начальником пришкольного лагеря. Лагерь, руководимый ею, неоднократно занимал первые места в районном соревн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наида Николаевна неоднократно удостаивалась наград за свою деятельность. Не щадя ни времени, ни сил она в течении 10 лет руководила профсоюзным комитетом Якиманско-Слободской средней школы, помогала администрации школы в создании благоприятных и безопасных условий для организации учебно-воспитательного процесса учащихся, а также для создания условий творческой деятельности учителей, организации культурного досуга. В школе проводились литературные гостиные, праздничные вечера, чествование юбиляров. На протяжении 12 лет была учительская самодеятельность. Учителя выступали перед тружениками Муромского района, родителями, учащимися школы, жителями Якиманской Слободы, поселка фабрики имени Войкова. Профком вместе с администрацией школы организовывал поездки на Всероссийский Фатьяновский праздник, отдых на природе, спортивные соревнования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вой благородный труд и беззаветное служение делу образования супругам Матвеевым присвоено звание «Отличник народного просвещения». Зинаида Николаевна по итогам областного конкурса воспитателей группы продленного дня присвоено звание «Воспитатель-методи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Вы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я над материалами  о семье  Матвеевых  мы поняли, что профессия учителя сложная, требующая постоянной отдачи, творчества и любви к детям. Со многими проблемами приходилось сталкиваться супругам, но  все-таки они  не боялись трудностей и оставались верными своей профессии. Благодаря творческому энтузиазму, высокому профессионализму, безграничной любви к детям они добивались успех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йдет время, мы закончим школу, получим профессию, приобретем жизненный опыт, усвоим нравственные принципы, но судьбы учителей Матвеевых, их умение подчинить собственные интересы интересам дела, оставить добрую память там, где они служили своему долгу будет в наших сердц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исследовательский материал откроет новую экспозицию школьного музея под названием «Супруги Матвеевы. Жизнь, отданная детям…».  Материал будет опубликован в школьной газете «Вести Слободы», а также будет предложен для публикации в местной пре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 может быть использован для проведения внеклассных мероприятий с целью формирования духовно-нравственных, гражданских качеств личности, которые воспитывают чувство гордости за свою школу, за ее педагогический коллектив, стремление беречь и преумножать традиции и ценности, заложенные в образовательном учре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1:00Z</dcterms:created>
  <dc:creator>User2</dc:creator>
  <dc:description/>
  <cp:keywords/>
  <dc:language>en-US</dc:language>
  <cp:lastModifiedBy>User2</cp:lastModifiedBy>
  <cp:lastPrinted>2010-11-02T11:29:00Z</cp:lastPrinted>
  <dcterms:modified xsi:type="dcterms:W3CDTF">2010-11-02T08:40:00Z</dcterms:modified>
  <cp:revision>2</cp:revision>
  <dc:subject/>
  <dc:title/>
</cp:coreProperties>
</file>