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Ы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Сегодня мы будем работать по отрывку из недавно изученного произведения - роману Булгакова «Мастер и Маргарита». </w:t>
      </w:r>
    </w:p>
    <w:p>
      <w:pPr>
        <w:pStyle w:val="Normal"/>
        <w:rPr/>
      </w:pPr>
      <w:r>
        <w:rPr/>
        <w:t>Наша ЗАДАЧА - вспомнить основные ТЕМЫ, МОТИВЫ, ОБРАЗЫ романа «Мастер и Маргарита», включить его в широкий литературный контекст, отработать на фрагменте из романа наш алгоритм экзаменационного ответа ограниченного объема типа С1 и С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ие темы мы выделим как основные в романе «Мастер и Маргарита»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обро и зло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ера и безверие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равственный выбор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Любовь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Творчество (роль гения в обществе)</w:t>
      </w:r>
    </w:p>
    <w:p>
      <w:pPr>
        <w:pStyle w:val="Normal"/>
        <w:rPr/>
      </w:pPr>
      <w:r>
        <w:rPr/>
        <w:t>Как эти темы сопрягаются в романе? (</w:t>
      </w:r>
      <w:r>
        <w:rPr>
          <w:i/>
        </w:rPr>
        <w:t>основная особенность - их переплетение, взаимопроникновение)</w:t>
      </w:r>
    </w:p>
    <w:p>
      <w:pPr>
        <w:pStyle w:val="Normal"/>
        <w:rPr/>
      </w:pPr>
      <w:r>
        <w:rPr/>
        <w:t>Сейчас мы посмотрим, какие из этих тем возникают в предложенном вам фрагменте из романа. Прежде чем читать, вспомните, как развивался сюжет до и после описанного фрагмен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ение фрагмента</w:t>
      </w:r>
    </w:p>
    <w:p>
      <w:pPr>
        <w:pStyle w:val="Normal"/>
        <w:rPr>
          <w:i/>
          <w:i/>
        </w:rPr>
      </w:pPr>
      <w:r>
        <w:rPr>
          <w:i/>
        </w:rPr>
        <w:t>Бездомный попадает в сумасшедший дом после погони за Воландом; Берлиоз погибает, происходит сеанс черной магии в Варьете. После описанного момента жизнь Бездомного изменяется, мы знакомимся с историей Мастера и Маргари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ледовательно, этот момент - ключевой, он организует дальнейшее построение сюжета.</w:t>
      </w:r>
    </w:p>
    <w:p>
      <w:pPr>
        <w:pStyle w:val="Normal"/>
        <w:rPr/>
      </w:pPr>
      <w:r>
        <w:rPr/>
        <w:t>Какие темы, мотивы возникают и развиваются в этом отрывке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ема творчеств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Гений и общество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отив ученичества</w:t>
      </w:r>
    </w:p>
    <w:p>
      <w:pPr>
        <w:pStyle w:val="Normal"/>
        <w:rPr/>
      </w:pPr>
      <w:r>
        <w:rPr/>
        <w:t>С! КАКУЮ РОЛЬ В СУДЬБЕ ИВАНА БЕЗДОМНОГО СЫГРАЛА ОПИСАННАЯ ВСТРЕЧА?</w:t>
      </w:r>
    </w:p>
    <w:p>
      <w:pPr>
        <w:pStyle w:val="Normal"/>
        <w:jc w:val="center"/>
        <w:rPr/>
      </w:pPr>
      <w:r>
        <w:rPr/>
        <w:t>(работа с алгоритмом)</w:t>
      </w:r>
    </w:p>
    <w:p>
      <w:pPr>
        <w:pStyle w:val="Normal"/>
        <w:rPr/>
      </w:pPr>
      <w:r>
        <w:rPr/>
        <w:t>Подчеркиваем ключевые слова (роль, судьба Бездомного, встреча с Мастером)</w:t>
      </w:r>
    </w:p>
    <w:p>
      <w:pPr>
        <w:pStyle w:val="Normal"/>
        <w:rPr>
          <w:b/>
          <w:b/>
        </w:rPr>
      </w:pPr>
      <w:r>
        <w:rPr>
          <w:b/>
        </w:rPr>
        <w:t>Формулируем тезис: это была судьбоносная встреча, поворотный момент для Ив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треча стала  отправной точкой для его нравственного саморазви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указывает на это в текст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н признается самому себе, что пишет плохие стихи: он начинает чувствовать присутствие Мастера в своей жизни. Он становится ДРУГИМ («у человека все-таки лицо, а не морда», и он соглашается с этим)</w:t>
      </w:r>
    </w:p>
    <w:p>
      <w:pPr>
        <w:pStyle w:val="Normal"/>
        <w:rPr>
          <w:b/>
          <w:b/>
        </w:rPr>
      </w:pPr>
      <w:r>
        <w:rPr>
          <w:b/>
        </w:rPr>
        <w:t>ВЫВОД Он становится на путь ученичества, очищения, духовного просветления. Именно ЕМУ дается увидеть в конце романа прощенного по воле Мастера Понтия Пилата.</w:t>
      </w:r>
    </w:p>
    <w:p>
      <w:pPr>
        <w:pStyle w:val="Normal"/>
        <w:jc w:val="center"/>
        <w:rPr/>
      </w:pPr>
      <w:r>
        <w:rPr/>
        <w:t>Пишем ответ, чтение и комментирование отве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ходим к следующему вопросу - вопросу, конкретизированному темой ТВОРЧ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2 В КАКИХ ЕЩЕ ПРОИЗВЕДЕНИЯХ РУССКИХ ПИСАТЕЛЕЙ ЗАТРОНУТА ТЕМА ТВОРЧЕСТВА И  ЧТО СБЛИЖАЕТ ИХ С ПРОИЗВЕДЕНИЕМ БУЛГАКОВА?</w:t>
      </w:r>
    </w:p>
    <w:p>
      <w:pPr>
        <w:pStyle w:val="Normal"/>
        <w:ind w:left="360" w:hanging="0"/>
        <w:jc w:val="center"/>
        <w:rPr/>
      </w:pPr>
      <w:r>
        <w:rPr/>
        <w:t>Работа по алгоритму</w:t>
      </w:r>
    </w:p>
    <w:p>
      <w:pPr>
        <w:pStyle w:val="Normal"/>
        <w:ind w:left="360" w:hanging="0"/>
        <w:rPr/>
      </w:pPr>
      <w:r>
        <w:rPr/>
        <w:t>Выделяем ключевые слова (</w:t>
      </w:r>
      <w:r>
        <w:rPr>
          <w:i/>
        </w:rPr>
        <w:t>тема творчества, Булгаков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Что такое творчество для Булгакова? (Сразу будем отмечать, каким писателям и поэтам эта тема тоже близка)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Рукописи не горят (искусство вечно) - Пушкин, Держави,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Творчество принадлежит будущему - Цветаева («Моим стихам…»)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оэт-избранный (Пастернак «Гамлет», Пушкин «Поэту» («Пока не требует поэта…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оэт чувствует ответственность за то, что он несет людям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Тема поэта и толпы, не понимающей его (Пушкин «Поэту» («Поэт! Не дорожи любовию народной…»), Лермонтов «Пророк», Маяковский «Нате!»)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опрос о подлинности искусства (Пушкин «Из Пиндемонти», «Египетские ночи», Гоголь «Портрет»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лаем вывод. Роман не написан, а УГАДАН Мастером («О, как я угадал! Как я все угадал!») Настоящий гений способен угадать, прозреть через толщу веков образ подлинной человечности. Его дар может спасти людей от беспамятства, от забытой ими способности творить добро, пробудить (как это было с Бездомным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Чтобы быть писателем, не надо иметь членское удостоверение. По нему пускают в ресторан, но не в историю. </w:t>
      </w:r>
    </w:p>
    <w:p>
      <w:pPr>
        <w:pStyle w:val="Normal"/>
        <w:ind w:left="360" w:hanging="0"/>
        <w:jc w:val="center"/>
        <w:rPr/>
      </w:pPr>
      <w:r>
        <w:rPr/>
        <w:t>Пишем ответ, комментируем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46:00Z</dcterms:created>
  <dc:creator>IXI</dc:creator>
  <dc:description/>
  <dc:language>en-US</dc:language>
  <cp:lastModifiedBy>IXI</cp:lastModifiedBy>
  <cp:lastPrinted>2011-04-05T08:45:00Z</cp:lastPrinted>
  <dcterms:modified xsi:type="dcterms:W3CDTF">2011-04-05T04:46:00Z</dcterms:modified>
  <cp:revision>2</cp:revision>
  <dc:subject/>
  <dc:title>ОТКРЫТЫЙ УРОК</dc:title>
</cp:coreProperties>
</file>