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государственный экзамен (ЕГЭ) – это основная форма государственной (итоговой) аттестации выпускников школ Российской Федерации. Вузы и ссузы используют результаты ЕГЭ в качестве результатов вступительны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проводится во всех субъектах Российской Федерации, а также в иностранных государствах для выпускников образовательных учреждений при посольствах, военных частях Российской Федер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организуется и проводится Федеральной службой по надзору в сфере образования и науки (Рособрнадзор) совместно с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Рособрнадзора организационным и технологическим обеспечением проведения ЕГЭ на федеральном уровне занимается Федеральный центр тестирования (ФЦТ), разработкой и экспертизой контрольных измерительных материалов (КИМ) – Федеральный институт педагогических измерений (ФИП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И ЕГЭ ВЫСТУПАЮТ:</w:t>
      </w:r>
    </w:p>
    <w:p>
      <w:pPr>
        <w:pStyle w:val="Normal"/>
        <w:rPr/>
      </w:pPr>
      <w:r>
        <w:rPr/>
        <w:t>выпускники школ Российской Федерации и школ при посольствах, военных частях Российской Федерации и др. за рубежом, имеющие удовлетворительные итоговые школьные отметки по всем общеобразовательным предметам за 10-11(12) классы и допущенные к ЕГЭ педагогическим советом своего образовательного учреждения;</w:t>
      </w:r>
    </w:p>
    <w:p>
      <w:pPr>
        <w:pStyle w:val="Normal"/>
        <w:rPr/>
      </w:pPr>
      <w:r>
        <w:rPr/>
        <w:t>обучающиеся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rPr/>
      </w:pPr>
      <w:r>
        <w:rPr/>
        <w:t>выпускники прошлых лет;</w:t>
      </w:r>
    </w:p>
    <w:p>
      <w:pPr>
        <w:pStyle w:val="Normal"/>
        <w:rPr/>
      </w:pPr>
      <w:r>
        <w:rPr/>
        <w:t>выпускники образовательных учреждений иностранных государств, желающие продолжить образование в Российской Федерации;</w:t>
      </w:r>
    </w:p>
    <w:p>
      <w:pPr>
        <w:pStyle w:val="Normal"/>
        <w:rPr/>
      </w:pPr>
      <w:r>
        <w:rPr/>
        <w:t>имеющие статус лица без гражданства, беженцы и вынужденные переселе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образовательных учреждений, не имеющих государственной аккредитации, а также получившие образование в форме семейного образования или самообразования, допускаются к государственной итоговой аттестаци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праве сдать любой из предметов ЕГЭ на добровольной основе:</w:t>
      </w:r>
    </w:p>
    <w:p>
      <w:pPr>
        <w:pStyle w:val="Normal"/>
        <w:rPr/>
      </w:pPr>
      <w:r>
        <w:rPr/>
        <w:t>выпускники с ограниченными возможностями здоровья;</w:t>
      </w:r>
    </w:p>
    <w:p>
      <w:pPr>
        <w:pStyle w:val="Normal"/>
        <w:rPr/>
      </w:pPr>
      <w:r>
        <w:rPr/>
        <w:t>выпускники специальных учебно-воспитательных учреждений закрытого типа для детей и подростков с девиантным (общественно опасным) поведением;</w:t>
      </w:r>
    </w:p>
    <w:p>
      <w:pPr>
        <w:pStyle w:val="Normal"/>
        <w:rPr/>
      </w:pPr>
      <w:r>
        <w:rPr/>
        <w:t>выпускники образовательных учреждений уголовно-исполн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й группы выпускников участие в ЕГЭ может сочетаться с другой формой аттестации – государственным выпускным экзаменом. Выбранные форма (формы) государственной (итоговой) аттестации и предметы, по которым выпускник планирует сдавать экзамены, указывается им в зая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е для всех расписание ЕГЭ и продолжительность экзаменов по предмету ежегодно устанавливает соответствующий приказ Рособрнадзора. Основные сроки проведения ЕГЭ – май-июнь. Кроме того, в ЕГЭ можно участвовать досрочно в апреле (выпускникам, имеющим на это право), и в дополнительные сроки в июле (участникам, имеющим на это пра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ЕГЭ в основные сроки и досрочно необходимо подать заявление до 1 марта. Для участия в ЕГЭ в дополнительные сроки необходимо подать заявление до 5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ую информацию о регистрации на участие в ЕГЭ можно найти в статье «Правила проведения ЕГ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проводится по 14 общеобразовательным предметам. Выпускники текущего года для получения аттестата сдают обязательные предметы – русский язык и ма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ть можно любое количество предметов из списка: русский язык, математика, физика, химия, информатика и информационно-коммуникационные технологии, биология, география, история, обществознание, литература, английский язык, немецкий язык, французский язык, испан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ационные задания ЕГЭ – контрольные измерительные материалы, которые разрабатываютс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й КИМ позволяет установить уровень освоения участником ЕГЭ основных обще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ы включают в себя задания 3-х 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с выбором правильного ответа из четырех предложенных (заданий этого типа нет в ЕГЭ по математике, литературе и иностранным язы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с кратким свободным ответом (словосочетание или чис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– с развернутым свободным ответом (словесное обоснование, математический вывод, эссе, доказательства, изложение собственной пози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олучают на ЕГЭ индивидуальный пакет с КИМ и бланками для оформления ответов на задания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ая экзаменационная работа оценивается в первичных ба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ервичных баллов за выполнение каждого задания можно узнать в спецификации КИМ по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ъективной оценки уровня подготовленности участника ЕГЭ по сравнению с другими участниками экзамена применяется специальная методика шкалирования результатов ЕГЭ, с помощью которой первичные баллы переводятся в тестовые, которые и устанавливают итоговый результат ЕГЭ по 100-балльно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предмету ЕГЭ комиссией по шкалированию Рособрнадзора ежегодно устанавливается минимальное количество баллов, преодоление которого подтверждает освоение основных обще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время объявления индивидуальных результатов ЕГЭ определяют региональные органы управления образованием:</w:t>
      </w:r>
    </w:p>
    <w:p>
      <w:pPr>
        <w:pStyle w:val="Normal"/>
        <w:rPr/>
      </w:pPr>
      <w:r>
        <w:rPr/>
        <w:t>в основные сроки – не позднее 3 рабочих дней со дня установления Рособрнадзором минимального количества баллов по соответствующему предмету;</w:t>
      </w:r>
    </w:p>
    <w:p>
      <w:pPr>
        <w:pStyle w:val="Normal"/>
        <w:rPr/>
      </w:pPr>
      <w:r>
        <w:rPr/>
        <w:t>в дополнительные сроки – не позднее 3 рабочих дней со дня утверждения результатов ГЭК регион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сли участник не согласен с результатами ЕГЭ, он может подать апелляцию в течение 2 рабочих дней после официального объявления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9:00Z</dcterms:created>
  <dc:creator>Admin</dc:creator>
  <dc:description/>
  <cp:keywords/>
  <dc:language>en-US</dc:language>
  <cp:lastModifiedBy>Admin</cp:lastModifiedBy>
  <dcterms:modified xsi:type="dcterms:W3CDTF">2012-01-05T15:50:00Z</dcterms:modified>
  <cp:revision>2</cp:revision>
  <dc:subject/>
  <dc:title/>
</cp:coreProperties>
</file>