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мазикова М. Л., учитель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ийского (государственного)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а и ИКН МОУ «Лицей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. Козьмодемьянск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познавательной деятельности учащихс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марийского (государственного) языка и истории и культуры народов РМЭ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ы национально-регионального компонента должны способствовать повышению уровня национально-общественного сознания и культуры межнациональных отношений, приобщению учащихся к истории марийского народа, его национальным и культурным ценностям и традициям. Они дополняют знания учащихся о родном крае по истории, географии, литературе, включают в себя эстетическую информацию о музыкальном, театральном и изобразительном искусстве марийского народа. При этом учитывают доступность произведений возрастным особенностям учащихся, их идейно-художественная, образовательная и воспитательная ценность, педагогическая целесообразность из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ы национально-регионального компонента ставят перед собой не только обучающую и познавательную цели, но и воспитательную. Это воспитание любви к своему краю, отчему дому-месту, где человек родился и выр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ознавательного интереса, безусловно, являются новые сведения, до сих пор неизвестные они поражают воображение детей, заставляют удивляться. Удивление – сильный стимул познания. Его первичный элемент. Удивляясь, человек как бы стремится заглянуть вперёд, он находится в состоянии ожи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ёнку уже с раннего детства присуща познавательная потребность. Познавательная потребность выражается в любопытстве и любознательности ребёнка с первых шагов его жизни. Естественная любознательность детей к жизненным явлениям, к окружающему миру после начала обучения в школе постепенно ослабевает, поэтому учитель с первых дней обучения в школе должен обращать внимание на природную любознательность, как объективную основу его интереса к уч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ждению интереса учащихся к изучаемому предмету может способствовать использование краеведческого материала. На уроках марийского языка и ИКН учащиеся приобретают зн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уховной и материальной культуре марийского народа (фольклор, литература, музыка, живопись, история, быт и т.д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заимосвязях культур родственных финно-угорских народов и народов, живущих в Марий Э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арийском языке (возникновение письменности, развитие, сходство и различие с родным языком ученика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ое широкое использование краеведческого материала в содержании обучения должно способствовать развитию интересов у учащихся. То есть, для развития познавательных интересов учащихся на уроках марийского языка и истории, культуры народов предложен тот ценный учебный материал из художественной, публицистической, справочно-энциклопедической, научной литературы, чтобы после окончания общеобразовательной школы у учащегося было целостное представление о нашей республике и о марийской куль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м судьбы горномарийского народа является жизнь первого писателя в горном крае Никона Васильевича Игнатьева. Пример его жизни – подтверждение мысли о том, что немало талантливых людей среди марийцев, которые могут преодолеть все жизненные невзгоды, при этом не растерять лучшие человеческие качества. А его упорству в достижении поставленной цели в деле просвещения родного народа можно только позавидовать. Всё это изучается на уроках ИК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я историю нашего края нельзя упустить из виду яркие примеры из прошлого края. Учащимся интересна история дуба Пугачёва, где он со своим войском отдыхал. А уроженка тех мест (д. Шигаково) художница Е.Д. Атлашкина запечатлела это событие на картине «Пугачев в марийской деревне». А в г. Козьмодемьянске есть гора Пугачева. Это название тоже вызывает интерес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спользование этих материалов, способствующее повышению познавательной активности учащихся, ведёт не только к углублению их знаний по тому или иному предмету, но и способствует формированию целостного видения мира, помогает установить неведомые им прежде связи между явл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амостоятельность в обучении представляет собой необходимое условие активизации познавательных интересов и всей учебной деятельности обучаемого. Оптимальный вариант познавательной деятельности предполагает сформированность умственной самостоятельности учащихся. Исходной позицией формирования творческой активности и умственной самостоятельности учащихся. Исходной позицией формирования творческой активности и умственной самостоятельности является воспитание внимания учащихся на основе побуждения у них познавательного интереса. Воспитание внимания и интереса осуществляется средствами включения школьников в творческую работу. Постепенно проявляющийся у учащихся интерес к изучению предмета и приобретенные умения повышают их любознательность. Учащийся как бы самоутверждается в своих возможностях, ищет новые способы овладения учебным предметом: у него появляется устойчивая потребность знать и трудиться.интелектуальная умелость ученика как бы сама «срабатывает» на интерес в учении, самоутверждает его как ли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интереса проявляется через связь с жизнью, через самостоятельные творческие работы, через контроль усвоения знаний, а также через изучение краеведческого материала. Для этого используются разнообразные формы и методы организации познавательной деятельности. Это и уроки-лекции, уроки заочного путешествия, передвижные выставки и экскурсии по историческим местам. Немалую роль в активизации познавательной деятельности на уроках играет и занимательный матери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м такой работы является участие в ежегодных детско-юношеских Игнатьевских чтениях, в смотре-конкурсе «Самырык тукым», в фольклорном фестивале, в конференциях, в различных конкурсах и викторин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44:00Z</dcterms:created>
  <dc:creator>марина</dc:creator>
  <dc:description/>
  <cp:keywords/>
  <dc:language>en-US</dc:language>
  <cp:lastModifiedBy>User</cp:lastModifiedBy>
  <dcterms:modified xsi:type="dcterms:W3CDTF">2013-08-26T18:08:00Z</dcterms:modified>
  <cp:revision>3</cp:revision>
  <dc:subject/>
  <dc:title/>
</cp:coreProperties>
</file>