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ны ли вы с мнением критика: «Как бы то ни было, Базаров все-таки побежден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Вступление.</w:t>
      </w:r>
      <w:r>
        <w:rPr/>
        <w:t xml:space="preserve"> В какое время выходит роман? Какие идеологические споры обусловили его возникновение? К какому художественному направлению принадлежит Тургенев? Какое явление в обществе он уловил и гениально отразил в романе?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Основная часть. </w:t>
      </w:r>
      <w:r>
        <w:rPr>
          <w:i/>
        </w:rPr>
        <w:t xml:space="preserve">Знакомство с героем (портрет, впечатление, речь). Почему П. П. Кирсанов сразу невзлюбил его? Занятия, привычки Базарова. Выявление нигилистических позиций в общении с Аркадием, </w:t>
      </w:r>
      <w:r>
        <w:rPr>
          <w:b/>
          <w:i/>
        </w:rPr>
        <w:t xml:space="preserve">идейном споре с П. П. Кирсановым (анализ эпизода). </w:t>
      </w:r>
      <w:r>
        <w:rPr>
          <w:i/>
        </w:rPr>
        <w:t xml:space="preserve"> (наука, религия, общество, любовь, искусство). Отношение Тургенева к герою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ледователи Базарова, их роль в идейной структуре романа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Любовь к Одинцовой – начало мировоззренческого краха. Почему так страдает Базаров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ход от мира, обрыв связей с ним. Базаров остается один – трагедия «русского Гамлета». </w:t>
      </w:r>
      <w:r>
        <w:rPr>
          <w:b/>
          <w:i/>
        </w:rPr>
        <w:t xml:space="preserve">Смерть Базарова (анализ эпизода). </w:t>
      </w:r>
      <w:r>
        <w:rPr>
          <w:i/>
        </w:rPr>
        <w:t>Критики о Базарове. Финал роман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u w:val="single"/>
        </w:rPr>
        <w:t xml:space="preserve">Заключение. </w:t>
      </w:r>
      <w:r>
        <w:rPr/>
        <w:t>Вневременное, общечеловеческое значение образа Базарова. Тургенев-философ. Отцы или дети? Теория и жиз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ОРИЯ: реализм, тип, идеологическая борьба, портрет, реплика, диалог, художественная деталь, пародия, образ, герой-антагонист, кульминация, фи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ны ли вы с мнением критика: «Как бы то ни было, Базаров все-таки побежден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ступление.</w:t>
      </w:r>
      <w:r>
        <w:rPr/>
        <w:t xml:space="preserve"> В какое время выходит роман? Какие идеологические споры обусловили его возникновение? К какому художественному направлению принадлежит Тургенев? Какое явление в обществе он уловил и гениально отразил в романе?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 xml:space="preserve">Основная часть. </w:t>
      </w:r>
      <w:r>
        <w:rPr>
          <w:i/>
        </w:rPr>
        <w:t xml:space="preserve">Знакомство с героем (портрет, впечатление, речь). Почему П. П. Кирсанов сразу невзлюбил его? Занятия, привычки Базарова. Выявление нигилистических позиций в общении с Аркадием, </w:t>
      </w:r>
      <w:r>
        <w:rPr>
          <w:b/>
          <w:i/>
        </w:rPr>
        <w:t xml:space="preserve">идейном споре с П. П. Кирсановым (анализ эпизода). </w:t>
      </w:r>
      <w:r>
        <w:rPr>
          <w:i/>
        </w:rPr>
        <w:t xml:space="preserve"> (наука, религия, общество, любовь, искусство). Отношение Тургенева к герою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Последователи Базарова, их роль в идейной структуре романа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Любовь к Одинцовой – начало мировоззренческого краха. Почему так страдает Базаров?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ход от мира, обрыв связей с ним. Базаров остается один – трагедия «русского Гамлета». </w:t>
      </w:r>
      <w:r>
        <w:rPr>
          <w:b/>
          <w:i/>
        </w:rPr>
        <w:t xml:space="preserve">Смерть Базарова (анализ эпизода). </w:t>
      </w:r>
      <w:r>
        <w:rPr>
          <w:i/>
        </w:rPr>
        <w:t>Критики о Базарове. Финал роман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u w:val="single"/>
        </w:rPr>
        <w:t xml:space="preserve">Заключение. </w:t>
      </w:r>
      <w:r>
        <w:rPr/>
        <w:t>Вневременное, общечеловеческое значение образа Базарова. Тургенев-философ. Отцы или дети? Теория и жиз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ТЕОРИЯ: реализм, тип, идеологическая борьба, портрет, реплика, диалог, художественная деталь, пародия, образ, герой-антагонист, кульминация, фина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21:00Z</dcterms:created>
  <dc:creator>main</dc:creator>
  <dc:description/>
  <cp:keywords/>
  <dc:language>en-US</dc:language>
  <cp:lastModifiedBy>main</cp:lastModifiedBy>
  <cp:lastPrinted>2013-12-22T23:18:00Z</cp:lastPrinted>
  <dcterms:modified xsi:type="dcterms:W3CDTF">2013-12-22T20:21:00Z</dcterms:modified>
  <cp:revision>2</cp:revision>
  <dc:subject/>
  <dc:title>Согласны ли вы с мнением критика: «Как бы то ни было, Базаров все-таки побежден»</dc:title>
</cp:coreProperties>
</file>