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ТИНГА  ОТКРЫТИЯ  МЕМОРИАЛЬНОЙ  ДОСКИ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СВЯЩЕННОЙ  ПАМЯТ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А  ШКОЛЫ, ВОИНА-АФГАНЦ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ЛЕРИЯ  НИКОЛАЕВИЧА  РОМАНЦО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6 декабря 2013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 до митинга  звучит песня «Черный  тюльпан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исполнении Александра Розембаума, </w:t>
      </w:r>
      <w:r>
        <w:rPr>
          <w:b/>
          <w:i/>
          <w:color w:val="222222"/>
        </w:rPr>
        <w:t>построение школьников, гостей, участников  митинга.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/звучат  фанфары/</w:t>
      </w:r>
    </w:p>
    <w:p>
      <w:pPr>
        <w:pStyle w:val="Normal"/>
        <w:spacing w:before="280" w:after="280"/>
        <w:rPr>
          <w:b/>
          <w:b/>
          <w:color w:val="222222"/>
          <w:sz w:val="28"/>
          <w:szCs w:val="28"/>
        </w:rPr>
      </w:pPr>
      <w:r>
        <w:rPr>
          <w:sz w:val="28"/>
          <w:szCs w:val="28"/>
        </w:rPr>
        <w:t xml:space="preserve">ВЕДУЩИЙ  1:        </w:t>
      </w:r>
      <w:r>
        <w:rPr>
          <w:color w:val="222222"/>
          <w:sz w:val="28"/>
          <w:szCs w:val="28"/>
        </w:rPr>
        <w:t>Время героев, обычно ты кажешься прошлым:</w:t>
        <w:br/>
        <w:t xml:space="preserve">                                 Главные битвы приходят из книг и кино,</w:t>
        <w:br/>
        <w:t xml:space="preserve">                                 Главные даты отлиты в газетные строки,</w:t>
        <w:br/>
        <w:t xml:space="preserve">                                 Главные судьбы историей стали давно.</w:t>
        <w:br/>
        <w:br/>
        <w:br/>
      </w:r>
      <w:r>
        <w:rPr>
          <w:sz w:val="28"/>
          <w:szCs w:val="28"/>
        </w:rPr>
        <w:t xml:space="preserve">ВЕДУЩИЙ2  :       </w:t>
      </w:r>
      <w:r>
        <w:rPr>
          <w:color w:val="222222"/>
          <w:sz w:val="28"/>
          <w:szCs w:val="28"/>
        </w:rPr>
        <w:t xml:space="preserve">Сегодня - день воспоминаний </w:t>
        <w:br/>
        <w:t xml:space="preserve">                                И в сердце тесно от высоких слов. </w:t>
        <w:br/>
        <w:t xml:space="preserve">                                Сегодня - день напоминаний </w:t>
        <w:br/>
        <w:t xml:space="preserve">                                О подвиге и доблести отцов. </w:t>
        <w:br/>
      </w:r>
    </w:p>
    <w:p>
      <w:pPr>
        <w:pStyle w:val="Style16"/>
        <w:rPr/>
      </w:pPr>
      <w:r>
        <w:rPr>
          <w:sz w:val="28"/>
          <w:szCs w:val="28"/>
        </w:rPr>
        <w:t>ВЕДУЩИЙ 1 :        Митинг, посвященный открытию   мемориальной  доски  воину-афганцу, выпускнику  школы  Валерию Николаевичу Романцову, объявляется открытым.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Звучит Гимн РФ/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фоне мелодии «Афганистан  болит в моей  душе» ведущие  говорят слова.</w:t>
      </w:r>
    </w:p>
    <w:p>
      <w:pPr>
        <w:pStyle w:val="Normal"/>
        <w:rPr/>
      </w:pPr>
      <w:r>
        <w:rPr>
          <w:sz w:val="28"/>
          <w:szCs w:val="28"/>
        </w:rPr>
        <w:t>ВЕДУЩИЙ  2:       Где только нет сынов твоих, Росси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и сражались, побеждая зло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Отечественной сколько покоси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войне афганской  сколько полегл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1   :     Пусть не сопоставимы эти вой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не сравнима численность потер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сыновья отцов своих дост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и лежат в одной теперь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зыка громче, затем стихает.</w:t>
      </w:r>
    </w:p>
    <w:p>
      <w:pPr>
        <w:pStyle w:val="Style16"/>
        <w:rPr/>
      </w:pPr>
      <w:r>
        <w:rPr>
          <w:sz w:val="28"/>
          <w:szCs w:val="28"/>
        </w:rPr>
        <w:t>ВЕДУЩИЙ  2   :        Немало воды утекло с того времени. Потихоньку зажили раны, возмужали, стали мудрее, состарились солдаты и офицеры. Но только память о далёкой Афганской войне жива и стереть события той войны не смогут ни годы, ни расстояния.</w:t>
      </w:r>
    </w:p>
    <w:p>
      <w:pPr>
        <w:pStyle w:val="Style16"/>
        <w:rPr/>
      </w:pPr>
      <w:r>
        <w:rPr>
          <w:sz w:val="28"/>
          <w:szCs w:val="28"/>
        </w:rPr>
        <w:t>ВЕДУЩИЙ 1 :      Много горя, бед и страданий принесли нашему народу эти 9 лет и 51 день жестоких сражений в чужом краю. Но и там, в далё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2 :      Мы  приветствуем  тех, кто вернулся  с той  войны, и сегодня  они  с нами.</w:t>
      </w:r>
    </w:p>
    <w:p>
      <w:pPr>
        <w:pStyle w:val="Style16"/>
        <w:rPr/>
      </w:pPr>
      <w:r>
        <w:rPr>
          <w:sz w:val="28"/>
          <w:szCs w:val="28"/>
        </w:rPr>
        <w:t xml:space="preserve">ВЕДУЩИЙ 1  :        Но многим не суждено было вернуться к родному порогу, немало полегло совсем юных мальчишек на каменистой афганской земле, среди них и выпускник 1977 года  нашей  школы Валерий  Роман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  :        Старший лейтенант Романцов  Валерий  Николаевич  родился 10.12.1960 г. в г. Мариинске  Кемеровской  области. Штурман звена, летчик-оператор вертолета Ми-24., в 1981  году   окончил Высшее  авиационное  училище  летчиков в городе Сызра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1  :     В Республике Афганистан  при выполнении  боевого задания 05.06.1984 г. вертолет, в составе экипажа которого он действовал, был обстрелян противником. Будучи раненым, Романцов Валерий  продолжал самоотверженно выполнять свои обязанности. При втором обстреле вертолет взорвался и сгорел. Романцов погиб. </w:t>
      </w:r>
    </w:p>
    <w:p>
      <w:pPr>
        <w:pStyle w:val="Style16"/>
        <w:rPr/>
      </w:pPr>
      <w:r>
        <w:rPr>
          <w:sz w:val="28"/>
          <w:szCs w:val="28"/>
        </w:rPr>
        <w:br/>
        <w:t xml:space="preserve"> ВЕДУЩИЙ 2  :         За мужество и стойкость  Романцов  Валерий  Николаевич награжден орденом Красной Звезды (посмертно). Похоронен в Мариинске.</w:t>
      </w:r>
    </w:p>
    <w:p>
      <w:pPr>
        <w:pStyle w:val="C6"/>
        <w:rPr>
          <w:sz w:val="28"/>
          <w:szCs w:val="28"/>
        </w:rPr>
      </w:pPr>
      <w:r>
        <w:rPr>
          <w:sz w:val="28"/>
          <w:szCs w:val="28"/>
        </w:rPr>
        <w:t xml:space="preserve">ВЕДУЩИЙ  1:        </w:t>
      </w:r>
      <w:r>
        <w:rPr>
          <w:rStyle w:val="C2"/>
          <w:sz w:val="28"/>
          <w:szCs w:val="28"/>
        </w:rPr>
        <w:t xml:space="preserve">Лаконичные строки короткой биографии, юное лицо на фотографии.                   Ему  было 23 . Как это много в историческом измерении! И как ничтожно мало, если столько отведено судьбой. Он не думал, что погибнет, совершив поступок, о котором скажут потом: подвиг. </w:t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  <w:t xml:space="preserve">ВЕДУЩИЙ 2 :        </w:t>
      </w:r>
      <w:r>
        <w:rPr>
          <w:rStyle w:val="C2"/>
          <w:sz w:val="28"/>
          <w:szCs w:val="28"/>
        </w:rPr>
        <w:t xml:space="preserve">Пусть его короткая жизнь и подвиг станут для всех нас нравственным уроком, уроком долга и чести.  </w:t>
      </w:r>
    </w:p>
    <w:p>
      <w:pPr>
        <w:pStyle w:val="Style16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ЕДУЩИЙ 1 :        </w:t>
      </w:r>
      <w:r>
        <w:rPr>
          <w:bCs/>
          <w:iCs/>
          <w:sz w:val="28"/>
          <w:szCs w:val="28"/>
        </w:rPr>
        <w:t>Слово предоставляется Немцову  Геннадию  Тимофеевичу, председателю Совета  депутатов Мариинского муниципального района, председателю городской  организации Российского совета  ветеранов Афганистана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о предоставляется  обучающемуся  9 класса Долгих  Сергею.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2 :      Слёзы матерей, жён, невест и детей по погибшим никогда не иссякнут. Боль утраты всегда останется в сердце родителей . Сегодня у нас присутствует отец Валерия  Романцова – Романцов  Николай  Андреевич.</w:t>
      </w:r>
    </w:p>
    <w:p>
      <w:pPr>
        <w:pStyle w:val="Style16"/>
        <w:rPr/>
      </w:pPr>
      <w:r>
        <w:rPr>
          <w:sz w:val="28"/>
          <w:szCs w:val="28"/>
        </w:rPr>
        <w:t>ВЕДУЩИЙ 1  :        Уважаемый Николай  Андреевич ! Мы благодарны вам за то, что сегодня вы пришли на эту встречу. Вы воспитали достойного сына, которым можете гордиться всю свою жизнь. Доброго вам здоровья на долгие годы, человеческих радостей и благополучия. Примите в знак уважения цветы.</w:t>
      </w:r>
    </w:p>
    <w:p>
      <w:pPr>
        <w:pStyle w:val="Style16"/>
        <w:jc w:val="center"/>
        <w:rPr/>
      </w:pPr>
      <w:r>
        <w:rPr>
          <w:b/>
          <w:bCs/>
          <w:i/>
          <w:iCs/>
        </w:rPr>
        <w:t>Вручение цветов отцу Валерия Романцова.</w:t>
      </w:r>
    </w:p>
    <w:p>
      <w:pPr>
        <w:pStyle w:val="Style16"/>
        <w:rPr/>
      </w:pPr>
      <w:r>
        <w:rPr>
          <w:sz w:val="28"/>
          <w:szCs w:val="28"/>
        </w:rPr>
        <w:t>ВЕДУЩИЙ 2 :      И мы, навсегда сбережём в наших сердцах светлую память  о Вашем  сыне, о погибших ребятах, до конца оставшихся верными присяге и боевому братст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1 :      Право открыть мемориальную доску воину – афганцу Валерию  Романцову, погибшему  при  исполнении интернационального  долга предоставляется Немцову Геннадию  Тимофеевичу и воину – афганцу , выпускнику  нашей  школы Асташкову  Валерию Владимировичу.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д звуки музыки  открывают мемориальную доску, после  открытия  звучат  слов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ЕЦ 1 :     Как мало лет он прожил – только 23</w:t>
        <w:br/>
        <w:t xml:space="preserve">                    Но миг победы больше, чем года.</w:t>
        <w:br/>
        <w:t xml:space="preserve">                    Как трудно умереть, чтобы остаться,</w:t>
        <w:br/>
        <w:t xml:space="preserve">                    Остаться в наших душах навсег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ЧТЕЦ 2 :      Нет, мужество случайным не бывает,</w:t>
        <w:br/>
        <w:t xml:space="preserve">                     Оно в душе солдата родилось.</w:t>
        <w:br/>
        <w:t xml:space="preserve">                     Когда он  о друзьях не забывает.</w:t>
        <w:br/>
        <w:t xml:space="preserve">                     И с Родиной себя не мыслит вроз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>ЧТЕЦ 3:      Смотрю, смотрю в его лицо родное.</w:t>
        <w:br/>
        <w:t xml:space="preserve">                    Печальное тире между двух дат.</w:t>
        <w:br/>
        <w:t xml:space="preserve">                    И верю я, что только так и стоит</w:t>
        <w:br/>
        <w:t xml:space="preserve">                   Жить на земле, как жил на ней солдат.</w:t>
        <w:br/>
        <w:br/>
        <w:t>ЧТЕЦ 4 :     Пусть память будет крепче, чем гранит,</w:t>
        <w:br/>
        <w:t xml:space="preserve">                    И в сердце кровь стучать не перестанет,</w:t>
        <w:br/>
        <w:t xml:space="preserve">                    Пока есть Русь, она в душе хранит</w:t>
        <w:br/>
        <w:t xml:space="preserve">                    Погибших на войне в Афганистан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ЧТЕЦ 5  :     Человек живёт во имя жизни,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юбит мир, и близких, и друзей,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ётся память у Отчизны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поступков, подвигов, идей,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, неся цветы к мемориалу, -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ь забот житейской суеты -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рим - будут доброму началом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имвол нашей памяти - цветы!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Звучит музыка, возложение  цветов  к мемориальной дос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2:      15 февраля 1989 года  для многих стал днём, когда кончился счёт потерям наших солдат. Тяжёлый, печальный итог.</w:t>
      </w:r>
    </w:p>
    <w:p>
      <w:pPr>
        <w:pStyle w:val="Style16"/>
        <w:rPr/>
      </w:pPr>
      <w:r>
        <w:rPr>
          <w:sz w:val="28"/>
          <w:szCs w:val="28"/>
        </w:rPr>
        <w:t>ВЕДУЩИЙ 1:      Память о многих парнях, не вернувшихся с той войны, память о тех, кто ушёл из жизни в мирное время будет вечн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ЕДУЩИЙ 2:       Минута молчанья – с тобой забываемся мы</w:t>
        <w:br/>
        <w:t>ВЕДУЩИЙ 1:      Минута молчанья – полет тишины</w:t>
        <w:br/>
        <w:t>ВЕДУЩИЙ 2:      Минута молчанья – ты вечность среди суеты</w:t>
        <w:br/>
        <w:t xml:space="preserve">ВЕДУЩИЙ 1:      Минута молчанья – мгновенья нашей судьбы </w:t>
        <w:br/>
        <w:t>ВЕДУЩИЙ 2:      Минута молчанья – тебе поклоняемся мы</w:t>
        <w:br/>
        <w:t>ВЕДУЩИЙ 1:      Минута молчанья – полет тишины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 звуки метронома: минута молчань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ЧТЕЦ:       Бег времени не остановишь, и не изменишь ничего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т с нами тех, кто дорог сердцу, чей образ в памяти ещё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ывут их души облаками, и слёзы льют грибным дождём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блюдают, наблюдают за тем, как мы вот здесь живём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ют советы в сновиденьях, оберегают от беды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ы …порой не замечаем слова средь бренной суеты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память – верный наш хранитель – даёт подсказки …и тогда…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м…что-то в сердце вдруг напомнит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Он с нами, здесь, и был всегда!»</w:t>
      </w:r>
    </w:p>
    <w:p>
      <w:pPr>
        <w:pStyle w:val="Style16"/>
        <w:rPr/>
      </w:pPr>
      <w:r>
        <w:rPr>
          <w:sz w:val="28"/>
          <w:szCs w:val="28"/>
        </w:rPr>
        <w:t>ВЕДУЩИЙ 2 :      На этом церемония открытия мемориальной доски  воину-афганцу Валерию Романцову  объявляется закрытой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ПАМЯТЬ»  в исполнении ансамбля «Голубые  бере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11c13c12">
    <w:name w:val="c11 c13 c12"/>
    <w:basedOn w:val="Style14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1:00Z</dcterms:created>
  <dc:creator>1</dc:creator>
  <dc:description/>
  <cp:keywords/>
  <dc:language>en-US</dc:language>
  <cp:lastModifiedBy>1</cp:lastModifiedBy>
  <cp:lastPrinted>2013-12-02T14:52:00Z</cp:lastPrinted>
  <dcterms:modified xsi:type="dcterms:W3CDTF">2013-12-06T12:05:00Z</dcterms:modified>
  <cp:revision>12</cp:revision>
  <dc:subject/>
  <dc:title>СЦЕНАРИЙ  </dc:title>
</cp:coreProperties>
</file>