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дагогические совет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ЮБИТЕ ЛИ ВЫ СВОЕГО РЕБЁНКА?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Истинная родительская любовь, как утверждают психологи, проявляется только в общении с детьми. По  Библии они выделяют четыре аспекта любв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слушать ребёнка. Родители, которые проявляют интерес к разговорам ребёнка, поистине мудрые родители, потому что они дают ребёнку возможность выразить всё многообразие его чувств и пережива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нера говорить с ребёнком. Если Вы не научились говорить мягко, с любовью и уважением, то дети будут избегать общения с Вам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е, как наказывать ребёнка. Мудрые родители, наказав ребёнка за проступок, не уходят, хлопнув дверью, не отвергают ребёнка, а остаются рядом, уверяя его в своей родительской любви, выражают уверенность, что этого больше не повторитс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щь в развитии ребёнка. Помните, что ребёнок живёт в постоянном напряжении и неуверенности, Ваше поведение должно говорить ему: «Я люблю тебя таким, каков ты есть. Я рядом с тобой всег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ЛА ЭТИКИ ОБЩЕНИЯ С РЕБЁНКОМ В СЕМЬЕ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одозревать дурного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высмеивать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выслеживать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выспрашивать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одшучивать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ринуждать к откровенности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атмосферу покоя, доверия, безопасности в доме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идать навыки общения в доме по принципу открытости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вать право на собственный опы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К СТРОИТЬ ОБЩЕНИЕ С ДЕТЬМИ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местно ВИДЕТЬ ситуацию, совместно СТРЕМИТЬСЯ к её разрешению, совместно ДЕЙСТВОВАТЬ в решении проблемы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, что в самом малом возрасте ребёнок – не объект воспитательных воздействий, а союзник, созидатель и творец общей семейной жизни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ЯТЬ с ребёнком все цели и планы семьи, открыто обсуждать проблемы в подлинном диалоге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равенство позиций в общении с ребёнком. Равенство позиций означает принятие и признание ребёнка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неоспоримый факт того, что дети оказывают несомненное  воспитывающее воздействие и на самих родителей, поднимая их до «тонких истин детства»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ИТЬСЯ видеть мир в самых разных его формах глазами своих детей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Ь ОБЩЕНИЕ с ребёнком, основываясь на постоянном желании познавать своеобразие его индивидуальности и происходящие в нём измен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ТЕРЕСНО ЛИ ВАШЕМУ РЕБЁНКУ ОБЩАТЬСЯ С ВАМИ?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Когда ребёнок скучает, он бессознательно отвергает других, и тем самым отвергает самого себя. Скука может быть следствием неудовлетворённой потребности ребёнка в любви и ласке, потребности во внимании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Ребёнок требует постоянного внимания. Возьмите за правило выражать своё положительное отношение к делам ребёнка. Научитесь как можно искреннее и сердечнее выражать свою радость и внимание. Чем больше внимания и заботливости испытывает ребёнок, тем интереснее ему общаться с вами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400"/>
        </w:tabs>
        <w:ind w:left="240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08:00Z</dcterms:created>
  <dc:creator>user</dc:creator>
  <dc:description/>
  <cp:keywords/>
  <dc:language>en-US</dc:language>
  <cp:lastModifiedBy>user</cp:lastModifiedBy>
  <dcterms:modified xsi:type="dcterms:W3CDTF">2008-11-19T21:08:00Z</dcterms:modified>
  <cp:revision>2</cp:revision>
  <dc:subject/>
  <dc:title>Педагогические советы</dc:title>
</cp:coreProperties>
</file>