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 </w:t>
      </w:r>
      <w:r>
        <w:rPr>
          <w:color w:val="17365D"/>
          <w:sz w:val="28"/>
          <w:szCs w:val="28"/>
        </w:rPr>
        <w:t>Издревле считается, что здоровье нации должно быть своего рода “визитной карточкой” государства, показателем его культуры и процветания, а здоровье индивидуума – критерием личной ответственности и самопознания. Педагоги должны понимать, что воспитание у детей потребности в здоровом образе жизни – задача государственной важности, а оздоровительная деятельность образовательного учреждения – это долгосрочная инвестиция государства семье, которая вернется ему в виде здоровых и полноценных граждан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</w:t>
      </w:r>
      <w:r>
        <w:rPr>
          <w:color w:val="17365D"/>
          <w:sz w:val="28"/>
          <w:szCs w:val="28"/>
        </w:rPr>
        <w:t>Физическая культура – уникальный учебный предмет. Его уникальность состоит в том, что он обеспечивает овладение учащимися важными знаниями о человеке, о его развитии, сведениями по анатомии, физиологии, гигиене, педагогике и решает задачи воспитания у человека необходимых ему двигательных навыков и ум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</w:t>
      </w:r>
      <w:r>
        <w:rPr>
          <w:color w:val="17365D"/>
          <w:sz w:val="28"/>
          <w:szCs w:val="28"/>
        </w:rPr>
        <w:t>Сегодня физическая культура – это не погоня за результатами, а кропотливая работа учителя и родителей, над укреплением здоровья детей. На уроках необходимо учитывать желания, настроение, темперамент каждого ребенка и каждого учить саморегуляции, адаптации, релаксации. Уроки физической культуры необходимо выстраивать, руководствуясь принципами гуманизации и демократизации, воспитания культуры здоровья, используя психолого-педагогические и психолого-физиологические теории обучения, воспитания и развития лич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 </w:t>
      </w:r>
      <w:r>
        <w:rPr>
          <w:color w:val="17365D"/>
          <w:sz w:val="28"/>
          <w:szCs w:val="28"/>
        </w:rPr>
        <w:t>Для того чтобы вырастить здоровое и физически развитое поколение, необходимо на уроках физической культуры и внеклассных занятиях создавать благоприятные условия, стремиться к повышению мотивации ребенка к занятиям физической культурой и спортом, через воспитание волевых качеств и формирование двигательных умений и навыков. Ученик, преодолевающий леность, занимающийся постоянно утренней гимнастикой и спортом, приобретает важное нравственное качество – трудиться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егодня, как никогда, от учителя требуется выработать новое педагогическое мышление, при выборе методов воспитания постоянно необходимо учитывать интересы ребенка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эффективного управления процессом двигательной деятельности, целенаправленного развития умений и способностей ребенка, улучшение его функционального физического состояния необходимо работать в трех направлениях: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I. ОЗДОРОВИТЕЛЬНОЕ НАПРАВЛЕНИЕ – основы направления решают проблемы улучшения физического развития и физического состояния учащегося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II. ВОСПИТАТЕЛЬНОЕ НАПРАВЛЕНИЕ – основой является органическая взаимосвязь физического и духовного развития школьников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III. ОБРАЗОВАТЕЛЬНОЕ НАПРАВЛЕНИЕ – обеспечивает усвоение систематизированных знаний, формирование двигательных умений и навыков, развитие двигательных способностей, внедрение в практику нетрадиционных методов и приемов формирования движений и развитие физических качеств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  <w:u w:val="single"/>
          <w:lang w:val="en-US"/>
        </w:rPr>
      </w:pPr>
      <w:r>
        <w:rPr>
          <w:color w:val="17365D"/>
          <w:sz w:val="28"/>
          <w:szCs w:val="28"/>
          <w:u w:val="single"/>
        </w:rPr>
        <w:t>Использование диагнос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>Оптимальная организация современного урока предполагает, что задача обучения не только комплексные, но и конкретные, учитывающие особенности учащихся данного кла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>Для изучения функциональных возможностей учащихся, уровня физической подготовленности, состояния здоровья необходимо проводить тестир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 </w:t>
      </w:r>
      <w:r>
        <w:rPr>
          <w:color w:val="17365D"/>
          <w:sz w:val="28"/>
          <w:szCs w:val="28"/>
        </w:rPr>
        <w:t>Тестирование позволяет выявить реальный уровень развития учащегося и степень его соответствия возрастным нормам, а также определить отклонения и недостатки физического и нервно-психического развития. Результаты диагностики, которые ежегодно фиксируются в нормативном журнале, являются точкой отсчета для прогнозирования особенностей развития учащихся и подбора оптимального содержания обучения и воспитания, средств и приемов адекватного педагогического воздейст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>Следует также отметить, что выявленная (в результате тестирования) неравномерность в сроках созревания отдельных функций организма у учащихся позволяет определить их индивидуальные особенности и оптимальные условия для нормального психического развития каждого ребенка. Необходимо учитывать двигательную активность детей, на основе чего можно выделить три группы учащихся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>1 группа – учащиеся со средней, нормальной двигательной активностью, обеспечивающей своевременное и целесообразное развитие ребенка в целом. Такие дети с нормой массы тела редко болеют, хорошо усваивают материал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</w:t>
      </w:r>
      <w:r>
        <w:rPr>
          <w:color w:val="17365D"/>
          <w:sz w:val="28"/>
          <w:szCs w:val="28"/>
        </w:rPr>
        <w:t>2 группа – малоподвижные учащиеся, т.е. с низкой двигательной активностью. Многие из них отличаются повышенной массой тела и различными отклонениями в состоянии здоровь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</w:t>
      </w:r>
      <w:r>
        <w:rPr>
          <w:color w:val="17365D"/>
          <w:sz w:val="28"/>
          <w:szCs w:val="28"/>
        </w:rPr>
        <w:t>3 группа – дети с большой двигательной активностью. Таких детей называют “моторными”. Большой объем движений создает большую физическую нагрузку на организм учащегося, он, как и повышенный вес может привести к отклонению в сердечно-сосудистой системе.</w:t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8"/>
          <w:szCs w:val="28"/>
        </w:rPr>
        <w:t>Диагностирование проводиться два раза в год. В начале года [конец сентября] и в конце [конец апреля -начало мая]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акой подход помогает наиболее эффективно спланировать свою работу на учебный год, запланировать индивидуальную работу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Сущность метода круговой трениро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>На протяжении всей своей работы в школе комплексно использую различные методы и приемы, но предпочтение отдаю методу круговой тренировки, так как считаю, что этот метод наиболее эффективен для решения цели всестороннего развития основных двигательных качеств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</w:t>
      </w:r>
      <w:r>
        <w:rPr>
          <w:color w:val="17365D"/>
          <w:sz w:val="28"/>
          <w:szCs w:val="28"/>
        </w:rPr>
        <w:t>Круговая тренировка, осуществляемая на уроках физической культуры, представляет собой целостную организационно-методическую форму физической подготовки. Она не сводится к какому-либо одному способу выполнения упражнений, она включает в себя ряд частных методов строго регламентированного упражнения с избирательным общим воздействием на организм учащихся. Она органически вписывается в конкретную серию учебных занятий, помогает учителю выполнять учебную деяте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</w:t>
      </w:r>
      <w:r>
        <w:rPr>
          <w:color w:val="17365D"/>
          <w:sz w:val="28"/>
          <w:szCs w:val="28"/>
        </w:rPr>
        <w:t>Основой круговой тренировки является многократное выполнение предписанных действий, движений в условиях точного дозирования нагрузки и точного порядка ее изменения и чередования с отдыхом.  Комплексы упражнений подбираются в зависимости прохождения определенной темы и с учетом комплектования кла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</w:t>
      </w:r>
      <w:r>
        <w:rPr>
          <w:color w:val="17365D"/>
          <w:sz w:val="28"/>
          <w:szCs w:val="28"/>
        </w:rPr>
        <w:t>Педагогика утверждает, что нельзя назвать определенные универсальные методы обучения. Каждый метод эффективен, если он наиболее успешно решает намеченную задачу. Поэтому необходимо выбирать оптимальное сочетание средств, методов и форм обучения, такому сочетанию наиболее приемлем метод круговой трениро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</w:t>
      </w:r>
      <w:r>
        <w:rPr>
          <w:color w:val="17365D"/>
          <w:sz w:val="28"/>
          <w:szCs w:val="28"/>
        </w:rPr>
        <w:t>На уроках также используется наглядное пособие – контрольные карточки, карточки для работы по станциям. Такие карточки комплектуются по отдельным темам.     Большинство упражнений, включенных в карточки, уже знакомы ученикам, поэтому при их выполнении нет затруднений. Но если есть необходимость, то отдельные упражнения сначала разучиваются с учащимися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rFonts w:eastAsia="Times New Roman"/>
          <w:color w:val="17365D"/>
          <w:sz w:val="28"/>
          <w:szCs w:val="28"/>
        </w:rPr>
        <w:t xml:space="preserve">        </w:t>
      </w:r>
      <w:r>
        <w:rPr>
          <w:color w:val="17365D"/>
          <w:sz w:val="28"/>
          <w:szCs w:val="28"/>
        </w:rPr>
        <w:t xml:space="preserve">Работая по методу круговой тренировки, приходиться  учитывать  возрастные особенности учащихся. Каждый возрастной период имеет свои особенности в строении, функциях отдельных систем и органов, которые изменяются в связи с занятиями физической культурой и спортом. 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Метод Круговой Тренировки на занятиях с детьми младшего школьного возраста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 </w:t>
      </w:r>
      <w:r>
        <w:rPr>
          <w:color w:val="17365D"/>
          <w:sz w:val="28"/>
          <w:szCs w:val="28"/>
        </w:rPr>
        <w:t>Дети младшего школьного возраста обладают слабым качеством – быстрота, обладают низкими показателями мышечной силы. Дети этого возраста более расположены к кратковременным скоростно-силовым упражнениям. В этом возрасте широкое применение находят прыжковые упражнения. Например, прыжки через препятствия с опорой на него, акробатические упражнения [наклон вперед, касаясь ладонями пола].</w:t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8"/>
          <w:szCs w:val="28"/>
        </w:rPr>
        <w:t>Работая с детьми данного возраста, широко используется метод круговой тренировки. Организуется такой метод работы с помощью учебных карточек на которых схематично изображены задания и указан номер станции. Такой подход к организации урока помогает сократить время на подготовку рабочих мест, а также на объяснение упражнений. Облегчает обучение последовательности выполнения  общеразвивающих упражнений. Организуя уроки по методу круговой тренировки, используются ранее разученные упражнения, и только на одной станции дается новое упражнение, которое объясняется и показывается учителем перед распределением детей по станциям. В каждой группе назначается старший, задача которого следить за соблюдением дистанций, правильности выполнения, дисциплины, как правило, это наиболее физически развитый учащийся, обладающий дисциплиной и хорошими организаторскими способност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  </w:t>
      </w:r>
      <w:r>
        <w:rPr>
          <w:color w:val="17365D"/>
          <w:sz w:val="28"/>
          <w:szCs w:val="28"/>
        </w:rPr>
        <w:t>Проводя уроки в начальной школе можно добиться большой плотности урока, роста интереса детей к занятиям, благодаря проведению упражнений поточно по методу круговой трениро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</w:t>
      </w:r>
      <w:r>
        <w:rPr>
          <w:color w:val="17365D"/>
          <w:sz w:val="28"/>
          <w:szCs w:val="28"/>
        </w:rPr>
        <w:t xml:space="preserve">Для вводной части урока тщательно подбираются упражнения на формирование осанки, укрепление мышц, способствующих правильному положению позвоночника и стопы, стимулирование роста костей развитие опорно-двигательного аппарата и органов дыхания, совершенствование функций вестибулярного аппарата. При этом упражнения в комплексе располагаются по возрастающей нагрузке. Начиная с упражнений, характерных для горизонтальных положений тела, где задействованы крупные мышцы спины, груди, живота, далее – тазового пояса, ног. Далее следуют упражнения, требующие вертикального положения тела. Затем переход к упражнениям, включающим в себя ходьбу, подскоки, прыжки – к движениям более быстрым, чем предыдущие, взрывным. </w:t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8"/>
          <w:szCs w:val="28"/>
        </w:rPr>
        <w:t xml:space="preserve">Применение бега или подскоков в начале занятия крайне нежелательно, поскольку резкое повышение нагрузки негативно воздействует на организм ребенка, сердечно-сосудистую систему и мозг. Многие двигательно-координированные задачи решаются на уроках с помощью подвижных игр. С учетом этих требований используются комплексы упражнений для 1-4-х классов. 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Метод Круговой Тренировки на уроках в 5-9-х классах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аздел “Легкая атлетика”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>В 5-9-х классах уроки выстраиваются с учетом возрастных особенностей. К 14-15 годам несколько снижается эффективность скоростных и скоростно-силовых упражнений, т.к. в этом возрасте снижается прирост быстроты. На уроках легкой атлетики, для развития скоростных качеств используются технически несложные упражнения, позволяющие обратить внимание учащихся на быстроту выполнения. Например, бег на дистанцию 30-60 метров с предельной скоростью. Оптимальная нагрузка – 2-4 повторения через 20-30 секунд в двух сериях, интервалы между сериями 60-90 секунд. ЧСС после выполнения двух серий 170-180 ударов в минуту.</w:t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8"/>
          <w:szCs w:val="28"/>
        </w:rPr>
        <w:t xml:space="preserve">Для развития скоростно-силовых качеств используются упражнения,  которые требуют проявления скоростных и скоростно-силовых качеств, выполняются в максимально возможном темпе. Продолжительность одноразовой нагрузки составляет от 10 до 25 секунд или в двух- трех сериях с интервалами отдыха 45-60 секунд между ними [ЧСС в зависимости от нагрузки -110-180 ударов в минуту]. Это такие упражнения как прыжок в длину с места, прыжки в приседе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</w:t>
      </w:r>
      <w:r>
        <w:rPr>
          <w:color w:val="17365D"/>
          <w:sz w:val="28"/>
          <w:szCs w:val="28"/>
        </w:rPr>
        <w:t>К подростковому и, в особенности к юношескому возрасту создаются благоприятные условия для развития силы и выносливости. Для развития силовых качеств используются преимущественно упражнения динамического характера, локального, регионального и общего воздействия на основные мышечные группы. Величина нагрузки в основном составляет 10-12 повторений в 2-3 сериях с интервалами отдыха между ними 40-60 секунд [ЧСС до 140-170 ударов в минуту]. Это такие упражнения как: сгибание, разгибание рук в висе [в висе лежа – девочки], в упоре лежа, упражнения с гирями. Все эти упражнения варьирую в зависимости от уровня физической подготовки учащихся. Например, сгибание, разгибание рук в упоре лежа на повышенной опоре – для учащихся со слабой физической подготовкой, а сгибание, разгибание рук в упоре лежа от пола – для учащихся с высоким уровнем физической подгото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  </w:t>
      </w:r>
      <w:r>
        <w:rPr>
          <w:color w:val="17365D"/>
          <w:sz w:val="28"/>
          <w:szCs w:val="28"/>
        </w:rPr>
        <w:t>Для развития выносливости использую такие упражнения как прыжки через гимнастическую скакалку, бег на длинную дистан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</w:t>
      </w:r>
      <w:r>
        <w:rPr>
          <w:color w:val="17365D"/>
          <w:sz w:val="28"/>
          <w:szCs w:val="28"/>
        </w:rPr>
        <w:t>Упражнения для развития физических качеств необходимо использовать в следующей последовательности: в начале основной части урока должны быть предусмотрены упражнения для развития быстроты, затем – силы и выносливости. Хотя в зависимости от поставленных задач урока силовые упражнения могут выполняться раньше скоростных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се вышеназванные упражнения направлены на всестороннее развитие физических качеств, время, отведенное в каждом уроке на них, составляет 10-15 минут, а для старших классов 18-20 минут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Раздел “Гимнастика”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</w:t>
      </w:r>
      <w:r>
        <w:rPr>
          <w:color w:val="17365D"/>
          <w:sz w:val="28"/>
          <w:szCs w:val="28"/>
        </w:rPr>
        <w:t>Проводя уроки по разделу “Гимнастика”, используется работа группами по методу круговой тренировки. В каждой группе назначается старший [наиболее подготовленный учащийся] и даются комплексы из 4-5 упражнений. Для мальчиков и девочек комплексы упражнений формируются согласно программным требованиям Такой подход позволяет обхватить большой объем учебного материала на уроке и способствует воздействию на различные группы мышц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Раздел “Спортивные игры”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>Ставя общую задачу урока для всего класса, желательно определить задачи как для более подготовленных, так и для отстающих учеников. Дифференцированное обучение можно проводить во время работы по станциям, сформировав группы по их подготовленности и комбинируя круговую тренировку с конкретными заданиями для каждой группы. Эта форма занятий позволяет повысить плотность урока и больше времени уделять каждому ученику. Работа по станциям проводится в виде круговой тренировки, сформировав группы с учетом подготовленности учеников, предлагаются им упражнения разной степени слож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 </w:t>
      </w:r>
      <w:r>
        <w:rPr>
          <w:color w:val="17365D"/>
          <w:sz w:val="28"/>
          <w:szCs w:val="28"/>
        </w:rPr>
        <w:t xml:space="preserve">На уроках спортивных игр не рекомендуется вводить количественные показатели для оценки успеваемости критериями оценки могут служить знания базовых элементов движения и умение их выполнять в целом движении, а формами оценки знаний могут быть опрос и наблюдение. 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 начальных классах, обучая детей элементам спортивных игр, большое внимание уделяется усвоению </w:t>
      </w:r>
      <w:r>
        <w:rPr>
          <w:color w:val="17365D"/>
          <w:sz w:val="28"/>
          <w:szCs w:val="28"/>
          <w:u w:val="single"/>
        </w:rPr>
        <w:t>“школа мяча”.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  <w:u w:val="single"/>
          <w:lang w:val="en-US"/>
        </w:rPr>
      </w:pPr>
      <w:r>
        <w:rPr>
          <w:rFonts w:eastAsia="Times New Roman"/>
          <w:color w:val="17365D"/>
          <w:sz w:val="28"/>
          <w:szCs w:val="28"/>
        </w:rPr>
        <w:t xml:space="preserve">                                            </w:t>
      </w:r>
      <w:r>
        <w:rPr>
          <w:color w:val="17365D"/>
          <w:sz w:val="28"/>
          <w:szCs w:val="28"/>
          <w:u w:val="single"/>
        </w:rPr>
        <w:t>Раздел “Лыжная подготовка”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нтересно и разнообразно выстраиваются уроки лыжной подготовки методом “круговой тренировки”. Все организационные вопросы решаются в школе или во время передвижения к месту занятия. Важно умело расположить станции, учитывая при этом рельеф и конкретные задачи. “Круговая тренировка” на учебной лыжне предусматривает наличие участка для учебной лыжни, изучение рельефа местности и подбор станций для проведения занятий, предварительный разбор и изучение станций перед практическим занятием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Домашнее задание по Методу Круговой Трениро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</w:t>
      </w:r>
      <w:r>
        <w:rPr>
          <w:color w:val="17365D"/>
          <w:sz w:val="28"/>
          <w:szCs w:val="28"/>
        </w:rPr>
        <w:t>Использование метода круговой тренировки при выполнении домашнего задания приемлемо для детей достигших 10-ти летнего возраста, т.е. учащиеся 5-6-х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 </w:t>
      </w:r>
      <w:r>
        <w:rPr>
          <w:color w:val="17365D"/>
          <w:sz w:val="28"/>
          <w:szCs w:val="28"/>
        </w:rPr>
        <w:t>При отставании в развитии того или иного ученика целесообразно разработать индивидуальный комплекс упражнений. Тут не обойтись без помощи и контроля родителей ребенка, поскольку ему одному трудно без посторонней помощи. Домашнее задание, организованные по методу тренировки, помогают решить проблему коррекции двигательных способностей учащихся, которые разрабатываются с учетом видов уроков в каждой четверти, комплексы упражнений направленных на развитие тех или иных “отстающих” физических качеств. Это позволяет на уроках физической культуры варьировать направленность и объем физических упражнений с учетом выявленных недостатков физической подготовленности учащихся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Заключ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 xml:space="preserve">За время работы по данной теме систематизировал свои наработки. Анализ тестирования позволяет мне “выравнивать” недостатки физической подготовленности школьников, подводя их к показателям зоны “высокого уровня”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</w:t>
      </w:r>
      <w:r>
        <w:rPr>
          <w:color w:val="17365D"/>
          <w:sz w:val="28"/>
          <w:szCs w:val="28"/>
        </w:rPr>
        <w:t>Такого результата добиваюсь на основе взаимосвязи урочных форм занятий (на каждом уроке посвящаю от 15 до 20 минут воспитанию физических качеств), домашних заданий, активного участия учащихся в спортивно массовых мероприятиях школы, а также в спортивно массовых мероприятиях с участием родителей [что уже стало традицией]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</w:t>
      </w:r>
      <w:r>
        <w:rPr>
          <w:color w:val="17365D"/>
          <w:sz w:val="28"/>
          <w:szCs w:val="28"/>
        </w:rPr>
        <w:t>В результате такой работы можно добиться укрепления здоровья детей, сформировать потребность систематически заниматься физической культурой и спортом, добиваться успехов и вести здоровый образ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  </w:t>
      </w:r>
      <w:r>
        <w:rPr>
          <w:color w:val="17365D"/>
          <w:sz w:val="28"/>
          <w:szCs w:val="28"/>
        </w:rPr>
        <w:t>Добиваюсь 100% присутствия детей на урок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>Дети, пришедшие после болезни или освобожденные, участвуют на уроке в роли судей, ассистентов, а также готовят рефераты [сообщения] по разделу “основы знаний”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 настоящее время увеличилось количество родителей, участвующих в школьных соревнованиях, у многих учеников сформировалась устойчивая потребность в занятиях физической культурой и спортом. 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Литература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Физическая культура в школе: научно-методический журнал/ Министерство образования Российской Федерации Издательство “Школа-Пресс”. – 1999, № 2; 2000, № 2, № 5; 2001, № 4; 2004, № 4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порт в школе: научно-методический журнал/ Министерство Образования Российской Федерации. – 2003, № 22.</w:t>
      </w:r>
    </w:p>
    <w:p>
      <w:pPr>
        <w:pStyle w:val="Normal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Фомин Н.А. Возрастные основы физического воспитания/ Н.А.Фомин, В.П.Филин.- М.: “Физкультура и спорт”, 1972 г. – 180 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05:00Z</dcterms:created>
  <dc:creator>Zver</dc:creator>
  <dc:description/>
  <cp:keywords/>
  <dc:language>en-US</dc:language>
  <cp:lastModifiedBy>Zver</cp:lastModifiedBy>
  <cp:lastPrinted>2010-12-15T13:54:00Z</cp:lastPrinted>
  <dcterms:modified xsi:type="dcterms:W3CDTF">2010-12-15T10:56:00Z</dcterms:modified>
  <cp:revision>7</cp:revision>
  <dc:subject/>
  <dc:title/>
</cp:coreProperties>
</file>