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МБС(К)ОУ «Специальная (коррекционная) начальная школа – детский сад № 10</w:t>
      </w:r>
    </w:p>
    <w:p>
      <w:pPr>
        <w:pStyle w:val="C1"/>
        <w:spacing w:lineRule="atLeast" w:line="270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тупление на методическом объединении учителей – логопедов </w:t>
      </w:r>
    </w:p>
    <w:p>
      <w:pPr>
        <w:pStyle w:val="C1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рт 2014 г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рулё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Логопедическая ритмика в сис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ой работ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огоритмика – новый способ коррекции речи, опирающийся на сочетание музыкального ритма с применением слова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. Розент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ритмика – одно из звеньев коррекционной педагогики. Она связывает воедино слово (звук), музыку и дви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гопедическая ритмика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дьбу в разных направле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ыхания, голоса и артикуля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я, регулирующие мышечный тонус, активизиру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чевые упражнения без музыкального сопров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, формирующие чувство музыкального темп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итмические упраж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мелкой мотор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чувства рит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пособности восприятия музыкальных образов и умения ритмично, выразительно двигаться в соответствии с данным обр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ных кач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коллектив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блюдать правила выполнения упраж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ящая роль музыки может иметь решающее значение при выработке спокойной и плав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е развития музыкально-ритмического чувства строится музыкально-ритмическое воспит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 содержание составляет целенаправленное формирование личности путем воздействия на нее музыки и ритма с целью воспитания познавательной, волевой и эмоциональной сфер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лияние музыки в упражнениях может служить целям воспитательным в широком смысле этого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рекционная направленность логоритмических занятий обусловлена поэтапностью логопедической работы при устранении различных нарушений реч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: развитие двигательных умений и навыков, речевое дыхание, мимическое и артикуляционная гимнасти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ой этап: упражнения на координацию слова и движение с музыкальным сопровождение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: речевые игры с музыкальным сопровождением, творческие задания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огопедическая ритмика  способствует формированию основных неречевых процессов и речевых функц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ка эффективно  помогает в коррекции с детьми  ОНР , так же  и аутичным детям  с тяжелым нарушением речи 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работа с помощью логоритмики у аутичных детей требует длительного периода  (в течении всего года) в основном на первом этапе.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 логоритмики с неговорящими детьми используется  звукоподражание, тактильное восприятие (прижимая ребенка к себе, ласково с ним разговаривая) при таком общении ребенок «внутренне раскрывается»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логоритмика способствует актуализации развития речи, побуждает  исполнять под музыку движения подражанием звука, и проговариванием слов 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3:00Z</dcterms:created>
  <dc:creator>User</dc:creator>
  <dc:description/>
  <cp:keywords/>
  <dc:language>en-US</dc:language>
  <cp:lastModifiedBy>Пользователь</cp:lastModifiedBy>
  <dcterms:modified xsi:type="dcterms:W3CDTF">2015-03-06T10:54:00Z</dcterms:modified>
  <cp:revision>12</cp:revision>
  <dc:subject/>
  <dc:title/>
</cp:coreProperties>
</file>