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color w:val="231F20"/>
          <w:sz w:val="28"/>
          <w:szCs w:val="28"/>
        </w:rPr>
        <w:t xml:space="preserve">                                                                     </w:t>
      </w:r>
      <w:r>
        <w:rPr>
          <w:color w:val="231F20"/>
        </w:rPr>
        <w:t xml:space="preserve">Не полюбивши России, не полюбить </w:t>
      </w:r>
    </w:p>
    <w:p>
      <w:pPr>
        <w:pStyle w:val="Normal"/>
        <w:autoSpaceDE w:val="false"/>
        <w:jc w:val="right"/>
        <w:rPr>
          <w:color w:val="231F20"/>
        </w:rPr>
      </w:pPr>
      <w:r>
        <w:rPr>
          <w:color w:val="231F20"/>
        </w:rPr>
        <w:t xml:space="preserve">                                                                   </w:t>
      </w:r>
      <w:r>
        <w:rPr>
          <w:color w:val="231F20"/>
        </w:rPr>
        <w:t xml:space="preserve">Вам своих братьев, а не полюбивши </w:t>
      </w:r>
    </w:p>
    <w:p>
      <w:pPr>
        <w:pStyle w:val="Normal"/>
        <w:autoSpaceDE w:val="false"/>
        <w:jc w:val="right"/>
        <w:rPr>
          <w:color w:val="231F20"/>
        </w:rPr>
      </w:pPr>
      <w:r>
        <w:rPr>
          <w:color w:val="231F20"/>
        </w:rPr>
        <w:t xml:space="preserve">                                                                 </w:t>
      </w:r>
      <w:r>
        <w:rPr>
          <w:color w:val="231F20"/>
        </w:rPr>
        <w:t xml:space="preserve">своих братьев, не возгореться Вам </w:t>
      </w:r>
    </w:p>
    <w:p>
      <w:pPr>
        <w:pStyle w:val="Normal"/>
        <w:autoSpaceDE w:val="false"/>
        <w:jc w:val="right"/>
        <w:rPr>
          <w:color w:val="231F20"/>
        </w:rPr>
      </w:pPr>
      <w:r>
        <w:rPr>
          <w:color w:val="231F20"/>
        </w:rPr>
        <w:t xml:space="preserve">                                                                  </w:t>
      </w:r>
      <w:r>
        <w:rPr>
          <w:color w:val="231F20"/>
        </w:rPr>
        <w:t xml:space="preserve">любовью к Богу, а не возгоревшись </w:t>
      </w:r>
    </w:p>
    <w:p>
      <w:pPr>
        <w:pStyle w:val="Normal"/>
        <w:autoSpaceDE w:val="false"/>
        <w:jc w:val="right"/>
        <w:rPr>
          <w:color w:val="231F20"/>
        </w:rPr>
      </w:pPr>
      <w:r>
        <w:rPr>
          <w:color w:val="231F20"/>
        </w:rPr>
        <w:t xml:space="preserve">                                                               </w:t>
      </w:r>
      <w:r>
        <w:rPr>
          <w:color w:val="231F20"/>
        </w:rPr>
        <w:t xml:space="preserve">любовью к Богу, не спастись Вам. </w:t>
      </w:r>
    </w:p>
    <w:p>
      <w:pPr>
        <w:pStyle w:val="Normal"/>
        <w:autoSpaceDE w:val="false"/>
        <w:jc w:val="right"/>
        <w:rPr/>
      </w:pPr>
      <w:r>
        <w:rPr>
          <w:color w:val="231F20"/>
        </w:rPr>
        <w:t>Н.В.Гоголь</w:t>
      </w:r>
    </w:p>
    <w:p>
      <w:pPr>
        <w:pStyle w:val="Normal"/>
        <w:autoSpaceDE w:val="false"/>
        <w:jc w:val="right"/>
        <w:rPr>
          <w:rFonts w:ascii="SchoolBookC" w:hAnsi="SchoolBookC" w:cs="SchoolBookC"/>
          <w:color w:val="231F20"/>
        </w:rPr>
      </w:pPr>
      <w:r>
        <w:rPr>
          <w:rFonts w:cs="SchoolBookC" w:ascii="SchoolBookC" w:hAnsi="SchoolBookC"/>
          <w:color w:val="231F20"/>
        </w:rPr>
      </w:r>
    </w:p>
    <w:p>
      <w:pPr>
        <w:pStyle w:val="Normal"/>
        <w:autoSpaceDE w:val="false"/>
        <w:jc w:val="center"/>
        <w:rPr>
          <w:rFonts w:ascii="JournalSansC" w:hAnsi="JournalSansC" w:cs="JournalSansC"/>
          <w:b/>
          <w:b/>
          <w:color w:val="231F20"/>
        </w:rPr>
      </w:pPr>
      <w:r>
        <w:rPr>
          <w:rFonts w:cs="JournalSansC" w:ascii="JournalSansC" w:hAnsi="JournalSansC"/>
          <w:b/>
          <w:color w:val="231F20"/>
        </w:rPr>
        <w:t>Страницы духовной биографии Н.В.Гоголя</w:t>
      </w:r>
    </w:p>
    <w:p>
      <w:pPr>
        <w:pStyle w:val="Normal"/>
        <w:autoSpaceDE w:val="false"/>
        <w:jc w:val="center"/>
        <w:rPr>
          <w:rFonts w:ascii="JournalSansC" w:hAnsi="JournalSansC" w:cs="JournalSansC"/>
          <w:b/>
          <w:b/>
          <w:color w:val="231F20"/>
        </w:rPr>
      </w:pPr>
      <w:r>
        <w:rPr>
          <w:rFonts w:cs="JournalSansC" w:ascii="JournalSansC" w:hAnsi="JournalSansC"/>
          <w:b/>
          <w:color w:val="231F20"/>
        </w:rPr>
        <w:t>Введение</w:t>
      </w:r>
    </w:p>
    <w:p>
      <w:pPr>
        <w:pStyle w:val="Normal"/>
        <w:autoSpaceDE w:val="false"/>
        <w:ind w:left="-900" w:hanging="0"/>
        <w:jc w:val="center"/>
        <w:rPr>
          <w:rFonts w:ascii="JournalSansC" w:hAnsi="JournalSansC" w:cs="JournalSansC"/>
          <w:b/>
          <w:b/>
          <w:color w:val="231F20"/>
        </w:rPr>
      </w:pPr>
      <w:r>
        <w:rPr>
          <w:rFonts w:cs="JournalSansC" w:ascii="JournalSansC" w:hAnsi="JournalSansC"/>
          <w:b/>
          <w:color w:val="231F20"/>
        </w:rPr>
      </w:r>
    </w:p>
    <w:p>
      <w:pPr>
        <w:pStyle w:val="Normal"/>
        <w:autoSpaceDE w:val="false"/>
        <w:ind w:left="-900" w:hanging="0"/>
        <w:jc w:val="both"/>
        <w:rPr>
          <w:b/>
          <w:b/>
          <w:color w:val="231F20"/>
        </w:rPr>
      </w:pPr>
      <w:r>
        <w:rPr>
          <w:b/>
          <w:color w:val="231F20"/>
        </w:rPr>
      </w:r>
    </w:p>
    <w:p>
      <w:pPr>
        <w:pStyle w:val="Normal"/>
        <w:autoSpaceDE w:val="false"/>
        <w:jc w:val="both"/>
        <w:rPr>
          <w:color w:val="231F20"/>
        </w:rPr>
      </w:pPr>
      <w:r>
        <w:drawing>
          <wp:anchor behindDoc="0" distT="0" distB="0" distL="114935" distR="114935" simplePos="0" locked="0" layoutInCell="0" allowOverlap="1" relativeHeight="2">
            <wp:simplePos x="0" y="0"/>
            <wp:positionH relativeFrom="margin">
              <wp:posOffset>4378325</wp:posOffset>
            </wp:positionH>
            <wp:positionV relativeFrom="margin">
              <wp:posOffset>2014220</wp:posOffset>
            </wp:positionV>
            <wp:extent cx="1558925" cy="216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58925" cy="2161540"/>
                    </a:xfrm>
                    <a:prstGeom prst="rect">
                      <a:avLst/>
                    </a:prstGeom>
                  </pic:spPr>
                </pic:pic>
              </a:graphicData>
            </a:graphic>
          </wp:anchor>
        </w:drawing>
      </w:r>
      <w:r>
        <w:rPr>
          <w:color w:val="231F20"/>
        </w:rPr>
        <w:t xml:space="preserve">     </w:t>
      </w:r>
      <w:r>
        <w:rPr>
          <w:color w:val="231F20"/>
        </w:rPr>
        <w:t>Нет в России такого человека, которому не было бы знакомо творчество Гоголя. С замиранием сердца читаем мы «Вечера на хуторе близ Диканьки», восхищаемся храбростью Тараса Бульбы, смеемся над героями «Ревизора» и «Мертвых душ». Гораздо меньше людей знакомо с тем мировоззрением, в рамках которого рождалось оригинальное творчество Н.В.Гоголя. Его наблюдения и размышления над человеческой природой основывались на серьёзном знании и опыте следования православной святоотеческой традиции. Сам Н.В.Гоголь, всю жизнь остававшийся человеком глубоко верующим, несомненно придавал духовному измерению своей жизни и творчества первостепенное значение. В своих трудах, особенно в «Размышлениях о Божественной Литургии» и в «Выбранных местах из переписки с друзьями», он выступал в качестве последовательного защитника веры и проповедника христианских идеалов. Помышляя о монашестве, Н.В.Гоголь и в миру старался вести жизнь аскетическую, не имея ни семьи, ни постоянного места жительства, ни больших сбережений, он вверял свою судьбу воле Божией и умер Великим постом, соборовавшись и причастившись Святых Христовых Таин.</w:t>
      </w:r>
    </w:p>
    <w:p>
      <w:pPr>
        <w:pStyle w:val="Normal"/>
        <w:autoSpaceDE w:val="false"/>
        <w:jc w:val="center"/>
        <w:rPr>
          <w:rFonts w:ascii="JournalSansC-Bold" w:hAnsi="JournalSansC-Bold" w:cs="JournalSansC-Bold"/>
          <w:b/>
          <w:b/>
          <w:bCs/>
          <w:color w:val="231F20"/>
        </w:rPr>
      </w:pPr>
      <w:r>
        <w:rPr>
          <w:rFonts w:cs="JournalSansC-Bold" w:ascii="JournalSansC-Bold" w:hAnsi="JournalSansC-Bold"/>
          <w:b/>
          <w:bCs/>
          <w:color w:val="231F20"/>
        </w:rPr>
      </w:r>
    </w:p>
    <w:p>
      <w:pPr>
        <w:pStyle w:val="Normal"/>
        <w:autoSpaceDE w:val="false"/>
        <w:jc w:val="center"/>
        <w:rPr>
          <w:rFonts w:ascii="JournalSansC-Bold" w:hAnsi="JournalSansC-Bold" w:cs="JournalSansC-Bold"/>
          <w:b/>
          <w:b/>
          <w:bCs/>
          <w:color w:val="231F20"/>
        </w:rPr>
      </w:pPr>
      <w:r>
        <w:rPr>
          <w:rFonts w:cs="JournalSansC-Bold" w:ascii="JournalSansC-Bold" w:hAnsi="JournalSansC-Bold"/>
          <w:b/>
          <w:bCs/>
          <w:color w:val="231F20"/>
        </w:rPr>
        <w:t>ПОД ЗАЩИТОЙ УГОДНИКА БОЖИЯ</w:t>
      </w:r>
    </w:p>
    <w:p>
      <w:pPr>
        <w:pStyle w:val="Normal"/>
        <w:autoSpaceDE w:val="false"/>
        <w:jc w:val="center"/>
        <w:rPr/>
      </w:pPr>
      <w:r>
        <w:rPr>
          <w:rFonts w:cs="JournalSansC-Bold" w:ascii="JournalSansC-Bold" w:hAnsi="JournalSansC-Bold"/>
          <w:b/>
          <w:bCs/>
          <w:color w:val="231F20"/>
        </w:rPr>
        <w:t>Диканьский иконописный образ Святителя Николая Чудотворца и его значение в жизни Гоголя</w:t>
      </w:r>
    </w:p>
    <w:p>
      <w:pPr>
        <w:pStyle w:val="Normal"/>
        <w:autoSpaceDE w:val="false"/>
        <w:jc w:val="center"/>
        <w:rPr>
          <w:rFonts w:ascii="JournalSansC-Bold" w:hAnsi="JournalSansC-Bold" w:cs="JournalSansC-Bold"/>
          <w:b/>
          <w:b/>
          <w:bCs/>
          <w:color w:val="231F20"/>
        </w:rPr>
      </w:pPr>
      <w:r>
        <w:rPr>
          <w:rFonts w:cs="JournalSansC-Bold" w:ascii="JournalSansC-Bold" w:hAnsi="JournalSansC-Bold"/>
          <w:b/>
          <w:bCs/>
          <w:color w:val="231F20"/>
        </w:rPr>
      </w:r>
    </w:p>
    <w:p>
      <w:pPr>
        <w:pStyle w:val="Normal"/>
        <w:autoSpaceDE w:val="false"/>
        <w:jc w:val="both"/>
        <w:rPr/>
      </w:pPr>
      <w:r>
        <w:rPr>
          <w:color w:val="231F20"/>
        </w:rPr>
        <w:t xml:space="preserve">     </w:t>
      </w:r>
      <w:r>
        <w:rPr>
          <w:color w:val="231F20"/>
        </w:rPr>
        <w:t>Сорочинцы, Васильевка, Диканька, Миргород — благодаря Гоголю эти названия известны каждому со школьной скамьи. Книга «Вечера на хуторе близ Диканьки», принёсшая известность молодому автору, понравилась всем, от типографских наборщиков до Государыни Императрицы. В 1831 году, задумав издать сборник повестей, Гоголь, по свидетельству его первого биографа П.А.Кулиша, чтобы возбудить в публике любопытство, придумал название книги и пасечника Рудого Панька, который «будто бы жил возле Диканьки, принадлежавшей князю Кочубею».  В предисловии к своей книге пасечник говорит: «Про Диканьку же, думаю, вы наслышались вдоволь. И то сказать, что там дом почище какого-нибудь пасечникова куреня. А про сад и говорить нечего: в Петербурге вашем, верно, не сыщете такого». Сегодняшнему читателю подобное сравнение может показаться наивным преувеличением. Однако великолепный сад и дворец Кочубеев, устроенный в классическом стиле, триумфальная арка у въезда в Диканьку (в память посещения этих мест Императором Александром I в 1821 году) были вполне подстать столичным дворцам и паркам. И всё-таки главной достопримечательностью Диканьки была Свято-Никольская церковь с находившимся в ней чудотворным образом Святителя Николая. По преданию, в старину, когда диканьскими землями владел архиепископ Черниговский Лазарь (Баранович), на одном из пней в лесу недалеко от Диканьки таинственным образом явлена была икона Святителя Николая.</w:t>
      </w:r>
      <w:r>
        <w:rPr>
          <w:rFonts w:cs="JournalSansC-Bold" w:ascii="JournalSansC-Bold" w:hAnsi="JournalSansC-Bold"/>
          <w:b/>
          <w:bCs/>
          <w:color w:val="231F20"/>
        </w:rPr>
        <w:t xml:space="preserve"> </w:t>
      </w:r>
      <w:r>
        <w:rPr>
          <w:color w:val="231F20"/>
        </w:rPr>
        <w:t xml:space="preserve"> Удивлённые жители перенесли её в сельскую церковь. А утром иконы там не нашли и снова обрели её в лесу на том же самом пне. Святую находку трижды возвращали в церковь, но каждый раз она неизменно оказывалась на месте обретения. Слух об этом происшествии разнёсся по округе. Решено было на этом месте воздвигнуть деревянный храм. По благословению черниговского Святителя в 70-х годах 17-го столетия здесь и была поставлена Никольская церковь. На памятном пне поместили метровый дубовый крест, который оказался в алтарной части новопостроенного храма. Главной почитаемой святыней его была чудесно обретённая икона великого угодника Божия Святителя Николая, ставшая неиссякаемым источником чудотворений.</w:t>
      </w:r>
    </w:p>
    <w:p>
      <w:pPr>
        <w:pStyle w:val="Normal"/>
        <w:autoSpaceDE w:val="false"/>
        <w:jc w:val="both"/>
        <w:rPr/>
      </w:pPr>
      <w:r>
        <w:drawing>
          <wp:anchor behindDoc="0" distT="0" distB="0" distL="114935" distR="114935" simplePos="0" locked="0" layoutInCell="0" allowOverlap="1" relativeHeight="3">
            <wp:simplePos x="0" y="0"/>
            <wp:positionH relativeFrom="margin">
              <wp:posOffset>66675</wp:posOffset>
            </wp:positionH>
            <wp:positionV relativeFrom="margin">
              <wp:posOffset>1568450</wp:posOffset>
            </wp:positionV>
            <wp:extent cx="1691005" cy="2254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691005" cy="2254885"/>
                    </a:xfrm>
                    <a:prstGeom prst="rect">
                      <a:avLst/>
                    </a:prstGeom>
                  </pic:spPr>
                </pic:pic>
              </a:graphicData>
            </a:graphic>
          </wp:anchor>
        </w:drawing>
      </w:r>
      <w:r>
        <w:rPr>
          <w:color w:val="231F20"/>
        </w:rPr>
        <w:t xml:space="preserve">     </w:t>
      </w:r>
      <w:r>
        <w:rPr>
          <w:color w:val="231F20"/>
        </w:rPr>
        <w:t>С этой церковью и с чудотворным образом Святителя Николая связана одна из первых страниц жизни Николая Васильевича Гоголя. Его мать Мария Ивановна, у которой двое детей умерло, едва появившись на свет, дала обет перед иконой Угодника Божия, что если у неё будет сын, то он будет наречён Николаем, и просила священника села Диканьки молиться до тех пор, пока его не известят о рождении дитя и попросят отслужить благодарственный молебен. Испрошенный молитвой, новорождённый Николай и был встречен в этом мире молитвой благодарения Богу. По словам сестры писателя Ольги Васильевны Гоголь-Головни, брат её любил вспоминать, почему его назвали Николаем.</w:t>
      </w:r>
    </w:p>
    <w:p>
      <w:pPr>
        <w:pStyle w:val="Normal"/>
        <w:autoSpaceDE w:val="false"/>
        <w:jc w:val="both"/>
        <w:rPr/>
      </w:pPr>
      <w:r>
        <w:drawing>
          <wp:anchor behindDoc="0" distT="0" distB="0" distL="114935" distR="114935" simplePos="0" locked="0" layoutInCell="0" allowOverlap="1" relativeHeight="4">
            <wp:simplePos x="0" y="0"/>
            <wp:positionH relativeFrom="margin">
              <wp:posOffset>3835400</wp:posOffset>
            </wp:positionH>
            <wp:positionV relativeFrom="margin">
              <wp:posOffset>5772150</wp:posOffset>
            </wp:positionV>
            <wp:extent cx="2094865" cy="22739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094865" cy="2273935"/>
                    </a:xfrm>
                    <a:prstGeom prst="rect">
                      <a:avLst/>
                    </a:prstGeom>
                  </pic:spPr>
                </pic:pic>
              </a:graphicData>
            </a:graphic>
          </wp:anchor>
        </w:drawing>
      </w:r>
      <w:r>
        <w:rPr>
          <w:color w:val="231F20"/>
        </w:rPr>
        <w:t xml:space="preserve">     </w:t>
      </w:r>
      <w:r>
        <w:rPr>
          <w:color w:val="231F20"/>
        </w:rPr>
        <w:t>Среди предков Гоголя были люди духовного звания: прадед его по отцовской линии был священником, дед окончил Киевскую Духовную Академию, а отец — Полтавскую Духовную Семинарию. Впоследствии сын не раз посещал Крестовоздвиженский монастырь в Полтаве, где помещалась семинария. Семейные предания определили первые понятия и верования Гоголя. Об истории своего замужества мать Мария Ивановна рассказывала: «...выдали меня четырнадцати лет за моего доброго мужа, в семи верстах живущего от моих родителей. Ему указала меня Царица Небесная, во сне являясь ему. Он меня тогда увидал, не имеющую году, и узнал, когда нечаянно увидал меня в том же самом возрасте, и следил за мной во все возрасты моего детства». Мария Ивановна отличалась набожностью. После смерти мужа весной 1825 года она до конца жизни носила траур — «из самого грубого шерстяного изделия платье», — как бы по образцу монашеских власяниц, и, по свидетельству знавших её людей, была похожа на игуменью монастыря. В семье был благочестивый обычай посещать, по возможности пешком, святые места в Ахтырке, Будищах, Лубнах, Воронеже, Киеве. Но чаще бывали на богомолье в Диканьке, отстоящей от Васильевки на тридцать верст.</w:t>
      </w:r>
    </w:p>
    <w:p>
      <w:pPr>
        <w:pStyle w:val="Normal"/>
        <w:autoSpaceDE w:val="false"/>
        <w:jc w:val="both"/>
        <w:rPr/>
      </w:pPr>
      <w:r>
        <w:rPr>
          <w:color w:val="231F20"/>
        </w:rPr>
        <w:t xml:space="preserve">     </w:t>
      </w:r>
      <w:r>
        <w:rPr>
          <w:color w:val="231F20"/>
        </w:rPr>
        <w:t>Осенью 1844 года, находясь за границей, Гоголь в письме к сестре Елисавете просит маменьку, если случится ей быть в Диканьке, «привезти оттуда образок Николая Чудотворца, самый маленький, который бы можно</w:t>
      </w:r>
    </w:p>
    <w:p>
      <w:pPr>
        <w:pStyle w:val="Normal"/>
        <w:autoSpaceDE w:val="false"/>
        <w:jc w:val="both"/>
        <w:rPr/>
      </w:pPr>
      <w:r>
        <w:rPr>
          <w:color w:val="231F20"/>
        </w:rPr>
        <w:t>было носить на шее в виде благословения». А летом 1845 года, в один из переломных моментов своей жизни, Гоголь просит молитв матери о своём выздоровлении. «Прошу вас также, — добавляет он, — отправить обо мне</w:t>
      </w:r>
    </w:p>
    <w:p>
      <w:pPr>
        <w:pStyle w:val="Normal"/>
        <w:autoSpaceDE w:val="false"/>
        <w:jc w:val="both"/>
        <w:rPr/>
      </w:pPr>
      <w:r>
        <w:rPr>
          <w:color w:val="231F20"/>
        </w:rPr>
        <w:t>молебен не только в нашей церкви, но даже, если можно, и в Диканьке, в церкви Святого Николая, которого вы всегда так умоляли о предстательстве за меня».</w:t>
      </w:r>
    </w:p>
    <w:p>
      <w:pPr>
        <w:pStyle w:val="Normal"/>
        <w:autoSpaceDE w:val="false"/>
        <w:jc w:val="both"/>
        <w:rPr/>
      </w:pPr>
      <w:r>
        <w:rPr>
          <w:color w:val="231F20"/>
        </w:rPr>
        <w:t xml:space="preserve">     </w:t>
      </w:r>
      <w:r>
        <w:rPr>
          <w:color w:val="231F20"/>
        </w:rPr>
        <w:t>С образом Николая Чудотворца, своего небесного покровителя, Гоголь</w:t>
      </w:r>
    </w:p>
    <w:p>
      <w:pPr>
        <w:pStyle w:val="Normal"/>
        <w:autoSpaceDE w:val="false"/>
        <w:jc w:val="both"/>
        <w:rPr/>
      </w:pPr>
      <w:r>
        <w:rPr>
          <w:color w:val="231F20"/>
        </w:rPr>
        <w:t>не расставался в своих странствиях.  Так, известно, что в июне 1850 года он</w:t>
      </w:r>
    </w:p>
    <w:p>
      <w:pPr>
        <w:pStyle w:val="Normal"/>
        <w:autoSpaceDE w:val="false"/>
        <w:jc w:val="both"/>
        <w:rPr>
          <w:color w:val="231F20"/>
        </w:rPr>
      </w:pPr>
      <w:r>
        <w:rPr>
          <w:color w:val="231F20"/>
        </w:rPr>
        <w:t>вместе со своим другом историком Михаилом Максимовичем проездом на</w:t>
      </w:r>
    </w:p>
    <w:p>
      <w:pPr>
        <w:pStyle w:val="Normal"/>
        <w:autoSpaceDE w:val="false"/>
        <w:jc w:val="both"/>
        <w:rPr/>
      </w:pPr>
      <w:r>
        <w:rPr>
          <w:color w:val="231F20"/>
        </w:rPr>
        <w:t>юг, в Малороссию, посетил Оптину Пустынь, любимый в народе монастырь, где процветало благодатное старчество. 13 июня друзья выехали из Москвы. Первую ночь они провели в Подольске, где встретили супругов Хомяковых, с которыми коротали вечер в дружеской беседе. 15 июня Гоголь и его спутник ночевали в Малом Ярославце, утром отстояли молебен в тамошнем Черноостровском Николаевском монастыре, настоятель которого игумен Антоний благословил обоих финифтяными образками Святителя Николая Чудотворца. А ещё раньше, в 1846 году, накануне Великого поста, Гоголь получил от Надежды Николаевны Шереметевой, тётки поэта Фёдора Тютчева, двусторонний дорожный Иверский образ Божией Матери с написанной на обороте иконой Святителя Николая. Когда пришло уведомление о получении, Надежда Николаевна отвечала Гоголю: «Наконец после столь долгих странствий благословение мое до Вас достигло, да Великой Угодник Николай Чудотворец не оставит Вас своим предстательством у Престола Божия…»В последние годы жизни Гоголя в его переписке не однажды возникает образ Святителя Николая. Так, в связи с предстоящим замужеством сестры Елисаветы он писал другой своей сестре в Васильевку весной 1851 года: «Во всем Божья воля; ничего не совершается без воли Божьей. Так говорят одни потому, что в этом убеждены, другие потому, что слышат, как это говорят другие. Вижу и я в нынешнем событии Божью волю. Но всё, однако ж, не знаю, правы ли были вы вместе с сестрой, уладивши это дело в секрете, без предварительного совещанья с матерью или хоть даже со мною. Уверенность в благоразумии своих поступков вредит нам много даже и в малых вещах, а дело нынешнее очень важно…» И далее Гоголь советует сёстрам: «Отправляйтесь пешком теперь же в Диканьку испросить, вымолить у Бога, чтобы супружество это было счастливо. Чтобы во всю дорогу на устах ваших была одна молитва…»</w:t>
      </w:r>
    </w:p>
    <w:p>
      <w:pPr>
        <w:pStyle w:val="Normal"/>
        <w:autoSpaceDE w:val="false"/>
        <w:jc w:val="both"/>
        <w:rPr/>
      </w:pPr>
      <w:r>
        <w:rPr>
          <w:color w:val="231F20"/>
        </w:rPr>
        <w:t xml:space="preserve">     </w:t>
      </w:r>
      <w:r>
        <w:rPr>
          <w:color w:val="231F20"/>
        </w:rPr>
        <w:t>Саму Елисавету Гоголь наставлял так: «Молись Богу ото всех сил души, сколько их в тебе достанет. Шаг твой страшен: он ведет тебя либо к счастью, либо в пропасть. Впереди всё неизвестно; известно только то, что половина несчастья от нас самих. Молись, отправься пешком к Николаю Чудотворцу, припади к стопам угодника, моли его о предстательстве, сама взывай ото всех сил ко Христу, Спасителю нашему, чтобы супружество это, замышленное без совещания с матерью, без помышленья о будущем и о всей важности такого поступка, было бы счастливо».</w:t>
      </w:r>
    </w:p>
    <w:p>
      <w:pPr>
        <w:pStyle w:val="Normal"/>
        <w:autoSpaceDE w:val="false"/>
        <w:jc w:val="both"/>
        <w:rPr/>
      </w:pPr>
      <w:r>
        <w:rPr>
          <w:color w:val="231F20"/>
        </w:rPr>
        <w:t xml:space="preserve">     </w:t>
      </w:r>
      <w:r>
        <w:rPr>
          <w:color w:val="231F20"/>
        </w:rPr>
        <w:t xml:space="preserve">До конца жизни Гоголь твёрдо верил в заступничество великого Угодника Божия Святителя Николая. </w:t>
      </w:r>
    </w:p>
    <w:p>
      <w:pPr>
        <w:pStyle w:val="Normal"/>
        <w:autoSpaceDE w:val="false"/>
        <w:jc w:val="both"/>
        <w:rPr>
          <w:i/>
          <w:i/>
          <w:iCs/>
          <w:color w:val="231F20"/>
        </w:rPr>
      </w:pPr>
      <w:r>
        <w:rPr>
          <w:i/>
          <w:iCs/>
          <w:color w:val="231F20"/>
        </w:rPr>
      </w:r>
    </w:p>
    <w:p>
      <w:pPr>
        <w:pStyle w:val="Normal"/>
        <w:autoSpaceDE w:val="false"/>
        <w:jc w:val="center"/>
        <w:rPr>
          <w:b/>
          <w:b/>
          <w:color w:val="231F20"/>
        </w:rPr>
      </w:pPr>
      <w:r>
        <w:rPr>
          <w:b/>
          <w:color w:val="231F20"/>
        </w:rPr>
        <w:t>Задания и упражнения</w:t>
      </w:r>
    </w:p>
    <w:p>
      <w:pPr>
        <w:pStyle w:val="Normal"/>
        <w:autoSpaceDE w:val="false"/>
        <w:jc w:val="both"/>
        <w:rPr>
          <w:color w:val="231F20"/>
        </w:rPr>
      </w:pPr>
      <w:r>
        <w:rPr>
          <w:color w:val="231F20"/>
        </w:rPr>
        <w:t>1.О чем любил вспоминать Гоголь?</w:t>
      </w:r>
    </w:p>
    <w:p>
      <w:pPr>
        <w:pStyle w:val="Normal"/>
        <w:autoSpaceDE w:val="false"/>
        <w:jc w:val="both"/>
        <w:rPr>
          <w:color w:val="231F20"/>
        </w:rPr>
      </w:pPr>
      <w:r>
        <w:rPr>
          <w:color w:val="231F20"/>
        </w:rPr>
        <w:t>2. Какие слова в этом отрывке устарели в современном русском языке? Какие слова употребляются иначе?</w:t>
      </w:r>
    </w:p>
    <w:p>
      <w:pPr>
        <w:pStyle w:val="Normal"/>
        <w:autoSpaceDE w:val="false"/>
        <w:jc w:val="both"/>
        <w:rPr>
          <w:color w:val="231F20"/>
        </w:rPr>
      </w:pPr>
      <w:r>
        <w:rPr>
          <w:color w:val="231F20"/>
        </w:rPr>
        <w:t>3. Кто был небесным покровителем Н.В.Гоголя?</w:t>
      </w:r>
    </w:p>
    <w:p>
      <w:pPr>
        <w:pStyle w:val="Normal"/>
        <w:autoSpaceDE w:val="false"/>
        <w:jc w:val="both"/>
        <w:rPr>
          <w:color w:val="231F20"/>
        </w:rPr>
      </w:pPr>
      <w:r>
        <w:rPr>
          <w:color w:val="231F20"/>
        </w:rPr>
        <w:t>4. Как вы понимаете значение фразы «…моли его о предстательстве…»?</w:t>
      </w:r>
    </w:p>
    <w:p>
      <w:pPr>
        <w:pStyle w:val="Normal"/>
        <w:autoSpaceDE w:val="false"/>
        <w:jc w:val="both"/>
        <w:rPr>
          <w:color w:val="231F20"/>
        </w:rPr>
      </w:pPr>
      <w:r>
        <w:rPr>
          <w:color w:val="231F20"/>
        </w:rPr>
        <w:t>5. Закончите предложение:</w:t>
      </w:r>
    </w:p>
    <w:p>
      <w:pPr>
        <w:pStyle w:val="Normal"/>
        <w:autoSpaceDE w:val="false"/>
        <w:jc w:val="both"/>
        <w:rPr>
          <w:i/>
          <w:i/>
          <w:color w:val="231F20"/>
        </w:rPr>
      </w:pPr>
      <w:r>
        <w:rPr>
          <w:i/>
          <w:color w:val="231F20"/>
        </w:rPr>
        <w:t>А про сад и говорить нечего…</w:t>
      </w:r>
    </w:p>
    <w:p>
      <w:pPr>
        <w:pStyle w:val="Normal"/>
        <w:autoSpaceDE w:val="false"/>
        <w:jc w:val="both"/>
        <w:rPr>
          <w:color w:val="231F20"/>
        </w:rPr>
      </w:pPr>
      <w:r>
        <w:rPr>
          <w:color w:val="231F20"/>
        </w:rPr>
        <w:t>6. Найдите пары слов:</w:t>
      </w:r>
    </w:p>
    <w:p>
      <w:pPr>
        <w:pStyle w:val="Normal"/>
        <w:autoSpaceDE w:val="false"/>
        <w:jc w:val="both"/>
        <w:rPr>
          <w:color w:val="231F20"/>
        </w:rPr>
      </w:pPr>
      <w:r>
        <w:rPr>
          <w:color w:val="231F20"/>
        </w:rPr>
        <w:t>П.А.Кулиш                                                       мать писателя</w:t>
      </w:r>
    </w:p>
    <w:p>
      <w:pPr>
        <w:pStyle w:val="Normal"/>
        <w:autoSpaceDE w:val="false"/>
        <w:jc w:val="both"/>
        <w:rPr/>
      </w:pPr>
      <w:r>
        <w:rPr>
          <w:color w:val="231F20"/>
        </w:rPr>
        <w:t>Мария Ивановна                                              биограф Гоголя</w:t>
      </w:r>
    </w:p>
    <w:p>
      <w:pPr>
        <w:pStyle w:val="Normal"/>
        <w:autoSpaceDE w:val="false"/>
        <w:jc w:val="both"/>
        <w:rPr/>
      </w:pPr>
      <w:r>
        <w:rPr>
          <w:color w:val="231F20"/>
        </w:rPr>
        <w:t>Николай Чудотворец                                       сестра Гоголя</w:t>
      </w:r>
    </w:p>
    <w:p>
      <w:pPr>
        <w:pStyle w:val="Normal"/>
        <w:autoSpaceDE w:val="false"/>
        <w:jc w:val="both"/>
        <w:rPr/>
      </w:pPr>
      <w:r>
        <w:rPr>
          <w:color w:val="231F20"/>
        </w:rPr>
        <w:t>Елисавета Васильевна                                      небесный покровитель</w:t>
      </w:r>
    </w:p>
    <w:p>
      <w:pPr>
        <w:pStyle w:val="Normal"/>
        <w:autoSpaceDE w:val="false"/>
        <w:rPr>
          <w:color w:val="231F20"/>
        </w:rPr>
      </w:pPr>
      <w:r>
        <w:rPr>
          <w:color w:val="231F20"/>
        </w:rPr>
      </w:r>
    </w:p>
    <w:p>
      <w:pPr>
        <w:pStyle w:val="Normal"/>
        <w:autoSpaceDE w:val="false"/>
        <w:rPr>
          <w:rFonts w:ascii="JournalSansC-Bold" w:hAnsi="JournalSansC-Bold" w:cs="JournalSansC-Bold"/>
          <w:b/>
          <w:b/>
          <w:bCs/>
          <w:color w:val="231F20"/>
        </w:rPr>
      </w:pPr>
      <w:r>
        <w:rPr>
          <w:rFonts w:cs="JournalSansC-Bold" w:ascii="JournalSansC-Bold" w:hAnsi="JournalSansC-Bold"/>
          <w:b/>
          <w:bCs/>
          <w:color w:val="231F20"/>
        </w:rPr>
      </w:r>
    </w:p>
    <w:p>
      <w:pPr>
        <w:pStyle w:val="Normal"/>
        <w:autoSpaceDE w:val="false"/>
        <w:jc w:val="center"/>
        <w:rPr>
          <w:b/>
          <w:b/>
          <w:bCs/>
          <w:color w:val="231F20"/>
        </w:rPr>
      </w:pPr>
      <w:r>
        <w:rPr>
          <w:b/>
          <w:bCs/>
          <w:color w:val="231F20"/>
        </w:rPr>
        <w:t>«НУЖНО ПРОЕЗДИТЬСЯ ПО РОССИИ...»</w:t>
      </w:r>
    </w:p>
    <w:p>
      <w:pPr>
        <w:pStyle w:val="Normal"/>
        <w:autoSpaceDE w:val="false"/>
        <w:jc w:val="center"/>
        <w:rPr>
          <w:b/>
          <w:b/>
          <w:bCs/>
          <w:color w:val="231F20"/>
        </w:rPr>
      </w:pPr>
      <w:r>
        <w:rPr>
          <w:b/>
          <w:bCs/>
          <w:color w:val="231F20"/>
        </w:rPr>
      </w:r>
    </w:p>
    <w:p>
      <w:pPr>
        <w:pStyle w:val="Normal"/>
        <w:autoSpaceDE w:val="false"/>
        <w:jc w:val="both"/>
        <w:rPr/>
      </w:pPr>
      <w:r>
        <w:rPr>
          <w:color w:val="231F20"/>
        </w:rPr>
        <w:t xml:space="preserve">      </w:t>
      </w:r>
      <w:r>
        <w:rPr>
          <w:color w:val="231F20"/>
        </w:rPr>
        <w:t>Гоголь в своей жизни много путешествовал, объездил всю Европу, совершил паломничество в Иерусалим, собирался ехать на Святую гору Афон. Не раз бывал он в известных русских монастырях, в том числе в Оптиной Пустыни и Свято-Троицкой Сергиевой Лавре. После возвращения со Святой Земли Гоголь много ездил по России, в особенности по её святыням. Из них наиболее значимой для его души стала Козельская Введенская Оптина Пустынь, которая к середине ХIХ века сделалась одним из центров духовной жизни России. Слух о благодатных оптинских старцах начал привлекать в монастырь всю верующую Россию — от простого крестьянина до государственного деятеля, — искавших духовного утешения и наставления, а также ответа на жизненно важные вопросы. Приезжали туда русские писатели-мыслители — Иван Васильевич Киреевский, Фёдор Михайлович Достоевский, Лев Николаевич Толстой, Константин Николаевич Леонтьев. В их числе был и Гоголь, который с одобрением относился к молитвенной жизни Пустыни. В июне 1850 года Гоголь вместе со своим другом, историком и этнографом Михаилом Александровичем Максимовичем, проездом на юг, в Малороссию, заехали в Оптину.</w:t>
      </w:r>
    </w:p>
    <w:p>
      <w:pPr>
        <w:pStyle w:val="Normal"/>
        <w:autoSpaceDE w:val="false"/>
        <w:jc w:val="both"/>
        <w:rPr/>
      </w:pPr>
      <w:r>
        <w:rPr>
          <w:color w:val="231F20"/>
        </w:rPr>
        <w:t xml:space="preserve">     </w:t>
      </w:r>
      <w:r>
        <w:rPr>
          <w:color w:val="231F20"/>
        </w:rPr>
        <w:t>13 июня друзья выехали из Москвы «на долгих». Первую ночь они провели в Подольске, где встретили поэта-славянофила Алексея Степановича</w:t>
      </w:r>
    </w:p>
    <w:p>
      <w:pPr>
        <w:pStyle w:val="Normal"/>
        <w:autoSpaceDE w:val="false"/>
        <w:jc w:val="both"/>
        <w:rPr>
          <w:color w:val="231F20"/>
        </w:rPr>
      </w:pPr>
      <w:r>
        <w:rPr>
          <w:color w:val="231F20"/>
        </w:rPr>
        <w:t>Хомякова с супругой и провели вечер в дружеской беседе с ними. 15 июня</w:t>
      </w:r>
    </w:p>
    <w:p>
      <w:pPr>
        <w:pStyle w:val="Normal"/>
        <w:autoSpaceDE w:val="false"/>
        <w:jc w:val="both"/>
        <w:rPr/>
      </w:pPr>
      <w:r>
        <w:rPr>
          <w:color w:val="231F20"/>
        </w:rPr>
        <w:t>Гоголь и его спутник ночевали в Малом Ярославце, утром отстояли молебен в тамошнем Николаевском монастыре, настоятель которого отец Антоний напоил их чаем и благословил каждого финифтяным образком Николая Чудотворца.</w:t>
      </w:r>
    </w:p>
    <w:p>
      <w:pPr>
        <w:pStyle w:val="Normal"/>
        <w:autoSpaceDE w:val="false"/>
        <w:jc w:val="both"/>
        <w:rPr>
          <w:color w:val="231F20"/>
        </w:rPr>
      </w:pPr>
      <w:r>
        <w:rPr>
          <w:color w:val="231F20"/>
        </w:rPr>
        <w:t xml:space="preserve">     </w:t>
      </w:r>
      <w:r>
        <w:rPr>
          <w:color w:val="231F20"/>
        </w:rPr>
        <w:t>Игумен Антоний был одним из трёх братьев Путиловых, известных подвижников христианского благочестия. В течение четырнадцати лет он был начальником Иоанно-Предтеченского скита, последующие четырнадцать лет управлял Малоярославецким Николаевским монастырём и потом двенадцать лет прожил на покое в Оптиной Пустыни. Его брат, архимандрит Моисей, был настоятелем Оптиной почти сорок лет; за эти годы монастырь преобразился и обустроился, развернулась его издательская дея</w:t>
      </w:r>
      <w:r>
        <w:rPr>
          <w:iCs/>
          <w:color w:val="231F20"/>
        </w:rPr>
        <w:t>тельность, расцвело старчество. Третий брат Путилов, отец Исаия, был</w:t>
      </w:r>
      <w:r>
        <w:rPr>
          <w:color w:val="231F20"/>
        </w:rPr>
        <w:t xml:space="preserve"> </w:t>
      </w:r>
      <w:r>
        <w:rPr>
          <w:iCs/>
          <w:color w:val="231F20"/>
        </w:rPr>
        <w:t>игуменом Саровской обители.</w:t>
      </w:r>
    </w:p>
    <w:p>
      <w:pPr>
        <w:pStyle w:val="Normal"/>
        <w:autoSpaceDE w:val="false"/>
        <w:jc w:val="both"/>
        <w:rPr/>
      </w:pPr>
      <w:r>
        <w:rPr>
          <w:iCs/>
          <w:color w:val="231F20"/>
        </w:rPr>
        <w:t xml:space="preserve">     </w:t>
      </w:r>
      <w:r>
        <w:rPr>
          <w:iCs/>
          <w:color w:val="231F20"/>
        </w:rPr>
        <w:t>16 июня Гоголь и Максимович провели в Калуге, а днём обедали у Александры Осиповны Смирновой, супруги калужского губернатора, давней приятельницы Гоголя. Здесь, в присутствии известного поэта графа Алексея Константиновича Толстого, Николай Васильевич говорил о своём намерении «проездиться по России». Пантелеимон Кулиш, первый биограф Гоголя, рассказывал со слов Максимовича: «Между прочим, путешествие на долгих было для него (Гоголя) уже как бы началом плана, который он предполагал осуществить впоследствии. Ему хотелось совершить путешествие по всей России, от монастыря к монастырю, ездя по просёлочным дорогам и останавливаясь отдыхать у помещиков. Это ему было нужно, во-первых, для того, чтобы видеть живописнейшие места в государстве, которые большею частию были избираемы старинными русскими людьми для основания монастырей; во-вторых, для того, чтобы изучить просёлки Русского царства и жизнь крестьян и помещиков во всём её разнообразии; в-третьих, наконец, для того, чтобы написать географическое сочинение о России самым увлекательным образом. Он хотел написать его так, „чтоб была слышна связь человека с той почвой, на которой он родился“».</w:t>
      </w:r>
    </w:p>
    <w:p>
      <w:pPr>
        <w:pStyle w:val="Normal"/>
        <w:autoSpaceDE w:val="false"/>
        <w:jc w:val="both"/>
        <w:rPr/>
      </w:pPr>
      <w:r>
        <w:rPr>
          <w:iCs/>
          <w:color w:val="231F20"/>
        </w:rPr>
        <w:t xml:space="preserve">     </w:t>
      </w:r>
      <w:r>
        <w:rPr>
          <w:iCs/>
          <w:color w:val="231F20"/>
        </w:rPr>
        <w:t>Из Калуги Гоголь и его спутник отправились в Оптину Пустынь. Последние две версты до монастыря они прошли пешком, как и полагается</w:t>
      </w:r>
    </w:p>
    <w:p>
      <w:pPr>
        <w:pStyle w:val="Normal"/>
        <w:autoSpaceDE w:val="false"/>
        <w:jc w:val="both"/>
        <w:rPr/>
      </w:pPr>
      <w:r>
        <w:rPr>
          <w:iCs/>
          <w:color w:val="231F20"/>
        </w:rPr>
        <w:t>паломникам. По дороге встретили девочку с мисочкой земляники и хотели купить у неё ягоды. Но та, видя, что они люди дорожные, не захотела взять с них денег и отдала землянику даром со словами: «Как можно брать со странных людей». «Пустынь эта распространяет благочестие в народе, — заметил Гоголь, умилённый этим явлением. — И я не раз замечал подобное влияние таких обителей».</w:t>
      </w:r>
    </w:p>
    <w:p>
      <w:pPr>
        <w:pStyle w:val="Normal"/>
        <w:autoSpaceDE w:val="false"/>
        <w:jc w:val="both"/>
        <w:rPr/>
      </w:pPr>
      <w:r>
        <w:rPr>
          <w:iCs/>
          <w:color w:val="231F20"/>
        </w:rPr>
        <w:t xml:space="preserve">     </w:t>
      </w:r>
      <w:r>
        <w:rPr>
          <w:iCs/>
          <w:color w:val="231F20"/>
        </w:rPr>
        <w:t>В Оптиной Гоголь, по воспоминаниям иноков, присутствовал на Всенощном бдении, во время которого «молился весьма усердно и с сердечным умилением», затем посетил старцев. Было это, по всей видимости, 17 июня (этот день в 1850 году приходился на субботу, когда совершается</w:t>
      </w:r>
    </w:p>
    <w:p>
      <w:pPr>
        <w:pStyle w:val="Normal"/>
        <w:autoSpaceDE w:val="false"/>
        <w:jc w:val="both"/>
        <w:rPr/>
      </w:pPr>
      <w:r>
        <w:drawing>
          <wp:anchor behindDoc="0" distT="0" distB="0" distL="114935" distR="114935" simplePos="0" locked="0" layoutInCell="0" allowOverlap="1" relativeHeight="5">
            <wp:simplePos x="0" y="0"/>
            <wp:positionH relativeFrom="margin">
              <wp:posOffset>19050</wp:posOffset>
            </wp:positionH>
            <wp:positionV relativeFrom="margin">
              <wp:posOffset>1437640</wp:posOffset>
            </wp:positionV>
            <wp:extent cx="1612265" cy="22618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612265" cy="2261870"/>
                    </a:xfrm>
                    <a:prstGeom prst="rect">
                      <a:avLst/>
                    </a:prstGeom>
                  </pic:spPr>
                </pic:pic>
              </a:graphicData>
            </a:graphic>
          </wp:anchor>
        </w:drawing>
      </w:r>
      <w:r>
        <w:rPr>
          <w:iCs/>
          <w:color w:val="231F20"/>
        </w:rPr>
        <w:t>под воскресенье Всенощное бдение). 19 июня путешественники уехали в имение Ивана Киреевского Долбино, находившееся в сорока верстах от монастыря возле города Белёва.</w:t>
      </w:r>
    </w:p>
    <w:p>
      <w:pPr>
        <w:pStyle w:val="Normal"/>
        <w:autoSpaceDE w:val="false"/>
        <w:jc w:val="both"/>
        <w:rPr/>
      </w:pPr>
      <w:r>
        <w:rPr>
          <w:iCs/>
          <w:color w:val="231F20"/>
        </w:rPr>
        <w:t xml:space="preserve">     </w:t>
      </w:r>
      <w:r>
        <w:rPr>
          <w:iCs/>
          <w:color w:val="231F20"/>
        </w:rPr>
        <w:t>Здесь Гоголь на следующий день написал письмо оптинскому иеромонаху Филарету (бывшему наместнику Московского Новоспасского монастыря, проживавшему с 1843 года на покое в Оптиной): «Ради Самого Христа, молитесь обо мне, отец Филарет. Просите вашего достойного настоятеля, просите всю братию, просите всех, кто у вас усерднее молится и любит молиться, просите молитв обо мне. Путь мой труден; дело мое такого рода, что без ежеминутной, без ежечасной и без явной помощи Божией не может двинуться моё перо...» Гоголь понял, что оптинский дух стал для него жизненно необходимым: «Мне нужно ежеминутно, говорю вам, быть мыслями выше житейского дрязгу и на всяком месте своего странствия быть в Оптинской Пустыни».</w:t>
      </w:r>
    </w:p>
    <w:p>
      <w:pPr>
        <w:pStyle w:val="Normal"/>
        <w:autoSpaceDE w:val="false"/>
        <w:jc w:val="both"/>
        <w:rPr/>
      </w:pPr>
      <w:r>
        <w:rPr>
          <w:iCs/>
          <w:color w:val="231F20"/>
        </w:rPr>
        <w:t xml:space="preserve">     </w:t>
      </w:r>
      <w:r>
        <w:rPr>
          <w:iCs/>
          <w:color w:val="231F20"/>
        </w:rPr>
        <w:t>Посещение монастыря произвело на Гоголя глубокое впечатление. Спустя три недели он писал графу Толстому из Васильевки: «Я заезжал на дороге в Оптинскую Пустынь и навсегда унёс о ней воспоминание. Я думаю, на самой Афонской горе не лучше. Благодать видимо там присутствует… За несколько вёрст, подъезжая к обители, уже слышишь её благоухание: всё становится приветливее, поклоны ниже и участья к человеку больше». В заключение Гоголь просит молитв, «в особенности отца игумена», и передаёт деньги на молебен (десять рублей серебром) о благополучном путешествии к святым местам и о благополучном окончании своего сочинения («Мёртвых душ»), «на истинную пользу другим и на спасенье собственной души».</w:t>
      </w:r>
    </w:p>
    <w:p>
      <w:pPr>
        <w:pStyle w:val="Normal"/>
        <w:autoSpaceDE w:val="false"/>
        <w:jc w:val="both"/>
        <w:rPr/>
      </w:pPr>
      <w:r>
        <w:rPr>
          <w:iCs/>
          <w:color w:val="231F20"/>
        </w:rPr>
        <w:t xml:space="preserve">     </w:t>
      </w:r>
      <w:r>
        <w:rPr>
          <w:iCs/>
          <w:color w:val="231F20"/>
        </w:rPr>
        <w:t>Во второй раз Гоголь был в Оптиной Пустыни проездом с юга в Москву</w:t>
      </w:r>
    </w:p>
    <w:p>
      <w:pPr>
        <w:pStyle w:val="Normal"/>
        <w:autoSpaceDE w:val="false"/>
        <w:jc w:val="both"/>
        <w:rPr/>
      </w:pPr>
      <w:r>
        <w:rPr>
          <w:iCs/>
          <w:color w:val="231F20"/>
        </w:rPr>
        <w:t>в июне 1851 года. Об этом посещении известно из записи в дневнике оптинского иеромонаха Евфимия (Трунова) от 2 июня 1851 года: «Пополудни прибыл проездом из Одессы в Петербург (на самом деле в Москву) известный писатель Николай Васильевич Гоголь. С особенным чувством благоговения отслушал вечерню, панихиду на могиле своего духовного друга монаха Порфирия (Григорова), потом Всенощное бдение в соборе. Утром в воскресенье 3-го числа он отстоял в скиту Литургию и во время поздней обедни отправился в Калугу, поспешая по какому-то делу. Гоголь оставил в памяти нашей обители примерный образец благочестия».</w:t>
      </w:r>
    </w:p>
    <w:p>
      <w:pPr>
        <w:pStyle w:val="Normal"/>
        <w:autoSpaceDE w:val="false"/>
        <w:jc w:val="both"/>
        <w:rPr/>
      </w:pPr>
      <w:r>
        <w:rPr>
          <w:iCs/>
          <w:color w:val="231F20"/>
        </w:rPr>
        <w:t xml:space="preserve">     </w:t>
      </w:r>
      <w:r>
        <w:rPr>
          <w:iCs/>
          <w:color w:val="231F20"/>
        </w:rPr>
        <w:t>Именно во второй свой приезд в Оптину Гоголь познакомился с преподобным старцем Макарием. Есть предание, что отец Макарий, обладавший даром прозорливости, предчувствовал приход Гоголя. Старец Варсонофий рассказывал своим духовным детям: «Говорят, он был в то время в своей келии (кто знает, не в этой ли самой, так как пришёл Гоголь прямо сюда) и, быстро ходя взад и вперёд, говорил бывшему с ним иноку:</w:t>
      </w:r>
    </w:p>
    <w:p>
      <w:pPr>
        <w:pStyle w:val="Normal"/>
        <w:autoSpaceDE w:val="false"/>
        <w:jc w:val="both"/>
        <w:rPr/>
      </w:pPr>
      <w:r>
        <w:rPr>
          <w:iCs/>
          <w:color w:val="231F20"/>
        </w:rPr>
        <w:t>„</w:t>
      </w:r>
      <w:r>
        <w:rPr>
          <w:iCs/>
          <w:color w:val="231F20"/>
        </w:rPr>
        <w:t>Волнуется у меня что-то сердце. Точно что необыкновенное должно совершиться, точно ждёт оно кого-то“. В это время докладывают, что пришёл Николай Васильевич Гоголь».</w:t>
      </w:r>
    </w:p>
    <w:p>
      <w:pPr>
        <w:pStyle w:val="Normal"/>
        <w:autoSpaceDE w:val="false"/>
        <w:jc w:val="both"/>
        <w:rPr/>
      </w:pPr>
      <w:r>
        <w:rPr>
          <w:iCs/>
          <w:color w:val="231F20"/>
        </w:rPr>
        <w:t xml:space="preserve">     </w:t>
      </w:r>
      <w:r>
        <w:rPr>
          <w:iCs/>
          <w:color w:val="231F20"/>
        </w:rPr>
        <w:t>Почти несомненно, что в беседе со старцем речь зашла и о «Выбранных</w:t>
      </w:r>
    </w:p>
    <w:p>
      <w:pPr>
        <w:pStyle w:val="Normal"/>
        <w:autoSpaceDE w:val="false"/>
        <w:jc w:val="both"/>
        <w:rPr/>
      </w:pPr>
      <w:r>
        <w:rPr>
          <w:iCs/>
          <w:color w:val="231F20"/>
        </w:rPr>
        <w:t>местах из переписки с друзьями». В библиотеке Оптиной Пустыни хранился экземпляр книги с вложенным в неё отзывом Святителя Игнатия (Брянчанинова), переписанным рукой преподобного Макария. Неизвестно, каким путем этот отзыв попал в Оптину; возможно, его привёз сам Гоголь, узнавший мнение Святителя (в ту пору архимандрита) ещё в 1847 году.</w:t>
      </w:r>
    </w:p>
    <w:p>
      <w:pPr>
        <w:pStyle w:val="Normal"/>
        <w:autoSpaceDE w:val="false"/>
        <w:jc w:val="both"/>
        <w:rPr/>
      </w:pPr>
      <w:r>
        <w:rPr>
          <w:iCs/>
          <w:color w:val="231F20"/>
        </w:rPr>
        <w:t xml:space="preserve">     </w:t>
      </w:r>
      <w:r>
        <w:rPr>
          <w:iCs/>
          <w:color w:val="231F20"/>
        </w:rPr>
        <w:t>По возвращении в Москву он пишет письма игумену Моисею и старцу Макарию (последнее не сохранилось), в которых благодарит за гостеприимство, просит молитв и посылает деньги на обитель (двадцать пять рублей серебром). Старцы, в свою очередь, благодарят Гоголя, а преподобный Макарий, кроме того, благословляет его на написание книги по географии России для юношества. Замысел этого труда возник у Гоголя давно, и именно с ним связаны предполагаемые поездки по монастырям. В набросках официального письма (июль 1850 года) высокому лицу, испрашивая материальной помощи на три года, он излагает свои соображения по этому поводу: «Нам нужно живое, а не мёртвое изображенье России, та существенная, говорящая её география, начертанная сильным, живым слогом, которая поставила бы русского лицом к России ещё в то первоначальное время его жизни, когда он отдаётся во власть гувернёров-иностранцев... Книга эта составляла давно предмет моих размышлений. Она зреет вместе с нынешним моим трудом и, может быть, в одно время с ним будет готова. В успехе её я надеюсь не столько на свои силы, сколько на любовь к России, слава Богу, беспрестанно во мне увеличивающуюся, на споспешество всех истинно знающих её людей, которым дорога её будущая участь и воспитанье собственных детей, а пуще всего на милость и помощь Божью, без которой ничто не совершится...». Старец Макарий преподал искомое благословение, но предупредил сочинителя, чтобы тот ждал препятствий в благом деле: «...по желанию Вашему не смею отказать и только тем могу служить, что, взяв перо, простираю мою грешную руку на сию хартию, а вера Ваша да будет ходатайством у Господа внушить мне слово к Вашему утешению... В благом Вашем намерении об издании полезной книги Бог силен даровать Вам свою помощь, когда будет на сие Его святая воля. Но, как пишут святые отцы, что всякому святому делу или предыдет, или последует искушение, то и Вам предложится в сем деле искус, требующий понуждения». Гоголь не успел осуществить этого замысла.</w:t>
      </w:r>
    </w:p>
    <w:p>
      <w:pPr>
        <w:pStyle w:val="Normal"/>
        <w:autoSpaceDE w:val="false"/>
        <w:jc w:val="both"/>
        <w:rPr/>
      </w:pPr>
      <w:r>
        <w:rPr>
          <w:iCs/>
          <w:color w:val="231F20"/>
        </w:rPr>
        <w:t xml:space="preserve">     </w:t>
      </w:r>
      <w:r>
        <w:rPr>
          <w:iCs/>
          <w:color w:val="231F20"/>
        </w:rPr>
        <w:t>Третий и последний раз Гоголь посетил святую обитель в сентябре 1851 года. 22 сентября он выехал из Москвы в Васильевку на свадьбу сестры Елисаветы Васильевны, намереваясь оттуда проехать в Крым и остаться там на зиму. Однако, доехав до Калуги, он отправился в Оптину, а потом неожиданно для всех вернулся в Москву. Поездка породила разнообразные толки среди знакомых Гоголя. Достоверно известно следующее. 24 сентября Гоголь был у старца Макария в скиту и на другой день обменялся с ним записками, из которых видно, что Гоголь пребывал в нерешительности — ехать или не ехать на родину. Он обратился к старцу за советом. Тот, видя подспудное желание Гоголя возвратиться в Москву, ему и посоветовал это. Но Гоголь продолжал сомневаться. Тогда отец Макарий предложил всё-таки поехать в Васильевку. Очевидно, мысль о дальнем путешествии испугала Гоголя, и старец, в полном недоумении, оставил решение за ним самим, благословив его образком преподобного Сергия Радонежского, память которого совершалась в тот день.</w:t>
      </w:r>
    </w:p>
    <w:p>
      <w:pPr>
        <w:pStyle w:val="Normal"/>
        <w:autoSpaceDE w:val="false"/>
        <w:jc w:val="both"/>
        <w:rPr/>
      </w:pPr>
      <w:r>
        <w:rPr>
          <w:iCs/>
          <w:color w:val="231F20"/>
        </w:rPr>
        <w:t xml:space="preserve">     </w:t>
      </w:r>
      <w:r>
        <w:rPr>
          <w:iCs/>
          <w:color w:val="231F20"/>
        </w:rPr>
        <w:t>Вероятно, во время последней встречи Гоголя со старцем Макарием между ними состоялся какой-то разговор, содержание которого нам неизвестно. Возможно, Гоголь имел намерение остаться в монастыре. Преподобный Варсонофий рассказывал в беседе со своими духовными чадами: «Есть предание, что незадолго до смерти он (Гоголь) говорил своему близкому другу: „Ах, как много я потерял, как ужасно много потерял, что не поступил в монахи. Ах, отчего батюшка Макарий не взял меня к себе в скит?“» Это предание отчасти подтверждается свидетельством сестры Гоголя Анны Васильевны, которая писала Владимиру Шенроку, биографу писателя,</w:t>
      </w:r>
    </w:p>
    <w:p>
      <w:pPr>
        <w:pStyle w:val="Normal"/>
        <w:autoSpaceDE w:val="false"/>
        <w:jc w:val="both"/>
        <w:rPr/>
      </w:pPr>
      <w:r>
        <w:rPr>
          <w:iCs/>
          <w:color w:val="231F20"/>
        </w:rPr>
        <w:t>что брат её «мечтал поселиться в Оптиной Пустыни».</w:t>
      </w:r>
    </w:p>
    <w:p>
      <w:pPr>
        <w:pStyle w:val="Normal"/>
        <w:autoSpaceDE w:val="false"/>
        <w:jc w:val="both"/>
        <w:rPr/>
      </w:pPr>
      <w:r>
        <w:rPr>
          <w:iCs/>
          <w:color w:val="231F20"/>
        </w:rPr>
        <w:t xml:space="preserve">     </w:t>
      </w:r>
      <w:r>
        <w:rPr>
          <w:iCs/>
          <w:color w:val="231F20"/>
        </w:rPr>
        <w:t>На Покров (1 октября) Гоголь решил ехать в Свято-Троицкую Сергиеву Лавру, чтобы помолиться о своей матери в день её именин. Там он вместе с архимандритом Феодором (Бухаревым), с которым познакомился ещё в 1849 году, посетил студентов Московской Духовной Академии. В предисловии к своей книге «Три письма к Н.В.Гоголю…», вышедшей в 1860 году, архимандрит Феодор так рассказывает об этом: «Студенты приняли его с восторгом. И когда при этом высказано было Гоголю, что особенно живое сочувствие возбуждает он к себе тою благородною открытостию, с которой он держится в своём деле Христа и Его истины, то покойный заметил на это просто: „Что ж? Мы все работаем у одного Хозяина“». Несмотря на краткость сказанных Гоголем слов, он всё же выразил перед будущими пастырями очень важную мысль о том, что чувствует свою общность с ними в служении Христу.</w:t>
      </w:r>
    </w:p>
    <w:p>
      <w:pPr>
        <w:pStyle w:val="Normal"/>
        <w:autoSpaceDE w:val="false"/>
        <w:jc w:val="both"/>
        <w:rPr/>
      </w:pPr>
      <w:r>
        <w:rPr>
          <w:iCs/>
          <w:color w:val="231F20"/>
        </w:rPr>
        <w:t xml:space="preserve">     </w:t>
      </w:r>
      <w:r>
        <w:rPr>
          <w:iCs/>
          <w:color w:val="231F20"/>
        </w:rPr>
        <w:t>О популярности Гоголя в стенах Московской Духовной Академии сохранилось ещё одно свидетельство её бывшего студента — митрофорного</w:t>
      </w:r>
    </w:p>
    <w:p>
      <w:pPr>
        <w:pStyle w:val="Normal"/>
        <w:autoSpaceDE w:val="false"/>
        <w:jc w:val="both"/>
        <w:rPr>
          <w:iCs/>
          <w:color w:val="231F20"/>
        </w:rPr>
      </w:pPr>
      <w:r>
        <w:rPr>
          <w:iCs/>
          <w:color w:val="231F20"/>
        </w:rPr>
        <w:t>протоиерея церкви во имя священномученика Ермолая на Козьем болоте в</w:t>
      </w:r>
    </w:p>
    <w:p>
      <w:pPr>
        <w:pStyle w:val="Normal"/>
        <w:autoSpaceDE w:val="false"/>
        <w:jc w:val="both"/>
        <w:rPr/>
      </w:pPr>
      <w:r>
        <w:rPr>
          <w:iCs/>
          <w:color w:val="231F20"/>
        </w:rPr>
        <w:t>Москве отца Сергия Модестова. По его словам, многие выдержки и типичные выражения из «Мёртвых душ» некоторые из студентов знали наизусть. «Помню, — рассказывает он, — наш товарищ из Тверской Духовной Семинарии Владимир Николаевич Ретивцев, впоследствии монах и</w:t>
      </w:r>
    </w:p>
    <w:p>
      <w:pPr>
        <w:pStyle w:val="Normal"/>
        <w:autoSpaceDE w:val="false"/>
        <w:jc w:val="both"/>
        <w:rPr/>
      </w:pPr>
      <w:r>
        <w:rPr>
          <w:iCs/>
          <w:color w:val="231F20"/>
        </w:rPr>
        <w:t>епископ Хрисанф, один из даровитейших, особенно любил декламировать эти выдержки. О Гоголе даже на классе Священного Писания читал лекции известный о. архимандрит Феодор (Бухарев), причислявший Гоголя чуть ли не к пророкам-обличителям вроде Иеремии, плакавшем о пороках людских». Близость взглядов своего профессора и Гоголя отмечали и казанские ученики архимандрита Феодора. Так, Валериан Лаврский, впоследствии протоиерей, записал в своём студенческом дневнике за 1856 год: «А замечательное сходство между идеями о. Феодора и идеями Гоголя; ныне мы читали его переписку с друзьями: при этом старшие студенты беспрестанно поражались удивительным сходством между идеями и даже выражением того и другого. Известно, что они были коротко знакомы, но кто из них у кого заимствовал этот дух и взгляд? — Невероятно было бы думать, что духовный от светского». И тем не менее совершенно очевидно, что в данном случае Гоголь повлиял на отца Феодора.</w:t>
      </w:r>
    </w:p>
    <w:p>
      <w:pPr>
        <w:pStyle w:val="Normal"/>
        <w:autoSpaceDE w:val="false"/>
        <w:jc w:val="both"/>
        <w:rPr>
          <w:iCs/>
          <w:color w:val="231F20"/>
        </w:rPr>
      </w:pPr>
      <w:r>
        <w:rPr>
          <w:iCs/>
          <w:color w:val="231F20"/>
        </w:rPr>
        <w:t xml:space="preserve">     </w:t>
      </w:r>
      <w:r>
        <w:rPr>
          <w:iCs/>
          <w:color w:val="231F20"/>
        </w:rPr>
        <w:t>На обратном пути из Свято-Троицкой Сергиевой Лавры Гоголь в коляске, присланной из Абрамцева, заехал в Хотьковский Покровский женский монастырь за Ольгой Семёновной Аксаковой и сам заходил за ней к игуменье Магдалине. В монастыре, в храме Покрова, покоятся мощи святых родителей преподобного Сергия — схимонаха Кирилла и схимонахини Марии, — возле которых читалась неусыпаемая Псалтирь и в то время служились панихиды. Отсюда Гоголь вместе с Ольгой Семёновной приехал в Абрамцево, отстоящее в трёх верстах от монастыря. «За обедом Гоголь поразвеселился, — вспоминал Сергей Тимофеевич Аксаков, — а вечером был очень весел. Пелись малороссийские песни, и Гоголь сам пел очень забавно. Это было его последнее посещение Абрамцева и последнее свидание со мною».</w:t>
      </w:r>
    </w:p>
    <w:p>
      <w:pPr>
        <w:pStyle w:val="Normal"/>
        <w:autoSpaceDE w:val="false"/>
        <w:jc w:val="both"/>
        <w:rPr/>
      </w:pPr>
      <w:r>
        <w:rPr>
          <w:iCs/>
          <w:color w:val="231F20"/>
        </w:rPr>
        <w:t xml:space="preserve">     </w:t>
      </w:r>
      <w:r>
        <w:rPr>
          <w:iCs/>
          <w:color w:val="231F20"/>
        </w:rPr>
        <w:t>3 октября Гоголь возвратился в Москву. На этот день была назначена свадьба его сестры Елисаветы Васильевны с сапёрным офицером Владимиром Ивановичем Быковым. Вечером того же дня Гоголь пишет письмо матери и сёстрам Анне и Елисавете: «Не удалось мне с вами повидаться, добрейшая моя матушка и мои милые сёстры, нынешней осенью. Видно, уж так следует и угодно Богу, чтобы эту зиму я остался в Москве… Бог, идее же хощет, побеждает естества чин. А потому верю, что если вы будете обо мне усердно молиться, то и здесь соберутся во мне силы, и я буду здоров и годен для труда и работы». В приписке Гоголь сообщал: «В день Ваших именин, матушка, молился я у мощей св. Сергия о Вас и о всех нас. Здоровье Ваше с новобрачными было пито мной за обедом у Аксаковых, которые все Вас поздравляют». А сестру Ольгу, которая лечила крестьян в Васильевке, извещал в записке, что посылает ей десять рублей серебром на бедных и лекарства. Больше Гоголь Москвы не покидал.</w:t>
      </w:r>
    </w:p>
    <w:p>
      <w:pPr>
        <w:pStyle w:val="Normal"/>
        <w:autoSpaceDE w:val="false"/>
        <w:jc w:val="both"/>
        <w:rPr>
          <w:iCs/>
          <w:color w:val="231F20"/>
        </w:rPr>
      </w:pPr>
      <w:r>
        <w:rPr>
          <w:iCs/>
          <w:color w:val="231F20"/>
        </w:rPr>
      </w:r>
    </w:p>
    <w:p>
      <w:pPr>
        <w:pStyle w:val="Normal"/>
        <w:autoSpaceDE w:val="false"/>
        <w:jc w:val="center"/>
        <w:rPr>
          <w:b/>
          <w:b/>
          <w:iCs/>
          <w:color w:val="231F20"/>
        </w:rPr>
      </w:pPr>
      <w:r>
        <w:rPr>
          <w:b/>
          <w:iCs/>
          <w:color w:val="231F20"/>
        </w:rPr>
        <w:t>Задания и упражнения</w:t>
      </w:r>
    </w:p>
    <w:p>
      <w:pPr>
        <w:pStyle w:val="Normal"/>
        <w:autoSpaceDE w:val="false"/>
        <w:jc w:val="both"/>
        <w:rPr>
          <w:b/>
          <w:b/>
          <w:bCs/>
          <w:iCs/>
          <w:color w:val="231F20"/>
        </w:rPr>
      </w:pPr>
      <w:r>
        <w:rPr>
          <w:b/>
          <w:bCs/>
          <w:iCs/>
          <w:color w:val="231F20"/>
        </w:rPr>
      </w:r>
    </w:p>
    <w:p>
      <w:pPr>
        <w:pStyle w:val="Normal"/>
        <w:numPr>
          <w:ilvl w:val="0"/>
          <w:numId w:val="2"/>
        </w:numPr>
        <w:autoSpaceDE w:val="false"/>
        <w:jc w:val="both"/>
        <w:rPr>
          <w:bCs/>
          <w:color w:val="231F20"/>
        </w:rPr>
      </w:pPr>
      <w:r>
        <w:rPr>
          <w:bCs/>
          <w:color w:val="231F20"/>
        </w:rPr>
        <w:t>Зачем Гоголь хотел «проездиться по России»?</w:t>
      </w:r>
    </w:p>
    <w:p>
      <w:pPr>
        <w:pStyle w:val="Normal"/>
        <w:numPr>
          <w:ilvl w:val="0"/>
          <w:numId w:val="2"/>
        </w:numPr>
        <w:autoSpaceDE w:val="false"/>
        <w:jc w:val="both"/>
        <w:rPr>
          <w:bCs/>
          <w:color w:val="231F20"/>
        </w:rPr>
      </w:pPr>
      <w:r>
        <w:rPr>
          <w:bCs/>
          <w:color w:val="231F20"/>
        </w:rPr>
        <w:t>Малороссия – в 19 веке, а сейчас?</w:t>
      </w:r>
    </w:p>
    <w:p>
      <w:pPr>
        <w:pStyle w:val="Normal"/>
        <w:numPr>
          <w:ilvl w:val="0"/>
          <w:numId w:val="2"/>
        </w:numPr>
        <w:autoSpaceDE w:val="false"/>
        <w:ind w:left="0" w:hanging="0"/>
        <w:jc w:val="both"/>
        <w:rPr>
          <w:i/>
          <w:i/>
          <w:iCs/>
          <w:color w:val="231F20"/>
        </w:rPr>
      </w:pPr>
      <w:r>
        <w:rPr>
          <w:iCs/>
          <w:color w:val="231F20"/>
        </w:rPr>
        <w:t>Как вы понимаете смысл фразы «Как можно брать деньги со странных людей»?</w:t>
      </w:r>
    </w:p>
    <w:p>
      <w:pPr>
        <w:pStyle w:val="Normal"/>
        <w:numPr>
          <w:ilvl w:val="0"/>
          <w:numId w:val="2"/>
        </w:numPr>
        <w:autoSpaceDE w:val="false"/>
        <w:ind w:left="0" w:hanging="0"/>
        <w:jc w:val="both"/>
        <w:rPr>
          <w:i/>
          <w:i/>
          <w:iCs/>
          <w:color w:val="231F20"/>
        </w:rPr>
      </w:pPr>
      <w:r>
        <w:rPr>
          <w:color w:val="231F20"/>
        </w:rPr>
        <w:t xml:space="preserve">Что общего, с точки зрения морфемного состава, у слов </w:t>
      </w:r>
      <w:r>
        <w:rPr>
          <w:i/>
          <w:iCs/>
          <w:color w:val="231F20"/>
        </w:rPr>
        <w:t>старосветский, малоросский, частокол, сновидение, живописный, чистосердечный, простосердечный</w:t>
      </w:r>
      <w:r>
        <w:rPr>
          <w:color w:val="231F20"/>
        </w:rPr>
        <w:t>?</w:t>
      </w:r>
      <w:r>
        <w:rPr>
          <w:i/>
          <w:iCs/>
          <w:color w:val="231F20"/>
        </w:rPr>
        <w:t xml:space="preserve"> </w:t>
      </w:r>
      <w:r>
        <w:rPr>
          <w:color w:val="231F20"/>
        </w:rPr>
        <w:t xml:space="preserve">Морфемный состав прилагательных </w:t>
      </w:r>
      <w:r>
        <w:rPr>
          <w:i/>
          <w:iCs/>
          <w:color w:val="231F20"/>
        </w:rPr>
        <w:t xml:space="preserve">старосветский </w:t>
      </w:r>
      <w:r>
        <w:rPr>
          <w:color w:val="231F20"/>
        </w:rPr>
        <w:t xml:space="preserve">и </w:t>
      </w:r>
      <w:r>
        <w:rPr>
          <w:i/>
          <w:iCs/>
          <w:color w:val="231F20"/>
        </w:rPr>
        <w:t xml:space="preserve">малоросский </w:t>
      </w:r>
      <w:r>
        <w:rPr>
          <w:color w:val="231F20"/>
        </w:rPr>
        <w:t>совершенно одинаков, но одним ли способом он образованы?</w:t>
      </w:r>
      <w:r>
        <w:rPr>
          <w:i/>
          <w:iCs/>
          <w:color w:val="231F20"/>
        </w:rPr>
        <w:t xml:space="preserve"> </w:t>
      </w:r>
      <w:r>
        <w:rPr>
          <w:color w:val="231F20"/>
        </w:rPr>
        <w:t xml:space="preserve">Что обозначает слово </w:t>
      </w:r>
      <w:r>
        <w:rPr>
          <w:i/>
          <w:iCs/>
          <w:color w:val="231F20"/>
        </w:rPr>
        <w:t xml:space="preserve">малоросский </w:t>
      </w:r>
      <w:r>
        <w:rPr>
          <w:color w:val="231F20"/>
        </w:rPr>
        <w:t>и какое слово соответствует ему в современном русском литературном языке? Произнесите это слово с правильным ударением.</w:t>
      </w:r>
    </w:p>
    <w:p>
      <w:pPr>
        <w:pStyle w:val="Normal"/>
        <w:rPr>
          <w:i/>
          <w:i/>
          <w:iCs/>
          <w:color w:val="231F20"/>
        </w:rPr>
      </w:pPr>
      <w:r>
        <w:rPr>
          <w:i/>
          <w:iCs/>
          <w:color w:val="231F20"/>
        </w:rPr>
      </w:r>
    </w:p>
    <w:p>
      <w:pPr>
        <w:pStyle w:val="Normal"/>
        <w:autoSpaceDE w:val="false"/>
        <w:jc w:val="center"/>
        <w:rPr>
          <w:rFonts w:ascii="JournalSansC-Bold" w:hAnsi="JournalSansC-Bold" w:cs="JournalSansC-Bold"/>
          <w:b/>
          <w:b/>
          <w:bCs/>
          <w:color w:val="231F20"/>
        </w:rPr>
      </w:pPr>
      <w:r>
        <w:rPr>
          <w:rFonts w:cs="JournalSansC-Bold" w:ascii="JournalSansC-Bold" w:hAnsi="JournalSansC-Bold"/>
          <w:b/>
          <w:bCs/>
          <w:color w:val="231F20"/>
        </w:rPr>
        <w:t>ИНОК В МИРУ</w:t>
      </w:r>
    </w:p>
    <w:p>
      <w:pPr>
        <w:pStyle w:val="Normal"/>
        <w:autoSpaceDE w:val="false"/>
        <w:jc w:val="center"/>
        <w:rPr>
          <w:rFonts w:ascii="JournalSansC-Bold" w:hAnsi="JournalSansC-Bold" w:cs="JournalSansC-Bold"/>
          <w:b/>
          <w:b/>
          <w:bCs/>
          <w:color w:val="231F20"/>
        </w:rPr>
      </w:pPr>
      <w:r>
        <w:rPr>
          <w:rFonts w:cs="JournalSansC-Bold" w:ascii="JournalSansC-Bold" w:hAnsi="JournalSansC-Bold"/>
          <w:b/>
          <w:bCs/>
          <w:color w:val="231F20"/>
        </w:rPr>
      </w:r>
    </w:p>
    <w:p>
      <w:pPr>
        <w:pStyle w:val="Normal"/>
        <w:autoSpaceDE w:val="false"/>
        <w:jc w:val="both"/>
        <w:rPr/>
      </w:pPr>
      <w:r>
        <w:drawing>
          <wp:anchor behindDoc="0" distT="0" distB="0" distL="114935" distR="114935" simplePos="0" locked="0" layoutInCell="0" allowOverlap="1" relativeHeight="6">
            <wp:simplePos x="0" y="0"/>
            <wp:positionH relativeFrom="margin">
              <wp:posOffset>4376420</wp:posOffset>
            </wp:positionH>
            <wp:positionV relativeFrom="margin">
              <wp:posOffset>4219575</wp:posOffset>
            </wp:positionV>
            <wp:extent cx="1550035" cy="28136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1550035" cy="2813685"/>
                    </a:xfrm>
                    <a:prstGeom prst="rect">
                      <a:avLst/>
                    </a:prstGeom>
                  </pic:spPr>
                </pic:pic>
              </a:graphicData>
            </a:graphic>
          </wp:anchor>
        </w:drawing>
      </w:r>
      <w:r>
        <w:rPr>
          <w:color w:val="231F20"/>
        </w:rPr>
        <w:t xml:space="preserve">      </w:t>
      </w:r>
      <w:r>
        <w:rPr>
          <w:color w:val="231F20"/>
        </w:rPr>
        <w:t>Где-то на перепутьях европейских дорог, в 1845 году, Гоголь писал своему другу графу Александру Петровичу Толстому: «Нет выше званья как монашеское, и да сподобит нас Бог надеть когда-нибудь простую ризу чернеца, так желанную душе моей, о которой уже и помышленье мне в радость. Но без зова Божьего этого не сделать. Чтобы приобресть право удалиться от мира, нужно уметь распроститься с миром... Нет, для Вас так же, как и для меня, заперты двери желанной обители. Монастырь Ваш —Россия!» Это письмо, названное Гоголем «Нужно проездиться по России» и включённое в книгу «Выбранные места из переписки с друзьями», было запрещено цензурой и не печаталось при жизни автора.</w:t>
      </w:r>
    </w:p>
    <w:p>
      <w:pPr>
        <w:pStyle w:val="Normal"/>
        <w:autoSpaceDE w:val="false"/>
        <w:jc w:val="both"/>
        <w:rPr/>
      </w:pPr>
      <w:r>
        <w:rPr>
          <w:color w:val="231F20"/>
        </w:rPr>
        <w:t xml:space="preserve">     </w:t>
      </w:r>
      <w:r>
        <w:rPr>
          <w:color w:val="231F20"/>
        </w:rPr>
        <w:t xml:space="preserve">Биографам Гоголя осталась неизвестной и его попытка в конце июня —начале июля 1845 года оставить литературное поприще и уйти в монастырь. Об этом, в частности, рассказывает в своих записках Марфа Сабинина, дочь веймарского православного священника Стефана Сабинина. По её словам, Гоголь приехал в Веймар, чтобы поговорить с её отцом о своём желании поступить в монастырь, но тот, видя болезненное состояние Гоголя, отговаривал его и убедил не принимать окончательного решения. Устремление Гоголя к монашескому образу жизни выражено в конкретных словах составленной им молитвы, которая содержится в его записной книжке: «Милосердия Господи, Ты милосерд. Прости всё мне, грешному. Сотвори, да помню, что я один и живу в Тебе, Господи, да не возложу ни на кого, кроме на одного Тебя, надежду, да удалюсь из мира в святой угол уединения». Последнее десятилетие жизни Гоголя проходит под знаком всё усиливающейся тяги к иночеству. Не давая монашеских обетов целомудрия, нестяжания и послушания, он воплощал их в своём образе жизни. «Нищенство есть блаженство, которого ещё не раскусил свет. Но кого Бог удостоил отведать его сладость и кто уже возлюбил истинно свою нищенскую сумку, тот не продаст её ни за какие сокровища здешнего мира». Гоголь не имел своего дома и жил у друзей — сегодня у одного, завтра у другого. Свою долю имения он отказал в пользу матери и остался нищим, помогая при этом бедным студентам из средств, полученных за издание своих сочинений. Оставшееся после смерти Гоголя личное его имущество состояло из нескольких десятков рублей серебром, книг и старых вещей, а между тем созданный им фонд «на вспоможение бедным молодым людям, занимающимся наукою и искусством», составлял более двух с половиной тысяч рублей. Отражение духовной жизни Гоголя 1840-х годов можно найти во второй редакции повести «Портрет». Художник, создавший портрет ростовщика, решает уйти из мира и становится монахом. Приуготовив себя подвижнической жизнью отшельника, он возвращается к творчеству и создаёт картину, которая поражает зрителей как бы исходящим из неё светом духовности. В конце повести монах-художник наставляет сына: «Спасай чистоту души своей. Кто заключил в себе талант, тот чище всех должен быть душою. Другому простится многое, но ему не простится». Вторая редакция «Портрета» свидетельствует, что Гоголь вполне сознательно шёл по избранному пути религиозного осмысления искусства. В повести он как бы наметил программу своей жизни. Его попытка оставить мир летом 1845 года, по всей видимости, не предполагала окончательного отказа от творчества, но как бы подразумевала возвращение к нему в новом качестве. Путь к большому искусству, полагал Гоголь, лежит через личный подвиг художника. Нужно умереть для мира, чтобы пересоздаться внутренне, а затем вернуться к творчеству. Зимой 1843–1844 года в Ницце Гоголь составляет сборники выписок из творений святых отцов и богослужебных книг. Эти выписки нужны были ему не только для духовного самообразования, но и для предполагаемых писательских целей. В статье «В чём же, наконец, существо русской поэзии и в чём её особенность» Гоголь, в частности, замечал: «Ещё тайна для многих этот необыкновенный лиризм — рожденье верховной трезвости ума, — который исходит от наших церковных песней и канонов…» Тайна этого лиризма была открыта Гоголю и известна не понаслышке, а из личного опыта. Как явствует из содержания тетради, он внимательно прочёл Минеи за полгода — с сентября по февраль — и сделал выдержки на каждый день. Тогда же в Ницце Гоголь пишет духовно-нравственные сочинения «Правило жития в мире» и «О тех душевных расположениях и недостатках наших, которые производят в нас смущение и мешают нам пребывать в спокойном состоянии». К жанрам позднего творчества Гоголя можно отнести составленные им молитвы, а также систематизированные выписки из творений святых отцов и учителей Церкви — труды, характерные скорее для такого писателя-аскета, каким был, например, Святитель Игнатий (Брянчанинов), чем для светского литератора. Молитвы Гоголя, написанные во второй половине 1840-х годов, свидетельствуют о его богатом молитвенном опыте и глубокой воцерковлённости его сознания. И в жизни, и в творчестве Гоголь шёл трудным путём очищения, восстановления в себе образа Божия, воцерковления своих писаний.  После Веймара Гоголь не раз ещё пытался если не постричься в монахи, то хотя бы приблизиться к монастырю — в конце жизни он собирался на Святой Афон и трижды посетил Оптину Пустынь. Возможно, Гоголь имел намерение остаться в монастыре. Оптинский старец Варсонофий рассказывал в беседе со своими духовными чадами, что незадолго до смерти Гоголь говорил своему близкому другу: «Ах, как я много потерял, как ужасно много потерял...» — «Чего? Отчего потеряли Вы?» — «Оттого, что не поступил в монахи. Ах, отчего батюшка Макарий не взял меня к себе в скит?» Это предание отчасти подтверждается свидетельством сестры Гоголя Анны Васильевны, которая сообщала Владимиру Шенроку, биографу писателя, что брат её мечтал поселиться в Оптиной Пустыни. По словам Василия Андреевича Жуковского, настоящим призванием Гоголя было монашество. «Я уверен, — писал Жуковский Петру Александровичу Плетнёву в марте 1852 года из Бадена, получив известие о смерти Гоголя, — что если бы он не начал свои Мёртвые Души, которых окончание лежало на его совести и всё ему не давалось, то он давно бы стал монахом и был бы успокоен совершенно, вступив в ту атмосферу, в которой душа его дышала бы легко и свободно». </w:t>
      </w:r>
    </w:p>
    <w:p>
      <w:pPr>
        <w:pStyle w:val="Normal"/>
        <w:autoSpaceDE w:val="false"/>
        <w:jc w:val="both"/>
        <w:rPr/>
      </w:pPr>
      <w:r>
        <w:rPr>
          <w:color w:val="231F20"/>
        </w:rPr>
        <w:t xml:space="preserve">     </w:t>
      </w:r>
      <w:r>
        <w:rPr>
          <w:color w:val="231F20"/>
        </w:rPr>
        <w:t>Умирал Гоголь с чётками в руках. Перед кончиной он дважды исповедался и причастился Святых Таин, а также пособоровался. Последними его словами, сказанными в полном сознании, были: «Как сладко умирать!» Накануне, часу в одиннадцатом, он громко произнёс: «Лестницу, поскорее, давай лестницу!..» Подобные же слова о лестнице перед смертью сказал Святитель Тихон Задонский, один из любимых духовных писателей Гоголя, сочинения которого он перечитывал неоднократно.</w:t>
      </w:r>
    </w:p>
    <w:p>
      <w:pPr>
        <w:pStyle w:val="Normal"/>
        <w:autoSpaceDE w:val="false"/>
        <w:jc w:val="both"/>
        <w:rPr/>
      </w:pPr>
      <w:r>
        <w:rPr>
          <w:color w:val="231F20"/>
        </w:rPr>
        <w:t xml:space="preserve">     </w:t>
      </w:r>
      <w:r>
        <w:rPr>
          <w:color w:val="231F20"/>
        </w:rPr>
        <w:t>После кончины Гоголя в его бумагах были обнаружены обращение к друзьям, наброски духовного завещания, молитвы, написанные на отдельных листках, предсмертные записи. «Молюсь о друзьях моих. Услыши, Господи, желанья и моленья их. Спаси их, Боже. Прости им, Боже, как и мне, грешному, всякое согрешенье пред Тобою. Будьте не мертвые, а живые души. Нет другой двери, кроме указанной Иисусом Христом, и всяк прелазай иначе есть тать и разбойник. Помилуй меня, грешного, прости, Господи! Свяжи вновь сатану таинственною силою неисповедимого Креста!»</w:t>
      </w:r>
    </w:p>
    <w:p>
      <w:pPr>
        <w:pStyle w:val="Normal"/>
        <w:autoSpaceDE w:val="false"/>
        <w:jc w:val="both"/>
        <w:rPr>
          <w:color w:val="231F20"/>
        </w:rPr>
      </w:pPr>
      <w:r>
        <w:rPr>
          <w:color w:val="231F20"/>
        </w:rPr>
        <w:t xml:space="preserve">     </w:t>
      </w:r>
      <w:r>
        <w:rPr>
          <w:color w:val="231F20"/>
        </w:rPr>
        <w:t>В завещании своём Гоголь советовал сёстрам открыть в деревне приют для бедных девиц, а по возможности и превратить его в монастырь, и просил: «Я бы хотел, чтобы тело моё было погребено если не в церкви, то в ограде церковной, и чтобы панихиды по мне не прекращались».</w:t>
      </w:r>
    </w:p>
    <w:p>
      <w:pPr>
        <w:pStyle w:val="Normal"/>
        <w:jc w:val="both"/>
        <w:rPr>
          <w:color w:val="231F20"/>
        </w:rPr>
      </w:pPr>
      <w:r>
        <w:rPr>
          <w:color w:val="231F20"/>
        </w:rPr>
      </w:r>
    </w:p>
    <w:p>
      <w:pPr>
        <w:pStyle w:val="Normal"/>
        <w:rPr/>
      </w:pPr>
      <w:r>
        <w:rPr/>
      </w:r>
    </w:p>
    <w:p>
      <w:pPr>
        <w:pStyle w:val="Normal"/>
        <w:jc w:val="center"/>
        <w:rPr>
          <w:b/>
          <w:b/>
          <w:i/>
          <w:i/>
          <w:iCs/>
          <w:color w:val="231F20"/>
        </w:rPr>
      </w:pPr>
      <w:r>
        <w:rPr>
          <w:b/>
        </w:rPr>
        <w:t>Задания    и упражнения</w:t>
      </w:r>
    </w:p>
    <w:p>
      <w:pPr>
        <w:pStyle w:val="Normal"/>
        <w:numPr>
          <w:ilvl w:val="0"/>
          <w:numId w:val="1"/>
        </w:numPr>
        <w:rPr/>
      </w:pPr>
      <w:r>
        <w:rPr/>
        <w:t>Кто был любимым духовным писателем Гоголя?</w:t>
      </w:r>
    </w:p>
    <w:p>
      <w:pPr>
        <w:pStyle w:val="Normal"/>
        <w:numPr>
          <w:ilvl w:val="0"/>
          <w:numId w:val="1"/>
        </w:numPr>
        <w:rPr/>
      </w:pPr>
      <w:r>
        <w:rPr/>
        <w:t>Где мечтал поселиться Гоголь?</w:t>
      </w:r>
    </w:p>
    <w:p>
      <w:pPr>
        <w:pStyle w:val="Normal"/>
        <w:numPr>
          <w:ilvl w:val="0"/>
          <w:numId w:val="1"/>
        </w:numPr>
        <w:ind w:left="0" w:hanging="0"/>
        <w:rPr/>
      </w:pPr>
      <w:r>
        <w:rPr/>
        <w:t xml:space="preserve">Что означает фраза, произнесенная Гоголем перед смертью </w:t>
      </w:r>
      <w:r>
        <w:rPr>
          <w:color w:val="231F20"/>
        </w:rPr>
        <w:t>«Лестницу, поскорее, давай лестницу!..»</w:t>
      </w:r>
    </w:p>
    <w:p>
      <w:pPr>
        <w:pStyle w:val="Normal"/>
        <w:numPr>
          <w:ilvl w:val="0"/>
          <w:numId w:val="1"/>
        </w:numPr>
        <w:ind w:left="0" w:hanging="0"/>
        <w:rPr/>
      </w:pPr>
      <w:r>
        <w:rPr/>
        <w:t>О чем просил Гоголь своих родственников в завещании?</w:t>
      </w:r>
    </w:p>
    <w:p>
      <w:pPr>
        <w:pStyle w:val="Normal"/>
        <w:numPr>
          <w:ilvl w:val="0"/>
          <w:numId w:val="1"/>
        </w:numPr>
        <w:ind w:left="0" w:hanging="0"/>
        <w:rPr/>
      </w:pPr>
      <w:r>
        <w:rPr/>
        <w:t>Как вы понимаете название данной статьи «Инок в миру»? Напиши</w:t>
      </w:r>
      <w:r>
        <w:rPr>
          <w:sz w:val="28"/>
          <w:szCs w:val="28"/>
        </w:rPr>
        <w:t>те.</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C">
    <w:charset w:val="cc"/>
    <w:family w:val="auto"/>
    <w:pitch w:val="default"/>
  </w:font>
  <w:font w:name="JournalSansC">
    <w:charset w:val="cc"/>
    <w:family w:val="auto"/>
    <w:pitch w:val="default"/>
  </w:font>
  <w:font w:name="JournalSans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26:00Z</dcterms:created>
  <dc:creator>лена</dc:creator>
  <dc:description/>
  <cp:keywords/>
  <dc:language>en-US</dc:language>
  <cp:lastModifiedBy>ххх</cp:lastModifiedBy>
  <dcterms:modified xsi:type="dcterms:W3CDTF">2014-08-02T10:11:00Z</dcterms:modified>
  <cp:revision>37</cp:revision>
  <dc:subject/>
  <dc:title/>
</cp:coreProperties>
</file>