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ПРОФЕССИОН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УЧИЛИЩЕ №6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МОЛОДОГО ИЗБИР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ассный ча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нкратова Людмила Николаевна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 группы 8П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Успенско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подрастающего поколения  чувства патриотизма, социальной ответственности, гражданского самосознания, чувства любви и  уважения к своей стра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екст Конституции РФ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на доске («Часто человека подстерегает неудача не в случае ошибочного выбора, а при отказе от возможности его сделать» (Э. Севрус), «Покажите мне вашу молодёжь, и я скажу ваше будущее» (Абу Насир Аль-Фараби), «Ничто так плохо не знаем, как то, что каждый должен знать: закон» (О. Бальзак)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преподавателя: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же по доброй сложившейся традиции последний месяц зимы приурочен к работе всей системы избирательных комиссий России к Вашему празднику, Дню молодого избирателя! На Кубани он будет ознаменован целой чередой различных мероприятий для молодежи – от школьников и студенчества до уже нашедшей свое профессиональное призвание молодеж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данной деятельности по-прежнему является стремление вызвать интерес у молодых избирателей к участию в выборах и в целом к избирательному праву, вовлечь молодых людей в процесс, связанный с формированием органов государственной власти и органов местного самоуправления. Именно для этого избирательная комиссия Краснодарского края, территориальные и муниципальные избирательные комиссии осуществляют информационно-разъяснительную деятельность, организуют мероприятия образовательно-развлекательного характера: викторины, конкурсы, заседания политклубов и т.д. Это поможет повысить уровень правовых знаний и стимулировать Вашу политическую активность. Возможно, некоторым из вас будет предложено стать  самим  непосредственными участниками избирательного процесса и получить знания, основываясь не только на теории. Личный опыт работы в составе участковых избирательных комиссий – лучший советчик и помощник, позволяющий свободно ориентироваться в политических процессах, происходящих на Кубани и в России в цел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сегодня наш классный час приурочен ко Дню Молодого избирателя. Мы не смогли пройти стороной и не отметить эту дату, ведь вы - это будущее нашей страны, вы опора и поддержка ваших прадедов, дедов и отцов, а с другой стороны вы- надежда будущего поколения. И поэтому, чтобы наше будущее было в хороших руках, надо стремиться к тому, чтобы каждый человек, живущей в своей стране, был гражданином и патрио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прежде чем начать нашу беседу на эту тему, давайте обратимся к эпиграфам на доске (читаю). Эти слова задают тон нашей беседы. Так давайте начнём наш непростой разго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иниатюра «Обратимся к истории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ле сидит Лёша, чистит туфли, мимо идёт с газетой его сестра Л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а: Лёш, а Лёш, сколько тебе л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ша: А ты как будто не знае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а: Знаю, знаю. Завтра будет 18… теперь ты совсем взросл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ша: Даже не вер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а: А сможешь работать как взрослы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ша: См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а: И в армию можешь ид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ша: М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а: И жени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ша: Что? (поднимается) я тебе сейчас… пристала (Ставит туфл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а: Да это я к тому, что тебе  на выборы ид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ша: Какие выборы? Ну-ка катись… Давай, давай. Вот пристала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 На какие выборы предлагала Лера идти своему брату? Какие выборы бывают? А что вы о них знаете? (ответы уча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з истории выборов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ки нынешних выборов лежат в Древней Греции и Древнем Риме. Там свободные граждане обязаны были участвовать в политической жизни, заседая в народных собраниях. Воля народа, выраженная голосованием в собрании, приобретала силу зако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ревней Греции</w:t>
      </w:r>
      <w:r>
        <w:rPr>
          <w:rFonts w:cs="Times New Roman" w:ascii="Times New Roman" w:hAnsi="Times New Roman"/>
          <w:sz w:val="24"/>
          <w:szCs w:val="24"/>
        </w:rPr>
        <w:t xml:space="preserve"> применялось открытое голосование и тайная баллотировка с помощью жребия. «Бюллетенем» был боб, «за» означал белый боб, «против» – чёрный. В Афинах существовал ещё один тип тайного голосования: «остракизм» или «суд черепков». Община имела право изгонять из пределов города любого общественного деятеля, если его популярность угрожала основам демократии. Голосование выглядело так. Участник голосования получал черепок и писал на нём имя человека, которого считал нужным изгнать из Афин. Черепок помещался в специальное отгороженное место на площади. Тот, чьё имя повторялось большее число раз, объявлялся изгнанным. Иногда остракизму подвергались и обычные граждане, ведущие недостойный образ жизн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ревнем Риме</w:t>
      </w:r>
      <w:r>
        <w:rPr>
          <w:rFonts w:cs="Times New Roman" w:ascii="Times New Roman" w:hAnsi="Times New Roman"/>
          <w:sz w:val="24"/>
          <w:szCs w:val="24"/>
        </w:rPr>
        <w:t xml:space="preserve"> предвыборная кампания начиналась задолго до дня голосования. Кандидат заявлял органам власти о своём желании баллотирова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должны были проверить, насколько отвечает требованиям закона данный гражданин, и только тогда он вносился в список кандидатов. После этого начиналась предвыборная борьба. Происходило это следующим образом. Кандидат облачался в белоснежную тогу, что означало его чистую совесть, и отправлялся на площади и базары, прося поддержки у избирателей. Сопровождал его раб - номенклатор, который подсказывал ему имена избирателей. В день голосования избиратель получал маленькую дощечку – избирательный бюллетень, писал на ней имя кандидата и опускал в урн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омное значение для развития демократии уже в наше время имела Великая Французская революция. Она способствовала рождению таких понятий, «активное право», «списки избирателей», «права человека и гражданина». Активное избирательное право получали граждане Франции в возрасте 21 года. «Декларация прав человека и гражданина» – выдающийся документ, оказавший большое влияние на развитие демократии во всём мире. За годы революции французы проделали путь от подданных короля к статусу гражданина. Слово «гражданин» произносилось с гордость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ая система тайного голосования - избирательная комиссия печатает избирательный бюллетень типографским способом, выдаёт его голосующему, тот делает отметку – была разработана и применена во второй половине XIX века в Австр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ревней Руси царила прямая демократия. Вспомните уроки истории в школе, рассказ о вечевых собраниях. Особенно ярко это проявилось в Новгороде (новгородское вече) и Пскове. На новгородской земле была сформирована феодальная республика. Выборы в органы власти здесь присутствовали с XV 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Государственная Дума была создана в России после издания Николаем II Манифеста 17 октября 1905 года. Но выборы в Думу не были прямыми, всеобщими и равными, а косвенными и многоступенчатыми. К участию в выборы допускались мужчины, достигшие 25-летнего возраста. Избирательные права не получали женщины, военнослужащие, студенты, народы, ведущие кочевой образ жизни – «бродячие иногородцы», должностные лица – губернаторы, вице-губернаторы, градоначальники и их помощники, служащие поли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збирательная система нашего времен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выборы проводятся на основе всеобщего равного и прямого избирательного права при тайном голосовании, а участие гражданина Российской Федерации в выборах являются свободными и добровольны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оды советской власти избиратели не выбирали – в бюллетене стояла только одна фамилия. Поэтому выборы были формальными. Прямыми и тайными, но формальными. И только в 1989 году впервые выборы проходили на альтернативной основе. В последующие годы избирательное законодательство значительно менялось. Стремление сделать выборы честными и чистыми привело к чёткой регламентации выб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мы выбираем депутатов согласно Федеральному закону «Об основных гарантиях избирательных прав и права на участие в референдуме граждан Российской Федерации». Суть этого закона такова – в нём закреплены нормы, которые должны воспрепятствовать вхождению во власть представителей криминалитета, экстремистских организаций, поставить заслон грязным избирательным технологиям, бесконтрольному финансированию избирательных кампаний кандидатами в депут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ой закон государ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теперь мне хотелось бы поговорить  об основном законе государства – Конститу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уществует такая </w:t>
      </w:r>
      <w:r>
        <w:rPr>
          <w:rFonts w:cs="Times New Roman" w:ascii="Times New Roman" w:hAnsi="Times New Roman"/>
          <w:b/>
          <w:sz w:val="24"/>
          <w:szCs w:val="24"/>
        </w:rPr>
        <w:t>леген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о на светлом Олимпе царит Зевс, окруженный сонмом богов. С Олимпа рассылает он людям свои дары и утверждает на земле порядок и законы. В руках Зевса судьбы людей: счастье и несчастье, добро и зло, жизнь и смерть. Два больших сосуда стоят у ворот дворца Зевса. В одном сосуде дары добра, в другом – зла. Зевс черпает из сосудов добро и зло и посылает людям. Горе тому, кто нарушает установленный Зевсом порядок на земле и не соблюдает его зако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сказать, что не всегда человек мог надеяться на справедливое решение правосудия, т.е. закон был чаще всего на стороне сильного и богатого. Известно изречение английского короля Ричарда III «Кулак нам совесть, и закон нам меч». Или пословица:  «С сильным не борись, с богатым не судись». Справедливость не всегда на высоте, если правосудие с большим трудом пробивает себе дорогу. Жизнь общества регулируется законами. Среди множества законов и иных правовых актов есть один, роль и значение, которого трудно переоценить. Иногда его так и называют – Основной закон, но чаще Конститу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ША конституция была принята в 1787 г. и по сегодняшний день действует. А наша Конституция является пятой. Конституция дает гражданам своего государства права и обязан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из обязанностей гражданина-соблюдение законов РФ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зникает вопрос:  </w:t>
      </w:r>
      <w:r>
        <w:rPr>
          <w:rFonts w:cs="Times New Roman" w:ascii="Times New Roman" w:hAnsi="Times New Roman"/>
          <w:b/>
          <w:sz w:val="24"/>
          <w:szCs w:val="24"/>
        </w:rPr>
        <w:t xml:space="preserve">кто принимает и утверждает эти законы?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законы принимает </w:t>
      </w:r>
      <w:r>
        <w:rPr>
          <w:rFonts w:cs="Times New Roman" w:ascii="Times New Roman" w:hAnsi="Times New Roman"/>
          <w:b/>
          <w:sz w:val="24"/>
          <w:szCs w:val="24"/>
        </w:rPr>
        <w:t>Федеральное Собрание</w:t>
      </w:r>
      <w:r>
        <w:rPr>
          <w:rFonts w:cs="Times New Roman" w:ascii="Times New Roman" w:hAnsi="Times New Roman"/>
          <w:sz w:val="24"/>
          <w:szCs w:val="24"/>
        </w:rPr>
        <w:t xml:space="preserve">, которое в свою очередь состоит из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думы и Совета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хема такова: первоначально законы принимают депутаты Государственной Думы, затем рассматривает Совет Федерации и лишь, потом они поступают на подпись к президенту. И тогда этот закон вступает в силу в любом уголке нашей страны. В соответствии с этим, можно говорить о том, что экономическое, культурно-нравственное, социальное положение страны зависит от системы выработанных законопроектов и их исполнения. Вся ответственность возлагается на тех людей, которые принимают и подписывают законы. То есть судьба и развитие нашей страны в их руках. Но мы, граждане своей страны, естественно, не должны быть безразличны к тому, что происходит, и мы сами выбираем депутатов местного самоуправления, а самый важный выбор каждого гражданина- выбор президента. От нашего выбора будет зависеть развитие нашего государства. Вы как будущие избиратели, должны понимать всю важность гражданственного долга. Эта гражданская позиция должна закладываться уже в вашем возрасте, чтобы на момент права голоса у вас не было сомнения: идти или не идти на выбо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никает следующий вопрос: </w:t>
      </w:r>
      <w:r>
        <w:rPr>
          <w:rFonts w:cs="Times New Roman" w:ascii="Times New Roman" w:hAnsi="Times New Roman"/>
          <w:b/>
          <w:sz w:val="24"/>
          <w:szCs w:val="24"/>
        </w:rPr>
        <w:t>какие стадии включает в себя весь избирательный процес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 предлагаю вам  рассмотреть  последовательно стадии избир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писков избирателей. Гражданин РФ может быть включен в список избирателей только на одном избирательном участке. 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збирательных округов и участков. Для проведения выборов образуются избирательные округа и участ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комиссии. Эти комиссии обеспечивают реализацию и защиту избирательных прав граждан, а также осуществляют подготовку и проведение выбор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и регистрация кандида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ыборная агитация. Предвыборная агитация может осуществляться через средства массовой информации, путем проведения предвыборных мероприятий, в том числе собраний и встреч с гражданами, Предвыборная агитация начинается со дня регистрации кандидатов и прекращается за один день до дня выбор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голосования, подсчет голосов избирателей, установление результатов выборов и их опубликование. Голосование на выборах, референдуме проводится в календарный выходной ден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верное, вы слышали такое понятие </w:t>
      </w:r>
      <w:r>
        <w:rPr>
          <w:rFonts w:cs="Times New Roman" w:ascii="Times New Roman" w:hAnsi="Times New Roman"/>
          <w:b/>
          <w:sz w:val="24"/>
          <w:szCs w:val="24"/>
        </w:rPr>
        <w:t>« выборы не состоялись».</w:t>
      </w:r>
      <w:r>
        <w:rPr>
          <w:rFonts w:cs="Times New Roman" w:ascii="Times New Roman" w:hAnsi="Times New Roman"/>
          <w:sz w:val="24"/>
          <w:szCs w:val="24"/>
        </w:rPr>
        <w:t xml:space="preserve"> Как вы это понимаете?  (ответы учащих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сь этот процесс, как вы заметили, трудоемкий и требует определенных затрат, сил, времени и финансов.  Если граждане не приходят на выборы, то выборы признают несостоявшимися. Значит, их переносят и опять все сначала. Вас никто не может заставить  голосовать, но исполнение своего гражданского долга  должно быть в сознании у каждого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законе "Об основных гарантиях избирательных прав и права на участие в референдуме граждан Российской федерации" записано: «Участие гражданина в выборах является добровольным. Никто не вправе оказывать давление на гражданина с целью принудить к участию и неучастию в выборах, а также на его свободное волеизъявление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нельзя быть равнодушными к судьбе страны, в которой живете вы и будут жить ваши дети и внуки, если все в стране стабильно, то она только процветает и развивается, а если все идет произвольно, то происходит постепенный распад. Поэтому именно голос каждого важен и знач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збирателя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Что такое право человека?</w:t>
      </w:r>
      <w:r>
        <w:rPr>
          <w:rFonts w:cs="Times New Roman" w:ascii="Times New Roman" w:hAnsi="Times New Roman"/>
          <w:sz w:val="24"/>
          <w:szCs w:val="24"/>
        </w:rPr>
        <w:t xml:space="preserve"> (ответ студент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ь права, без реализации которых человек оказывается лишенным всякого достоинства, игрушкой в политических играх. Это политические права и свободы. Самое важное из политических прав – право на участие в управлении делами государст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льзя быть равнодушными к судьбе страны, в которой живете вы и будут жить ваши дети и внуки.  Если все в стране стабильно, то она только процветает и развивается, а если все идет произвольно, то происходит постепенный распад. Поэтому именно голос каждого важен и значим.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избирател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 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ажданин Российской Федерации, достигший возраста </w:t>
      </w:r>
      <w:r>
        <w:rPr>
          <w:rFonts w:cs="Times New Roman" w:ascii="Times New Roman" w:hAnsi="Times New Roman"/>
          <w:b/>
          <w:sz w:val="24"/>
          <w:szCs w:val="24"/>
        </w:rPr>
        <w:t>18 лет,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избирать и голосовать на референдуме, участвовать в предусмотренных законом других избирательных действиях – привлекаться к работе в избирательных комиссиях, быть кандидатом в депутаты представительного органа государственной и муниципальной власти, наблюдателем и т.д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и </w:t>
      </w:r>
      <w:r>
        <w:rPr>
          <w:rFonts w:cs="Times New Roman" w:ascii="Times New Roman" w:hAnsi="Times New Roman"/>
          <w:b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 xml:space="preserve"> избирать и быть избранными, участвовать в референдуме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е имеют права</w:t>
      </w:r>
      <w:r>
        <w:rPr>
          <w:rFonts w:cs="Times New Roman" w:ascii="Times New Roman" w:hAnsi="Times New Roman"/>
          <w:sz w:val="24"/>
          <w:szCs w:val="24"/>
        </w:rPr>
        <w:t xml:space="preserve"> избирать, быть избранными, участвовать в референдуме граждане, признанные судом недееспособными или содержащиеся в местах лишения свободы по приговору суд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избиратель участвует в выборах на основе всеобщего, равного и прямого избирательного права при тайном голосовани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избирателя в выборах является </w:t>
      </w:r>
      <w:r>
        <w:rPr>
          <w:rFonts w:cs="Times New Roman" w:ascii="Times New Roman" w:hAnsi="Times New Roman"/>
          <w:b/>
          <w:sz w:val="24"/>
          <w:szCs w:val="24"/>
        </w:rPr>
        <w:t>добровольным</w:t>
      </w:r>
      <w:r>
        <w:rPr>
          <w:rFonts w:cs="Times New Roman" w:ascii="Times New Roman" w:hAnsi="Times New Roman"/>
          <w:sz w:val="24"/>
          <w:szCs w:val="24"/>
        </w:rPr>
        <w:t xml:space="preserve">. Это означает, что никто не вправе оказывать воздействие на избирателя с целью принудить его к участию или неучастию в выбора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стие в выборах можно сравнивать с обязанностью, если конечно человек считает себя гражданином своего государства, а не просто жителем страны, на территории которой находится его дом или квартира, и он не отождествляет государство со своей средой обит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збирательном процессе, в выборах  - это  не просто возможность выразить свое мнение по важнейшим вопросам жизни страны, но и осознанная ответственность перед обществом за своё ре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иниатю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збирательный участок  10 марта пришёл юноша для участия в выборах. Ему исполнится 18 лет 11 марта. Члены приёмной комиссии отправили его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 Кто прав в этой ситуации? (заслушав ответы учащихся, зачитываем Конституцию РФ статья 32, пункт 2 и статья 6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снова случай из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ина, пришедшего на избирательный участок, заставляют голосовать за указанную кандидатуру, а он прот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были здесь нарушены права избирателя? (ответы учащих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которые говорят: «Какая грязь эта политика! И слышать о политике ничего не хочу! Интриги, жестокость, подлость». Независимо от вашего отношения к политике, участие в выборах – это ваш гражданский долг. Будущее страны в ваших ру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вершить нашу встречу я хочу следующими строками поэта Е.Евтушенко: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 гражданства – не в собственной бо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, кто истинный гражданин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ет собой все пол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если он в поле оди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порознь, как в чаще тропин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рога, как мы од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порознь, как в поле травин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вместе - Бородино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3:00Z</dcterms:created>
  <dc:creator>user</dc:creator>
  <dc:description/>
  <dc:language>en-US</dc:language>
  <cp:lastModifiedBy>user</cp:lastModifiedBy>
  <dcterms:modified xsi:type="dcterms:W3CDTF">2015-03-11T20:33:00Z</dcterms:modified>
  <cp:revision>2</cp:revision>
  <dc:subject/>
  <dc:title/>
</cp:coreProperties>
</file>