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раснодарский край Отрадненский район пос. Уруп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редняя общеобразовательная школа №10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ешение педсовета протокол №1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 xml:space="preserve">30 августа </w:t>
      </w:r>
      <w:r>
        <w:rPr>
          <w:rFonts w:cs="Times New Roman" w:ascii="Times New Roman" w:hAnsi="Times New Roman"/>
          <w:color w:val="000000"/>
        </w:rPr>
        <w:t xml:space="preserve"> 2013  года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____________      </w:t>
      </w:r>
      <w:r>
        <w:rPr>
          <w:rFonts w:cs="Times New Roman" w:ascii="Times New Roman" w:hAnsi="Times New Roman"/>
          <w:color w:val="000000"/>
          <w:u w:val="single"/>
        </w:rPr>
        <w:t>Т.Ю.Статва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ви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кубановедению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-11 класс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чальное общее, основное общее</w:t>
      </w:r>
      <w:r>
        <w:rPr>
          <w:rFonts w:cs="Times New Roman" w:ascii="Times New Roman" w:hAnsi="Times New Roman"/>
          <w:b/>
          <w:u w:val="single"/>
          <w:vertAlign w:val="superscript"/>
        </w:rPr>
        <w:t>, среднее (полное) общее образование</w:t>
      </w:r>
      <w:r>
        <w:rPr>
          <w:rFonts w:cs="Times New Roman" w:ascii="Times New Roman" w:hAnsi="Times New Roman"/>
          <w:vertAlign w:val="superscript"/>
        </w:rPr>
        <w:t xml:space="preserve"> с указанием классов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    Уровен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зовый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УБАНОВЕДЕНИЕ» для 10-11 классов общеобразовательных учреждений Краснодарского края, авторы-составители: В.В.Латкин, И.А.Терская, О.А.Хамцова, А.А.Зайцев и др.  ОИПЦ «Перспективы образования», Краснодар, 2013 г.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 записка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КУБАНОВЕДЕНИЕ» для 10-11 классов общеобразовательных учреждений Краснодарского края,    авторы-составители: В.В.Латкин, И.А.Терская, О.А.Хамцова, А.А.Зайцев и др.  ОИПЦ «Перспективы образования», Краснодар, 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час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ановедения 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7" w:type="dxa"/>
        <w:jc w:val="left"/>
        <w:tblInd w:w="1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708"/>
        <w:gridCol w:w="709"/>
        <w:gridCol w:w="850"/>
        <w:gridCol w:w="851"/>
      </w:tblGrid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мерная или авторская програм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ограмма по класса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рода Кубани: изучение территории, геологическая история, природные комплексы и их изм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убани в далеком прошл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ан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ань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ан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лет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Основные этапы истории Кубани в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 столет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Экономика Краснодарского края: современное состояние и векторы разви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оциальные отношения в кубанском обще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Краснодарский край сегодня: политический ракур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Краснодарский край в правовом пол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Кубань – новый культурный центр Юга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Заключение. Итоговое повтор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обучения, </w:t>
      </w: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по кубановедению в полном объеме совпадают с программой «КУБАНОВЕДЕНИЕ» для 10-11 классов общеобразовательных учреждений Краснодарского края, авторы-составители: В.В.Латкин, И.А.Терская, О.А.Хамцова,  А.А.Зайцев и др.  ОИПЦ «Перспективы образования», Краснодар, 2013 г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. Атлас. История Кубани: Краснодарский край. Республика Адыгея. Краснодар, 1997.</w:t>
      </w:r>
    </w:p>
    <w:p>
      <w:pPr>
        <w:pStyle w:val="Normal"/>
        <w:spacing w:lineRule="auto" w:line="240" w:before="0" w:after="0"/>
        <w:ind w:left="568" w:firstLine="708"/>
        <w:rPr/>
      </w:pPr>
      <w:r>
        <w:rPr>
          <w:rFonts w:cs="Times New Roman" w:ascii="Times New Roman" w:hAnsi="Times New Roman"/>
          <w:sz w:val="28"/>
          <w:szCs w:val="28"/>
        </w:rPr>
        <w:t>2. Бодяев Ю.М. Символы Краснодарского края: Пособие для общеобразовательной школы. 2-е изд. Краснодар,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История Кубани: Атлас с комплектом контурных карт. Краснодар, 2008.</w:t>
      </w:r>
    </w:p>
    <w:p>
      <w:pPr>
        <w:pStyle w:val="Normal"/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Маслов А.В. Три века истории Кубани.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Вопросы, ответы, комментарии: Учебное пособие для общеобразовательных учреждений. Краснодар, 2008.</w:t>
      </w:r>
    </w:p>
    <w:p>
      <w:pPr>
        <w:pStyle w:val="Normal"/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.Н.Ратушняк «История Кубани с древнейших времен до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». Учебник для 10 кл.</w:t>
      </w:r>
    </w:p>
    <w:p>
      <w:pPr>
        <w:pStyle w:val="Normal"/>
        <w:spacing w:lineRule="auto" w:line="240" w:before="0" w:after="0"/>
        <w:ind w:lef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.Е. Щетнев, Е.В.Смородина «История Кубан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. Учебник для 11 кл.</w:t>
      </w:r>
    </w:p>
    <w:p>
      <w:pPr>
        <w:pStyle w:val="Style12"/>
        <w:ind w:left="56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рта Краснодарского края и РА, адм. (120х120 М 1:400 000), 2008.  </w:t>
      </w:r>
    </w:p>
    <w:p>
      <w:pPr>
        <w:pStyle w:val="Style12"/>
        <w:ind w:left="56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арта Краснодарского края и РА, физ. (120х120, М 1:400 000), 2008  </w:t>
      </w:r>
    </w:p>
    <w:p>
      <w:pPr>
        <w:pStyle w:val="Style12"/>
        <w:ind w:left="56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имволика Краснодарского края: Комплект учебно-наглядных пособий по краеведению (4 л., А-3), 2008.  </w:t>
      </w:r>
    </w:p>
    <w:p>
      <w:pPr>
        <w:pStyle w:val="Style12"/>
        <w:ind w:left="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Выдающиеся деятели Кубани: Портреты (10 шт. А-3, картон). </w:t>
      </w:r>
    </w:p>
    <w:p>
      <w:pPr>
        <w:pStyle w:val="Normal"/>
        <w:spacing w:lineRule="auto" w:line="240" w:before="120" w:after="0"/>
        <w:ind w:lef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5530" w:hanging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5530" w:hanging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76" w:before="0" w:after="0"/>
        <w:ind w:left="5530" w:hanging="4962"/>
        <w:jc w:val="both"/>
        <w:rPr/>
      </w:pPr>
      <w:r>
        <w:rPr>
          <w:sz w:val="20"/>
          <w:szCs w:val="20"/>
        </w:rPr>
        <w:t xml:space="preserve">СОГЛАСОВАНО                                                                              СОГЛАСОВАНО </w:t>
      </w:r>
    </w:p>
    <w:p>
      <w:pPr>
        <w:pStyle w:val="22"/>
        <w:tabs>
          <w:tab w:val="clear" w:pos="708"/>
          <w:tab w:val="left" w:pos="8640" w:leader="none"/>
        </w:tabs>
        <w:spacing w:lineRule="auto" w:line="276"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1                                        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76"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я МО учителей                                                                   _____2013 г.  ________   </w:t>
      </w:r>
      <w:r>
        <w:rPr>
          <w:sz w:val="20"/>
          <w:szCs w:val="20"/>
          <w:u w:val="single"/>
        </w:rPr>
        <w:t>Т.Н.Старосельцева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5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                                      </w:t>
      </w:r>
      <w:r>
        <w:rPr>
          <w:sz w:val="20"/>
          <w:szCs w:val="20"/>
          <w:vertAlign w:val="superscript"/>
        </w:rPr>
        <w:t xml:space="preserve">дата                         (подпись)                   расшифровка подписи </w:t>
      </w:r>
    </w:p>
    <w:p>
      <w:pPr>
        <w:pStyle w:val="22"/>
        <w:tabs>
          <w:tab w:val="clear" w:pos="708"/>
          <w:tab w:val="left" w:pos="8640" w:leader="none"/>
        </w:tabs>
        <w:spacing w:lineRule="auto" w:line="276" w:before="0" w:after="0"/>
        <w:ind w:left="5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от «__» августа 2013 г.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</w:tabs>
        <w:spacing w:lineRule="auto" w:line="276" w:before="0" w:after="0"/>
        <w:ind w:left="5530" w:hanging="496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          </w:t>
      </w:r>
      <w:r>
        <w:rPr>
          <w:sz w:val="20"/>
          <w:szCs w:val="20"/>
          <w:u w:val="single"/>
        </w:rPr>
        <w:t>О.В.Зайцева</w:t>
      </w:r>
    </w:p>
    <w:p>
      <w:pPr>
        <w:pStyle w:val="22"/>
        <w:tabs>
          <w:tab w:val="clear" w:pos="708"/>
          <w:tab w:val="center" w:pos="4677" w:leader="none"/>
        </w:tabs>
        <w:spacing w:lineRule="auto" w:line="276" w:before="0" w:after="0"/>
        <w:ind w:left="5530" w:hanging="496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руководителя МО ОУ,           расшифровка подпис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Т.Н.Старосельце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» ____________2013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10-11 классов учителя Старосельцевой Т.Н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rPr>
          <w:rFonts w:ascii="Times New Roman" w:hAnsi="Times New Roman" w:cs="Times New Roman"/>
          <w:b/>
          <w:b/>
          <w:bCs/>
          <w:color w:val="000000"/>
          <w:spacing w:val="-19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 xml:space="preserve">по кубановеден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>10 класс (3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</w:r>
    </w:p>
    <w:tbl>
      <w:tblPr>
        <w:tblW w:w="4800" w:type="pct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638"/>
        <w:gridCol w:w="786"/>
        <w:gridCol w:w="731"/>
        <w:gridCol w:w="8"/>
        <w:gridCol w:w="848"/>
        <w:gridCol w:w="1675"/>
      </w:tblGrid>
      <w:tr>
        <w:trPr>
          <w:trHeight w:val="651" w:hRule="exac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424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 гражданин своей стра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Природа Кубани: изучение территории, геологическая история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ные комплексы и их изменение (6 часов)</w:t>
            </w:r>
          </w:p>
        </w:tc>
      </w:tr>
      <w:tr>
        <w:trPr>
          <w:trHeight w:val="5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следования природы Кубани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еологическое прошлое Северо-Западного Кавказ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веро-Западный Кавказ в четвертичное врем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Живой мир Кубани в настоящее 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зменение природных комплексов на территории Куба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Кубани в далеком прошлом (3 часа)</w:t>
            </w:r>
          </w:p>
        </w:tc>
      </w:tr>
      <w:tr>
        <w:trPr>
          <w:trHeight w:val="56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похи камня и бронзы на территории кра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оты и кочевни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порское цар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бань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. (4 часа)</w:t>
            </w:r>
          </w:p>
        </w:tc>
      </w:tr>
      <w:tr>
        <w:trPr>
          <w:trHeight w:val="52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мутараканское княжество. Горцы и степня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лонизация итальянцами Черноморского побережья Кавказа (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вв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огайцы и адыги Кубани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вв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Кубань в политике соседних держав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вв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бань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. (6 часов)</w:t>
            </w:r>
          </w:p>
        </w:tc>
      </w:tr>
      <w:tr>
        <w:trPr>
          <w:trHeight w:val="52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своение Кубани русскими переселенцам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острение соперничества между Россией и Турцией в 60-80-х год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соединени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кубанья к 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убань в Русско-турецкой войне 1787-1791 гг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250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рноморцы и линейцы. Заселение Прикубань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циальные выступления адыгов и казак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бань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олетии (10 часов)</w:t>
            </w:r>
          </w:p>
        </w:tc>
      </w:tr>
      <w:tr>
        <w:trPr>
          <w:trHeight w:val="4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своение кубанских степ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ачало Кавказской вой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екабристы на Куба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соединение Закубанья к России и окончание Кавказской войн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убанцы в боях за Оте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образования на Кубани в пореформенный период (1860-1890-е годы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родная колонизация и становление транспортной системы. Земельные отнош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тие сельского хозяйства и торговл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ановление кубанской промышленн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астие кубанцев в освобождении южнославянских народов и общественно-политической жиз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. Куль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бани (3 часа)</w:t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родная культура казачеств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Этническая история 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льтурное наследие горских народ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фессиональная культура Куба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ключение. Итоговое 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лог культур. Дети разных народов, мы мечтою о мире живё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Т.Н.Старосельцева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» ____________2013 года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6"/>
        <w:ind w:left="708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70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10-11 классов учителя Старосельцевой Т.Н.,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 xml:space="preserve">по кубановеден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>11 класс (3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</w:r>
    </w:p>
    <w:tbl>
      <w:tblPr>
        <w:tblW w:w="9306" w:type="dxa"/>
        <w:jc w:val="left"/>
        <w:tblInd w:w="5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4770"/>
        <w:gridCol w:w="927"/>
        <w:gridCol w:w="773"/>
        <w:gridCol w:w="929"/>
        <w:gridCol w:w="1408"/>
        <w:gridCol w:w="12"/>
      </w:tblGrid>
      <w:tr>
        <w:trPr>
          <w:trHeight w:val="4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чеб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-ние</w:t>
            </w:r>
          </w:p>
        </w:tc>
      </w:tr>
      <w:tr>
        <w:trPr>
          <w:trHeight w:val="3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убань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еке: дорогой межнационального мира и согла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. Основные этапы истории Кубан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 столетии (7 часов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 в период войн и революций (1900-е -1920 г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нь в 1920-1930-х года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военных испытаний. Краснодарский край в период Великой Отечественной войны 1941-1945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. Восстановление и развитие народного хозяйства Кубани в 1945-1953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ь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: оттепель, заст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перестройки 80-х и реформ 90-х г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. Экономика Краснодарского края: современное состояние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векторы развития (5 часов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 как эколого-экономическая сис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 и банковская система реги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в системе внешнеэкономических отнош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. Социальные отношения в кубанском обществе (5 часов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атификация и мобильность в региональном социу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национальные отношен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брак в кубанском общест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Краснодарского края как социальная груп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ногообразие культуры как фактор единства народ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5940</wp:posOffset>
                </wp:positionV>
                <wp:extent cx="5966460" cy="687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87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4780"/>
                              <w:gridCol w:w="890"/>
                              <w:gridCol w:w="850"/>
                              <w:gridCol w:w="992"/>
                              <w:gridCol w:w="1418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. Краснодарский край сегодня: политический ракурс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  <w:t>Государственная власть и местное самоуправление в регион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  <w:t>Становление гражданского обществ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егиональная политическая культура населен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еополитическое положение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ое повторение и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. Краснодарский край в правовом поле Российской Федерации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1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1"/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авовой статус края как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конотворческий процесс в Краснодарском кра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збирательный процесс в кра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8"/>
                                    </w:rPr>
                                    <w:t>Правоохранительные органы: структура и функци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ое повторение и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. Кубань – новый культурный центр Юга России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ая жизнь Кубан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образования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ое и конфессиональное многообразие регион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е достояние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ое повторение и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. Итоговое 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Культура межнационального общения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41.55pt;mso-wrap-distance-left:9pt;mso-wrap-distance-right:0pt;mso-wrap-distance-top:0pt;mso-wrap-distance-bottom:0pt;margin-top:42.2pt;mso-position-vertical-relative:page;margin-left: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4780"/>
                        <w:gridCol w:w="890"/>
                        <w:gridCol w:w="850"/>
                        <w:gridCol w:w="992"/>
                        <w:gridCol w:w="1418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9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. Краснодарский край сегодня: политический ракурс (5 час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  <w:t>Государственная власть и местное самоуправление в регион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  <w:t>Становление гражданского обществ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егиональная политическая культура населени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еополитическое положение Краснодарского кра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вое повторение и проектная деятельност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. Краснодарский край в правовом поле Российской Федерации (5 часов)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авовой статус края как субъекта Российской Федераци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конотворческий процесс в Краснодарском кра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збирательный процесс в кра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8"/>
                              </w:rPr>
                              <w:t>Правоохранительные органы: структура и функци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вое повторение и проектная деятельност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. Кубань – новый культурный центр Юга России (5 часов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ая жизнь Кубан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образования Краснодарского кра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ое и конфессиональное многообразие регион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е достояние Краснодарского кра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вое повторение и проектная деятельност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. Итоговое 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Культура межнационального общения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00:00Z</dcterms:created>
  <dc:creator>Admin</dc:creator>
  <dc:description/>
  <cp:keywords/>
  <dc:language>en-US</dc:language>
  <cp:lastModifiedBy>Татьяна</cp:lastModifiedBy>
  <cp:lastPrinted>2012-10-23T21:38:00Z</cp:lastPrinted>
  <dcterms:modified xsi:type="dcterms:W3CDTF">2013-09-15T16:51:00Z</dcterms:modified>
  <cp:revision>25</cp:revision>
  <dc:subject/>
  <dc:title/>
</cp:coreProperties>
</file>