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 Отрадненский район пос. Уруп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30 августа </w:t>
      </w:r>
      <w:r>
        <w:rPr>
          <w:color w:val="000000"/>
        </w:rPr>
        <w:t xml:space="preserve"> 2013  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      </w:t>
      </w:r>
      <w:r>
        <w:rPr>
          <w:color w:val="000000"/>
          <w:u w:val="single"/>
        </w:rPr>
        <w:t>Т.Ю.Статв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u w:val="thick"/>
        </w:rPr>
        <w:t xml:space="preserve">  </w:t>
      </w:r>
      <w:r>
        <w:rPr>
          <w:b/>
          <w:bCs/>
          <w:i/>
          <w:color w:val="000000"/>
          <w:sz w:val="28"/>
          <w:szCs w:val="28"/>
          <w:u w:val="thick"/>
        </w:rPr>
        <w:t>кубановедению</w:t>
      </w: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5 - 9  классы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 xml:space="preserve">(начальное общее, </w:t>
      </w:r>
      <w:r>
        <w:rPr>
          <w:b/>
          <w:u w:val="single"/>
          <w:vertAlign w:val="superscript"/>
        </w:rPr>
        <w:t>основное общее</w:t>
      </w:r>
      <w:r>
        <w:rPr>
          <w:vertAlign w:val="superscript"/>
        </w:rPr>
        <w:t>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b/>
          <w:i/>
          <w:sz w:val="28"/>
          <w:szCs w:val="28"/>
          <w:u w:val="single"/>
        </w:rPr>
        <w:t>170</w:t>
      </w:r>
      <w:r>
        <w:rPr>
          <w:sz w:val="28"/>
          <w:szCs w:val="28"/>
        </w:rPr>
        <w:t xml:space="preserve">              Уровень </w:t>
      </w:r>
      <w:r>
        <w:rPr>
          <w:b/>
          <w:i/>
          <w:sz w:val="28"/>
          <w:szCs w:val="28"/>
          <w:u w:val="single"/>
        </w:rPr>
        <w:t>базовы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color w:val="000000"/>
          <w:sz w:val="28"/>
          <w:szCs w:val="28"/>
        </w:rPr>
        <w:t xml:space="preserve">Учитель:   </w:t>
      </w:r>
      <w:r>
        <w:rPr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торской программы предмета «КУБАНОВЕДЕНИЕ» для 5-9 классов общеобразовательных учреждений Краснодарского края, А.А.Зайцев, Л.М.Галутво и др.  ОИПЦ «Перспективы образования», Краснодар, 2013 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запис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БАНОВЕД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5-9 классов общеобразовательных учреждений Краснодарского края, А.А.Зайцев, Л.М.Галутво и др.  ОИПЦ «Перспективы образов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, 2013 г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</w:t>
      </w:r>
      <w:r>
        <w:rPr>
          <w:b/>
          <w:bCs/>
          <w:i/>
          <w:color w:val="000000"/>
          <w:sz w:val="28"/>
          <w:szCs w:val="28"/>
        </w:rPr>
        <w:t>кубановедению в 5-9 класс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712"/>
        <w:gridCol w:w="1260"/>
        <w:gridCol w:w="555"/>
        <w:gridCol w:w="555"/>
        <w:gridCol w:w="555"/>
        <w:gridCol w:w="555"/>
        <w:gridCol w:w="467"/>
      </w:tblGrid>
      <w:tr>
        <w:trPr>
          <w:trHeight w:val="347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17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120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часов на прохождение всех 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5" w:hRule="atLeast"/>
        </w:trPr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часов на прохождение каждой темы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бань в эпоху каменного 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веро-Западный Кавказ в эпоху брон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очевые и оседлые племена Прикубанья в раннем железном ве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еские колонии на берегах Чёрного и Азовского мор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рода малой родины и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стория Кубани (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в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народов Прикубанья в Средние 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u w:val="single"/>
              </w:rPr>
            </w:pPr>
            <w:r>
              <w:rPr>
                <w:bCs/>
              </w:rPr>
              <w:t>Природа Кубани. Разнообразие природных комплексов. Хозяйственное освоение реги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Повседневная жизнь и фольклор адыгов и тюркского населения Кубани и Черноморья в XVII – XVIII в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Кубани XVI</w:t>
            </w:r>
            <w:r>
              <w:rPr>
                <w:lang w:val="en-US"/>
              </w:rPr>
              <w:t>I</w:t>
            </w:r>
            <w:r>
              <w:rPr/>
              <w:t xml:space="preserve"> – XVII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бань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в документах, в трудах путешественников и литератур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 культура жителей Кубани и Черномор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Страницы истории Кубани первой половины 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ь в пореформенный перио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убанские страницы русской классики. Литература Куба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нальная культура народов Кубани в 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Наш край на карте России. Природно-ресурсный потенциал реги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00 – конце 1930-х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40-х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бань в 1950 –1990-х 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нодарский край в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обучения</w:t>
      </w:r>
      <w:r>
        <w:rPr>
          <w:b/>
          <w:sz w:val="28"/>
          <w:szCs w:val="28"/>
        </w:rPr>
        <w:t xml:space="preserve">, </w:t>
      </w:r>
      <w:r>
        <w:rPr/>
        <w:t>требования к подготовке учащихся по кубановедению в полном объеме совпадают с программой  «КУБАНОВЕДЕНИЕ» для 5 -9 классов общеобразовательных учреждений Краснодарского края, А.А.Зайцев, Л.М.Галутво и др. ОИПЦ «Перспективы образования»,</w:t>
      </w:r>
      <w:r>
        <w:rPr>
          <w:sz w:val="28"/>
          <w:szCs w:val="28"/>
        </w:rPr>
        <w:t xml:space="preserve"> </w:t>
      </w:r>
      <w:r>
        <w:rPr/>
        <w:t>Краснодар, 2013 г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 xml:space="preserve">Кубановедение: археология, мифология, культура: Учеб. для 5 кл. общеобразовательных учреждений / Б.А. Трехбратов, Е.А. Хачатурова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</w:rPr>
        <w:t>Т.А. Науменко. Краснодар, 2008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 xml:space="preserve">Кубановедение: Учеб. для 6 кл. общеобразоват. учреждений /Б.А. Трехбратов, И.А. Терская, К.П. Казарян и др. Краснодар, 2009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>Кубановедение: Учебник для 7 кл. общеобразоват. учреждений /Под ред. проф. Б.А. Трёхбратова. Краснодар, 2010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Кубановедение:  Учебник  для 8  кл. общеобразовательных учреждений /</w:t>
      </w:r>
      <w:r>
        <w:rPr>
          <w:bCs/>
        </w:rPr>
        <w:t xml:space="preserve"> Под ред. проф. Б.А. Трёхбратова. Краснодар, 2011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убановедение:  Учебник  для 9  кл. общеобразовательных учреждений /</w:t>
      </w:r>
      <w:r>
        <w:rPr>
          <w:bCs/>
        </w:rPr>
        <w:t xml:space="preserve"> Зайцев А.А., Лукьянов С.А., Еремеева А.Н., Терская И.А.. Краснодар, 2012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Атлас. История Кубани: Краснодарский край. Республика Адыгея. М.,  Краснодар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знюк Е.П. История Кубани. Древний мир: Рабочая тетрадь для 5 кл. Краснодар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знюк Е.П. История Кубани. Средневековая Кубань: Рабочая тетрадь для 6 кл. Краснодар, 2008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Маслов А.В. Три века истории Кубани.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Вопросы, ответы, комментарии: Учебное пособие для общеобразовательных учреждений. Краснодар, 2008.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История Кубани: Атлас с комплектом контурных карт, 2008 – 28 с.: карт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Любимцев  Ю.Г.  Литература  Кубани:  Хрестоматия  для 5 – 6  кл. общеобразовательных учреждений, 2007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Любимцев  Ю.Г.  Литература  Кубани:  Хрестоматия  для 7 – 8  кл. общеобразовательных учреждений, 2008.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Маслов А.В. Кубанская старина. Жизнь и быт казаков, 2-е изд., 2008 – 80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одная Кубань: Книга для чтения /Под ред. В.Н. Ратушняка, 2008 – 216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Терская  И.А.  География  Краснодарского  края.  Природа.  Экономика: Учебник для 8 – 9 кл. общеобразовательных учреждений. 3-е изд., 2008 – 148 с.: ил., карт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Трёхбратов Б.А. История Кубани с IV до конца XVIII в.: Учебник для 6 – 7 классов общеобразовательных учреждений, 2008 – 108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Трёхбратов Б.А., Бодяев Ю.М. История Кубани. Конец XVIII – ХIХ в. 8 кл., 2007 – 144 с.: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Хачатурова  Е.А.  и  др.  История  Кубани  в  рассказах  и  иллюстрациях: Учебник для 4 – 5 классов, 2008 – 72 с., ил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Карта Краснодарского края и РА, адм. (120х120 М 1:400 000), 2008. 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Карта Краснодарского края и РА, физ. (120х120, М 1:400 000), 2008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76" w:before="0" w:after="0"/>
        <w:ind w:left="4962" w:hanging="4962"/>
        <w:jc w:val="both"/>
        <w:rPr/>
      </w:pPr>
      <w:r>
        <w:rPr/>
        <w:t xml:space="preserve">СОГЛАСОВАНО                                                    СОГЛАСОВАНО </w:t>
      </w:r>
    </w:p>
    <w:p>
      <w:pPr>
        <w:pStyle w:val="22"/>
        <w:tabs>
          <w:tab w:val="clear" w:pos="708"/>
          <w:tab w:val="left" w:pos="5228" w:leader="none"/>
        </w:tabs>
        <w:spacing w:lineRule="auto" w:line="276" w:before="0" w:after="0"/>
        <w:ind w:left="0" w:hanging="0"/>
        <w:jc w:val="both"/>
        <w:rPr/>
      </w:pPr>
      <w:r>
        <w:rPr/>
        <w:t>Протокол заседания №1</w:t>
        <w:tab/>
        <w:t xml:space="preserve">Заместитель директора по УВР                                                                      </w:t>
      </w:r>
    </w:p>
    <w:p>
      <w:pPr>
        <w:pStyle w:val="22"/>
        <w:tabs>
          <w:tab w:val="clear" w:pos="708"/>
          <w:tab w:val="left" w:pos="8640" w:leader="none"/>
        </w:tabs>
        <w:spacing w:lineRule="auto" w:line="276" w:before="0" w:after="0"/>
        <w:ind w:left="0" w:hanging="0"/>
        <w:jc w:val="both"/>
        <w:rPr/>
      </w:pPr>
      <w:r>
        <w:rPr/>
        <w:t>МО учителей                                                               ____2013 г.   ______/</w:t>
      </w:r>
      <w:r>
        <w:rPr>
          <w:u w:val="single"/>
        </w:rPr>
        <w:t>Т.Н.Старосельцева/</w:t>
      </w:r>
    </w:p>
    <w:p>
      <w:pPr>
        <w:pStyle w:val="22"/>
        <w:tabs>
          <w:tab w:val="clear" w:pos="708"/>
          <w:tab w:val="left" w:pos="864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от «___» августа 2013 г.                                  </w:t>
      </w:r>
      <w:r>
        <w:rPr>
          <w:vertAlign w:val="subscript"/>
        </w:rPr>
        <w:t xml:space="preserve">            </w:t>
      </w:r>
      <w:r>
        <w:rPr>
          <w:vertAlign w:val="superscript"/>
        </w:rPr>
        <w:t>дата                      (подпись)          расшифровка подписи</w:t>
      </w:r>
      <w:r>
        <w:rPr>
          <w:vertAlign w:val="sub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</w:t>
      </w:r>
      <w:r>
        <w:rPr/>
        <w:t xml:space="preserve">               </w:t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rPr/>
      </w:pPr>
      <w:r>
        <w:rPr/>
        <w:t>_______________         /</w:t>
      </w:r>
      <w:r>
        <w:rPr>
          <w:u w:val="single"/>
        </w:rPr>
        <w:t>О.В.Зайцева/</w:t>
      </w:r>
    </w:p>
    <w:p>
      <w:pPr>
        <w:pStyle w:val="22"/>
        <w:tabs>
          <w:tab w:val="clear" w:pos="708"/>
          <w:tab w:val="center" w:pos="4677" w:leader="none"/>
        </w:tabs>
        <w:spacing w:lineRule="auto" w:line="276" w:before="0" w:after="0"/>
        <w:ind w:left="4962" w:hanging="4962"/>
        <w:rPr/>
      </w:pPr>
      <w:r>
        <w:rPr>
          <w:vertAlign w:val="superscript"/>
        </w:rPr>
        <w:t>подпись руководителя МО ОУ,        расшифровка подпис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Т.Н.Старосельцев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Отрадненский район, пос. Уруп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i/>
          <w:color w:val="000000"/>
          <w:sz w:val="28"/>
          <w:szCs w:val="28"/>
          <w:u w:val="single"/>
        </w:rPr>
        <w:t>34 часа</w:t>
      </w:r>
      <w:r>
        <w:rPr>
          <w:color w:val="000000"/>
          <w:sz w:val="28"/>
          <w:szCs w:val="28"/>
        </w:rPr>
        <w:t xml:space="preserve">; в неделю </w:t>
      </w:r>
      <w:r>
        <w:rPr>
          <w:b/>
          <w:i/>
          <w:color w:val="000000"/>
          <w:sz w:val="28"/>
          <w:szCs w:val="28"/>
          <w:u w:val="single"/>
        </w:rPr>
        <w:t>1 час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ида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по кубановедению для 5-9 классов учителя Старосельцевой Т.Н.,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утвержденной решением педсовета от 30 августа 2013 года, протокол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кубан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993"/>
        <w:gridCol w:w="824"/>
        <w:gridCol w:w="796"/>
        <w:gridCol w:w="1640"/>
        <w:gridCol w:w="1559"/>
      </w:tblGrid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Кубановедение как предмет. </w:t>
            </w:r>
            <w:r>
              <w:rPr>
                <w:color w:val="FF0000"/>
                <w:sz w:val="22"/>
                <w:szCs w:val="22"/>
              </w:rPr>
              <w:t>Кубань – перекресток цивил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.5-6, познакомиться с учебником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  <w:u w:val="single"/>
              </w:rPr>
              <w:t>Кубань в эпоху каменного века</w:t>
            </w:r>
            <w:r>
              <w:rPr>
                <w:b/>
                <w:sz w:val="22"/>
                <w:szCs w:val="22"/>
              </w:rPr>
              <w:t xml:space="preserve"> (6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ие собиратели и охо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в.с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текстом «Удачный д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.12-14, в.с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вление человека современного об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, пересказать, рисунок орудий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u w:val="single"/>
              </w:rPr>
              <w:t>Работа с текстом «Охота на мамон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.17-19, в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и ското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, пересказать, 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Работа с текстом </w:t>
            </w:r>
            <w:r>
              <w:rPr>
                <w:sz w:val="22"/>
                <w:szCs w:val="22"/>
                <w:u w:val="single"/>
              </w:rPr>
              <w:t xml:space="preserve"> «Весенний празд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4, ТВ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ительно-обобщающий урок «Кубань в эпоху каменного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-3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  <w:u w:val="single"/>
              </w:rPr>
              <w:t>Северо-Западный Кавказ в эпоху бронзы</w:t>
            </w:r>
            <w:r>
              <w:rPr>
                <w:b/>
                <w:sz w:val="22"/>
                <w:szCs w:val="22"/>
              </w:rPr>
              <w:t xml:space="preserve"> (5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копская и ямная археологические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, §4, в.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</w:rPr>
              <w:t>Дольмен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, макет дольмена, 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 «Каменное святилищ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6, 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кавказская, катакомбная и срубная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6, заполнить таблицу, в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Тайны Литейщ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41-43, в.с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Повторительно-обобщающий урок «Кубань в эпоху бронзового 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4-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  <w:u w:val="single"/>
              </w:rPr>
              <w:t>Кочевые и оседлые племена Прикубанья в раннем железном веке</w:t>
            </w:r>
            <w:r>
              <w:rPr>
                <w:b/>
                <w:sz w:val="22"/>
                <w:szCs w:val="22"/>
              </w:rPr>
              <w:t xml:space="preserve"> (8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ники кубанских степей. Скиф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9, в.4,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ники кубанских степей. Сарматы. Сираки.</w:t>
            </w:r>
            <w:r>
              <w:rPr>
                <w:sz w:val="22"/>
                <w:szCs w:val="22"/>
                <w:u w:val="single"/>
              </w:rPr>
              <w:t xml:space="preserve"> Работа с текстом «Курган в степи (рассказ археолога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8, с.49-53, в.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оты – земледельческие племена Северо-Западного Кав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6, в.3,4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текстом «Городок у дубовой рощ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в.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фология скифов, меотов, сарм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1-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асска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абота с текстом «Бычья шкура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о и быт кочевого и оседлого населения Прикубанья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ать продолжение рассказа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вторительно-обобщающий урок «Кочевые и оседлые племена Прикубанья в раннем железном ве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1, в.5 письменно</w:t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 </w:t>
            </w:r>
            <w:r>
              <w:rPr>
                <w:b/>
                <w:sz w:val="22"/>
                <w:szCs w:val="22"/>
                <w:u w:val="single"/>
              </w:rPr>
              <w:t>Греческие колонии на берегах Черного и Азовского морей</w:t>
            </w:r>
            <w:r>
              <w:rPr>
                <w:b/>
                <w:sz w:val="22"/>
                <w:szCs w:val="22"/>
              </w:rPr>
              <w:t xml:space="preserve"> (10 часов)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древнегреческой коло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7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чная мифология и Причерномор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81,§12, работа с картой в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о Геракле. Мифы об амазо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91-94, подготовиться к выставк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жителей коло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5, пересказать, 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Микка – дочь Стратоника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повседневной жизни греческих поселен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порское ц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в.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текстом «Битва на реке Фат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103-105, ответить на вопросы с.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быт греческих городов-коло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быт Боспора римск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в.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 с текстом «Тиргатао – царица синдов»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</w:rPr>
              <w:t>Роль греческой колонизации и Боспорского ц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17-121, в.3,4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2"/>
                <w:szCs w:val="22"/>
              </w:rPr>
              <w:t>Повторительно-обобщающий урок «Греческие колонии на берегах Чёрного и Азовского мор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2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«Культурно – исторические памятники Кубани мирового значения и их исследоват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Т.Н.Старосельцев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Отрадненский район, пос. Уруп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i/>
          <w:color w:val="000000"/>
          <w:sz w:val="28"/>
          <w:szCs w:val="28"/>
          <w:u w:val="single"/>
        </w:rPr>
        <w:t>34 часа</w:t>
      </w:r>
      <w:r>
        <w:rPr>
          <w:color w:val="000000"/>
          <w:sz w:val="28"/>
          <w:szCs w:val="28"/>
        </w:rPr>
        <w:t xml:space="preserve">; в неделю </w:t>
      </w:r>
      <w:r>
        <w:rPr>
          <w:b/>
          <w:i/>
          <w:color w:val="000000"/>
          <w:sz w:val="28"/>
          <w:szCs w:val="28"/>
          <w:u w:val="single"/>
        </w:rPr>
        <w:t>1 час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ид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по кубановедению для 5-9 классов учителя Старосельцевой Т.Н.,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утвержденной решением педсовета от 30 августа 2013 года, протокол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кубан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 (34 часа)</w:t>
      </w:r>
    </w:p>
    <w:p>
      <w:pPr>
        <w:pStyle w:val="Normal"/>
        <w:ind w:firstLine="70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852"/>
        <w:gridCol w:w="850"/>
        <w:gridCol w:w="851"/>
        <w:gridCol w:w="1134"/>
        <w:gridCol w:w="1134"/>
      </w:tblGrid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2"/>
              </w:rPr>
              <w:t>Кубань – перекресток цивилиза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 xml:space="preserve">Раздел 1. </w:t>
            </w:r>
            <w:r>
              <w:rPr>
                <w:b/>
                <w:szCs w:val="22"/>
                <w:u w:val="single"/>
              </w:rPr>
              <w:t>Природа малой родины и человек</w:t>
            </w:r>
            <w:r>
              <w:rPr>
                <w:b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 о малой роди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торимый мир природы. Растения, которые нас окружаю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обитатели населё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объекты и памятники природы, истории и куль</w:t>
              <w:softHyphen/>
              <w:t>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 свое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Кубани и вашей местности. Площадь территории края. Численность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озяйствен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Итоговое повторение и проектная деятельность </w:t>
            </w:r>
            <w:r>
              <w:rPr>
                <w:b/>
                <w:i/>
                <w:sz w:val="22"/>
                <w:szCs w:val="22"/>
              </w:rPr>
              <w:t>(1 час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Раздел 2. </w:t>
            </w:r>
            <w:r>
              <w:rPr>
                <w:b/>
                <w:szCs w:val="22"/>
                <w:u w:val="single"/>
              </w:rPr>
              <w:t>История Кубани (IV - XVI вв.)</w:t>
            </w:r>
            <w:r>
              <w:rPr>
                <w:b/>
                <w:szCs w:val="22"/>
              </w:rPr>
              <w:t xml:space="preserve">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нь в эпоху Средневек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ые походы гун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Булгария. Аварский кага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и падение Хазарского кага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точные славяне в Прикубан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точные походы киевских дружин в первой пол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ое княжество на Таманском полуостро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утаракань после смерти Ярослава Мудр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незнаем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ь в XIII – XV вв. между ордынцами и генуэзцами. Борьба народов Северного Кавказа с монгольскими завоевател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альянские колонии на Черноморском побережье Кавка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ческая деятельность генуэз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ы Кубани в XVI в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лемена адыгов после распада Золотой Ор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цы на Куба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горцев против турецких завоев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осковской Руси на Северном Кавказ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Итоговое повторение и проектная деятельность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</w:rPr>
              <w:t>Народы Кубани в эпоху Средневековь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Раздел 3. </w:t>
            </w:r>
            <w:r>
              <w:rPr>
                <w:b/>
                <w:szCs w:val="22"/>
                <w:u w:val="single"/>
              </w:rPr>
              <w:t>Культура народов Прикубанья в Средние века</w:t>
            </w:r>
            <w:r>
              <w:rPr>
                <w:b/>
                <w:szCs w:val="22"/>
              </w:rPr>
              <w:t xml:space="preserve"> (8 часов)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ерования жителей Северо-Западного Кавказа. Язычество славян. Верования ады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христианства на Северо-Западном Кавказ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утаракань – очаг христианства на краю «русского мир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изация Ал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никновение римско-католической церкви на Северный Кавка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нские страницы древнерусской литературы. Нартские сказ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Повести...» к «Слову..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ань в произведениях русской литератур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, в документах, сочинениях иностранных авто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«Нар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ое повторение: «Культура народов Прикубанья в Средние 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Кубани в эпоху Средневековь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Общность исторических судеб народов Куба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Т.Н.Старосельцев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Отрадненский район, пос. Уруп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i/>
          <w:color w:val="000000"/>
          <w:sz w:val="28"/>
          <w:szCs w:val="28"/>
          <w:u w:val="single"/>
        </w:rPr>
        <w:t>34 часа</w:t>
      </w:r>
      <w:r>
        <w:rPr>
          <w:color w:val="000000"/>
          <w:sz w:val="28"/>
          <w:szCs w:val="28"/>
        </w:rPr>
        <w:t xml:space="preserve">; в неделю </w:t>
      </w:r>
      <w:r>
        <w:rPr>
          <w:b/>
          <w:i/>
          <w:color w:val="000000"/>
          <w:sz w:val="28"/>
          <w:szCs w:val="28"/>
          <w:u w:val="single"/>
        </w:rPr>
        <w:t>1 час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ид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по кубановедению для 5-9 классов учителя Старосельцевой Т.Н.,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утвержденной решением педсовета от 30 августа 2013 года, протокол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кубан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 (34 часа)</w:t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850"/>
        <w:gridCol w:w="851"/>
        <w:gridCol w:w="850"/>
        <w:gridCol w:w="1565"/>
        <w:gridCol w:w="1271"/>
      </w:tblGrid>
      <w:tr>
        <w:trPr>
          <w:trHeight w:val="54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ведение. </w:t>
            </w:r>
            <w:r>
              <w:rPr>
                <w:color w:val="FF0000"/>
                <w:sz w:val="22"/>
              </w:rPr>
              <w:t>Земля отцов – моя Земля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  <w:bCs/>
                <w:u w:val="single"/>
              </w:rPr>
              <w:t xml:space="preserve">Природа Кубани. Разнообразие природных комплексов. Хозяйственное ос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u w:val="single"/>
              </w:rPr>
              <w:t>ние региона</w:t>
            </w:r>
            <w:r>
              <w:rPr>
                <w:b/>
                <w:bCs/>
              </w:rPr>
              <w:t>(6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теп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, в.с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озяйственное освоение кубанских ст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§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горья и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озяйственная деятельность человека в предгорной и горной части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§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зовское и Черноморское побережья. Хозяйственное освоение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зовское и Черное мор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6</w:t>
            </w:r>
          </w:p>
        </w:tc>
      </w:tr>
      <w:tr>
        <w:trPr>
          <w:trHeight w:val="5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Итоговое повторение и проект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-6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u w:val="single"/>
              </w:rPr>
              <w:t xml:space="preserve">Повседневная жизнь и фольклор адыгов и тюркского населения Кубани и </w:t>
            </w:r>
            <w:r>
              <w:rPr>
                <w:b/>
              </w:rPr>
              <w:t xml:space="preserve">Че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оморья</w:t>
            </w:r>
            <w:r>
              <w:rPr>
                <w:b/>
                <w:u w:val="single"/>
              </w:rPr>
              <w:t xml:space="preserve"> в XVII – XVIII вв.</w:t>
            </w:r>
            <w:r>
              <w:rPr>
                <w:b/>
              </w:rPr>
              <w:t xml:space="preserve"> (8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ки-османы в Прикубанье и Северо-Восточном Причерн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банские ногай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риальная культура коче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риальная культура западных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9-10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ычаи ады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ледие родового 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-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ездничество в жизни черк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</w:t>
            </w:r>
          </w:p>
        </w:tc>
      </w:tr>
      <w:tr>
        <w:trPr>
          <w:trHeight w:val="4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сенно-музыкальная культура ады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Итоговое повторение и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§7-14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u w:val="single"/>
              </w:rPr>
              <w:t>История Кубани  XVI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–  XVII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вв</w:t>
            </w:r>
            <w:r>
              <w:rPr>
                <w:b/>
              </w:rPr>
              <w:t>. (11 часов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своение Кубани русскими переселенцами в середине XVII -начале X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, повседневная жизнь и культура «игнат-каз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ыгские племена Закубанья в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нская ногайская ор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бань в Русско-турецких войнах второй половины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17 -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В.Суворов на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рноморцы. Казачья колонизация северо-западной части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20-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нейцы. Заселение Северо-Восточной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ание Екатерино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выступления адыгов и каз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седневная жизнь российских укреплений в песенном фолькл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ое повторение и проектная деятельность. </w:t>
            </w:r>
            <w:r>
              <w:rPr>
                <w:color w:val="FF0000"/>
                <w:sz w:val="22"/>
              </w:rPr>
              <w:t xml:space="preserve">Повседневная жизнь и фольклор народов, населявших Кубань в </w:t>
            </w:r>
            <w:r>
              <w:rPr>
                <w:color w:val="FF0000"/>
                <w:sz w:val="22"/>
                <w:lang w:val="en-US"/>
              </w:rPr>
              <w:t>XVII</w:t>
            </w: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  <w:lang w:val="en-US"/>
              </w:rPr>
              <w:t>XVIII</w:t>
            </w:r>
            <w:r>
              <w:rPr>
                <w:color w:val="FF0000"/>
                <w:sz w:val="22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-24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Кубань </w:t>
            </w:r>
            <w:r>
              <w:rPr>
                <w:b/>
                <w:sz w:val="22"/>
                <w:lang w:val="en-US"/>
              </w:rPr>
              <w:t>XVII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XVIII</w:t>
            </w:r>
            <w:r>
              <w:rPr>
                <w:b/>
                <w:sz w:val="22"/>
              </w:rPr>
              <w:t xml:space="preserve"> вв. в документах, в трудах путешественников и литературе (2 час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банская тематика в исторических документах, в трудах путешественников и учё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на Кубани в сочинениях современников и потомков, в произведениях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повторение  и проектная дея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Уголок России – отчий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Т.Н.Старосельцев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Отрадненский район, пос. Уруп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i/>
          <w:color w:val="000000"/>
          <w:sz w:val="28"/>
          <w:szCs w:val="28"/>
          <w:u w:val="single"/>
        </w:rPr>
        <w:t>34 часа</w:t>
      </w:r>
      <w:r>
        <w:rPr>
          <w:color w:val="000000"/>
          <w:sz w:val="28"/>
          <w:szCs w:val="28"/>
        </w:rPr>
        <w:t xml:space="preserve">; в неделю </w:t>
      </w:r>
      <w:r>
        <w:rPr>
          <w:b/>
          <w:i/>
          <w:color w:val="000000"/>
          <w:sz w:val="28"/>
          <w:szCs w:val="28"/>
          <w:u w:val="single"/>
        </w:rPr>
        <w:t>1 час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ид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по кубановедению для 5-9 классов учителя Старосельцевой Т.Н.,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утвержденной решением педсовета от 30 августа 2013 года, протокол №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42"/>
          <w:szCs w:val="42"/>
        </w:rPr>
      </w:pPr>
      <w:r>
        <w:rPr>
          <w:color w:val="000000"/>
          <w:spacing w:val="-17"/>
          <w:sz w:val="4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кубан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е (34 часа)</w:t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1378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94"/>
        <w:gridCol w:w="692"/>
        <w:gridCol w:w="829"/>
        <w:gridCol w:w="692"/>
        <w:gridCol w:w="1245"/>
      </w:tblGrid>
      <w:tr>
        <w:trPr>
          <w:trHeight w:val="46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Кол-</w:t>
            </w:r>
            <w:r>
              <w:rPr>
                <w:b/>
                <w:color w:val="000000"/>
                <w:spacing w:val="-25"/>
                <w:sz w:val="20"/>
                <w:szCs w:val="20"/>
              </w:rPr>
              <w:t xml:space="preserve">во 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Оборудование</w:t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5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по 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факт.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ведение. </w:t>
            </w:r>
            <w:r>
              <w:rPr>
                <w:color w:val="FF0000"/>
              </w:rPr>
              <w:t xml:space="preserve">Народы Кубани в многонациональном Российском государстве в </w:t>
            </w:r>
            <w:r>
              <w:rPr>
                <w:color w:val="FF0000"/>
                <w:lang w:val="en-US"/>
              </w:rPr>
              <w:t>XIX</w:t>
            </w:r>
            <w:r>
              <w:rPr>
                <w:color w:val="FF0000"/>
              </w:rPr>
              <w:t xml:space="preserve">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06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14" w:right="14" w:firstLine="274"/>
              <w:jc w:val="center"/>
              <w:rPr/>
            </w:pPr>
            <w:r>
              <w:rPr>
                <w:b/>
                <w:bCs/>
                <w:color w:val="000000"/>
              </w:rPr>
              <w:t>Традиционная куль</w:t>
              <w:softHyphen/>
              <w:t xml:space="preserve">тура жителей Кубани и Черноморья </w:t>
            </w:r>
            <w:r>
              <w:rPr>
                <w:b/>
                <w:color w:val="000000"/>
              </w:rPr>
              <w:t>(11 час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кубан</w:t>
              <w:softHyphen/>
              <w:t>ских степей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</w:rPr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Хозяйство. Основные от</w:t>
              <w:softHyphen/>
              <w:t>расли производств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зыковое раз</w:t>
              <w:softHyphen/>
              <w:t>нообразие Кубани и Черно</w:t>
              <w:softHyphen/>
              <w:t>морь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</w:rPr>
            </w:pPr>
            <w:r>
              <w:rPr/>
              <w:t>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ка кубанских гово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</w:rPr>
            </w:pPr>
            <w:r>
              <w:rPr/>
              <w:t>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Топонимика Кубани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</w:rPr>
            </w:pPr>
            <w:r>
              <w:rPr/>
              <w:t>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едневность и верования народов Кубан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/>
              <w:t>9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емейного быта. Воспитание детей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культура казач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/>
              <w:t>1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Предметы декоративно-прикладного искус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/>
              <w:t>12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и проектная деятельность 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Быт, материальная, духовная и художественная культура жителей Кубани.   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тство музыкального кубанского фолькло</w:t>
              <w:softHyphen/>
              <w:t xml:space="preserve">р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ядовые тради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7" w:right="7" w:firstLine="28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5"/>
              </w:rPr>
            </w:pPr>
            <w:r>
              <w:rPr/>
              <w:t>1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hanging="7"/>
              <w:jc w:val="both"/>
              <w:rPr/>
            </w:pPr>
            <w:r>
              <w:rPr>
                <w:bCs/>
              </w:rPr>
              <w:t xml:space="preserve">Итоговое повторение и проектная деятельность. </w:t>
            </w:r>
            <w:r>
              <w:rPr/>
              <w:t xml:space="preserve">Взаимодействие различных этносов. Начало формирования новой этнокультуры.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7" w:hanging="7"/>
              <w:jc w:val="both"/>
              <w:rPr/>
            </w:pPr>
            <w:r>
              <w:rPr>
                <w:bCs/>
              </w:rPr>
              <w:t xml:space="preserve">Итоговое повторение и проектная деятельность. </w:t>
            </w:r>
            <w:r>
              <w:rPr/>
              <w:t>Знакомство с мастерами декоративно-прикладного искусства, фольклорными коллекти</w:t>
              <w:softHyphen/>
              <w:t xml:space="preserve">вами своего населённого пункта.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2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Страницы истории Кубани первой по</w:t>
              <w:softHyphen/>
              <w:t xml:space="preserve">ловины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(4 часа)</w:t>
            </w:r>
          </w:p>
          <w:p>
            <w:pPr>
              <w:pStyle w:val="Normal"/>
              <w:shd w:fill="FFFFFF" w:val="clear"/>
              <w:ind w:left="14" w:firstLine="29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1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морцы в Отечественной войне 1812 г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1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исты на Кубан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Кавказ в международной политике первой половины и серед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й этап Кав</w:t>
              <w:softHyphen/>
              <w:t>казской войны. Судьбы гор</w:t>
              <w:softHyphen/>
              <w:t>ских лидеров. Создание Кубан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убанские страницы русской классик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Литература Кубани (2 часа)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2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Русские писате</w:t>
              <w:softHyphen/>
              <w:t xml:space="preserve">ли перв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о Кубан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22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вление литературы Кубан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Раздел 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Кубань в пореформен</w:t>
              <w:softHyphen/>
              <w:t xml:space="preserve">ный период  </w:t>
            </w:r>
            <w:r>
              <w:rPr>
                <w:b/>
                <w:color w:val="000000"/>
              </w:rPr>
              <w:t>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2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еобразова</w:t>
              <w:softHyphen/>
              <w:t>ния на Кубани в период общероссийских рефор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2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Хозяйственно-экономический потенциал Ку</w:t>
              <w:softHyphen/>
              <w:t xml:space="preserve">бани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2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Кубанцы в Русско-турецкой войне 1877-1878г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6"/>
              </w:rPr>
            </w:pPr>
            <w:r>
              <w:rPr/>
              <w:t>2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енно-политическая жизнь Кубани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</w:t>
            </w:r>
            <w:r>
              <w:rPr>
                <w:color w:val="FF0000"/>
              </w:rPr>
              <w:t xml:space="preserve">Традиционная культура жителей Кубани и Черноморья в </w:t>
            </w:r>
            <w:r>
              <w:rPr>
                <w:color w:val="FF0000"/>
                <w:lang w:val="en-US"/>
              </w:rPr>
              <w:t>XIX</w:t>
            </w:r>
            <w:r>
              <w:rPr>
                <w:color w:val="FF0000"/>
              </w:rPr>
              <w:t xml:space="preserve"> в.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Раздел 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Кубанские страницы русской классики. Литература Кубани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(2 </w:t>
            </w:r>
            <w:r>
              <w:rPr>
                <w:b/>
                <w:color w:val="000000"/>
              </w:rPr>
              <w:t>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Кубань в творчестве русских писателей второй половины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</w:rPr>
            </w:pPr>
            <w:r>
              <w:rPr/>
              <w:t>2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литературы Кубан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</w:rPr>
            </w:pPr>
            <w:r>
              <w:rPr/>
              <w:t>29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spacing w:before="7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Профессиональная культура народов Куба</w:t>
              <w:softHyphen/>
              <w:t xml:space="preserve">ни в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</w:rPr>
            </w:pPr>
            <w:r>
              <w:rPr/>
              <w:t>30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</w:t>
              <w:softHyphen/>
              <w:t xml:space="preserve">ный и культурный уровень жителей Кубани в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 </w:t>
            </w:r>
            <w:r>
              <w:rPr>
                <w:i/>
                <w:color w:val="FF0000"/>
              </w:rPr>
              <w:t>Развитие профессиональной культуры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</w:rPr>
            </w:pPr>
            <w:r>
              <w:rPr/>
              <w:t>31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Изобразительное искусство Кубан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</w:rPr>
            </w:pPr>
            <w:r>
              <w:rPr/>
              <w:t>32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рхитектура и скульптура Кубани и Екатеринодар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</w:rPr>
            </w:pPr>
            <w:r>
              <w:rPr/>
              <w:t>3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Музыкальная и театральная жизнь Кубан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6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7"/>
              </w:rPr>
            </w:pPr>
            <w:r>
              <w:rPr/>
              <w:t>3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bCs/>
              </w:rPr>
            </w:pPr>
            <w:r>
              <w:rPr>
                <w:bCs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FF0000"/>
              </w:rPr>
              <w:t>Кубань многонациональна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3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Т.Н.Старосельцева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Отрадненский район, пос. Уруп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яя общеобразовательная школа №10 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кубановедению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i/>
          <w:color w:val="000000"/>
          <w:sz w:val="28"/>
          <w:szCs w:val="28"/>
          <w:u w:val="single"/>
        </w:rPr>
        <w:t>Старосельцева Татьяна Никола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i/>
          <w:color w:val="000000"/>
          <w:sz w:val="28"/>
          <w:szCs w:val="28"/>
          <w:u w:val="single"/>
        </w:rPr>
        <w:t>34 часа</w:t>
      </w:r>
      <w:r>
        <w:rPr>
          <w:color w:val="000000"/>
          <w:sz w:val="28"/>
          <w:szCs w:val="28"/>
        </w:rPr>
        <w:t xml:space="preserve">; в неделю </w:t>
      </w:r>
      <w:r>
        <w:rPr>
          <w:b/>
          <w:i/>
          <w:color w:val="000000"/>
          <w:sz w:val="28"/>
          <w:szCs w:val="28"/>
          <w:u w:val="single"/>
        </w:rPr>
        <w:t>1 час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ида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по кубановедению для 5-9 классов учителя Старосельцевой Т.Н.,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утвержденной решением педсовета от 30 августа 2013 года, протокол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rPr>
          <w:color w:val="000000"/>
          <w:spacing w:val="-17"/>
          <w:sz w:val="32"/>
          <w:szCs w:val="42"/>
        </w:rPr>
      </w:pPr>
      <w:r>
        <w:rPr>
          <w:color w:val="000000"/>
          <w:spacing w:val="-17"/>
          <w:sz w:val="32"/>
          <w:szCs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кубан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80"/>
        <w:gridCol w:w="628"/>
        <w:gridCol w:w="709"/>
        <w:gridCol w:w="742"/>
        <w:gridCol w:w="1775"/>
      </w:tblGrid>
      <w:tr>
        <w:trPr>
          <w:trHeight w:val="6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Кол-</w:t>
            </w:r>
            <w:r>
              <w:rPr>
                <w:b/>
                <w:color w:val="000000"/>
                <w:spacing w:val="-25"/>
                <w:sz w:val="20"/>
                <w:szCs w:val="20"/>
              </w:rPr>
              <w:t xml:space="preserve">во 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Дата про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15"/>
                <w:sz w:val="20"/>
                <w:szCs w:val="20"/>
              </w:rPr>
              <w:t>Оборудование</w:t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08" w:right="-108" w:hanging="0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 xml:space="preserve">Введение. </w:t>
            </w:r>
            <w:r>
              <w:rPr>
                <w:color w:val="FF0000"/>
              </w:rPr>
              <w:t xml:space="preserve">Кубань в </w:t>
            </w:r>
            <w:r>
              <w:rPr>
                <w:color w:val="FF0000"/>
                <w:lang w:val="en-US"/>
              </w:rPr>
              <w:t>XX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XXI</w:t>
            </w:r>
            <w:r>
              <w:rPr>
                <w:color w:val="FF0000"/>
              </w:rPr>
              <w:t xml:space="preserve"> вв.: дорогой межнационального мира и соглас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ебник, с.5-7</w:t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Наш край на карте России. Природно-ресурсный потенциал региона 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(3 часа)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Особенности географического положения Краснодар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, презентация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/>
            </w:pPr>
            <w:r>
              <w:rPr>
                <w:bCs/>
                <w:color w:val="000000"/>
                <w:w w:val="103"/>
              </w:rPr>
              <w:t>Природные ресурсы и их рациональное исполь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, презентация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Ресурсы растительного и животного мира. Полезные ископаем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3, презентация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/>
            </w:pPr>
            <w:r>
              <w:rPr>
                <w:bCs/>
                <w:color w:val="000000"/>
                <w:w w:val="103"/>
              </w:rPr>
              <w:t>Итоговое повторение и проект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9</w:t>
            </w:r>
          </w:p>
        </w:tc>
      </w:tr>
      <w:tr>
        <w:trPr>
          <w:trHeight w:val="58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w w:val="103"/>
              </w:rPr>
              <w:t xml:space="preserve">Раздел </w:t>
            </w:r>
            <w:r>
              <w:rPr>
                <w:b/>
                <w:bCs/>
                <w:color w:val="000000"/>
                <w:w w:val="103"/>
                <w:lang w:val="en-US"/>
              </w:rPr>
              <w:t>II</w:t>
            </w:r>
            <w:r>
              <w:rPr>
                <w:b/>
                <w:bCs/>
                <w:color w:val="000000"/>
                <w:w w:val="103"/>
              </w:rPr>
              <w:t>. Кубань в 1900 – конце 1930-х гг. (9 часов)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/>
            </w:pPr>
            <w:r>
              <w:rPr>
                <w:bCs/>
                <w:color w:val="000000"/>
                <w:w w:val="103"/>
              </w:rPr>
              <w:t>Кубанская область и Черноморская губерния в 1900-1916 г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4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right="33" w:hanging="0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Участие кубанцев в Русско-японской и Первой мировой войн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111" w:right="33" w:hanging="111"/>
              <w:jc w:val="both"/>
              <w:rPr/>
            </w:pPr>
            <w:r>
              <w:rPr>
                <w:bCs/>
                <w:color w:val="000000"/>
                <w:w w:val="103"/>
              </w:rPr>
              <w:t>Культурная жизнь Кубани в 1900-1917 г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6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111" w:right="33" w:hanging="111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События революции 1917 г. на  Куба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111" w:right="33" w:hanging="111"/>
              <w:jc w:val="both"/>
              <w:rPr>
                <w:bCs/>
                <w:color w:val="000000"/>
                <w:w w:val="103"/>
              </w:rPr>
            </w:pPr>
            <w:r>
              <w:rPr>
                <w:bCs/>
                <w:color w:val="000000"/>
                <w:w w:val="103"/>
              </w:rPr>
              <w:t>Гражданская война на Куба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7, с.37-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111" w:right="14" w:hanging="111"/>
              <w:jc w:val="both"/>
              <w:rPr/>
            </w:pPr>
            <w:r>
              <w:rPr>
                <w:bCs/>
                <w:color w:val="000000"/>
                <w:w w:val="103"/>
              </w:rPr>
              <w:t>Культурная жизнь Кубани в 1917-1920 г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111" w:hanging="1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ь в 1920-х гг. Нэ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ind w:left="111" w:hanging="1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ань в 1930-х гг. Индустриализация. Коллективизац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hanging="111"/>
              <w:rPr/>
            </w:pPr>
            <w:r>
              <w:rPr/>
              <w:t>Культура Кубани в 1920-1930 г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0, 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hanging="1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63</w:t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убань в 1940-х гг. (5 часов)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раснодарский край в годы Великой Отечествен</w:t>
              <w:softHyphen/>
              <w:t>ной вой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 xml:space="preserve">§ 13, </w:t>
            </w:r>
            <w:r>
              <w:rPr>
                <w:lang w:val="en-US"/>
              </w:rPr>
              <w:t>DVD</w:t>
            </w:r>
            <w:r>
              <w:rPr/>
              <w:t>, «Голубая линия»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свобождение Краснодара. Малая Земля. Начало возрожд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4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Культурная жизнь Кубани в годы Великой Отечественной вой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5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bCs/>
                <w:color w:val="000000"/>
              </w:rPr>
              <w:t>Восстановление и развитие края в 1945-1953 гг. Политика и идеология в послевоенное врем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6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>Культура Кубани в послевоенные годы (1945-195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§ 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  <w:p>
            <w:pPr>
              <w:pStyle w:val="Normal"/>
              <w:ind w:left="-108" w:right="40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бань в 1950-1990-х гг.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Реформы  в политике и экономике (1953-1964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14" w:hanging="0"/>
              <w:jc w:val="both"/>
              <w:rPr/>
            </w:pPr>
            <w:r>
              <w:rPr/>
              <w:t>Культурная жизнь Кубани в период «оттепел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14" w:hanging="0"/>
              <w:jc w:val="both"/>
              <w:rPr/>
            </w:pPr>
            <w:r>
              <w:rPr/>
              <w:t>Достижения и провалы кубанской экономики. Застойные явления в обществ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14" w:hanging="0"/>
              <w:jc w:val="both"/>
              <w:rPr/>
            </w:pPr>
            <w:r>
              <w:rPr/>
              <w:t>Культурная жизнь в середине 60 – середине 80-х г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14" w:hanging="0"/>
              <w:jc w:val="both"/>
              <w:rPr/>
            </w:pPr>
            <w:r>
              <w:rPr/>
              <w:t>Перестройка. Политика и обще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14" w:hanging="0"/>
              <w:jc w:val="both"/>
              <w:rPr/>
            </w:pPr>
            <w:r>
              <w:rPr/>
              <w:t xml:space="preserve">Культурная жизнь Кубани в условиях трансформации общества (середина 80-х годов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3, през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  <w:p>
            <w:pPr>
              <w:pStyle w:val="Normal"/>
              <w:shd w:fill="FFFFFF" w:val="clear"/>
              <w:ind w:left="-30" w:right="14" w:hanging="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Национальное, конфессиональное и культурное многообразие Краснодарского кра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 1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раснодарский край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30"/>
              <w:jc w:val="both"/>
              <w:rPr/>
            </w:pPr>
            <w:r>
              <w:rPr/>
              <w:t>Краснодарский край – многонациональный регион Российской Федерации.</w:t>
            </w:r>
          </w:p>
          <w:p>
            <w:pPr>
              <w:pStyle w:val="Normal"/>
              <w:shd w:fill="FFFFFF" w:val="clear"/>
              <w:ind w:right="14" w:hanging="30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Укрепление межнационального мира на Кубан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4, през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30"/>
              <w:jc w:val="both"/>
              <w:rPr/>
            </w:pPr>
            <w:r>
              <w:rPr/>
              <w:t>Особенности экономического развития реги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5, през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30"/>
              <w:jc w:val="both"/>
              <w:rPr/>
            </w:pPr>
            <w:r>
              <w:rPr/>
              <w:t>Особенности развития сельск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30"/>
              <w:jc w:val="both"/>
              <w:rPr/>
            </w:pPr>
            <w:r>
              <w:rPr/>
              <w:t>Транспорт и связь. Курорты и туриз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§ 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проект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29 - 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3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3" w:hanging="0"/>
              <w:rPr/>
            </w:pPr>
            <w:r>
              <w:rPr/>
              <w:t>с.131-1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-472" w:right="-108" w:firstLine="364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0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1">
    <w:name w:val="Текст сноски Знак1"/>
    <w:basedOn w:val="Style10"/>
    <w:qFormat/>
    <w:rPr>
      <w:rFonts w:eastAsia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eastAsia="Times New Roman"/>
    </w:rPr>
  </w:style>
  <w:style w:type="character" w:styleId="11">
    <w:name w:val="Нижний колонтитул Знак1"/>
    <w:basedOn w:val="Style10"/>
    <w:qFormat/>
    <w:rPr>
      <w:rFonts w:eastAsia="Times New Roman"/>
    </w:rPr>
  </w:style>
  <w:style w:type="character" w:styleId="Style13">
    <w:name w:val="Основной текст Знак"/>
    <w:basedOn w:val="Style10"/>
    <w:qFormat/>
    <w:rPr>
      <w:rFonts w:eastAsia="Times New Roman"/>
      <w:sz w:val="20"/>
      <w:szCs w:val="20"/>
    </w:rPr>
  </w:style>
  <w:style w:type="character" w:styleId="12">
    <w:name w:val="Основной текст Знак1"/>
    <w:basedOn w:val="Style10"/>
    <w:qFormat/>
    <w:rPr>
      <w:rFonts w:eastAsia="Times New Roman"/>
    </w:rPr>
  </w:style>
  <w:style w:type="character" w:styleId="21">
    <w:name w:val="Основной текст с отступом 2 Знак"/>
    <w:basedOn w:val="Style10"/>
    <w:qFormat/>
    <w:rPr>
      <w:rFonts w:eastAsia="Times New Roman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8:00Z</dcterms:created>
  <dc:creator>учитель</dc:creator>
  <dc:description/>
  <cp:keywords/>
  <dc:language>en-US</dc:language>
  <cp:lastModifiedBy>Татьяна</cp:lastModifiedBy>
  <cp:lastPrinted>2012-10-11T21:15:00Z</cp:lastPrinted>
  <dcterms:modified xsi:type="dcterms:W3CDTF">2013-09-19T15:39:00Z</dcterms:modified>
  <cp:revision>36</cp:revision>
  <dc:subject/>
  <dc:title/>
</cp:coreProperties>
</file>