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СТВЕННОЕ ОБРАЗОВАТЕЛЬНОЕ УЧРЕЖДЕНИЕ НАЧАЛЬНОГО ПРОФЕССИОНАЛЬНОГО ОБРАЗОВАНИЯ ПРОФЕССИОНАЛЬНОЕ УЧИЛИЩЕ №69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а</w:t>
        <w:tab/>
        <w:t>:</w:t>
        <w:tab/>
        <w:tab/>
        <w:tab/>
        <w:t xml:space="preserve">                         </w:t>
        <w:tab/>
        <w:t xml:space="preserve">      Утверждена:</w:t>
      </w:r>
    </w:p>
    <w:p>
      <w:pPr>
        <w:pStyle w:val="Normal"/>
        <w:rPr/>
      </w:pPr>
      <w:r>
        <w:rPr/>
        <w:t xml:space="preserve">на заседании МК                                                </w:t>
        <w:tab/>
        <w:t xml:space="preserve">      на заседании  педагогического совета                                                                                                               </w:t>
      </w:r>
    </w:p>
    <w:p>
      <w:pPr>
        <w:pStyle w:val="Normal"/>
        <w:rPr/>
      </w:pPr>
      <w:r>
        <w:rPr/>
        <w:t>общеобразовательных дисциплин</w:t>
      </w:r>
    </w:p>
    <w:p>
      <w:pPr>
        <w:pStyle w:val="Normal"/>
        <w:rPr/>
      </w:pPr>
      <w:r>
        <w:rPr/>
        <w:t>протокол № ___</w:t>
        <w:tab/>
        <w:tab/>
        <w:t xml:space="preserve">    </w:t>
        <w:tab/>
        <w:tab/>
        <w:t xml:space="preserve">                   протокол №______ от «___»_________ 2012 г</w:t>
        <w:tab/>
      </w:r>
    </w:p>
    <w:p>
      <w:pPr>
        <w:pStyle w:val="Normal"/>
        <w:rPr/>
      </w:pPr>
      <w:r>
        <w:rPr/>
        <w:t xml:space="preserve">от «___»_________ 2012 г.                                                                                                                    </w:t>
        <w:tab/>
        <w:tab/>
        <w:t xml:space="preserve">   </w:t>
      </w:r>
    </w:p>
    <w:p>
      <w:pPr>
        <w:pStyle w:val="Normal"/>
        <w:rPr/>
      </w:pPr>
      <w:r>
        <w:rPr/>
        <w:t xml:space="preserve">председатель МК   </w:t>
        <w:tab/>
        <w:tab/>
        <w:t xml:space="preserve">              </w:t>
      </w:r>
      <w:r>
        <w:rPr>
          <w:b/>
        </w:rPr>
        <w:t xml:space="preserve">  </w:t>
      </w:r>
      <w:r>
        <w:rPr/>
        <w:t xml:space="preserve">                          председатель </w:t>
      </w:r>
    </w:p>
    <w:p>
      <w:pPr>
        <w:pStyle w:val="Normal"/>
        <w:rPr/>
      </w:pPr>
      <w:r>
        <w:rPr/>
        <w:t xml:space="preserve"> </w:t>
      </w:r>
      <w:r>
        <w:rPr/>
        <w:t>_____________</w:t>
        <w:tab/>
        <w:tab/>
        <w:tab/>
        <w:tab/>
        <w:tab/>
        <w:t xml:space="preserve">     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нкратова Л.Н.</w:t>
      </w:r>
      <w:r>
        <w:rPr/>
        <w:tab/>
        <w:tab/>
        <w:t xml:space="preserve">                                            </w:t>
      </w:r>
      <w:r>
        <w:rPr>
          <w:b/>
        </w:rPr>
        <w:t>Белова  Н.Н.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Й ДИСЦИПЛИНЫ</w:t>
      </w:r>
    </w:p>
    <w:p>
      <w:pPr>
        <w:pStyle w:val="Normal"/>
        <w:ind w:firstLine="708"/>
        <w:jc w:val="center"/>
        <w:rPr/>
      </w:pPr>
      <w:r>
        <w:rPr>
          <w:b/>
          <w:sz w:val="48"/>
          <w:szCs w:val="48"/>
        </w:rPr>
        <w:t>« КУБАНОВЕД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лена  в соответствии с государственными требованиями к содержания и уровню подготовки выпускника по профессиям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экономическ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807.01 Повар, конд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116.01 Парикмахер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хнического 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631.01 Автомеха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  <w:u w:val="single"/>
        </w:rPr>
        <w:t xml:space="preserve">Е.Ю.Федоренко, преподаватель дисциплины «Кубановедени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ГОУ НПО ПУ№69 КК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Успенское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2012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Данная рабочая программа составлена на основе региональной  программы курса «Кубановедения» Еременко А.Г., канд. культурологи; Бенку И.В., Зрелова М.М.- «История Кубани»; Покладова Е.В., канд. пед. наук; Фролкин В.А., канд.искусствоведения- «Искусство Кубани» (музыка);  Бордулева И.Ю., Солодовников Ю.А., канд. пед. наук, Орлова Г.В., Котова Е.В.- «Искусство Кубани»(изобразительное искусство);  Казарян К.П., Бурлаченко Т.Л. – «Биология (экология Кубани);  Любимцев Ю.Г., канд. пед. наук – «Литература Кубани», содержание которой соответствует «Обязательному минимуму содержания общего образования по кубановедению»,  утвержденному решением коллегии  департамента образования и науки Краснодарского края от 27.10.2004 г. (приказ департамента образования и науки «Об утверждении обязательного минимума содержания общего образования по кубановедению» от 14.12.2004 г. № 01.8/2228)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освоении профессий НПО: технического профиля 190631.01 Автомеханик,   социально-экономического -  260807.01 Повар, кондитер, 100116.01 Парикмахер,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бановедение  изучается как базовый учебный предмет в объеме 57 часов аудиторной нагрузки,  28 часов самостоятельной работы  учащихся, выполняемой за рамками обязательных аудиторных занятий   под руководством преподава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нагрузка по дисциплине «Кубановедение» составляет  85 часов.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окончанию  курса дисциплины «Кубановедение» запланирован дифференцированный зачет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ориентирована на достижение следующих целей и задач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ой, социально-активной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ражданственность и патриотизм, любовь к малой Родин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знания об истории и культуре Кубан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ценностные ори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овладевать нравственной, социальной, геоэкологической культурой в ходе ознакомления с исторически сложившимися культурными, этнонациональными традициями, географическими особенностями природы, населения и хозяйства Краснодарского края; богатством и разнообразием ее флоры и фау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ую  и культуроведческую компетенц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иобретенные  знания, умения и навыки в практической деятельности и повседневной жизни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бочая программа построена с учетом принципов системности, научности, доступности и преем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может быть использована другими образовательными учреждениями начального профессиона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Кубановед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989320" cy="507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07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2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  <w:trHeight w:val="699" w:hRule="atLeast"/>
                              </w:trPr>
                              <w:tc>
                                <w:tcPr>
                                  <w:tcW w:w="7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ьная работа учащегося, час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480"/>
                                    <w:ind w:firstLine="2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Кубань в глубокой  древност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uppressAutoHyphens w:val="true"/>
                                    <w:spacing w:lineRule="auto" w:line="480"/>
                                    <w:ind w:firstLine="252"/>
                                    <w:rPr/>
                                  </w:pPr>
                                  <w:r>
                                    <w:rPr/>
                                    <w:t>2.  Кубань в период появления первых государ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3. Кубан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 в веках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uppressAutoHyphens w:val="tru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4. Кубань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. Искусство Кубан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6. Литература Кубани.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. Экология Куба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99.25pt;mso-wrap-distance-left:9pt;mso-wrap-distance-right:9pt;mso-wrap-distance-top:0pt;mso-wrap-distance-bottom:0pt;margin-top:-0.8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2"/>
                        <w:gridCol w:w="720"/>
                        <w:gridCol w:w="720"/>
                        <w:gridCol w:w="900"/>
                      </w:tblGrid>
                      <w:tr>
                        <w:trPr>
                          <w:tblHeader w:val="true"/>
                          <w:trHeight w:val="699" w:hRule="atLeast"/>
                        </w:trPr>
                        <w:tc>
                          <w:tcPr>
                            <w:tcW w:w="7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ьная работа учащегося, час.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4" w:hRule="atLeast"/>
                          <w:cantSplit w:val="true"/>
                        </w:trPr>
                        <w:tc>
                          <w:tcPr>
                            <w:tcW w:w="7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.ч практические занят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е предусмотре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480"/>
                              <w:ind w:firstLine="252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1. </w:t>
                            </w:r>
                            <w:r>
                              <w:rPr/>
                              <w:t xml:space="preserve"> Кубань в глубокой  древност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uppressAutoHyphens w:val="true"/>
                              <w:spacing w:lineRule="auto" w:line="480"/>
                              <w:ind w:firstLine="252"/>
                              <w:rPr/>
                            </w:pPr>
                            <w:r>
                              <w:rPr/>
                              <w:t>2.  Кубань в период появления первых государ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3. Кубань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 в веках.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uppressAutoHyphens w:val="true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. Кубань в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. Искусство Кубан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6. Литература Кубани.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. Экология Куба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 УЧЕБНОЙ  ДИСЦИПЛИНЫ</w:t>
      </w:r>
    </w:p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(1 ча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мет и задачи курса «Истории Кубани с древнейших времен до наших дней». Основные этапы освоения и развития территории. Кубань в истории Росс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 Кубань в глубокой  древности  (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поха камня и бронзы на территории края. Палеолитические стоянки древнего человека: Треугольная пещера на р. Уруп, ст. Абадзехская, пос. Каменномостский, ст. Имеретинская, пос. Ильский, ст. Ахтырская. Типы жилищ- пещеры, гроты, землянки, шалаши. Занятия древних людей. Орудия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литические стоянки: Каменномостская пещера. Охота земледелие и скотоводство, орудие труда. Религиозные культы. Катакомбная и ямн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йкопская культура. Дольменная культура. Занятие жителей. Разложение родового строя.  Майкопский курган. Дольмены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факты, явления, процессы эпохи камня и бронзы на территории края 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ервые стоянки, типы жилищ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игиозные культы и культуры;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ять заселение территории края древним человеком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равнивать майкопскую,  катакомбную и ямную культу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ходить информацию о Кубани на основе своих представлений об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кономерностях всемирно-исторического процесса и оценива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самостоятельной работы  (1час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доклад о дольме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 Кубань в период появления первых государств 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еческие города- коло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рном и Азовском побережье: Фанагория, Кепы, Гермонасса, Горкиппия, патрей, Строительство крепостных сооружений, каменных зданий, портов. Основные виды занятий населения. Свободные граждане и рабы. Взаимоотношения с местными племенами. Торговля с Грецией и скиф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спорское царство. Греческие полисы и местное население в состав Боспорское царство. Усиление государства при Перисаде I. Расширение территории. Упадок Боспор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.э.. Междоусобицы. Набеги кочевников.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жителей, ремесленное производство, торговля, культура. Работорговля. Товарообмен с Грецией и со скиф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евнегреческий язык. Культовые сооружения. Влияние эллинской культуры на местные племе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ото-сарматские племена( дандарии, досхи, керкеты, синды, тореты). Районы проживания. Строительство оборонительных валов и укреплений. Пашенное земледелие. Развитие ремесленного производства. Синдское рабовладельческое государств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. Синдская гавань. Чеканка монет. Заимствование у греков письменности, имен, обычае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ифская культура. Вторжение на Кубань сарматов. Переход части кочевников к оседлости. Ассимиляция племе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ествие на Кубань кочевых племен: аланы, болгары, хазары, половцы, монголо-татары, печенеги. Борьба народов северного Кавказа.  Принудительная ассимиляция местных племен. Христианство и ислам на территории кра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мутараканское княжество. Основные княжества. Походы князя Мстислава Владимировича на Кубань. Основание православного монастыря. Тмутараканский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нуэзские колонии. Освоение генуэзцами  Черноморского побережья. Районы освоения города: Матрега, Копа, Мапа, Колос-Лимен. Торговля. Работорговля. Влияние колоний на развитие народов Северного Кавказа. Правобережная Кубань в составе крымского хан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ыгейские племена. Взаимоотношения адыгейских племен с Россией и Османской Империей. Занятие жителей. Развитие ремесленного производства. Религия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греческие города- коло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рном и Азовском побережь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кифскую  культуру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возникновение и распад Боспорского государств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историческую информацию по истории края;</w:t>
      </w:r>
    </w:p>
    <w:p>
      <w:pPr>
        <w:pStyle w:val="Normal"/>
        <w:spacing w:before="0" w:after="0"/>
        <w:ind w:left="200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ъяснять основные виды занятий на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роводить поиск исторической информации по истории края в источниках разного типа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навливать причинно-следственные связи в истории края в контексте российской и мировой истор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равнивать генуэзкие колонии и делать выводы и обобщения на основе сравнения и анализ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ходить информацию о истории края  в различных источниках (учебниках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иках, научно-популярных изданиях, компьютерных базах, ресурс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ти Интерн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самостоятельной работы  (4 часа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дополнительными источниками информации и подготовка устного сообщения на тему «Античная мифология и Причерноморье 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щение библиотеки  с целью ознакомления  с библиотечным фондом по  древней истории Куба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кроссворда по теме «Кубань в древности и средневековь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письменного сообщения на тему «Влияние колоний на развитие народов Северного Кав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4. Кубань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  веках  (12 ча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о заселения  Кубани русскими поселенцами.  Переселение в 1688г. 2000семей казаков-раскольников под предводительством атамана Л.Маноцкого на Северо-Восточный Кавказ. Атаман С. Пахомов. Занятие Кубанских каза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красовские казаки: причины переселения на Кубань, территория переселения, отношения с царским правительством, набеги на российские территории. Обычное право казаков - некрасовцев, «заветы Игна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обрядчество. Поход казанского губернатора П.М.Апраксина на Кубань (1711г.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сско-турецкая война 1735-1739 гг. и ее последствия. Уход некрасовцев  в Османскую имп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бань во внешней политике России. Присоединение правобережной Кубани к Российской империи.  Русско-турецкая война 1768-1774 гг. захват русскими войсками Азовского побережья и Таманского полуострова. Кючук- Кайнарджийский мир. Установление границы между Россией и Турцией по левому берегу р. Еи. Кубанский корпус  А.В.Суворова, строительство оборонительных укреплений от Тамани до Ставропол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сско-турецкая война 1789-1791 гг. Окончательное  закрепление перехода к России  правобережной Кубани по Ясскому договору 1791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Русско-турецкая война 1826-1828 гг. Присоединение к России Черноморского побережья от Анапы до Абхазии. Война с горц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ымская война 1853-1856 гг. Победа русских войск на Кубани. Военные экспедиции регулярной армии и казаков против адыгов. Подавление сопротивления горских народ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еление и хозяйственное освоение края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  Пожалование Катерины кубанских земель Черноморскому казачьему войску. Переселение на Кубань. Атаманы С.И.Белый. З.А. Чепега. А.А. Головатый.  Строительство станиц и военных укреплений. Освоение  Екатеринодара. Военно-административное и хозяйственное устройство. Социальное размежевание казачества. Выселение адыгов из предгорий Кавказа на Левобережье р. Кубань: антифеодальная борьба кубанских горцев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зяйство адыгских племен (абадзехов, бжедухов, бесленеевцев,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sz w:val="28"/>
          <w:szCs w:val="28"/>
        </w:rPr>
        <w:t>натухаевцев, темиргоевцев, шепсугов): скотоводство, земледелие, городничество,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садоводство, пчеловодство, ремесл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кабристы на Кубани: А.А. Бестужев- Марлинский. Н.И. Лорер,  М.М. Нарышкин, А.И. Одоевский, А.Е. Розен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е офицеров нижних чинов и местных жителей к декабристам. Служба в армии, строительство фортов, укрепление дорого, просветительская деятельность. Надзор полиции. Верность революционным идеалам.</w:t>
      </w:r>
    </w:p>
    <w:p>
      <w:pPr>
        <w:pStyle w:val="Normal"/>
        <w:tabs>
          <w:tab w:val="clear" w:pos="708"/>
          <w:tab w:val="left" w:pos="0" w:leader="none"/>
        </w:tabs>
        <w:ind w:left="180" w:hanging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убанская область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оциальный состав населения.  Образование Кубанской области и Черноморской губернии. Административные границы. Рост численности населения. Социальный состав населения. Горские народы. Особенности отмены крепостного права. Формирование пролетариата. Сезонные работники в промышленности и сельском хозяйстве.  Переселение горцев на равнины. Массовый уход адыгов в Турцию. Заселение казаками и крестьянами Закубанья. Освоение новых станиц. Взаимоотношение казаков с иногородним  населением  и горцами. Рост социальных противоречий. Народники. Марксистские кружки. Надзор полиции за революционерам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ельское хозяйство, торговля, промышленность  и транспорт.  Заселение свободных земель. Увеличение посевных площадей. Механизация сельского хозяйства. Рост поголовья скота. Ярмарка, экспорт зерна и продукии животноводства. Переработка сельскохозяйственной продукции. Строительство заводов.</w:t>
      </w:r>
    </w:p>
    <w:p>
      <w:pPr>
        <w:pStyle w:val="Normal"/>
        <w:tabs>
          <w:tab w:val="clear" w:pos="708"/>
          <w:tab w:val="left" w:pos="0" w:leader="none"/>
        </w:tabs>
        <w:ind w:right="-41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ство Черноморского цементного завода, франко-русская акционерная компания протланд-цементного завода. Роль иностранных предпринимателей в развитии цементной промышленности. Начало промышленной добычи нефти. Экспорт нефти и цемента. Кубанские предприниматели и купцы: С.И. и А.И. Аведолвы, Х.П.Богарсуковы, А.И. Ерешов, П. и Г. Мазае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а и религия народов Кубани. Народное просвещение. Учебные заведения. Уровень занятости населения.  Писатели, поэты, художники: Я.Г. Кухаренко, Я.В. Жарко, С. Адиль-Гирей,   Ц. Теучеж. Исследователи прошлого Кубани.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териальная и духовная культура кубанского казачества и адыгейского  народа. Основные религиозные конфессии: православие и ислам. Сохранение элементов язычества у горских народов. Духовенство. Монастыри. Церкви. Мечети. Религиозные обряды и праздники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ути развития Кубани, ее роль в российской цивилизаци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международную обстановку в 70- начале 80 год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ад Суворова  во главе кубанского корпус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ы и  ход военных действий в русско-турецкой  войн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ультура и религия народов Кубан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восстание декабристов;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бования к умениям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различать в исторической  информации факты и мнения, описания и объясн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оводить временной и пространственный анализ для изучения исторических процессов и явлени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систематизировать разнообразную историческую информацию о Кубани на основе своих представлений об общих закономерностях всемирного – исторического процесс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 изучать изменения сельского хозяйство, торговли, промышленности  и транспорта на Кубан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  веках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 находить информацию о развитие Кубани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самостоятельной  работы учащихся  (4 часа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ть доклад на тему «Роль казаков в освоении Кубан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презентации на тему: «Декабристы Кубани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Чтение дополнительной литературы и подготовить рассказ «Суворов на Кубан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лнить таблицу по теме « Известные люди Куба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 5. Кубань в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е   (26 час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убань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ов.  Население Кубани в начале 20 века. Сословия, «иногородние», кубанские каза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ономика Кубанской области и Черноморской губернии в начале 20 века.  Рост промышленного производства. Монополии. Иностранный капитал в экономике края. Экономический кризис 1900-1903 гг.  Развитие среднего и мелкого предпринимательства. Промышленный подъем 1909-1913 гг.Предприятия пищевой и нефтяной, цементной промышленности. Первые электростанции  Развитие железнодорожного транспор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тие сельскохозяйственного производства. Увеличение  посевных площадей. Переработка сельскохозяйственной продукции. Животноводство.</w:t>
      </w:r>
    </w:p>
    <w:p>
      <w:pPr>
        <w:pStyle w:val="Normal"/>
        <w:rPr/>
      </w:pPr>
      <w:r>
        <w:rPr>
          <w:sz w:val="28"/>
          <w:szCs w:val="28"/>
        </w:rPr>
        <w:t xml:space="preserve">Аграрная реформа и ее значение для Кубани. Экономика края в г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ржуазно-демократическая революция и реформы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ятельность демократических буржуазных и монархических организаций. Депутаты Кубани и Черноморья в 1-4 созывах Государственной думы. Стачки, забастовки, вооруженные выступления в годы революции 1905-1907г.  Восстание 2 Урупского полка и 17 Пластунского батальона. Февральская революция 1917 года.  Деятельность гражданских комитетов и Советов рабочих, солдатских и казачьих депутатов. Обострение политических и социальных противоречий в 1917г. Первая мировая вой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ажданская война на Кубани. Первый съезд Советов Кубани и его решение. Установление советской власти в кубанской Области и Черноморской губернии. Создание  Кубано-Черноморской губернии. Создание Кубано-Черноморской  республики и реорганизация ее  в Северо-Кавказскую республику с центром в г. Екатеринодаре. Формирование  Красной армии.  Деятельность организации РКП(б). поход Л.Г. Корнилова и А.И. Деникина на Екатеринодар. Боевые действия Добровольческой арм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ЭП на Кубани. Переход от войны к миру. Денационализация мелких и средних предприятий. Переход государственных предприятий на хозрасчет. Особенности нэпе на Куба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иворечие общественно-политической жизни.  Реальные и мнимые успехи социалистического  строительства на Кубани. Ликвидация  безработицы.  Отмена карточной системы Трудовой энтузиазм кубанцев.   Участие на выборах в Верховный Совет СССР и местные органы власти. Массовые репрессии.  Деятельность местных органов ОГПУ-НКВД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дустриализация и коллективизация на Кубани.  Строительство и реконструкция промышленных предприятий.  Наращивание цементных заводов. Нефтяная промышленность. Строительство электростанций, открытие консервных комбинатов. Итоги выполнения трех пятилетних план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оги выполнения пятилетних планов. Проведение хлебозаготовок путем чрезвычайных мер. Голод на Кубани. Комиссия ЦК ВКП(б) по хлебозаготовк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ижение эффективности сельскохозяйственного производства, животноводства. Организационно-хозяйственное укрепление колхозов, совхозов и МТС. Строительство Шапсунского водохранилища. Сооружение оросительных систем. Основные показатели развития сельского хозяйства Кубани в 1928-1940 г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льтура Кубани в первые годы Советской власти. Ликвидация неграмотности. Введение всеобщего начального образования. Создание адыгейской письменности.  Открытие вузов. Организация изб-читален, библиотек, клубов. Художественная деятельность. Краснодарский драматический театр и театр музыкальной комедии. Кубанский казачий хор. Музеи. Выставки. Кино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снодарский край в годы Великой Отечественной войны (1941- 1945).  Мобилизация кубанцев в красную армию. Перестройка производства на выпуск обороной промышленности. Битва за Кавказ. Оборона Туапсе.  «Малая земля». Новороссийско - Таманская операция. Оккупационный режим. Восстановление народного хозяйств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стройка производства на выпуск оборонной промышленности. Эвакуация промышленного оборудования, запасов продовольствия, художественных ценно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купационный режим. Массовые расстрелы в Краснодаре, Новороссийске, Ейске, Усть-Лабинске, Михизеевой поляне душегуб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эвакуация предприятий. Восстановление народного хозяйства. Трудовой героизм кубанцев. Движение стахановцев и удар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становление и развитие народного хозяйства (1945-1953). Перевод промышленности на выпуск мирной продукции, роль демобилизации воинов в реконструкции промышленности,  транспорта, сельского хозяйства. Промышленное строительство в крае и Краснодар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хозы  и совхозы и МТС в послевоенный  период. Постепенное увеличение посевных площадей и поголовья скота. Завершение восстановления сельского хозяйства к 1953 году. Общественно-политическая жизнь. Политические репрессии. Повышение материального и культурного уровня жизни кубанце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ественно-политическая жизнь и социально-экономическое развитие края 1953-1964 гг. Демократизация общественной жизни. Первый этап реабилитации репрессированных кубанцев. Наиболее значимые преобразования и реформы на Кубани в период руководство Н.С. Хрущева. Развитие энергетической базы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Краснодарского экономического административного района Совнархоза. Промышленное строитель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организация МТС. Соревнование Кубани  со штатом Айова (СШ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снодарский край во второй половине 1964-1980 г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астание негативных тенденций в общественно-политической жизни. Бюрократизация партийного и советского аппарата. Руководители края: Г.С. Золотухин, С.Ф. Медунов, В.И.Воротников. Г.П. Разумовск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ход с территориальной на отраслевую систему управления производством.  Развитие ведущих отраслей промышленности. Состояние морского, речного, воздушного, железнодорожного автомобильного транспор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крепление и специализация сельскохозяйственного производства. Животноводческие комплексы. Научно- исследовательская деятельность. Экологические проблемы. Кубань на пути к гражданскому обществу  (90-е  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по настоящее время). Первые мероприятия по демократии общественно-политической жизни. Гласность и альтернативные выборы. Экономические мероприятия. Новые политические лидеры Кубани: А.М.Ждановский, Н.И.Кондратенко, А.Н.Ткаче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политической ситуации и духовной жизни на Кубани. Становление многопартийности. Реорганизация местного самоуправления. Межнациональные отношения и миграционные процессы. Возрождение кубанского казачества. Экономические реформы.  Становление фермерских хозяйств. Коммерческие банки, биржи. Деятельность учреждений образования и культуры. Государственная символика Кубани. Перспективы развития Краснодарского края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</w:t>
      </w:r>
    </w:p>
    <w:p>
      <w:pPr>
        <w:pStyle w:val="Normal"/>
        <w:spacing w:before="20" w:after="0"/>
        <w:ind w:left="540" w:hanging="0"/>
        <w:rPr/>
      </w:pPr>
      <w:r>
        <w:rPr>
          <w:sz w:val="28"/>
          <w:szCs w:val="28"/>
        </w:rPr>
        <w:t>- основные факты, процессы и явления, характеризующие целостность  истории Кубани;</w:t>
      </w:r>
    </w:p>
    <w:p>
      <w:pPr>
        <w:pStyle w:val="Normal"/>
        <w:spacing w:before="20" w:after="0"/>
        <w:ind w:left="540" w:hanging="0"/>
        <w:jc w:val="both"/>
        <w:rPr/>
      </w:pPr>
      <w:r>
        <w:rPr>
          <w:sz w:val="28"/>
          <w:szCs w:val="28"/>
        </w:rPr>
        <w:t>- периодизацию кубанской  истории;</w:t>
      </w:r>
    </w:p>
    <w:p>
      <w:pPr>
        <w:pStyle w:val="Normal"/>
        <w:spacing w:before="20" w:after="0"/>
        <w:ind w:left="540" w:hanging="0"/>
        <w:jc w:val="both"/>
        <w:rPr/>
      </w:pPr>
      <w:r>
        <w:rPr>
          <w:sz w:val="28"/>
          <w:szCs w:val="28"/>
        </w:rPr>
        <w:t>- современные версии и трактовки важнейших проблем  истории Кубани;</w:t>
      </w:r>
    </w:p>
    <w:p>
      <w:pPr>
        <w:pStyle w:val="Normal"/>
        <w:spacing w:before="20" w:after="0"/>
        <w:ind w:left="540" w:hanging="0"/>
        <w:jc w:val="both"/>
        <w:rPr/>
      </w:pPr>
      <w:r>
        <w:rPr>
          <w:sz w:val="28"/>
          <w:szCs w:val="28"/>
        </w:rPr>
        <w:t>- особенности исторического пути Кубани, ее роль в отечественном сообществе;</w:t>
      </w:r>
    </w:p>
    <w:p>
      <w:pPr>
        <w:pStyle w:val="Normal"/>
        <w:spacing w:before="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и особенности истории Кубани, России, и мира национальной  и региональной конфессиональной, этнонациональной, локальной истории</w:t>
      </w:r>
    </w:p>
    <w:p>
      <w:pPr>
        <w:pStyle w:val="Normal"/>
        <w:spacing w:before="0" w:after="0"/>
        <w:ind w:left="164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личать в исторической  информации факты и мнения, описания и объясн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водить поиск исторической информации по истории края в источниках  разного тип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ритически анализировать источники информ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источники по типу информ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пользовать при поиске и систематизации исторической информации методы электронной обработ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личать в исторической информации факты и мнения, описания и объяс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рупповой исследовательской работе, представлять результаты в форме конспекта или реферата при изучении материа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 учащихся  (7 ча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щение библиотек по месту проживания, с целью ознакомление с материалами на тему: Герои Гражданской войны на Кубани и устный  рассказ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сещение памятных мест по месту проживания, связанных с Великой Отеч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йной, ознакомление  и устный  отчёт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дготовка и написание реферата на тему: «Герои  </w:t>
      </w:r>
      <w:r>
        <w:rPr>
          <w:sz w:val="28"/>
          <w:szCs w:val="28"/>
        </w:rPr>
        <w:t>Великой Отеч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йны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абота с дополнительными источниками литературы и подготовка устного сообщения на темы: </w:t>
      </w:r>
      <w:r>
        <w:rPr>
          <w:color w:val="000000"/>
          <w:sz w:val="28"/>
          <w:szCs w:val="28"/>
        </w:rPr>
        <w:t xml:space="preserve"> «Трудовой энтузиазм кубанцев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презентации по теме  «Политические лидеры  современной Кубан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ть устное сообщение  по теме «Из истории государственных символов Краснодарского кра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щение музея в  с. Успенском  и подготовка от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. Искусство Кубани  (2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удожественная культура Кубани. Кубань православная. Краснодар- центр художественной культуры Кубани. Фольклор в жизни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альная жизнь  края. Знаменитые творческие коллективы Кубани. Ансамбль народной песни «Криница». Концертная жизнь города и каря.  Духовная музыка кубанских композиторов. Отечественная позиция в творчестве композиторов Кубани. Кубанский казачий хор. Деятельность  В. Захарченко по возрождению культуры кубанского казачества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</w:t>
      </w:r>
    </w:p>
    <w:p>
      <w:pPr>
        <w:pStyle w:val="Normal"/>
        <w:spacing w:before="2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" w:after="0"/>
        <w:ind w:left="540" w:hanging="0"/>
        <w:jc w:val="both"/>
        <w:rPr/>
      </w:pPr>
      <w:r>
        <w:rPr>
          <w:sz w:val="28"/>
          <w:szCs w:val="28"/>
        </w:rPr>
        <w:t>- социальную функцию  художественной культуры и жизни людей ;</w:t>
      </w:r>
    </w:p>
    <w:p>
      <w:pPr>
        <w:pStyle w:val="Normal"/>
        <w:spacing w:before="20" w:after="0"/>
        <w:ind w:left="540" w:hanging="0"/>
        <w:jc w:val="both"/>
        <w:rPr/>
      </w:pPr>
      <w:r>
        <w:rPr>
          <w:sz w:val="28"/>
          <w:szCs w:val="28"/>
        </w:rPr>
        <w:t>- основные этапы развития искусства на Кубани;</w:t>
      </w:r>
    </w:p>
    <w:p>
      <w:pPr>
        <w:pStyle w:val="Normal"/>
        <w:spacing w:before="20" w:after="0"/>
        <w:ind w:left="540" w:hanging="0"/>
        <w:jc w:val="both"/>
        <w:rPr/>
      </w:pPr>
      <w:r>
        <w:rPr>
          <w:sz w:val="28"/>
          <w:szCs w:val="28"/>
        </w:rPr>
        <w:t>- основные памятники культуры родного края;</w:t>
      </w:r>
    </w:p>
    <w:p>
      <w:pPr>
        <w:pStyle w:val="Normal"/>
        <w:spacing w:before="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ющихся представителей художественной культура Кубани прошлого и настоящего;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мения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нализировать работу художника, архитектора, народного мастера, понимать образный язык видов искус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 мотивированно организовывать свою познавательную деятельн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ктивно использовать теоретические знания  основ изобразительной грамоты в работах  любого вида  художественного творч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уществлять поиск нужной информации по заданной теме в справочной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 учащихся   ( 4 час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с дополнительными источниками литературы и подготовка устного сообщения на темы: </w:t>
      </w:r>
      <w:r>
        <w:rPr>
          <w:color w:val="000000"/>
          <w:sz w:val="28"/>
          <w:szCs w:val="28"/>
        </w:rPr>
        <w:t xml:space="preserve"> «Ансамбль народной песни «Криница»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дготовить тезисы по теме « Кубань православна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презентации по теме «Основные памятники культуры родного кра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сообщения по теме «Деятельность  В. Зах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 7. Литература Кубани ( 3 часа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тель «Истории кубанского казачьего войска» В.И.Лихоносов. Переломные годы А.Д. Знаменский  Летопись судеб народных.  В. Б .Бакалдин. Поэма «Самый первый», стихи разных лет. Мы и наше время Н.А. Зиновьев. Стихи</w:t>
      </w:r>
    </w:p>
    <w:p>
      <w:pPr>
        <w:pStyle w:val="Normal"/>
        <w:rPr/>
      </w:pPr>
      <w:r>
        <w:rPr>
          <w:sz w:val="28"/>
          <w:szCs w:val="28"/>
        </w:rPr>
        <w:t>В. Архипова, В. Бакалдина, В Неподобы, К Обойщикова. «Дума о России» стихи С.Н.Хохлова.М.А.Шолохов  Донские рассказы (по выбору). Жизнь творчество, личность поэтов Кубани. Стихи  кубанских поэтов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знаниям</w:t>
      </w:r>
    </w:p>
    <w:p>
      <w:pPr>
        <w:pStyle w:val="Normal"/>
        <w:spacing w:before="20" w:after="0"/>
        <w:ind w:left="540" w:hanging="0"/>
        <w:jc w:val="both"/>
        <w:rPr/>
      </w:pPr>
      <w:r>
        <w:rPr>
          <w:sz w:val="28"/>
          <w:szCs w:val="28"/>
        </w:rPr>
        <w:t>- содержание художественных произведений кубанских авторов;</w:t>
      </w:r>
    </w:p>
    <w:p>
      <w:pPr>
        <w:pStyle w:val="Normal"/>
        <w:spacing w:before="20" w:after="0"/>
        <w:ind w:left="540" w:hanging="0"/>
        <w:jc w:val="both"/>
        <w:rPr/>
      </w:pPr>
      <w:r>
        <w:rPr>
          <w:sz w:val="28"/>
          <w:szCs w:val="28"/>
        </w:rPr>
        <w:t>- основные факты из биографии писателей, тематическая направленность творчества;</w:t>
      </w:r>
    </w:p>
    <w:p>
      <w:pPr>
        <w:pStyle w:val="Normal"/>
        <w:spacing w:before="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литературы родного края в современном литературном процессе России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бования к умения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ладеть умением сознательного вдумчивого чтения произведений художественной литературы родного кра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литературу родного края как источник ориентации в современном ми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иды самостоятельной работы учащихся  (4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щение ЦБС  с целью ознакомления  с  произведениями кубанских поэтов и писа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списка литературы кубанских литераторов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ознакомиться  с творчеством поэтов наше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ыучить наизусть  стихотворение  по выбору  поэтов наше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8.  Экология  Кубани  (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иологическая наука на Кубани. Селекция и селекционеры Краснодарского края. Экологические проблемы малой Родины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бани как индустриально-аграрного  края. Влияние антропогенного фактора на окружающую среду вашей местности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</w:t>
      </w:r>
    </w:p>
    <w:p>
      <w:pPr>
        <w:pStyle w:val="Normal"/>
        <w:spacing w:before="20" w:after="0"/>
        <w:ind w:left="1821" w:hanging="0"/>
        <w:jc w:val="both"/>
        <w:rPr/>
      </w:pPr>
      <w:r>
        <w:rPr>
          <w:sz w:val="28"/>
          <w:szCs w:val="28"/>
        </w:rPr>
        <w:t>- отличительные признаки экосистем и агроэкосистем  Кубани;</w:t>
      </w:r>
    </w:p>
    <w:p>
      <w:pPr>
        <w:pStyle w:val="Normal"/>
        <w:spacing w:before="20" w:after="0"/>
        <w:ind w:left="1821" w:hanging="0"/>
        <w:jc w:val="both"/>
        <w:rPr/>
      </w:pPr>
      <w:r>
        <w:rPr>
          <w:sz w:val="28"/>
          <w:szCs w:val="28"/>
        </w:rPr>
        <w:t>- селекционные центры Кубани, ученые- селекционеры;</w:t>
      </w:r>
    </w:p>
    <w:p>
      <w:pPr>
        <w:pStyle w:val="Normal"/>
        <w:spacing w:before="20" w:after="0"/>
        <w:ind w:left="1821" w:hanging="0"/>
        <w:jc w:val="both"/>
        <w:rPr/>
      </w:pPr>
      <w:r>
        <w:rPr>
          <w:sz w:val="28"/>
          <w:szCs w:val="28"/>
        </w:rPr>
        <w:t>- экологические проблемы в крае и пути их решения;</w:t>
      </w:r>
    </w:p>
    <w:p>
      <w:pPr>
        <w:pStyle w:val="Normal"/>
        <w:spacing w:before="20" w:after="0"/>
        <w:ind w:left="1821" w:hanging="0"/>
        <w:rPr/>
      </w:pPr>
      <w:r>
        <w:rPr>
          <w:sz w:val="28"/>
          <w:szCs w:val="28"/>
        </w:rPr>
        <w:t>- правила поведения, обеспечивающие безопасность в окружающей среде в опасных и чрезвычайных ситуациях;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облюдать правила поведения в природной сред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иводить примеры доказательства общебиологических закономерностей  на примере местного материал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равнивать экосистемы и агроэкосистемы своей местности, делать выводы на основе сравн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являть антропогенные изменения в экосистемах своей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 учащихся  (4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дополнительными источниками литературы и подготовка устного сообщения на темы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лияние антропогенного фактора на окружающую среду нашей мест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 по теме «Особенности Кубани как индустриально-аграрного  кра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презентации «Красная книга Кубан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работка памятки «Сохраним при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фференцированный зачет 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Ратушняк В.Н. История Кубани с древнейших времен до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ик для 10 класса – Краснодар;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Литература  Кубани: Хрестоматия в 2 частях- Краснодар; 2007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Щетнев В.Е., Смородина Е.В. История Кубани в.: Учебник для 11 класса –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аснодар;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Т.И Агапов, М.И Серов. «Декабристы на Кубани» Краснодар, 2007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одяев Ю.М. Символы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Голиков В.И. Фауна Кубани: видовой  состав и экология. – Краснода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диция. – 2007. – 192    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еятели искусств Кубани: Сб. / сост. И.Ф. Гайворонская; ред. Л.И. Муратова;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.за  вып. В.Ю. Соколова. – Краснодар: Традиция. – 2006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Животный мир Кубани. Учебное  наглядное  пособие. Авторы–составител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ская И.А., Криштопа 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Звезды спорта Кубани. – Краснодар: Традиция, – 2007 Писатели Кубани: Сб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. Краснодарская  краевая детская библиотека имени  братьев Игнатовых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. за  вып. В.Ю. Соколова. – Краснодар: Традиция. – 2007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. Кваша, «История Кубани: Краснодарский край. Республика Адыгея.» -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офа; Дик; Трехбратов Б.А., Жадан В.А. Кубановедение. Историко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еведческий словарь школьника. – Краснодар: Традиция. – 2007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убанская свадьба. – Краснодар: Традиция.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И.Я.Куценко  « Гражданская война на Кубани: проблемы метод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дар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Ю.Любимцев. литература Кубани: Хрестоматия для учащихся средних шко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е пособие, Краснодар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В.Н. Радушняк, «История Кубани. Страницы истории». Книга для чт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дар 200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В.А. Соловьев «Суворов на Кубани 1178-1793». Краснодар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С. Н. Хохлов. «Избранная лирика», Краснодар,  2008.Ф.А.Щербина «Истор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банского казачьего войска». Краснодар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5:00Z</dcterms:created>
  <dc:creator>Administrator</dc:creator>
  <dc:description/>
  <cp:keywords/>
  <dc:language>en-US</dc:language>
  <cp:lastModifiedBy>Лена</cp:lastModifiedBy>
  <cp:lastPrinted>2012-04-02T22:37:00Z</cp:lastPrinted>
  <dcterms:modified xsi:type="dcterms:W3CDTF">2013-01-25T17:38:00Z</dcterms:modified>
  <cp:revision>37</cp:revision>
  <dc:subject/>
  <dc:title/>
</cp:coreProperties>
</file>