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КСКОУ «Ярская школа-интернат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чтения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/>
      </w:pPr>
      <w:r>
        <w:rPr>
          <w:rFonts w:cs="Times New Roman" w:ascii="Times New Roman" w:hAnsi="Times New Roman"/>
          <w:b/>
          <w:sz w:val="56"/>
          <w:szCs w:val="56"/>
        </w:rPr>
        <w:tab/>
        <w:t>в 5 СД классе</w:t>
        <w:tab/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Провела: учитель 5 СД класса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ефил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28" w:leader="none"/>
          <w:tab w:val="left" w:pos="7665" w:leader="none"/>
        </w:tabs>
        <w:rPr/>
      </w:pPr>
      <w:r>
        <w:rPr>
          <w:sz w:val="24"/>
          <w:szCs w:val="24"/>
        </w:rPr>
        <w:tab/>
        <w:t>2014-2015 уч.г.</w:t>
        <w:tab/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вук и буква Ю.Звучание, артикуляция. Конструирование буквы из палочек»</w:t>
      </w:r>
    </w:p>
    <w:p>
      <w:pPr>
        <w:pStyle w:val="Normal"/>
        <w:tabs>
          <w:tab w:val="clear" w:pos="708"/>
          <w:tab w:val="left" w:pos="709" w:leader="none"/>
          <w:tab w:val="left" w:pos="98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: -</w:t>
      </w:r>
      <w:r>
        <w:rPr>
          <w:rFonts w:cs="Times New Roman" w:ascii="Times New Roman" w:hAnsi="Times New Roman"/>
          <w:sz w:val="24"/>
          <w:szCs w:val="24"/>
        </w:rPr>
        <w:t>познакомить с с графическим образом буквы Юю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четкое произношение звука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фонематический слух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гировать тактильные ощущения через игру «Волшебный мешочек», буквы, вырезанные из различного материала, артикуляционный аппарат, мыслительную деятельность, зрительное восприятие через спец. Упражнения,  мелкую моторику через работу с пластилином, пуговицами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желание сознательно соблюдать дисциплину, чувство товарищества.</w:t>
      </w:r>
    </w:p>
    <w:p>
      <w:pPr>
        <w:pStyle w:val="Normal"/>
        <w:tabs>
          <w:tab w:val="clear" w:pos="708"/>
          <w:tab w:val="left" w:pos="709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орудование</w:t>
      </w:r>
      <w:r>
        <w:rPr>
          <w:rFonts w:cs="Times New Roman" w:ascii="Times New Roman" w:hAnsi="Times New Roman"/>
          <w:sz w:val="24"/>
          <w:szCs w:val="24"/>
        </w:rPr>
        <w:t>: игрушка юла большая и маленькая, конверт №1 –буквы, конверт №2-буквы, вырезанные из различного материала, конверт №3-буквы правильные и в зеркальном изображении, пластилин, пуговицы с шаблонами, элементы буквы Ю, Буква Ю заглавная и прописная, «волшебный мешочек» с буквами, иллюстрации к чистоговорке, карточки для сам. работы, для Андрея К. конверт с иллюстрациями к рассказу и предложениями к этим иллюстрациям, зеркала.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: Прозвенел звонок, начинается урок.</w:t>
      </w:r>
    </w:p>
    <w:p>
      <w:pPr>
        <w:pStyle w:val="Style15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ором: На уроке работаем старательно, слушаем внимательно.</w:t>
      </w:r>
    </w:p>
    <w:p>
      <w:pPr>
        <w:pStyle w:val="Style15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урок?</w:t>
      </w:r>
    </w:p>
    <w:p>
      <w:pPr>
        <w:pStyle w:val="Style15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учимся на уроке чтения?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б. темы урока.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на уроке мы познакомимся с новой буквой, Андрей К. будеть читать новый рассказ , подбирать к нему картинки и к картинкам предложения. Но сначала подготовимся к четкому произношению звуков.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ртикуляционная гимнастика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-4-вдох через нос, рот закрыт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-10-выдох через открытый рот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ые упр-ия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ыбочка-трубочка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патка-иголочка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тенчик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ктуализация знаний.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звук?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буква?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звуки мы слышим и произносим, а буквы видим и читаем.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№1 ( у Захара буквы красные и синие, у Андрея П. и Димы черные, у Андрея К буквы парные звонкие и глухие)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ходится в конвертах?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ите буквы на две группы.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же бывают буквы?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 урока.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тикуляция звука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нам на урок пришел гость. Хотите узнать кто это? Тогда отгадайте загадку.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верчусь, кручусь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ноге держусь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остановлюсь,</w: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должен потрудиться 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я вновь могла кружиться.</w:t>
        <w:tab/>
        <w:t>(Юла)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кручу юлу и проговариваю слова.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догадался, почему именно </w:t>
      </w:r>
      <w:r>
        <w:rPr>
          <w:rFonts w:cs="Times New Roman" w:ascii="Times New Roman" w:hAnsi="Times New Roman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ла захотела к нам придти в гости? </w:t>
        <w:tab/>
      </w:r>
    </w:p>
    <w:p>
      <w:pPr>
        <w:pStyle w:val="Normal"/>
        <w:tabs>
          <w:tab w:val="clear" w:pos="708"/>
          <w:tab w:val="left" w:pos="2070" w:leader="none"/>
          <w:tab w:val="left" w:pos="3795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 зеркалом: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правильно произнести звук, нужно губы сложить трубочкой и работает язычок, как будто он выталкивает воздух. (упражнения перед зеркалом)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ем все вместе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осим по очереди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оизносим звук?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 какой это звук?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ая зарядка :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ла очень довольна, что ее звук вы все произносите правильно и хочет с вами поиграть.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полагаются в игровой зоне на ковре.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большая юла кружится, то она поет песенку У_У_У, а когда маленькая - ю-ю-ю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я кручу большую юлу, то вы поете песенку У_У_У, а если маленькую - ю-ю-ю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я буду петь песенки, а вы крутить юлу.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говорка: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-аю-аю-в кубики играю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-лю-лю-машинки я люблю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-юсь-юсь-с Юрой мячиком делюсь.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сказать про мальчика Юру? На кого из нас похож Юра? Почему?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образ буквы. (Андрей К. читает рассказ)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уквы: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ыкладываю элементы буквы и рассказываю стихотворение: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к столбику прибью, чтобы о не укатилось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мотрите, что случилось</w:t>
      </w:r>
    </w:p>
    <w:p>
      <w:pPr>
        <w:pStyle w:val="Normal"/>
        <w:tabs>
          <w:tab w:val="clear" w:pos="708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сь буква Ю.</w:t>
      </w:r>
    </w:p>
    <w:p>
      <w:pPr>
        <w:pStyle w:val="Normal"/>
        <w:tabs>
          <w:tab w:val="clear" w:pos="708"/>
          <w:tab w:val="left" w:pos="1418" w:leader="none"/>
          <w:tab w:val="left" w:pos="2070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60020</wp:posOffset>
                </wp:positionV>
                <wp:extent cx="190500" cy="1123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2.6pt;width:14.9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4405</wp:posOffset>
                </wp:positionH>
                <wp:positionV relativeFrom="paragraph">
                  <wp:posOffset>41910</wp:posOffset>
                </wp:positionV>
                <wp:extent cx="981075" cy="1066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5pt;margin-top:3.3pt;width:77.2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1430</wp:posOffset>
                </wp:positionV>
                <wp:extent cx="3905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pt;width:30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left" w:pos="9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каких элементов состоит буква?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ложите на парте. (Читаю стихотворение дети выкладывают на парте из приготовленных элементов.)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№2 –буквы, вырезанные из различного материала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им, проводим пальцем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;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ожить по шаблону Букву Ю пуговицами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заглавная буква, а еще есть у нее , как и у других букв, младшая сестричка, а как она выглядит вы узнаете, если изобразите юлу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юла стоит на месте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а несется в пляс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ась, повертелась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ась отдыхать.</w:t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ная буква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две буквы Ю ю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похожи буквы? (цвет, элементы букв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отличаются? (размером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домик поселим букву Юю?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№3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и обведите все правильные буквы Ю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ишите на листах в окошечке буквы Юю по образцу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репление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олшебный мешочек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буквы Ю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 урок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узнали?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учились?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детей на уроке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.З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- найти и обвести все буквы ю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9:00Z</dcterms:created>
  <dc:creator>user</dc:creator>
  <dc:description/>
  <cp:keywords/>
  <dc:language>en-US</dc:language>
  <cp:lastModifiedBy>user</cp:lastModifiedBy>
  <dcterms:modified xsi:type="dcterms:W3CDTF">2015-02-05T16:03:00Z</dcterms:modified>
  <cp:revision>5</cp:revision>
  <dc:subject/>
  <dc:title/>
</cp:coreProperties>
</file>