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 г. Юрю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Школа юного краев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контрольной работ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86"/>
        <w:gridCol w:w="1326"/>
        <w:gridCol w:w="1326"/>
        <w:gridCol w:w="1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ябинская область основана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овременных границах Челябинская область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ая протяженная граница Челябинской области с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их городах нашей области можно попасть из одной части света в другую по обычному мосту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ый восточный город област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территории области проходят две планетарные границы и две региональные, которые не обозначены ни на одной карте. Что это за границы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три города находятся у границ област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ы живём в середине России, на уральской стороне». Прав ли поэт? Каково расстояние от Челябинска до западной и восточной точек Росси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те плотность населения России и Челябинской обла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участок границы Челябинской области самый старый, а какой самый новый? Когда и за счёт чего они сформировались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А1 – Челябинская область основана </w:t>
      </w:r>
      <w:r>
        <w:rPr>
          <w:b/>
        </w:rPr>
        <w:t>17 января 1934 год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А2 – в современных границах Челябинская область с </w:t>
      </w:r>
      <w:r>
        <w:rPr>
          <w:b/>
        </w:rPr>
        <w:t>6 февраля 1943 года после передачи 32 районов в состав Курганской области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А3 – самая протяженная граница Челябинской области </w:t>
      </w:r>
      <w:r>
        <w:rPr>
          <w:b/>
        </w:rPr>
        <w:t>с Башкирией 1150 км</w:t>
      </w:r>
    </w:p>
    <w:p>
      <w:pPr>
        <w:pStyle w:val="Normal"/>
        <w:spacing w:lineRule="auto" w:line="360"/>
        <w:rPr/>
      </w:pPr>
      <w:r>
        <w:rPr/>
        <w:t xml:space="preserve">А4 – </w:t>
      </w:r>
      <w:r>
        <w:rPr>
          <w:b/>
        </w:rPr>
        <w:t>Верхнеуральск и Магнитогорск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А5 – самый восточный город - </w:t>
      </w:r>
      <w:r>
        <w:rPr>
          <w:b/>
        </w:rPr>
        <w:t>Копейск</w:t>
      </w:r>
    </w:p>
    <w:p>
      <w:pPr>
        <w:pStyle w:val="Normal"/>
        <w:spacing w:lineRule="auto" w:line="360"/>
        <w:rPr/>
      </w:pPr>
      <w:r>
        <w:rPr/>
        <w:t xml:space="preserve">А6 – </w:t>
        <w:tab/>
      </w:r>
      <w:r>
        <w:rPr>
          <w:b/>
        </w:rPr>
        <w:t xml:space="preserve">планетарные границы между частями света – Европой и Азией, между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географическими странами – Уралом и Сибирью;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региональные границы: водораздел бассейнов Северного Ледовитого океана и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Каспийского моря, между зонами лесостепи и степи</w:t>
      </w:r>
    </w:p>
    <w:p>
      <w:pPr>
        <w:pStyle w:val="Normal"/>
        <w:spacing w:lineRule="auto" w:line="360"/>
        <w:rPr/>
      </w:pPr>
      <w:r>
        <w:rPr/>
        <w:t xml:space="preserve">В1 – </w:t>
      </w:r>
      <w:r>
        <w:rPr>
          <w:b/>
        </w:rPr>
        <w:t>Аша, Магнитогорск, Троицк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2 – </w:t>
      </w:r>
      <w:r>
        <w:rPr>
          <w:b/>
        </w:rPr>
        <w:t>до западной точки России – 2700 км, до крайней восточной – 6500 км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3 – </w:t>
      </w:r>
      <w:r>
        <w:rPr>
          <w:b/>
        </w:rPr>
        <w:t>плотность населения России 8,5 ч/км</w:t>
      </w:r>
      <w:r>
        <w:rPr>
          <w:b/>
          <w:vertAlign w:val="superscript"/>
        </w:rPr>
        <w:t>2</w:t>
      </w:r>
      <w:r>
        <w:rPr>
          <w:b/>
        </w:rPr>
        <w:t>, в Челябинской области – 41,3 ч/км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С1 – </w:t>
        <w:tab/>
      </w:r>
      <w:r>
        <w:rPr>
          <w:b/>
        </w:rPr>
        <w:t xml:space="preserve">самый старый – участок по реке Уй. Эта граница – часть оборонительной линии, сформированной в середине </w:t>
      </w:r>
      <w:r>
        <w:rPr>
          <w:b/>
          <w:lang w:val="en-US"/>
        </w:rPr>
        <w:t>XVIII</w:t>
      </w:r>
      <w:r>
        <w:rPr>
          <w:b/>
        </w:rPr>
        <w:t xml:space="preserve"> века из Троицкой, Каракульской, Крутоярской крепостей, ряда форпостов и редутов. Самый новый – утверждён в феврале 1943 года – участок границы с Курганской область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дреева М.А., Маркова А.С. География Челябинской области: Учеб. Пособие для учащихся 7-9 классов. Челябинск ЮУКИ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Краткий справочник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Занимательная география в вопросах и ответах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Моисеев А.П. Южноуральская панорама событий и достижений. Челябинск: Абрис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Iriska</dc:creator>
  <dc:description/>
  <cp:keywords/>
  <dc:language>en-US</dc:language>
  <cp:lastModifiedBy>Server</cp:lastModifiedBy>
  <dcterms:modified xsi:type="dcterms:W3CDTF">2008-03-31T07:42:00Z</dcterms:modified>
  <cp:revision>15</cp:revision>
  <dc:subject/>
  <dc:title>Контрольно-измерительные материалы по курсу «Краеведение»</dc:title>
</cp:coreProperties>
</file>