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Методическая разработка.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рок внеклассного чтения в 7 класс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Рассказ А. П. Чехова «Размазня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</w:rPr>
        <w:t xml:space="preserve">Цель: </w:t>
      </w:r>
      <w:r>
        <w:rPr>
          <w:i/>
          <w:sz w:val="32"/>
          <w:szCs w:val="32"/>
        </w:rPr>
        <w:t>углубить представление о творческой манере Чехова, психологизме его рассказов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показать мастерство писателя в раскрытии психоло-гических персонажей;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развивать навыки анализа литературного текста;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способствовать развитию абстрактного мышления, аналитических и творческих способностей обучающихся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</w:rPr>
        <w:t xml:space="preserve">Методические приёмы: </w:t>
      </w:r>
      <w:r>
        <w:rPr>
          <w:i/>
          <w:sz w:val="32"/>
          <w:szCs w:val="32"/>
        </w:rPr>
        <w:t>выразительное чтение, элементы анализа текста, работа с кластерами, таблицами, иллюстрациями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</w:rPr>
        <w:t>1</w:t>
      </w:r>
      <w:r>
        <w:rPr>
          <w:i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. Слово учителя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егодня мы проводим заключительный урок по творчеству Антона Павловича Чехова. На этом занятии я предлагаю вам познакомиться с ещё одним удивительным рассказом писателя, на примере которого мы вновь убедимся в мастерстве чеховского юмора. Но сначала, давайте ещё раз вспомним всё, что мы узнали о писател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</w:rPr>
        <w:t>3. Повторение и систематизация материал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дия вызо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32"/>
          <w:szCs w:val="32"/>
        </w:rPr>
        <w:t>Составьте небольшой кластер по теме «А.П. Чехов», включив в него все сведения о жизни и творчестве писателя, которые вы запомнил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32"/>
          <w:szCs w:val="32"/>
        </w:rPr>
        <w:drawing>
          <wp:inline distT="0" distB="0" distL="0" distR="0">
            <wp:extent cx="3094355" cy="236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рный кластер учащихся, составленный после определенной работы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5934710" cy="326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Работа с текстом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Стадия вызов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Наш рассказ называется «Размазня». Какие ассоциации у вас возникают при этом слове?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рные ответы учащихся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ое-то месиво, грязь, каша, слякоть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понятный, небрежный детский рисунок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лабак, неудачник, тюфяк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удачная работа художник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Можно ли по этому названию определить, о чём пойдет речь в чеховском рассказе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32"/>
          <w:szCs w:val="32"/>
        </w:rPr>
        <w:t>2.</w:t>
      </w:r>
      <w:r>
        <w:rPr>
          <w:b/>
          <w:i/>
          <w:sz w:val="32"/>
          <w:szCs w:val="32"/>
        </w:rPr>
        <w:t xml:space="preserve"> Составим корзину идей</w:t>
      </w:r>
      <w:r>
        <w:rPr>
          <w:i/>
          <w:sz w:val="32"/>
          <w:szCs w:val="32"/>
        </w:rPr>
        <w:t xml:space="preserve"> на доске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помните, пожалуйста, свои версии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Чтение текста учителем до слов: «Договорились мы с вами по тридцати рублей в месяц» (включительно)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Первая остановк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тадия осмысления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Что нового узнали? Кто герои рассказа?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ова ситуация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32"/>
          <w:szCs w:val="32"/>
        </w:rPr>
        <w:t>- Кто такая гувернантка? (</w:t>
      </w:r>
      <w:r>
        <w:rPr>
          <w:b/>
          <w:i/>
          <w:sz w:val="32"/>
          <w:szCs w:val="32"/>
        </w:rPr>
        <w:t>лексическая работа</w:t>
      </w:r>
      <w:r>
        <w:rPr>
          <w:i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32"/>
          <w:szCs w:val="32"/>
        </w:rPr>
        <w:t>- Что значит посчитаться? (</w:t>
      </w:r>
      <w:r>
        <w:rPr>
          <w:b/>
          <w:i/>
          <w:sz w:val="32"/>
          <w:szCs w:val="32"/>
        </w:rPr>
        <w:t>лексическая работ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</w:rPr>
        <w:t xml:space="preserve">- </w:t>
      </w:r>
      <w:r>
        <w:rPr>
          <w:i/>
          <w:sz w:val="32"/>
          <w:szCs w:val="32"/>
        </w:rPr>
        <w:t>Как понимаете выражение «Вы такая церемонная»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 можете охарактеризовать автора повествования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Что можно сказать о начале произведения?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Стремительное быстрое начало, как особенность стиля А. П. Чехова)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Чтение текста до слов: «…- Мерси, - прошептала она.»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 Вторая остановк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дия осмысления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 ведет себя хозяин, работодатель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Как вы думаете, какова его цель?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ую характеристику вы дадите рассказчику сейчас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ие чувства у вас вызывает Юлия Васильевна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Давайте понаблюдаем, как ведёт себя хозяин и как реагирует на его слова и поступки гувернантка, заполнив следующую таблицу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Хозя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увернан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ле работы учащихся таблица может выглядеть примерно так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Хозя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увернан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тридцать рубле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соро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ва меся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ва месяца пять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вять воскресений и три праздника выче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спыхнула, затеребила кофточку, но… ни с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олой двенадцать рублей, остаётся сорок один руб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евый глаз покрасн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. Чтение текста до слов: «Меня охватила злость» (включительно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8. Третья остановка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тадия осмысления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очему Юлия Васильевна готова покорно снести несправедливость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Как вы думаете, почему автор повествования так разозлился? Что вывело его из себя?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Предположите причину его злости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рные ответы учащихся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 хотел давать деньг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 был удовлетворен работой гувернант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Разозлила реакция Юлии Васильевны на его слова и поступ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. Чтение текста до конц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тадия осмысления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обенность стиля Чехова в элементе неожиданности, в стремительном финал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жидали ли вы такую развязку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Для чего хозяин преподал жестокий урок гувернантк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очему автор повествования извинился за вынужденную жестокость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Подтвердилось ли ваше мнение о рассказчике?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одтвердилась ли ваша версия о предмете повествования чеховского рассказ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дия рефлекси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 бы вы ответили на вопрос «Разве можно на этом  свете не быть зубастой?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овременна ли тема сегодня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ринес ли пользу урок? Над чем заставил задуматься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ие качества нужно воспитать в себе, чтобы искоренить раб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Вывод.</w:t>
      </w:r>
    </w:p>
    <w:p>
      <w:pPr>
        <w:pStyle w:val="Normal"/>
        <w:rPr/>
      </w:pPr>
      <w:r>
        <w:rPr>
          <w:i/>
          <w:sz w:val="32"/>
          <w:szCs w:val="32"/>
        </w:rPr>
        <w:t>Тема, поднятая в чеховском рассказе, актуальна и в наши дни. Каждый из нас должен протестовать против любой несправедливости, отстаивать своё мнение и свои права, уважать себя. В любой жизненной ситуации вести себя достойно, без гордыни и самовлюбленности, оставаясь настоящими людьми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4:00Z</dcterms:created>
  <dc:creator>Учитель</dc:creator>
  <dc:description/>
  <cp:keywords/>
  <dc:language>en-US</dc:language>
  <cp:lastModifiedBy>Учитель</cp:lastModifiedBy>
  <dcterms:modified xsi:type="dcterms:W3CDTF">2014-06-04T08:54:00Z</dcterms:modified>
  <cp:revision>3</cp:revision>
  <dc:subject/>
  <dc:title/>
</cp:coreProperties>
</file>