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о нужно, чтобы создать таких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дей, которые были бы истинно нужны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ынешнему времени… 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объединения «Поэтический клуб» адресована учащимся 5 -11 классов и предназначена для использования в образовательных учреждениях и учреждениях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расширение социально-активной деятельности    учащихся; способствует получению подростками опыта  социализации,  реализации творческого потенциала; формированию позитивного мировосприятия, выстраиванию траектории жизненного пу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а способствует воспитанию личности, гражданской позиции,    отвечает условию  последовательной индивидуализации обучения, помогает учащимся научиться самостоятельно ставить цели и определять пути их достижения, использовать приобретённый опыт деятельности в реальной жизни, за рамкам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обучение  через общение с людьми  творческими, состоявшимися в этой жизни, имеющими  богатый жизненный опыт, способными показать пример гражданственности,  патриотизма, толерантности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 способности, возможности, потребности и интересы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грамма   рассчитана на 4 года обучения: 1 год  3   часа в неделю, 108 часов в год; 2 год обучения 5 часов в неделю, 180 часов в год, 3 год 2 часа в неделю, 72 часа в год, 4 год 2 час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уб, где учат быть нужным…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История возникнов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360"/>
        <w:ind w:left="283" w:firstLine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ременном образовательном пространстве всё более актуальной становится идея развития внешних связей образовательного учреждения. Школа становится открытым социальным институтом, всё более востребованным в обществе. Возникает необходимость установления партнерских взаимоотношений с другими школами, различными социальными институтами.</w:t>
      </w:r>
    </w:p>
    <w:p>
      <w:pPr>
        <w:pStyle w:val="TextBodyIndent"/>
        <w:spacing w:lineRule="auto" w:line="360"/>
        <w:ind w:left="283" w:firstLine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приоритетных в работе школы является задача формирования человека с устойчивой системой нравственных ценностей, гуманного, востребованного обществом, ответственного за свой выбор, способного общаться с людьми и компетентно ориентироваться в меняющейся социальной ситуации, здорового физически и духовно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решая эту задачу, школа столкнулась с рядом трудностей: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армоничному развитию современного ребенка препятствует масса возникающих у него эмоциональных, психологических, интеллектуальных и социальных проблем, вызванных агрессивностью социальной среды, в которой он находится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циальное, национальное и культурное расслоение, всё более усиливающееся в российском обществе, приводит к возникновению у ребенка дополнительных психологических проблем. 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нижение общего культурного уровня населения приводит к возникновению колоссальных коммуникативных проблем у детей и подростков.  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гативный пример  «улицы» сводит на нет работу школы в плане нравственного воспитания, формирования  здорового образа жизн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анализ реальной ситуации показал необходимость  создания такой структуры, которая помогала бы ребёнку в преодолении указанных выше трудностей. В соответствии с этим в 2008 году было принято решение о создании в МОУ Богатовская СОШ «Образовательный центр» «Поэтического клуба»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анкетирования, проведённые в школе в 2008 году показали, что большинство участников образовательного процесса считают идею создания на базе школы «Поэтического клуба» актуальной и перспективной. Анкетирование 2009 года подтвердило полученный ранее результат.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Цель и задачи работы «Поэтического клуба»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боты «Поэтического клуба»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знакомство учащихся с поэтами – земляками и их творчеством, через общение друг с другом, через постижение основ стихосложения способствовать  развитию художественного вкуса, интеллектуальной и эмоциональной сферы, творческого потенциала, способности оценивать окружающий мир по законам красоты; овладение практическими навыками художественно – практической деятельности, социализации в обществе.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явля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2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 детям, что чтение стихов о родном крае, о родной природе, о земляках может доставлять эстетическое наслаждение; </w:t>
      </w:r>
    </w:p>
    <w:p>
      <w:pPr>
        <w:pStyle w:val="Style2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на конкретном примере, что общение с людьми, состоявшимися в этой жизни, добившимися результата, является неиссякаемым источником знаний и информации;</w:t>
      </w:r>
    </w:p>
    <w:p>
      <w:pPr>
        <w:pStyle w:val="Style2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требность в общении  и  содействовать саморазвитию личности ребенка, раскрытию его творческого потенциала;</w:t>
      </w:r>
    </w:p>
    <w:p>
      <w:pPr>
        <w:pStyle w:val="Style2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особенности использования поэтического слова, системы стихосложения;</w:t>
      </w:r>
    </w:p>
    <w:p>
      <w:pPr>
        <w:pStyle w:val="Style2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оводить презентацию результатов своей деятельности и оценивать её;</w:t>
      </w:r>
    </w:p>
    <w:p>
      <w:pPr>
        <w:pStyle w:val="Style2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 в овладении навыками выстраивания  системы партнерства в рамках реализации данной программы.</w:t>
      </w:r>
    </w:p>
    <w:p>
      <w:pPr>
        <w:pStyle w:val="Style21"/>
        <w:numPr>
          <w:ilvl w:val="0"/>
          <w:numId w:val="11"/>
        </w:numPr>
        <w:spacing w:lineRule="auto" w:line="360"/>
        <w:ind w:left="360" w:firstLine="6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открытость деятельности учащихся на уровне школы, села,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учащим социально – активную, интересную для них деятельность</w:t>
      </w:r>
    </w:p>
    <w:p>
      <w:pPr>
        <w:pStyle w:val="Style21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Особенности организации воспитательно-образовательного процесс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Поэтического клуба» представляет собой систему воспитания национального самосознания школьников на примере жизни и творчества их земляков. В рамках реализации программы  проводятся  литературно-музыкальные композиции, поэтические вечера, заочные экскурсии,  викторины, встречи в поэтической гостиной. Работа проводится  на основе метода социального проектирования с использованием современных информационно-коммуникационных технологий: подготовка электронных презентаций и видеофильмов, посвященных поэтам – землякам, родной Богатовской природе, сбор информации через социальные сети Интернет, использование электронной почты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воспитательно-образовательного процесса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но-музыкальная  композиция</w:t>
      </w:r>
      <w:r>
        <w:rPr>
          <w:rFonts w:cs="Times New Roman" w:ascii="Times New Roman" w:hAnsi="Times New Roman"/>
          <w:sz w:val="24"/>
          <w:szCs w:val="24"/>
        </w:rPr>
        <w:t xml:space="preserve">  развивает вкус, расширяет кругозор, развивает творческую активность, повышает общую культуру. Основываясь  на  принципах ассоциативного соединения различных по жанру, стилю и ритму художественных текстов, музыкальных  и видео фрагментов, объединенных общей идеей, эта форма позволяет ярче и эмоциональнее воздействовать на школьников, легче воспринимается, помогая им при этом сопоставлять, размышлять, делать выводы. Использование  отдельных  ярких деталей оформления помогает подчеркнуть эпоху, донести конкретный замысел, создать эмоциональную атмосферу погружения в искусство. Наиболее  целесообразно  проводить ее с учащимися старших классов. При  подготовке  литературно-музыкальной  композиции,  желательно  воздерживаться  от перегруженности. 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но-художественные композиции</w:t>
      </w:r>
      <w:r>
        <w:rPr>
          <w:rFonts w:cs="Times New Roman" w:ascii="Times New Roman" w:hAnsi="Times New Roman"/>
          <w:sz w:val="24"/>
          <w:szCs w:val="24"/>
        </w:rPr>
        <w:t xml:space="preserve">, где поэтические фрагменты сочетаются с видеоматериалом, а музыкальное сопровождение может быть фрагментарным, или включаться тихим фоном. Сегодня многие считают этот вид массовой работы менее действенным, потому что она предполагает пассивное восприятие, т.к. трудно вовлечь в активное действие всех присутствующих. Однако, текст композиции составляется самими школьниками, это дает возможность их наиболее полного и многогранного литературного и эстетического развития. Кроме того, желательно стремиться к тому, чтобы чтецами и исполнителями было как можно большее количество учащихся. 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тре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этической гостиной</w:t>
      </w:r>
      <w:r>
        <w:rPr>
          <w:rFonts w:cs="Times New Roman" w:ascii="Times New Roman" w:hAnsi="Times New Roman"/>
          <w:sz w:val="24"/>
          <w:szCs w:val="24"/>
        </w:rPr>
        <w:t>. Это сложная и деликатная работа, которая требует  проявление коммуникабельности, умения организовать время, значительных временных затрат.  Перед проведением такого вечера или встречи необходимо тщательно подготовить программу, исходя из целей и возможностей учащихся. Программа такого мероприятия может включать вступительную часть, официальную часть, художественную часть, заключение. Под официальной частью мы подразумеваем  сообщение учащихся с использованием электронной презентации о поэте, встреча с которым состоится, своеобразная визитная карточка поэта, составленная ребятами на основе того материала, который удалось собрать в ходе подготовительной работы.  Роль руководителя (учителя) консультативная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ные вечера и встречи</w:t>
      </w:r>
      <w:r>
        <w:rPr>
          <w:rFonts w:cs="Times New Roman" w:ascii="Times New Roman" w:hAnsi="Times New Roman"/>
          <w:sz w:val="24"/>
          <w:szCs w:val="24"/>
        </w:rPr>
        <w:t xml:space="preserve"> могут проводиться как классное мероприятие или общешкольное, посвященное жизни или творчеству отдельного писателя.  А могут быть представлены на уровне школ района и на районном уровне, например, вечер встречи с поэтом, посвящённым юбилею, выпуску  книги. 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форм работы, стимулирующей инициативу и предоставляющей возможность школьникам развивать свою творческую активность, является </w:t>
      </w:r>
      <w:r>
        <w:rPr>
          <w:rFonts w:cs="Times New Roman" w:ascii="Times New Roman" w:hAnsi="Times New Roman"/>
          <w:b/>
          <w:sz w:val="24"/>
          <w:szCs w:val="24"/>
        </w:rPr>
        <w:t>проведение и участие в различных конкурсах</w:t>
      </w:r>
      <w:r>
        <w:rPr>
          <w:rFonts w:cs="Times New Roman" w:ascii="Times New Roman" w:hAnsi="Times New Roman"/>
          <w:sz w:val="24"/>
          <w:szCs w:val="24"/>
        </w:rPr>
        <w:t>. Это могут быть конкурсы чтецов стихотворений местных поэтов, конкурс стихов собственного сочинения. Ребята активно могут участвовать в организации мастер – классов поэтов – земляков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 следует помнить, что любая работа действенна, когда она проводится в системе. Поэтому  необходимо  стремиться к созданию именно целостной системы приобщения к знакомству с поэтами – землякам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ие требования  к организации и проведению мероприяти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 проведении мероприятий, нужно помнить, что существуют определенные педагогические требования, которые необходимо соблюдать, чтобы достичь поставленных целе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роприятие не самоцель, а средство воспитания, т.е. должно создавать цельность настроения, вызывать переживания, направленные на формирование определенных установок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едует стремиться к вовлечению в действие широкого круга учащихся, чтобы каждый мог быть активен, проявить свои знания, способности и дарования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е не должно быть перегружено и затянуто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планировании мероприятий нельзя ориентироваться на уже достигнутый уровень развития учащихся. Необходимо предусматривать и перспективу развития. Излишняя простота и излишняя сложность ведут к отсутствию  интереса, а значит, и работа будет бесцельной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роприятие должно быть захватывающим, что зависит от форм подачи материала, активности участников. Чем красочнее и ярче подаваемый материал, тем сильнее будет его влияние. Не последнюю роль играет и принцип наглядности. Еще Ушинский рекомендовал применять наглядное обучение, «которое строится не на отвлеченных представлениях и словах, а на конкретных образах, непосредственно воспринятых ребенком». Поэтому очень важно использовать не только живой язык, эмоциональный рассказ, метафоры, эпитеты, но и иллюстративный материал, музыку, видеоматериалы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роприятие не должно быть “мероприятием“. Новые формы способствуют развитию творческой активности, интеллектуальных способностей школьников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подготовке массовых мероприятий необходимо учитывать возрастные и психологические особенности школьников. Это должно определять и формы работы.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конец, особенностью мероприятия, какие бы темы оно не затрагивало и в какой бы форме оно не проходило, подразумевает, в первую очередь, “рекламу“  поэту и его творчеств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ь клуба не диктатор, а равноправный член коллектива, функция которого консультативна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ажными принципами организации курса  являются: 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,</w:t>
      </w:r>
    </w:p>
    <w:p>
      <w:pPr>
        <w:pStyle w:val="Style2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,</w:t>
      </w:r>
    </w:p>
    <w:p>
      <w:pPr>
        <w:pStyle w:val="Style2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уктный подход (материалом обучения и его результатом становятся реальные встречи с людьми и выступления учащихся)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этому теоретический материал играет здесь вспомогательную роль и подбирается по принципу не столько полноты, сколько достаточности для освоения основных приемов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ужно помнить, что в рамках «Поэтического клуба» происходит реализация социальных проектов. И поэтому  создаваемая структура является  важным инструментом как развития сообщества, так и реализации личности в этом сообществе.  А опыт проектирования в социальной сфере может оказаться важным для самоопределения учащегося в отношении множества существующих проблем и потребностей, начиная с социально-профессиональных ролей, связанных с работой, с людьми, социальными группами и заканчивая собственными интересами ребёнк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тимальными услов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являются: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учащихся на рабочие группы по 5-7 человек для освоения техник в режиме тренинга;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рафика проведения занятий по гибкой схеме, обеспечивающей выполнение необходимых проектных шагов;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к источникам информации и необходимым техническим средствам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том  деятельности учащегося</w:t>
      </w:r>
      <w:r>
        <w:rPr>
          <w:rFonts w:cs="Times New Roman" w:ascii="Times New Roman" w:hAnsi="Times New Roman"/>
          <w:sz w:val="24"/>
          <w:szCs w:val="24"/>
        </w:rPr>
        <w:t xml:space="preserve"> в рамках данной программы  стан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ёт в форме проведения мероприятия «Встреча с поэтами родного края»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1 года обучения.</w:t>
      </w:r>
    </w:p>
    <w:p>
      <w:pPr>
        <w:pStyle w:val="Normal"/>
        <w:ind w:left="1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 1 Вводное занят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ловить настроение или о чём писать в стихотвор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2 Основы стихослож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тихосложение. Система стихосложения. Композиция стиха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3  Размер и слог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фма и её разновидн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иды стихосложения. Основные поэтические размеры .  Дополнительные поэтические размеры.  Как сделать слог нестандартным. Женская и мужская рифма. Рифма точная и неточная. Рифмы различных частей речи (разнородные рифмы).  Как получить  красивую рифму. Способы рифмовк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 4 Строфа.</w:t>
      </w:r>
    </w:p>
    <w:p>
      <w:pPr>
        <w:pStyle w:val="Style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фа. Строение строфы. Разновидности строф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 5 «Спецэффекты» в стихослож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пись.  Стилистические фигуры.  Стилистический мусор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6 Стихи загадочной форм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ростих, месостих, телестих и тавтограмм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7 Особенности артикуляции и стилистические оши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8. Знакомство с поэтами - земля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боте поэтической гостиной.  Составление вопросов для проведения встреч с поэтами. Выразительное чтение стих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9 Участие в конкурсах, конференциях, фестивал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чтецов со стихами поэтов-земляков и собственного сочинения различного уровня. Создание исследовательских работ и участие в научно-исследовательских конференциях школьников. Организация и участие в различных творческих фестивалях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работы со средствами массовой информации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Cs w:val="24"/>
        </w:rPr>
        <w:t>Выбор типа речи и публицистического  жанра: заметка, статья, интервью, эссе - выразительных средств  публицистики. Обсуждение и редактирование работы.  Встреча с представителями редак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заня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. Рефлексия.</w:t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1 года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883"/>
        <w:gridCol w:w="2359"/>
        <w:gridCol w:w="2655"/>
        <w:gridCol w:w="2784"/>
      </w:tblGrid>
      <w:tr>
        <w:trPr>
          <w:trHeight w:val="2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trHeight w:val="28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водное занятие.  Как уловить настроение или о чём писать в стихотворении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тихосложение. Система стихосложения. Композиция стих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слог. Рифма и её разновид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фа. Строение строфы. Разновидности строф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эффекты» в стихосложен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и загадочной формы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ртикуляции и стилистические ошибк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боте поэтической гостиной.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конкурсах, конференциях, фестивалях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со средствами массовой информаци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зан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8 час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 1 года обучен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29"/>
        <w:gridCol w:w="985"/>
        <w:gridCol w:w="2537"/>
        <w:gridCol w:w="536"/>
        <w:gridCol w:w="2501"/>
        <w:gridCol w:w="535"/>
        <w:gridCol w:w="2304"/>
        <w:gridCol w:w="535"/>
        <w:gridCol w:w="2326"/>
        <w:gridCol w:w="1522"/>
      </w:tblGrid>
      <w:tr>
        <w:trPr>
          <w:trHeight w:val="9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ихо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гости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х, конференциях, фестиваля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редствами массовой информ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водное занятие.  Как уловить настроение или о чём писать в стихотворении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 жанры и типы реч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акое стихосложение. Система стихосложения Виды стихослож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Бородиной  из книги «Ожидание»Встреча с Т.Д.Бородиной  («Ожидание»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бластной конференции «Юный исследователь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публицистики. Написание заметки в газету и на сай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я стиха .Практическая работа Размер и слог. Основные поэтические размеры .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полнительные поэтические размеры.  Как сделать слог нестандартным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Штанинских чтениях: школьный конкурс чтец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 Штанинские чт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ифма и её разновидности Женская и мужская рифма. Рифма точная и неточная. Рифмы различных частей речи (разнородные рифмы).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лучить  красивую рифму. Способы рифмовки. Анализ разновидностей рифмы в стихах  поэтов 19 века Практическая работа по составлению риф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фа. Строение строфы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идности стро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троения строф</w:t>
            </w:r>
            <w:r>
              <w:rPr>
                <w:rFonts w:cs="Times New Roman" w:ascii="Times New Roman" w:hAnsi="Times New Roman"/>
              </w:rPr>
              <w:t xml:space="preserve"> в стихах  поэтов 19 ве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 Н.Я.Ямщикова Встреча в поэтической гостиной с Н.Я.Ямщиковы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конференции «Юный исследователь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кружному конкурсу чтецов «Заволжье, сторонка родная…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редакц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вустиший и четырёхстиш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В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ии  творческой  выставки Шумейко В.В в п.Уте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 чтецов «Заволжье, сторонка родная…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черу- памяти Мартьянова Н.И. и Гаврилова В.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дактировать свою рабо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, заметки, репортажа о работе поэтического клуб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 памяти Мартьянова Н.И. и Гаврилова В.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ставлению стих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Кочергина А.В. Встреча с Кочергиным А.В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эффекты Звукопис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игуры</w:t>
            </w:r>
            <w:r>
              <w:rPr>
                <w:rFonts w:cs="Times New Roman" w:ascii="Times New Roman" w:hAnsi="Times New Roman"/>
              </w:rPr>
              <w:t xml:space="preserve"> Стилистические ошибк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илистический мусор . Стихи загадочной форм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 Белалова В.Г. Встреча в поэтической гостиной  с Белаловым В.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стих Месости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 Коньшиной О.Н Встреча в поэтической гостиной  с Коньшиной О.Н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стих  Тавтограмм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заочном туре Окружного фестиваля творческих работ в номинации «Стихи собственного сочин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черу памяти (Левин А.И., Машиц И.Г., Рысаев С.И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 памяти (Левин А.И., Машиц И.Г., Рысаев С.И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чном туре Окружного фестиваля творческих работ в номинации «Стихи собственного сочин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артикуляции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спута. Подготовка к диспуту «Нужна ли поэзия сегодн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ом туре Окружного фестиваля творческих работ в номинации «Стихи собственного сочин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тограмм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 Ф.С.Вострикова и З.И. Костино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Я родом из Богатое» (творчество Ф.С.Вострикова и З.И. Костино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луба, подборка стихов собственного сочинения для публикации в С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Нужна ли поэзия сегодн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08 ча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тапы педагогического контроля </w:t>
      </w:r>
    </w:p>
    <w:p>
      <w:pPr>
        <w:pStyle w:val="Normal"/>
        <w:spacing w:lineRule="auto" w:line="360"/>
        <w:jc w:val="center"/>
        <w:rPr/>
      </w:pPr>
      <w:r>
        <w:rPr/>
        <w:t>1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907"/>
        <w:gridCol w:w="4921"/>
        <w:gridCol w:w="239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, умения, навы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 обуче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ловить настроение или о чём писать в стихотворен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 опрос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тихосложение. Система стихосложения. Композиция стих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Times New Roman" w:ascii="Times New Roman" w:hAnsi="Times New Roman"/>
              </w:rPr>
              <w:t>получат представление</w:t>
            </w:r>
            <w:r>
              <w:rPr>
                <w:rFonts w:cs="Times New Roman" w:ascii="Times New Roman" w:hAnsi="Times New Roman"/>
              </w:rPr>
              <w:t xml:space="preserve"> о системе стихосложения вообще и силлабо-тонической системе стихосложения в част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слог. Рифма и её разновидн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Times New Roman" w:ascii="Times New Roman" w:hAnsi="Times New Roman"/>
              </w:rPr>
              <w:t>получат представлени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 рифме; о размере двусложном и трехсложном;</w:t>
            </w:r>
            <w:r>
              <w:rPr>
                <w:rStyle w:val="Style15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нерифмованных стих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опыт составления красивых рифм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ифм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фа. Строение строфы. Разновидности строф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Times New Roman" w:ascii="Times New Roman" w:hAnsi="Times New Roman"/>
              </w:rPr>
              <w:t>получат представлени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 строфе и её разновидностях; получат опыт сочинения двустиший, четырехстиший…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 сочинять стихи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стихов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эффекты» в стихосложен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rFonts w:cs="Times New Roman" w:ascii="Times New Roman" w:hAnsi="Times New Roman"/>
              </w:rPr>
              <w:t>получат представлени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  звукописи, стилистических фигурах;</w:t>
            </w:r>
            <w:r>
              <w:rPr>
                <w:rStyle w:val="Style15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нестандартных украшениях стихотворений;</w:t>
            </w:r>
            <w:r>
              <w:rPr>
                <w:rStyle w:val="Style15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остроении предложений в стихотворен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орных текстов с точки зрения  использования выразительных средств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и загадочной формы.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опыт  сочинения  белого  стиха, верлибра, хокку, танка,  акростиха, месостиха, телестиха и тавтограмм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стихов разной форм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ртикуляции и стилистические ошибки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лучат представл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собенностях артикуляци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тилистическом мусоре и возможных стилистических ошибках; о роли знаков препинания в стихотворен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опыт  исправления стилистических ошибок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я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боте поэтической гостиной.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опыт  выразительного чтения стихотвор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 анализировать стихотворные текст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выступление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конкурсах, конференциях, фестивалях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опыт  выразительного чтения стихотворений; участия в различных конкурсах чтецов стихотворений местных поэтов и стихов собственного сочин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 выразительно читать стихи со сцен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выступление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со средствами массовой информаци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опыт  составления текстов публицистического стиля в жанре заметки, репортаж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редств массовой информаци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2 года обуч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 1 Вводное заняти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е право. Плагиат. Защита авторского пра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 Основы стихосложения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ер и слог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ифма и её разновидности</w:t>
      </w:r>
    </w:p>
    <w:p>
      <w:pPr>
        <w:pStyle w:val="Style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стихосложения. Основные поэтические размеры .  Дополнительные поэтические размеры.  Как сделать слог нестандартным. </w:t>
      </w:r>
    </w:p>
    <w:p>
      <w:pPr>
        <w:pStyle w:val="Style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ая и мужская рифма. Рифма точная и неточная. Неравносложная рифма. Рифма с вклинением.    Рифма с выпадением . Рифма с чередованием (перестановкой). Рифмы различных частей речи (разнородные рифмы).  Лексическое разнообразие рифмы.    Составные рифмы. Сквозные рифмы. Способы рифмовки.</w:t>
      </w:r>
      <w:r>
        <w:rPr>
          <w:rFonts w:cs="Times New Roman" w:ascii="Times New Roman" w:hAnsi="Times New Roman"/>
          <w:sz w:val="24"/>
          <w:szCs w:val="24"/>
        </w:rPr>
        <w:t xml:space="preserve"> Нерифмованные стихи: б</w:t>
      </w:r>
      <w:r>
        <w:rPr>
          <w:rFonts w:cs="Times New Roman" w:ascii="Times New Roman" w:hAnsi="Times New Roman"/>
        </w:rPr>
        <w:t>елые стихи, верлибр, хокку, тан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пецэффекты» в стихосложени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пись.  Стилистические фигуры.  Нестандартные украшения стихотворений.  Стилистический мусор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ихи загадочной формы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ростих, месостих, телестих и тавтограмм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3 Знакомство с творчеством поэтов-земляк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бор информации о поэте через личное знакомство с поэтом, анкетирование</w:t>
      </w:r>
      <w:r>
        <w:rPr>
          <w:rFonts w:cs="Times New Roman" w:ascii="Times New Roman" w:hAnsi="Times New Roman"/>
        </w:rPr>
        <w:t xml:space="preserve"> и интервь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оставление опросника для проведения </w:t>
      </w:r>
      <w:r>
        <w:rPr>
          <w:rFonts w:cs="Times New Roman" w:ascii="Times New Roman" w:hAnsi="Times New Roman"/>
          <w:sz w:val="24"/>
          <w:szCs w:val="24"/>
        </w:rPr>
        <w:t xml:space="preserve">опросов и интервью. Использование </w:t>
      </w:r>
      <w:r>
        <w:rPr>
          <w:rFonts w:cs="Times New Roman" w:ascii="Times New Roman" w:hAnsi="Times New Roman"/>
        </w:rPr>
        <w:t>специальных приёмов в процедурах ведения интервью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мение выстраивать систему партнёрства: школьная библиотека, районная библиотека, социум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4 Поэтическая гостина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стреч с местными поэтами, презентаций книг, диспутов: составление сценария, п</w:t>
      </w:r>
      <w:r>
        <w:rPr>
          <w:rFonts w:cs="Times New Roman" w:ascii="Times New Roman" w:hAnsi="Times New Roman"/>
          <w:szCs w:val="24"/>
        </w:rPr>
        <w:t>одготовка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презентации, </w:t>
      </w:r>
      <w:r>
        <w:rPr>
          <w:rFonts w:cs="Times New Roman" w:ascii="Times New Roman" w:hAnsi="Times New Roman"/>
          <w:szCs w:val="24"/>
        </w:rPr>
        <w:t>отбор стихов для выразительного чтения,</w:t>
      </w:r>
      <w:r>
        <w:rPr>
          <w:rFonts w:cs="Times New Roman" w:ascii="Times New Roman" w:hAnsi="Times New Roman"/>
          <w:sz w:val="24"/>
          <w:szCs w:val="24"/>
        </w:rPr>
        <w:t xml:space="preserve"> публичное выступлени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5 Участие в конкурсах, конференциях, фестиваля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чтецов со стихами поэтов-земляков и собственного сочинения различного уровня. Создание исследовательских работ и участие в научно-исследовательских конференциях школьников. Организация и участие в различных творческих фестивалях.</w:t>
      </w:r>
    </w:p>
    <w:p>
      <w:pPr>
        <w:pStyle w:val="Style21"/>
        <w:spacing w:lineRule="auto" w:line="36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работы со средствами массовой информации.</w:t>
      </w:r>
    </w:p>
    <w:p>
      <w:pPr>
        <w:pStyle w:val="Style21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бор типа речи и публицистического  жанра: заметка, статья, интервью, эссе - выразительных средств  публицистики. Обсуждение и редактирование работы.  Публикация работ в школьной, районной, областной газетах, на сайтах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7 Заключительное занятие.</w:t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2 года обучения.</w:t>
      </w:r>
    </w:p>
    <w:p>
      <w:pPr>
        <w:pStyle w:val="Normal"/>
        <w:spacing w:lineRule="auto" w:line="360"/>
        <w:ind w:left="1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312"/>
        <w:gridCol w:w="2587"/>
        <w:gridCol w:w="2787"/>
        <w:gridCol w:w="2948"/>
      </w:tblGrid>
      <w:tr>
        <w:trPr>
          <w:trHeight w:val="27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слож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местных поэ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гости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конференциях, фестиваля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со средствами массовой информаци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способы работы со С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ас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 2 года обучен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83"/>
        <w:gridCol w:w="1035"/>
        <w:gridCol w:w="2575"/>
        <w:gridCol w:w="609"/>
        <w:gridCol w:w="2547"/>
        <w:gridCol w:w="610"/>
        <w:gridCol w:w="2710"/>
        <w:gridCol w:w="609"/>
        <w:gridCol w:w="2298"/>
        <w:gridCol w:w="678"/>
      </w:tblGrid>
      <w:tr>
        <w:trPr>
          <w:trHeight w:val="12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ихо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гостин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х, конференциях, фестивал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редствами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бр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</w:rPr>
              <w:t xml:space="preserve"> Авторское право. Плагиат. Защита авторского пра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ублицисти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го сти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книги Т.Д.Бородиной  «Ожидани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 жанры и типы реч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Т.Д.Бородиной  «Ожидани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публицистики. Написание заметки в газету и на сай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 и сл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тихосложения. Основные поэтические размеры .  Дополнительные поэтические размеры.  Как сделать слог нестандартным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Подготовка к встрече с Шумейко В.В. (первое знакомство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бр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поэтической гостиной с Шумейко В.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Шумейко В.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путу на тему: «Нужна ли поэзия сегодня?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Штанинских чтениях: школьный конкурс чтец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на тему: «Нужна ли поэзия сегодня?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газе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нинских чтения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редакци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р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стречи в поэтической гостиной с Н.Я.Ямщиковым: сбор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дактировать свою рабо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стречи в поэтической гостиной с Н.Я.Ямщиковым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ценария, электронной презент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бластной конференции «Юный исследователь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поэтической гостиной с Н.Я.Ямщиковы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кружному конкурсу чтецов «Заволжье, сторонка родная…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выставки Шумейко В.В.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ценария, электронной презент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исследовательской конференции «Юный исследователь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р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творческой  выставки Шумейко В.В в п.Утев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 чтецов «Заволжье, сторонка родная…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фма и её разновидности:</w:t>
            </w:r>
            <w:r>
              <w:rPr>
                <w:rFonts w:cs="Times New Roman" w:ascii="Times New Roman" w:hAnsi="Times New Roman"/>
              </w:rPr>
              <w:t xml:space="preserve"> женская и мужская рифма. Рифма точная и неточная. Неравносложная рифма. Рифма с вклинением.    Рифма с выпадением . Рифма с чередованием (перестановкой). Рифмы различных частей речи (разнородные рифмы).  Лексическое разнообразие рифмы.    Составные рифмы. Сквозные рифмы. Способы рифмовк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ей встречи в поэтической гостино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в поэтическом чемпионате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 Новогодней ёлки в поэтической гостино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поэтическом чемпионат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путу на тему: «Существует ли женская поэзия?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поэтическом чемпионат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 и её разновид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на тему: «Существует ли женская поэзия?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фма и её разновид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ифмованные стихи: б</w:t>
            </w:r>
            <w:r>
              <w:rPr>
                <w:rFonts w:cs="Times New Roman" w:ascii="Times New Roman" w:hAnsi="Times New Roman"/>
              </w:rPr>
              <w:t>елые стихи, верлибр, хокку, тан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черу- памяти Мартьянова Н.И. и Гаврилова В.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 памяти Мартьянова Н.И. и Гаврилова В.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Международной научно-исследовательской  конференции «Наука. Образование. Професси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этическом чемпионат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стрече в поэтической гостиной с Кочергиным А.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заочном туре Окружного фестиваля творческих работ в номинации «Стихи собственного сочинени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очергиным А.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бластном творческом конкурсе «Я-гражданин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пецэффекты» в стихосложен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ись,  стилистические фигуры,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ечера «Я родом из Богатое» (творчество Ф.С.Вострикова и З.И. Костиной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пецэффекты» в стихосложен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украшения стихотворений.  Стилистический мусо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Я родом из Богатое» (творчество Ф.С.Вострикова и З.И. Костиной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ихи загадочной фор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</w:rPr>
              <w:t>кростих, месостих, телестих и тавтограмм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Подготовка к встрече с Белаловым В.Г. (первое знакомство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ихи загадочной фор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</w:rPr>
              <w:t>кростих, месостих, телестих и тавтограмм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поэтической гостиной  с Белаловым В.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Подготовка к встрече с Коньшиной О.Н.(первое знакомство). Презентация,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поэтической гостиной  с Коньшиной О.Н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чном туре Окружного фестиваля творческих работ в номинации «Стихи собственного сочинени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черу- памяти (Левин А.И., Машиц И.Г., Рысаев С.И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бластном творческом конкурсе «Я-гражданин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черу- памяти (Левин А.И., Машиц И.Г., Рысаев С.И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чном туре Окружного фестиваля творческих работ в номинации «Стихи собственного сочинени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 памяти (Левин А.И., Машиц И.Г., Рысаев С.И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для мастер – классов для  Окружного фестиваля творческих работ в номинации «Стихи собственного сочинени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путу на тему «Поэт – это звучит гордо …..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ом туре Окружного фестиваля творческих работ в номинации «Стихи собственного сочинени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Поэт – это звучит гордо …..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Работа над ошибками в стихах собственного сочин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гала-концерту. Презентации работы клуба: гала- концерт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80 час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тапы педагогического контрол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907"/>
        <w:gridCol w:w="4921"/>
        <w:gridCol w:w="2390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год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е право. Плагиат. Защита авторского права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представление об авторском праве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комятся с законами защищающими авторские пра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слог. Рифма и её разновидн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представление о размере, ритме и рифм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вид рифмовки, размер стиха; сочинять стихи с раразличного размера с различной рифмовк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собственного сочинения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эффекты» в стихосложен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ятся со спецэффектами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использовать их в своём творчеств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я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тихи загадочной формы.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ятся с акростихом, месостихом, телестихом и тавтограммо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опыт составления стихов данной фор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собственного сочинения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поэтов-земляк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ятся с творчеством местных поэт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опыт выразительного чтения стих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в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ая гостин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опыт участия и организации поэтической гостиной; самопрезент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езентация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конференциях, фестивалях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опыт написания научно-исследовательской работы в области литературы и её презентации на различных уровн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ий проект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о средствами массовой информ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ятся с работой журналистов; получат опыт создания публицистических заметок, репортажей, статей, интервью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творческих работ в СМ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3 года обучени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 1 Вводное занят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е право. Плагиат. Защита авторского прав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 Поэтическая гостина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стреч с местными поэтами, презентаций книг, диспутов: составление сценария, подготовка электронной презентации, отбор стихов для выразительного чтения, публичное выступлени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 Участие в конкурсах, конференциях, фестиваля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чтецов со стихами поэтов-земляков и собственного сочинения различного уровня. Создание исследовательских работ и участие в научно-исследовательских конференциях школьников. Организация и участие в различных творческих фестивалях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работы со средствами массовой информаци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текстов различных жанров публицистического и художественного стилей.  Публикация работ в школьной, районной, областной газетах, на сайтах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 Заключительное занятие.</w:t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3 года обучени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312"/>
        <w:gridCol w:w="2587"/>
        <w:gridCol w:w="2787"/>
        <w:gridCol w:w="2948"/>
      </w:tblGrid>
      <w:tr>
        <w:trPr>
          <w:trHeight w:val="27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гости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конференциях, фестиваля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редствами массовой информаци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ас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 3 года обучен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84"/>
        <w:gridCol w:w="1035"/>
        <w:gridCol w:w="3213"/>
        <w:gridCol w:w="701"/>
        <w:gridCol w:w="3914"/>
        <w:gridCol w:w="698"/>
        <w:gridCol w:w="2655"/>
        <w:gridCol w:w="838"/>
      </w:tblGrid>
      <w:tr>
        <w:trPr>
          <w:trHeight w:val="12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гости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ах, конференциях, фестивалях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со средствами массов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Авторское право. Плагиат. Защита авторского прав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ублицисти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го сти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оэтического сез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Первом «Цветаевском костре» в Тимаше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аевский костёр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научной конференции «Юный исследователь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публицистики. Написание заметки в газету и на сай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научной конференции «Юный исследователь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кружном туре областного чемпионата по стихослож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туре областного чемпионата по стихослож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исследовательской конференции «Юный исследователь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стречи с Л.Ф.Бережнов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поэтической гостиной с Л.Ф.Бережнов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 жизни и творче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Ф.Бережновой: сбор материала ,редактирование, публик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кружному конкурсу чтецов «Заволжье, сторонка родная…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 чтецов «Заволжье, сторонка родная…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ечера «В кругу друзе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В кругу друзе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ождественской встрече в поэтической гостино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встреча в поэтической гостин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Коньшиной О.Н.: сбор матери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Коньшиной О.Н.: подготовка к публикации, редактир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заочном туре Окружного фестиваля творческих работ в номинации «Стихи собственного сочин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нном туре  областного конкурса «Библиотека открывает талант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туре  областного конкурса «Библиотека открывает талант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юбилейному вечеру Н.Я.Ямщико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Ямщиковым Н.Я.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бор материала ,редактирование, публик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 Н.Я.Ямщико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стер- классов для Окружного фестиваля творческих работ в номинации «Стихи собственного сочин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стер -классов для Окружного фестиваля творческих работ в номинации «Стихи собственного сочин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заочном туре Окружного фестиваля творческих работ в номинации «Стихи собственного сочин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чном туре Окружного фестиваля творческих работ в номинации «Стихи собственного сочин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ом туре Окружного фестиваля творческих работ в номинации «Стихи собственного сочин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ала-конце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 работе клуба, подборка стих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72 час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едагогического контрол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907"/>
        <w:gridCol w:w="4921"/>
        <w:gridCol w:w="2390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гостин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опыт участия и организации поэтической гостиной; самопрезент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я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конференциях, фестивалях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опыт написания научно-исследовательской работы в области литературы и её презентации на различных уровн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проект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редствами массовой информ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работой журналистов; получат опыт создания публицистических заметок, репортажей, статей, интервью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творческих работ в СМИ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4 года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 1 Вводн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е право. Плагиат. Защита авторского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 Поэтическая гости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стреч с местными поэтами, презентаций книг: составление сценария, подготовка электронной презентации, отбор стихов для выразительного чтения, публичное вы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 Участие в конкурсах, конференциях, фестива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чтецов со стихами поэтов-земляков и собственного сочинения различного уровня. Создание исследовательских работ и участие в научно-исследовательских конференциях школьников. Организация и участие в различных творческих фестива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работы со средствами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ов различных жанров публицистического и художественного стилей.  Публикация работ в школьной, районной, областной газетах, на сайтах. Создание сборника «Проба п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 Заключительное занятие.</w:t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4 год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312"/>
        <w:gridCol w:w="2587"/>
        <w:gridCol w:w="2787"/>
        <w:gridCol w:w="2948"/>
      </w:tblGrid>
      <w:tr>
        <w:trPr>
          <w:trHeight w:val="27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гости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конференциях, фестиваля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редствами массовой информаци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ас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 4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84"/>
        <w:gridCol w:w="1035"/>
        <w:gridCol w:w="3213"/>
        <w:gridCol w:w="701"/>
        <w:gridCol w:w="3914"/>
        <w:gridCol w:w="698"/>
        <w:gridCol w:w="2655"/>
        <w:gridCol w:w="838"/>
      </w:tblGrid>
      <w:tr>
        <w:trPr>
          <w:trHeight w:val="12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гости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ах, конференциях, фестива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со средствами массов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Авторское право. Плагиат. Защита авторского прав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ублицис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го сти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оэтического сез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сероссийскому Фестивалю литерату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удожественного творчества «Люблю отчизну 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аевский костёр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сероссийскому Фестивалю литерату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удожественного творчества «Люблю отчизну 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сероссийскому Фестивалю литерату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удожественного творчества «Люблю отчизну 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Костиной З.И.: сбор матери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стречи с Бакировым В.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Костиной З.И.: подготовка к публикации, редактир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Бакировым В.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кружном туре Областного поэтического чемпиона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юбилейному вечеру и презентации новой книги Бережновой Л.Ф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 и презентация книги Л.Ф.Бережнов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туре областного чемпионата по стихослож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туре областного чемпионата по стихослож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кружному конкурсу чтецов «Заволжье, сторонка родная…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 чтецов «Заволжье, сторонка родная…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ождественской встрече в поэтической гостино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встреча в поэтической гостин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билейного вечера Н.Я.Ямщикова: сбор материала, презент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юбилейного вечера Н.Я.Ямщикова: презентация, сценарий,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бластном туре Международного конкурса стихов собственного сочинения «Я-граждани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бластном туре Международного конкурса стихов собственного сочинения «Я-граждани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Н.Я.Ямщиковы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 Н.Я. Ямщик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заочном туре Окружного фестиваля творческих работ в номинации «Стихи собственного сочин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заочном туре Окружного фестиваля творческих работ в номинации «Стихи собственного сочин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бластном конкурсе стихов собственного сочинения «Библиотека открывает талант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Библиотека открывает талант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клета «Проба пер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бластном конкурсе чтецов в Новокуйбышевс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клета «Проба пер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чтецов в Новокуйбышевс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чном туре Окружного фестиваля творческих работ в номинации «Стихи собственного сочин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чном туре Окружного фестиваля творческих работ в номинации «Стихи собственного сочин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ала-конце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ала-конце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ом туре Окружного фестиваля творческих работ в номинации «Стихи собственного сочин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7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едагогическ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 xml:space="preserve">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907"/>
        <w:gridCol w:w="4921"/>
        <w:gridCol w:w="2390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гостин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опыт участия и организации поэтической гостиной; самопрезент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я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конференциях, фестивалях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опыт написания научно-исследовательской работы в области литературы и её презентации на различных уровн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проект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редствами массовой информ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работой журналистов; получат опыт создания публицистических заметок, репортажей, статей, интервью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творческих работ в С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</w:rPr>
      </w:pPr>
      <w:r>
        <w:rPr/>
        <w:t xml:space="preserve">Андреев В.И. Деловая риторика. – М.: Народное образование, 1995. 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шкин В.И. История русской риторики: Хрестоматия. – М., 1998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ьюли Ф. Управление проектом. – М.: «Гранд-Фаир», 2002.</w:t>
      </w:r>
    </w:p>
    <w:p>
      <w:pPr>
        <w:pStyle w:val="Style2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онов Л.П. Литературные кружки и литературно-музыкальные вечера в средней школе / Л.П. Бессонов. Л., 1960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нко И.А. Анкетный опрос как общение социолога и респондента. -М.: Высшая школа,1989.</w:t>
      </w:r>
    </w:p>
    <w:p>
      <w:pPr>
        <w:pStyle w:val="Style2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ская Л.А. Деловая риторика. Мастерство публичного выступления, искусство спора, риторическое самообразование. – М.: Март, 2001. </w:t>
      </w:r>
    </w:p>
    <w:p>
      <w:pPr>
        <w:pStyle w:val="Style2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творческого читателя: проблемы внеклассной и внешкольной работы по литературе: Книга для учителя / Под ред. С.В. Михалкова, Т.Д. Полозовой. М.: Просвещение, 1981 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Г.Б., Чуракова О.В. Метод проектов как технология формирования ключевых компетентностей учащихся. -  Самара 2003г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й К., Ларсон Э.. Эффективная презентация. Практическое руководство. – М.: «Дело и сервис», 2003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ин А.А.Искусство правильно мыслить.-М., Просвещение. 1990г. </w:t>
      </w:r>
    </w:p>
    <w:p>
      <w:pPr>
        <w:pStyle w:val="Style2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тека коллективных познавательных и ролевых игр: методические рекомендации для школ, внешкольных учреждений, лагерей / Под ред. О.С. Газмана и др. М., 1990. </w:t>
      </w:r>
    </w:p>
    <w:p>
      <w:pPr>
        <w:pStyle w:val="Style2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ов В.Н. Литературные викторины: пособие для учителей / В.Н. Кондрашов. 2-е изд., перераб.и доп. М.: Просвещение, 1968..</w:t>
      </w:r>
    </w:p>
    <w:p>
      <w:pPr>
        <w:pStyle w:val="Style2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а С. Литературное творчество как средство самовыражения и воспитания художественного вкуса читателей школьной библиотеки / С. Куликова // Школьная библиотека. – 2001. - №2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бора информации в социологических исследованиях/ Под ред. В.Г.Андреенкова, О.М.Масловой. В 2-х кн.-М.: Наука, 1990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Михальская А.К. Основы риторики. – М.: Дрофа, 2001.</w:t>
      </w:r>
    </w:p>
    <w:p>
      <w:pPr>
        <w:pStyle w:val="Style2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ва Л. Во власти странных дум...: Литературный, литературно-философский, литературно-публицистический разговор как жанр библиотечной режиссуры / Л. Муравьева, Т. Рудишина // Библиотека в школе. - 2001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ин Е.А. Мастерство устного выступления. Изд. 3-е, перераб. – М., 1989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«Темпус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mpus.ru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ишников В.О., Паниотто В.И., Гурилов Н.К. Опросы населения.- М.: Финансы и статистика, 1984.</w:t>
      </w:r>
    </w:p>
    <w:p>
      <w:pPr>
        <w:pStyle w:val="Style2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ина И.И. Литературный клуб старшеклассников / И.И. Славина. М.: Просвещение, 1969. </w:t>
      </w:r>
    </w:p>
    <w:p>
      <w:pPr>
        <w:pStyle w:val="Style2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лова О. И. Браво, массовая работа! / О. И. Смелова // Библиотека.-2003.- N2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оценки в социологических исследованиях.- Киев: Наукова Думка, 1990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 В.А. Социологическое исследование: методология, программы, методы.- Самара: Изд-во Самарского университета, 1995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овская М.Г. Творческая игра в воспитании младшего школьника: методическое пособие для учителей и воспитателей / М.Г. Яновская. М.: Просвещение, 1974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ject-manager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pus.ru/" TargetMode="External"/><Relationship Id="rId3" Type="http://schemas.openxmlformats.org/officeDocument/2006/relationships/hyperlink" Target="http://www.project-manage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47:00Z</dcterms:created>
  <dc:creator>Aleksei</dc:creator>
  <dc:description/>
  <cp:keywords/>
  <dc:language>en-US</dc:language>
  <cp:lastModifiedBy>Учитель</cp:lastModifiedBy>
  <cp:lastPrinted>2013-11-09T18:56:00Z</cp:lastPrinted>
  <dcterms:modified xsi:type="dcterms:W3CDTF">2013-11-09T15:08:00Z</dcterms:modified>
  <cp:revision>29</cp:revision>
  <dc:subject/>
  <dc:title/>
</cp:coreProperties>
</file>