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Хронология истории Тувы </w:t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94"/>
        <w:gridCol w:w="11137"/>
      </w:tblGrid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ронологические рамки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стика</w:t>
            </w:r>
          </w:p>
        </w:tc>
      </w:tr>
      <w:tr>
        <w:trPr>
          <w:trHeight w:val="59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–30 тысяч лет назад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еще в палеолите (древнейшем периоде каменноговка) заселил территорию Тувы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–15 тысяч лет назад 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позднем или верхнем палеолите происходит интенсивное освоение территории ТУВЫ первобытным человеком. Главное его занятие – охота и собирательство.</w:t>
            </w:r>
          </w:p>
        </w:tc>
      </w:tr>
      <w:tr>
        <w:trPr>
          <w:trHeight w:val="2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–5 тысяч лет назад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лит (новокаменный век). Людьми производятся более совершенные каменные орудия, появляются лук и стрелы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ц III тысячелетия – IX в. до н.э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бронзы. Совершается переход к скотоводству в сочетании с примитивным земледелием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- III вв. до н.э. 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ранний железный век</w:t>
            </w:r>
            <w:r>
              <w:rPr>
                <w:sz w:val="18"/>
                <w:szCs w:val="18"/>
              </w:rPr>
              <w:t>. Переход местных племен к кочевому скотоводству - основному занятию населению Тувы на протяжении двух с половиной тысяч лет. Развитие горного дела и металлургии. Освоение железа. Общественный строй племен Тувы находится на грани разложения первобытнообщинных отношений. Своеобразное и самобытное искусство местных племен вобрало в себя элементы скифо-сибирского «звериного стиля», распространенного в изобразительном творчестве племен евразийских степей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ло 201 г. до н.э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территория Тувы подвергается завоеванию хунну.</w:t>
            </w:r>
            <w:r>
              <w:rPr>
                <w:sz w:val="18"/>
                <w:szCs w:val="18"/>
              </w:rPr>
              <w:t xml:space="preserve"> Изменяется антропологический тип населения Тувы от смешанного европеоидно-монголоидного типа с преобладанием европеоидных черт к центрально-азиатскому типу большой монголоидной расы. Местные племена ведут кочевой образ жизни. Идет разложение родовых отношений и складывание зачатков государственности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-VIII вв. н. э. 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древнетюркское время.</w:t>
            </w:r>
            <w:r>
              <w:rPr>
                <w:sz w:val="18"/>
                <w:szCs w:val="18"/>
              </w:rPr>
              <w:t xml:space="preserve"> Территория Тувы находилась в составе тюркского каганата. Основное занятие населения – кочевое скотоводство. Основное жилище – куполообразные войлочные юрты. Основная пища – мясо и молочные продукты. Руническая письменность. Складывание феодализма. Культурные и торговые связи со Средней Азией, Китаем. Формируется основное ядро тюркской общности, принявшей впоследствии этническое наименование тувинцев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–840 гг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уйгуры разбили государство древних тюрков и создали свой каганат</w:t>
            </w:r>
            <w:r>
              <w:rPr>
                <w:sz w:val="18"/>
                <w:szCs w:val="18"/>
              </w:rPr>
              <w:t>. Уйгуры, один из древнейших тюркоязычных народов, соорудили в Туве крепости. В то время на территории Тувы была оседлая цивилизация. Основным жилищем кочевников – скотоводов была разборная решетчатая юрта, покрытая войлоком. Существовала енисейская письменность. К имевшимся этническим группам – тюркоязычныечики, азы, дубо, теле, тюкю и другие – прибавились уйгуры, оставившие значительный след в этногенезе современного тувинского народа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–XII вв.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ва находится в составе древних кыргызов</w:t>
            </w:r>
            <w:r>
              <w:rPr>
                <w:sz w:val="18"/>
                <w:szCs w:val="18"/>
              </w:rPr>
              <w:t>. К племенам и этническим группам прибавляются кыргызы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 г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покорение племен Тувы монгольскими войсками под командованием Джучи – старшего сына Чингисхана</w:t>
            </w:r>
            <w:r>
              <w:rPr>
                <w:sz w:val="18"/>
                <w:szCs w:val="18"/>
              </w:rPr>
              <w:t>. На территорию ее проникает значительное количество монголоязычных и иных племен. В основе религиозных представлений тувинцев лежит шаманизм, одна из древнейших форм религий, существовавшая с каменного века. Не составляя еще единой народности и не имея общего самоназвания, различные тувинские племена уже имели единую территорию и общий язык с разными диалектами. В письменных источниках в начале XIII в. население Тувы упоминается по имени «кэм-кэмджиутов» или «тубасов». Этноним «дубасы», или «дубо», стал позднее самоназвание всех тувинцев – «тыва улус». Ассимиляция местного тюркоязычного населения с монгольскими этническими группами способствовала также формированию того центрально-азиатского физического типа, который характерен для современных тувинцев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III–XIV вв. 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ва находится под владычеством монгольских феодалов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ц XVI-начало XVII в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значительная часть </w:t>
            </w:r>
            <w:r>
              <w:rPr>
                <w:b/>
                <w:sz w:val="18"/>
                <w:szCs w:val="18"/>
              </w:rPr>
              <w:t>тувинских племен попадает под власть ШолойУбаши-хунтайджи (Золотого царя), первого Алтын-хана</w:t>
            </w:r>
            <w:r>
              <w:rPr>
                <w:sz w:val="18"/>
                <w:szCs w:val="18"/>
              </w:rPr>
              <w:t>, главы феодального объединения в Монголии. Часть северо-восточных тувинских племен входила в XVII в. состав России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VII — XVIII вв. 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т процесс сложения различных групп населения в единую народность Тувы. Чиновники и высшие ламы пользуются монгольской письменностью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 г., апрель, 7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китайского императора ИньчжэняЛифаньюаню (учреждению, ведавшему иностранными делами) о подданстве урянхов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8 г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становление владычества маньчжуров над Туво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 г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кожуунами Тувы учреждается объединенное управление во главе с амбын-нойоном — владельцем Оюннарскогокожууна, который находился в прямом подчинении Улясутайскогоцзянь-цзюня. Ставка амбын-нойона находилась в Самагалтае. Первым амбын-нойоном Тувы был Манаджап, монгол по происхождению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3 г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хурээ в Самагалтае, первого ламаистского храма в Туве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—1793 гг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ДажыОюна, ставшего родоначальником династии тувинских амбын-нойонов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ц XVIII в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аизм утверждается в Туве в качестве официальной религии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VIII—XIX вв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и завершение процесса формирования тувинской народности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—1885 гг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сстание «Алдан-Маадыр» (60-ти богатырей). </w:t>
            </w:r>
          </w:p>
          <w:p>
            <w:pPr>
              <w:pStyle w:val="Normal"/>
              <w:tabs>
                <w:tab w:val="left" w:pos="708" w:leader="none"/>
                <w:tab w:val="left" w:pos="603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5 г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Турана — первого русского поселка в Туве, ныне г. Туран Пий-Хемскогокожууна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1 —1912 гг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бождение Тувы от маньчжурского ига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4 г., апрель, 4 — июль, 17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ление покровительства (протектората) России над Тувой. 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4 г., август, 6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ка города Белоцарска (ныне г. Кызыл — столица Республики Тыва). 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7 г., март, 29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временного Урянхайского краевого комитета и вступление его в управление краем вместо Комиссара по делам Урянхайского края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 г., сентябрь, 16—20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зд русского населения Тувы восстановил Советскую власть. Уполномоченный Сибирского революционного комитета РСФСР И. Г. Сафьянов заявил на съезде: «В настоящее время Советское правительство считает Урянхай, как и прежде, самостоятельным и никаких видов на него не имеет»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1 г., август, 13—16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а народной революции в Туве. Образование республики Танну-Тува Улус. </w:t>
            </w:r>
            <w:r>
              <w:rPr>
                <w:b/>
                <w:sz w:val="18"/>
                <w:szCs w:val="18"/>
              </w:rPr>
              <w:t>Всетувинский Учредительный Хурал, проходивший в Суг-Бажи (с. Атамановка, ныне с. Кочетово), утвердил первую Конституцию республики.</w:t>
            </w:r>
          </w:p>
        </w:tc>
      </w:tr>
      <w:tr>
        <w:trPr>
          <w:trHeight w:val="1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1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ятие конституции Республики Тув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 1944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тупление Тувы во 2 мировую войну на стороне Антифашистского блока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 1944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ие Республики Тува в состав РСФСР в качестве автономной области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 1961 года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ва получает статус автономной республики в составе РСФСР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 1991 года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ва официально становится Республика Тува /Тыва/ в составе РФ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мая 1992 г. 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ржакШериг-ОолДизижикович  был избран первым Президентом Республики Тува (Тыва);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1997 г-2002 г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оржакШериг-ОолДизижикович   был избран Президентом Тывы на второй срок</w:t>
            </w:r>
            <w:r>
              <w:rPr>
                <w:sz w:val="18"/>
                <w:szCs w:val="18"/>
              </w:rPr>
              <w:t>, совмещал пост Президента с должностью Председателя Правительства Республики.согласно принятой в мае 2001 г. новой Конституции Тывы пост Президента был упразднен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марта 2002 г.-2007 г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х выборах по новому законодательству 17 марта 2002 г</w:t>
            </w:r>
            <w:r>
              <w:rPr>
                <w:b/>
                <w:sz w:val="18"/>
                <w:szCs w:val="18"/>
              </w:rPr>
              <w:t>.   ОоржакШериг-ОолДизижикович  был избран на пост Председателя Правительства Республики Тыва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апреле 2007 года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идент России Владимир Путин внёс на рассмотрение парламента Республики Тыва кандидатуру Шолбана Кара-оола для наделения его полномочиями председателя правительства республики Тува. 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апреля 2007 года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кий Хурал Тувы утвердил Кара-оола в должности  председателя правительства республики Тува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апреле 2012 года. 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йствующему законодательству партия «Единая Россия» предложила президенту России Дмитрию Медведеву три кандидатуры на должность руководителя республики на следующий пятилетний срок: Шолбана Кара-оола, председателя парламента Тувы Даваа Кан-оола и главу Кызыла Виктора Тунева.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февраля 2012 года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Дмитрий Медведев выбрал Шолбана Кара-оола и внёс его кандидатуру </w:t>
            </w:r>
            <w:r>
              <w:rPr>
                <w:sz w:val="18"/>
                <w:szCs w:val="18"/>
              </w:rPr>
              <w:t xml:space="preserve">на рассмотрение депутатов парламента для продления его полномочий </w:t>
            </w:r>
          </w:p>
        </w:tc>
      </w:tr>
      <w:tr>
        <w:trPr>
          <w:trHeight w:val="44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арта  2012 года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ховный Хурал (парламент Тувы) утвердил кандидатуру Кара-оола единогласно - её поддержали все 29 голосовавших депута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1:00Z</dcterms:created>
  <dc:creator>alex</dc:creator>
  <dc:description/>
  <dc:language>en-US</dc:language>
  <cp:lastModifiedBy>DNA7 X86</cp:lastModifiedBy>
  <cp:lastPrinted>2013-02-12T22:12:00Z</cp:lastPrinted>
  <dcterms:modified xsi:type="dcterms:W3CDTF">2013-02-12T14:13:00Z</dcterms:modified>
  <cp:revision>4</cp:revision>
  <dc:subject/>
  <dc:title/>
</cp:coreProperties>
</file>