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ирование навыков социального поведения у слепых и слабовидящих учащихся на уроках социально – бытовой ориентировки (СБО)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йцева Лидия Павловна,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итель СБО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БС(К)ОУ РХ «Специальная (коррекционная)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щеобразовательная школа-интернат III, IV видов»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иболее актуальной задачей образовательной организации для слепых и слабовидящих учащихся является подготовка их к самостоятельной жизни. Обучение самостоятельности в быту и социальной среде — одно из приоритетных направлений социализации детей с нарушением зрения, которое реализуется преимущественно на уроках СБО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рс СБО направлен на практическую подготовку учащихся к самостоятельной жизни и труду, на формирование у них знаний и умений, навыков, способствующих социальной адаптации в условиях современного общества. Данные занятия формируют и совершенствуют у слепых и слабовидящих учащихся навыки ориентировки в окружающем мире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временных условиях с изменением педагогической концепции, с её ориентацией на личность ребенка, педагогику сотрудничества наиболее актуальной является проблема поиска новых подходов в обучении слепых и слабовидящих учащихся, в повышении познавательной активности на уроках и эффективной коррекции имеющихся нарушений. Преодоление трудностей в обучении детей, находящихся в условиях зрительной депривации, обеспечивается за счет использования специальных приемов и методов (создание проблемной ситуации на уроке, проведение уроков в виде игры, деловых игр, уроков- диспутов и дискуссий)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воей работе большую роль при проведении занятий отвожу созданию положительной эмоциональной атмосферы, которая прямым образом связана с атмосферой познавательной. Для этого четко устанавливаю цели предстоящей деятельности на уроке, максимально концентрирую внимание учащихся на задач урока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ными формами и методами являются практические работы, экскурсии, сюжетно-ролевые игры, беседы. На занятиях применяются различные наглядные средства обучения. Часто демонстрирую учебные кинофильмы, слайды, которые формируют реальные образы и представления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вестно, что любые, даже самые минимальные остатки зрения могут быть использованы в процессе как бытовой, так и в пространственной ориентировки. Поэтому на занятиях по СБО учатся рационально пользоваться в быту всеми сохранными анализаторами, а этого можно добиться только через формирование специальных навыков. Очень важно добиваться выполнения практических действий с тактильным контролем, но таким образом, чтобы это напоминало общепринятые приемы. Показ любого приема и навыка должен повторяться до тех пор , пока каждый ученик не уяснит твердо, что и как он должен делать.</w:t>
      </w:r>
    </w:p>
    <w:p>
      <w:pPr>
        <w:pStyle w:val="TextBody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гда учащиеся видят практическое применение знаний, полученных на уроках, это несомненно положительно сказывается на их познавательной деятельности. Ученик старается максимально реализовать полученные знания на уроках, чтобы уметь жить и действовать в этом мире.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БО является тем коррекционным курсом, на котором имеются прекрасные возможности в условиях естественного педагогического воздействия учить детей применять на практике знания и умения, полученные ими на занятиях и по другим курсам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09-04-16T03:32:06Z</dcterms:modified>
  <cp:revision>2</cp:revision>
  <dc:subject/>
  <dc:title/>
</cp:coreProperties>
</file>